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240"/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การวิจัย  อภิปราย  และข้อเสนอแนะ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 การพัฒนารูปแบบการเรียนรู้เพื่อส่งเสริมการคิดเชิงระบบสำหรับนักศึกษาครู  มหาวิทยาลัยราชภัฏมหาสารคาม 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การวิจั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ศึกษาข้อมูลพื้นฐานสำหรับร่างรูปแบบการเรียนรู้เพื่อส่งเสริมการคิดเชิงระบบสำหรับนักศึกษาครู  มหาวิทยาลัยราชภัฏมหาสารคาม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พัฒนาประสิทธิภาพของรูปแบบการเรียนรู้เพื่อส่งเสริมการคิดเชิงระบบสำหรับนักศึกษาครูมหาวิทยาลัยราชภัฏมหาสารคาม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ศึกษาและยืนยันผลของการใช้รูปแบบการเรียนรู้เพื่อส่งเสริมการคิดเชิงระบบ              สำหรับนักศึกษาครู  มหาวิทยาลัยราชภัฏมหาสารคาม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ติดตามผลของการใช้รูปแบบการเรียนรู้เพื่อส่งเสริมการคิดเชิงระบบ              สำหรับนักศึกษาครู  มหาวิทยาลัยราชภัฏมหาสารคาม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ารดำเนินการวิจั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พัฒนารูปแบบการเรียนรู้เพื่อส่งเสริมการคิดเชิงระบบสำหรับนักศึกษาครู  มหาวิทยาลัยราชภัฏมหาสารคาม 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เป็นการวิจัยแบบวิจัยและพัฒนา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Research and  Development) 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หรือ  </w:t>
      </w:r>
      <w:r>
        <w:rPr>
          <w:rFonts w:eastAsia="CordiaNew;Arial Unicode MS" w:cs="Angsana New" w:ascii="Angsana New" w:hAnsi="Angsana New"/>
          <w:sz w:val="32"/>
          <w:szCs w:val="32"/>
        </w:rPr>
        <w:t>R and  D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240" w:after="120"/>
        <w:rPr>
          <w:rFonts w:ascii="Angsana New" w:hAnsi="Angsana New" w:eastAsia="BrowalliaUPC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UPC-Bold;Arial Unicode MS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มูลพื้นฐานสำหรับ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เรียนรู้เพื่อส่งเสริมการคิดเชิงระบบ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  <w:r>
        <w:rPr>
          <w:rFonts w:ascii="Angsana New" w:hAnsi="Angsana New"/>
          <w:sz w:val="32"/>
          <w:sz w:val="32"/>
          <w:szCs w:val="32"/>
        </w:rPr>
        <w:t>แนวคิด  ทฤษฎีที่</w:t>
      </w:r>
      <w:r>
        <w:rPr>
          <w:rFonts w:ascii="Angsana New" w:hAnsi="Angsana New"/>
          <w:sz w:val="32"/>
          <w:sz w:val="32"/>
          <w:szCs w:val="32"/>
        </w:rPr>
        <w:t>สำคัญ  ได้แก่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ฤษฎีการสร้างองค์ความรู้ </w:t>
      </w:r>
      <w:r>
        <w:rPr>
          <w:rFonts w:cs="Angsana New" w:ascii="Angsana New" w:hAnsi="Angsana New"/>
          <w:sz w:val="32"/>
          <w:szCs w:val="32"/>
        </w:rPr>
        <w:t xml:space="preserve">(Constructivism) </w:t>
      </w:r>
      <w:r>
        <w:rPr>
          <w:rFonts w:ascii="Angsana New" w:hAnsi="Angsana New"/>
          <w:sz w:val="32"/>
          <w:sz w:val="32"/>
          <w:szCs w:val="32"/>
        </w:rPr>
        <w:t xml:space="preserve">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Piaget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Vygotsky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ฤษฎีการสร้างความรู้ด้วยตนเองโดยการสร้างสรรค์ชิ้นงาน </w:t>
      </w:r>
      <w:r>
        <w:rPr>
          <w:rFonts w:cs="Angsana New" w:ascii="Angsana New" w:hAnsi="Angsana New"/>
          <w:sz w:val="32"/>
          <w:szCs w:val="32"/>
        </w:rPr>
        <w:t xml:space="preserve">(Constructionism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Papert 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ฤษฎีการเรียนรู้กลุ่มผสมผสา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Eclecticism) </w:t>
      </w:r>
      <w:r>
        <w:rPr>
          <w:rFonts w:ascii="Angsana New" w:hAnsi="Angsana New" w:eastAsia="AngsanaNew;Arial Unicode MS"/>
          <w:sz w:val="32"/>
          <w:sz w:val="32"/>
          <w:szCs w:val="32"/>
        </w:rPr>
        <w:t>ข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agne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)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ฤษฎีการเรียนรู้อย่างมีความ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Meaningful  Verbal  Learning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usubel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รูปแบบการคิดแก้ปัญหาอนาคตของ </w:t>
      </w:r>
      <w:r>
        <w:rPr>
          <w:rFonts w:cs="Angsana New" w:ascii="Angsana New" w:hAnsi="Angsana New"/>
          <w:sz w:val="32"/>
          <w:szCs w:val="32"/>
        </w:rPr>
        <w:t>Torrance (Torrance’ s  Future Problem  Solving  Model)</w:t>
        <w:tab/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ศึกษา</w:t>
      </w:r>
      <w:r>
        <w:rPr>
          <w:rFonts w:ascii="Angsana New" w:hAnsi="Angsana New"/>
          <w:smallCaps/>
          <w:sz w:val="32"/>
          <w:sz w:val="32"/>
          <w:szCs w:val="32"/>
        </w:rPr>
        <w:t>บริบทสภาพปัจจุบันเกี่ยวกับ</w:t>
      </w:r>
      <w:r>
        <w:rPr>
          <w:rFonts w:ascii="Angsana New" w:hAnsi="Angsana New"/>
          <w:smallCaps/>
          <w:sz w:val="32"/>
          <w:sz w:val="32"/>
          <w:szCs w:val="32"/>
        </w:rPr>
        <w:t>ความสามารถด้าน</w:t>
      </w:r>
      <w:r>
        <w:rPr>
          <w:rFonts w:ascii="Angsana New" w:hAnsi="Angsana New"/>
          <w:smallCaps/>
          <w:sz w:val="32"/>
          <w:sz w:val="32"/>
          <w:szCs w:val="32"/>
        </w:rPr>
        <w:t>การคิดเชิงระบบของนักศึกษาครู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 มหาวิทยาลัยราชภัฏมหาสารคาม  พบว่าอยู่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3.49, S.D. = 0.85)  </w:t>
      </w:r>
      <w:r>
        <w:rPr>
          <w:rFonts w:ascii="Angsana New" w:hAnsi="Angsana New"/>
          <w:sz w:val="32"/>
          <w:sz w:val="32"/>
          <w:szCs w:val="32"/>
        </w:rPr>
        <w:t>อาจารย์นิเทศก์  ผู้บริหารสถานศึกษาและครูพี่เลี้ยง  รวมทั้งนักศึกษาฝึกประสบการณ์วิชาชีพครู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มีความต้องการพัฒนาการคิดเชิงระบบให้กับนักศึกษาครู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4.53,               S.D. = 0.84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mallCaps/>
          <w:sz w:val="32"/>
          <w:sz w:val="32"/>
          <w:szCs w:val="32"/>
        </w:rPr>
        <w:t>มีความคาดหวังว่า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ระบบจะช่วยพัฒนาการบูรณาการองค์ความรู้ได้ดียิ่งขึ้น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4.56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.D. = 0.76)  </w:t>
      </w:r>
      <w:r>
        <w:rPr>
          <w:rFonts w:ascii="Angsana New" w:hAnsi="Angsana New"/>
          <w:sz w:val="32"/>
          <w:sz w:val="32"/>
          <w:szCs w:val="32"/>
        </w:rPr>
        <w:t xml:space="preserve">และช่วยให้สามารถพัฒนาคุณภาพการจัดการเรียนการสอนได้ดียิ่งขึ้น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4.56, S.D. = 0.79)</w:t>
      </w:r>
    </w:p>
    <w:p>
      <w:pPr>
        <w:pStyle w:val="Style19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เรียนรู้เพื่อส่งเสริมการคิดเชิงระบบ </w:t>
      </w:r>
      <w:r>
        <w:rPr>
          <w:rFonts w:cs="Angsana New" w:ascii="Angsana New" w:hAnsi="Angsana New"/>
          <w:sz w:val="32"/>
          <w:szCs w:val="32"/>
        </w:rPr>
        <w:t xml:space="preserve">(POEIE Model) 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ascii="Angsana New" w:hAnsi="Angsana New"/>
          <w:sz w:val="32"/>
          <w:sz w:val="32"/>
          <w:szCs w:val="32"/>
        </w:rPr>
        <w:t>โดยสรุป  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ขั้นกระตุ้นปมการคิด </w:t>
      </w:r>
      <w:r>
        <w:rPr>
          <w:rFonts w:cs="Angsana New" w:ascii="Angsana New" w:hAnsi="Angsana New"/>
          <w:sz w:val="32"/>
          <w:szCs w:val="32"/>
        </w:rPr>
        <w:t xml:space="preserve">(Problem Announcement)  </w:t>
      </w:r>
      <w:r>
        <w:rPr>
          <w:rFonts w:ascii="Angsana New" w:hAnsi="Angsana New"/>
          <w:sz w:val="32"/>
          <w:sz w:val="32"/>
          <w:szCs w:val="32"/>
        </w:rPr>
        <w:t>ส่งเสริมคุณลักษณะช่างสังเกต  โดยการนำเสนอประเด็นปัญหาที่พบ  สะท้อนสภาพปัญหาที่สังเกตได้ในภาพรว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ขั้นจัดระเบียบความคิด </w:t>
      </w:r>
      <w:r>
        <w:rPr>
          <w:rFonts w:cs="Angsana New" w:ascii="Angsana New" w:hAnsi="Angsana New"/>
          <w:sz w:val="32"/>
          <w:szCs w:val="32"/>
        </w:rPr>
        <w:t xml:space="preserve">(Organization of Thinking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คุณลักษณะมีเหตุผล  โดยการเขียนแผนผัง </w:t>
      </w:r>
      <w:r>
        <w:rPr>
          <w:rFonts w:cs="Angsana New" w:ascii="Angsana New" w:hAnsi="Angsana New"/>
          <w:sz w:val="32"/>
          <w:szCs w:val="32"/>
        </w:rPr>
        <w:t xml:space="preserve">(Mapping) </w:t>
      </w:r>
      <w:r>
        <w:rPr>
          <w:rFonts w:ascii="Angsana New" w:hAnsi="Angsana New"/>
          <w:sz w:val="32"/>
          <w:sz w:val="32"/>
          <w:szCs w:val="32"/>
        </w:rPr>
        <w:t>เพื่อจำแนกแยกแยะสภาพปัญหา และจัดลำดับความสำคัญของปัญห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ขั้นเสริมพลังการคิด </w:t>
      </w:r>
      <w:r>
        <w:rPr>
          <w:rFonts w:cs="Angsana New" w:ascii="Angsana New" w:hAnsi="Angsana New"/>
          <w:sz w:val="32"/>
          <w:szCs w:val="32"/>
        </w:rPr>
        <w:t>(Empower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คุณลักษณะมีระเบียบความคิด 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โดยการพิจารณาเลือกวิธีการและปฏิบัติการแก้ปัญหาในทางที่เป็นไปได้อย่างสมเหตุสม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ขั้นบูรณาการเชื่อมการคิด </w:t>
      </w:r>
      <w:r>
        <w:rPr>
          <w:rFonts w:cs="Angsana New" w:ascii="Angsana New" w:hAnsi="Angsana New"/>
          <w:sz w:val="32"/>
          <w:szCs w:val="32"/>
        </w:rPr>
        <w:t xml:space="preserve">(Integration of Thinking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คุณลักษณะมีความคิดเชิงบูรณาการ  โดยการสะท้อนข้อมูลผลของการคิดในการบูรณาการศาสตร์ต่างๆ ที่เกี่ยวข้องการการตัดสินใจเลือกแก้ปัญหาอย่างมี 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12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ขั้นประเมินการคิด </w:t>
      </w:r>
      <w:r>
        <w:rPr>
          <w:rFonts w:cs="Angsana New" w:ascii="Angsana New" w:hAnsi="Angsana New"/>
          <w:sz w:val="32"/>
          <w:szCs w:val="32"/>
        </w:rPr>
        <w:t xml:space="preserve">(Evaluation of Thinking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คุณลักษณะมีความใฝ่คิด  โดยการเขียนสรุปการคิดในภาพรวมเป็นแผนผัง </w:t>
      </w:r>
      <w:r>
        <w:rPr>
          <w:rFonts w:cs="Angsana New" w:ascii="Angsana New" w:hAnsi="Angsana New"/>
          <w:sz w:val="32"/>
          <w:szCs w:val="32"/>
        </w:rPr>
        <w:t xml:space="preserve">(Mapping)  </w:t>
      </w:r>
      <w:r>
        <w:rPr>
          <w:rFonts w:ascii="Angsana New" w:hAnsi="Angsana New"/>
          <w:sz w:val="32"/>
          <w:sz w:val="32"/>
          <w:szCs w:val="32"/>
        </w:rPr>
        <w:t xml:space="preserve">เพื่อประเมินผลการคิดของตนเองและการประยุกต์ใช้ให้เกิดผลสำเร็จ </w:t>
      </w:r>
    </w:p>
    <w:p>
      <w:pPr>
        <w:pStyle w:val="Style19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ของ</w:t>
      </w:r>
      <w:r>
        <w:rPr>
          <w:rFonts w:ascii="Angsana New" w:hAnsi="Angsana New"/>
          <w:sz w:val="32"/>
          <w:sz w:val="32"/>
          <w:szCs w:val="32"/>
        </w:rPr>
        <w:t xml:space="preserve">ค่าประสิทธิภาพของรูปแบบการเรียนรู้เพื่อส่งเสริมการคิดเชิงระบบ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 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ำไปใช้มีค่า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92.06 / 87.50  </w:t>
      </w:r>
      <w:r>
        <w:rPr>
          <w:rFonts w:ascii="Angsana New" w:hAnsi="Angsana New"/>
          <w:sz w:val="32"/>
          <w:sz w:val="32"/>
          <w:szCs w:val="32"/>
        </w:rPr>
        <w:t xml:space="preserve">ซึ่งผ่านตามเกณฑ์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Style19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และยืนยันผลการใช้รูปแบบการเรียนรู้เพื่อส่งเสริมการคิดเชิงระบบ  พบว่า คะแนนด้านการคิดเชิงระบบหลังการเรียนรู้สูงกว่าก่อนเรียนรู้อย่างมีนัยสำคัญทางสถิติ ที่ระด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/>
          <w:sz w:val="32"/>
          <w:sz w:val="32"/>
          <w:szCs w:val="32"/>
        </w:rPr>
        <w:t xml:space="preserve">มีคะแนนเฉลี่ยรายบุคคลในระดับดีเยี่ยม 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36.71, S.D. = 9.27)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1.5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เป็นกลุ่ม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ดีเยี่ยม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ดี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น  และ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พอใช้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ผลของการใช้รูปแบบด้านสมรรถนะการเรียนรู้</w:t>
      </w:r>
      <w:r>
        <w:rPr>
          <w:rFonts w:ascii="Angsana New" w:hAnsi="Angsana New"/>
          <w:sz w:val="32"/>
          <w:sz w:val="32"/>
          <w:szCs w:val="32"/>
        </w:rPr>
        <w:t>ของนักศึกษาครูนักคิดเชิงระบบนั้น</w:t>
      </w:r>
      <w:r>
        <w:rPr>
          <w:rFonts w:ascii="Angsana New" w:hAnsi="Angsana New"/>
          <w:sz w:val="32"/>
          <w:sz w:val="32"/>
          <w:szCs w:val="32"/>
        </w:rPr>
        <w:t>ได้ช่วย</w:t>
      </w:r>
      <w:r>
        <w:rPr>
          <w:rFonts w:ascii="Angsana New" w:hAnsi="Angsana New" w:eastAsia="AngsanaNew;Arial Unicode MS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 xml:space="preserve">ให้มีการแก้ปัญหาเองได้อย่างเป็นระบบที่ชัดเจน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4.86, S.D. = 0.36)  </w:t>
      </w:r>
      <w:r>
        <w:rPr>
          <w:rFonts w:ascii="Angsana New" w:hAnsi="Angsana New"/>
          <w:sz w:val="32"/>
          <w:sz w:val="32"/>
          <w:szCs w:val="32"/>
        </w:rPr>
        <w:t>และด้านคุณลักษณะ</w:t>
      </w:r>
      <w:r>
        <w:rPr>
          <w:rFonts w:ascii="Angsana New" w:hAnsi="Angsana New"/>
          <w:sz w:val="32"/>
          <w:sz w:val="32"/>
          <w:szCs w:val="32"/>
        </w:rPr>
        <w:t>ของนักศึกษาครูนักคิดเชิงระบบนั้น</w:t>
      </w:r>
      <w:r>
        <w:rPr>
          <w:rFonts w:ascii="Angsana New" w:hAnsi="Angsana New"/>
          <w:sz w:val="32"/>
          <w:sz w:val="32"/>
          <w:szCs w:val="32"/>
        </w:rPr>
        <w:t xml:space="preserve">ได้ช่วยส่งเสริมให้สามารถระบุสภาพปัญหาหรืออุปสรรคที่พบได้อย่างชัดเจน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4.75, S.D. = 0.44)</w:t>
      </w:r>
    </w:p>
    <w:p>
      <w:pPr>
        <w:pStyle w:val="Style19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ติดตามผลของการใช้รูปแบบการเรียนรู้เพื่อส่งเสริมการคิดเชิงระบบของนักศึกษาฝึกประสบการณ์วิชาชีพครูมี</w:t>
      </w:r>
      <w:r>
        <w:rPr>
          <w:rFonts w:ascii="Angsana New" w:hAnsi="Angsana New"/>
          <w:sz w:val="32"/>
          <w:sz w:val="32"/>
          <w:szCs w:val="32"/>
        </w:rPr>
        <w:t>ความสามารถทาง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ระบบติดตัวและสามารถนำไปใช้ในการจัดการเรียนรู้ได้ในระดับดีเยี่ยม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2.66, S.D. = 0.25)  </w:t>
      </w:r>
      <w:r>
        <w:rPr>
          <w:rFonts w:ascii="Angsana New" w:hAnsi="Angsana New"/>
          <w:sz w:val="32"/>
          <w:sz w:val="32"/>
          <w:szCs w:val="32"/>
        </w:rPr>
        <w:t xml:space="preserve">มีคุณภาพของการคิดเชิงระบบเฉลี่ยในระดับดีเยี่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88.55%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พี่เลี้ยงและนักศึกษา</w:t>
      </w:r>
      <w:r>
        <w:rPr>
          <w:rFonts w:ascii="Angsana New" w:hAnsi="Angsana New"/>
          <w:sz w:val="32"/>
          <w:sz w:val="32"/>
          <w:szCs w:val="32"/>
        </w:rPr>
        <w:t>ฝึกประสบการณ์วิชาชีพครู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พ้องกัน</w:t>
      </w:r>
      <w:r>
        <w:rPr>
          <w:rFonts w:ascii="Angsana New" w:hAnsi="Angsana New"/>
          <w:sz w:val="32"/>
          <w:sz w:val="32"/>
          <w:szCs w:val="32"/>
        </w:rPr>
        <w:t>ว่า  รูปแบบได้ส่งผลด้านสมรรถนะการเรียนรู้ของนักศึกษาครูนักคิดเชิงระบบ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4.68, S.D. = 0.49) </w:t>
      </w:r>
      <w:r>
        <w:rPr>
          <w:rFonts w:ascii="Angsana New" w:hAnsi="Angsana New"/>
          <w:sz w:val="32"/>
          <w:sz w:val="32"/>
          <w:szCs w:val="32"/>
        </w:rPr>
        <w:t>โดยเฉพาะ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ให้มีกระบวนการคิดอย่างเป็นระบบที่ชัดเจนในระดับ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4.83, S.D. = 0.41)  </w:t>
      </w:r>
      <w:r>
        <w:rPr>
          <w:rFonts w:ascii="Angsana New" w:hAnsi="Angsana New"/>
          <w:sz w:val="32"/>
          <w:sz w:val="32"/>
          <w:szCs w:val="32"/>
        </w:rPr>
        <w:t xml:space="preserve">และรูปแบบได้ส่งผลด้านคุณลักษณะของนักศึกษาครูนักคิดเชิงระบบ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= 4.67, S.D. = 0.4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สามารถระบุสภาพปัญหาหรืออุปสรรคที่พบได้อย่างชัดเจนในระดับมากที่สุด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4.92, S.D. = 0.21)  </w:t>
      </w:r>
    </w:p>
    <w:p>
      <w:pPr>
        <w:pStyle w:val="Default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อภิปรายผลการวิจัย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มื่อสำรวจข้อมูล</w:t>
      </w:r>
      <w:r>
        <w:rPr>
          <w:rFonts w:ascii="Angsana New" w:hAnsi="Angsana New"/>
          <w:smallCaps/>
          <w:sz w:val="32"/>
          <w:sz w:val="32"/>
          <w:szCs w:val="32"/>
        </w:rPr>
        <w:t>สภาพปัจจุบันเกี่ยวกับการคิดเชิงระบบของนักศึกษาครู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/>
          <w:smallCaps/>
          <w:sz w:val="32"/>
          <w:sz w:val="32"/>
          <w:szCs w:val="32"/>
        </w:rPr>
        <w:t>พบว่า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3.49 , S.D. = 0.85)  </w:t>
      </w:r>
      <w:r>
        <w:rPr>
          <w:rFonts w:ascii="Angsana New" w:hAnsi="Angsana New"/>
          <w:sz w:val="32"/>
          <w:sz w:val="32"/>
          <w:szCs w:val="32"/>
        </w:rPr>
        <w:t xml:space="preserve">ประเด็นที่มีคะแนนต่ำสุด คือ นักศึกษาสามารถ                บูรณาการ องค์ความรู้ร่วมกับวิชาอื่นได้เป็นอย่างดี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3.33 , S.D. = 0.77)  </w:t>
      </w:r>
      <w:r>
        <w:rPr>
          <w:rFonts w:ascii="Angsana New" w:hAnsi="Angsana New"/>
          <w:sz w:val="32"/>
          <w:sz w:val="32"/>
          <w:szCs w:val="32"/>
        </w:rPr>
        <w:t>และมีการแก้ปัญหาเองได้อย่างเป็นระบบที่ชัดเ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3.33 , S.D. = 0.81)                 </w:t>
      </w:r>
      <w:r>
        <w:rPr>
          <w:rFonts w:ascii="Angsana New" w:hAnsi="Angsana New"/>
          <w:sz w:val="32"/>
          <w:sz w:val="32"/>
          <w:szCs w:val="32"/>
        </w:rPr>
        <w:t>ซึ่งสอดคล้องกับ</w:t>
      </w:r>
      <w:r>
        <w:rPr>
          <w:rFonts w:ascii="Angsana New" w:hAnsi="Angsana New"/>
          <w:smallCaps/>
          <w:sz w:val="32"/>
          <w:sz w:val="32"/>
          <w:szCs w:val="32"/>
        </w:rPr>
        <w:t>ผลการศึกษาการพัฒนากระบวนการการคิดไตร่ตรองของนักศึกษาครู            ของสมาน  เอกพิมพ์  พบว่า  นักศึกษาครู  มหาวิทยาลัยราชภัฏมหาสารคามที่ปฏิบัติการสอน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mallCaps/>
          <w:sz w:val="32"/>
          <w:sz w:val="32"/>
          <w:szCs w:val="32"/>
        </w:rPr>
        <w:t>ในสถานศึกษายังขาดการนำข้อมูลสาระสนเทศที่มีอยู่อย่างหลากหลายมาใช้ประกอบ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การตัดสินใจหรือแก้ปัญหาต่างๆ ที่เกิดขึ้นอย่างเป็นระบบ 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สมาน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เอกพิมพ์</w:t>
      </w:r>
      <w:r>
        <w:rPr>
          <w:rFonts w:cs="Angsana New" w:ascii="Angsana New" w:hAnsi="Angsana New"/>
          <w:smallCaps/>
          <w:sz w:val="32"/>
          <w:szCs w:val="32"/>
        </w:rPr>
        <w:t xml:space="preserve">. 2555 : 3)  </w:t>
      </w:r>
      <w:r>
        <w:rPr>
          <w:rFonts w:ascii="Angsana New" w:hAnsi="Angsana New"/>
          <w:smallCaps/>
          <w:sz w:val="32"/>
          <w:sz w:val="32"/>
          <w:szCs w:val="32"/>
        </w:rPr>
        <w:t>และงานวิจัยพบว่า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/>
          <w:smallCaps/>
          <w:sz w:val="32"/>
          <w:sz w:val="32"/>
          <w:szCs w:val="32"/>
        </w:rPr>
        <w:t xml:space="preserve">  มีความต้องการพัฒนาการคิดเชิงระบบให้กับนักศึกษาครู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4.53 , S.D. = 0.84)  </w:t>
      </w:r>
      <w:r>
        <w:rPr>
          <w:rFonts w:ascii="Angsana New" w:hAnsi="Angsana New"/>
          <w:sz w:val="32"/>
          <w:sz w:val="32"/>
          <w:szCs w:val="32"/>
        </w:rPr>
        <w:t>และมีความคาดหวังที่อยากให้นักศึกษาครูได้พัฒนาการคิดเชิงระบบ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ห้มีระบบมากขึ้น</w:t>
      </w:r>
      <w:r>
        <w:rPr>
          <w:rFonts w:ascii="Angsana New" w:hAnsi="Angsana New"/>
          <w:smallCaps/>
          <w:sz w:val="32"/>
          <w:sz w:val="32"/>
          <w:szCs w:val="32"/>
        </w:rPr>
        <w:t xml:space="preserve">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4.54 ,S.D. = 0.76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mallCaps/>
          <w:sz w:val="32"/>
          <w:sz w:val="32"/>
          <w:szCs w:val="32"/>
        </w:rPr>
        <w:t>มีความคาดหวังว่า</w:t>
      </w:r>
      <w:r>
        <w:rPr>
          <w:rFonts w:ascii="Angsana New" w:hAnsi="Angsana New"/>
          <w:sz w:val="32"/>
          <w:sz w:val="32"/>
          <w:szCs w:val="32"/>
        </w:rPr>
        <w:t xml:space="preserve">การคิดเชิงระบบจะช่วยพัฒนาการบูรณาการองค์ความรู้ได้ดียิ่งขึ้น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4.56 ,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S.D. = 0.76)  </w:t>
      </w:r>
      <w:r>
        <w:rPr>
          <w:rFonts w:ascii="Angsana New" w:hAnsi="Angsana New"/>
          <w:sz w:val="32"/>
          <w:sz w:val="32"/>
          <w:szCs w:val="32"/>
        </w:rPr>
        <w:t xml:space="preserve">และช่วยให้สามารถพัฒนาคุณภาพการจัดการเรียนการสอนได้ดียิ่งขึ้น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4.56, S.D. = 0.79)  </w:t>
      </w:r>
      <w:r>
        <w:rPr>
          <w:rFonts w:ascii="Angsana New" w:hAnsi="Angsana New"/>
          <w:sz w:val="32"/>
          <w:sz w:val="32"/>
          <w:szCs w:val="32"/>
        </w:rPr>
        <w:t xml:space="preserve">ซึ่งความต้องการและความคาดหวังนี้ได้สอดคล้องกับแนวคิดของ </w:t>
      </w:r>
      <w:r>
        <w:rPr>
          <w:rFonts w:cs="Angsana New" w:ascii="Angsana New" w:hAnsi="Angsana New"/>
          <w:sz w:val="32"/>
          <w:szCs w:val="32"/>
        </w:rPr>
        <w:t xml:space="preserve">Torranc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96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ชื่อว่าการศึกษาที่มุ่งให้ผู้เรียนรู้จักการยอมรับฟังความคิดเห็นของผู้อื่น กล้า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ล้าแสดออก  จะช่วยให้ผู้เรียนแต่ละคนได้พัฒนาความคิดสร้างสรรค์ของตนเองอย่างเต็ม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ิศ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มมณี</w:t>
      </w:r>
      <w:r>
        <w:rPr>
          <w:rFonts w:cs="Angsana New" w:ascii="Angsana New" w:hAnsi="Angsana New"/>
          <w:sz w:val="32"/>
          <w:szCs w:val="32"/>
        </w:rPr>
        <w:t xml:space="preserve">. 2544 : 62-65)  </w:t>
      </w:r>
      <w:r>
        <w:rPr>
          <w:rFonts w:ascii="Angsana New" w:hAnsi="Angsana New"/>
          <w:sz w:val="32"/>
          <w:sz w:val="32"/>
          <w:szCs w:val="32"/>
        </w:rPr>
        <w:t>ทั้งยัง</w:t>
      </w:r>
      <w:r>
        <w:rPr>
          <w:rFonts w:ascii="Angsana New" w:hAnsi="Angsana New"/>
          <w:sz w:val="32"/>
          <w:sz w:val="32"/>
          <w:szCs w:val="32"/>
        </w:rPr>
        <w:t>สอดคล้องกับแนวคิด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usubel (196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ชื่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จะมีความหมายเมื่อสิ่งที่เรียนรู้สามารถเชื่อมโยงกับความรู้เดิมของ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ศนา  แขมมณี</w:t>
      </w:r>
      <w:r>
        <w:rPr>
          <w:rFonts w:cs="Angsana New" w:ascii="Angsana New" w:hAnsi="Angsana New"/>
          <w:sz w:val="32"/>
          <w:szCs w:val="32"/>
        </w:rPr>
        <w:t>. 2545 : 229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สอดคล้องกับผลการวิจัยของ </w:t>
      </w:r>
      <w:r>
        <w:rPr>
          <w:rFonts w:cs="Angsana New" w:ascii="Angsana New" w:hAnsi="Angsana New"/>
          <w:sz w:val="32"/>
          <w:szCs w:val="32"/>
        </w:rPr>
        <w:t xml:space="preserve">Dawn Garbett </w:t>
      </w:r>
      <w:r>
        <w:rPr>
          <w:rFonts w:ascii="Angsana New" w:hAnsi="Angsana New"/>
          <w:sz w:val="32"/>
          <w:sz w:val="32"/>
          <w:szCs w:val="32"/>
        </w:rPr>
        <w:t>ได้ทำการศึกษาเรื่อง  การแยกแยะทฤษฎีการสร้างองค์ความรู้ในครูวิทยาศาสต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ว่า</w:t>
      </w:r>
      <w:r>
        <w:rPr>
          <w:rFonts w:ascii="Angsana New" w:hAnsi="Angsana New"/>
          <w:sz w:val="32"/>
          <w:sz w:val="32"/>
          <w:szCs w:val="32"/>
        </w:rPr>
        <w:t>ทฤษฎีการสร้างองค์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tructivism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็นบทบาทภารกิจของครูเพื่อช่วยให้นักเรียนได้มีการสร้างองค์ความรู้ใหม่ด้วยตัวของพวกเขา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awn Garbett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011 : 36) 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เพื่อส่งเสริมการคิดเชิงระบบ  </w:t>
      </w:r>
      <w:r>
        <w:rPr>
          <w:rFonts w:ascii="Angsana New" w:hAnsi="Angsana New"/>
          <w:sz w:val="32"/>
          <w:sz w:val="32"/>
          <w:szCs w:val="32"/>
        </w:rPr>
        <w:t xml:space="preserve">มีค่าประสิทธิภาพเท่ากับ  </w:t>
      </w:r>
      <w:r>
        <w:rPr>
          <w:rFonts w:cs="Angsana New" w:ascii="Angsana New" w:hAnsi="Angsana New"/>
          <w:sz w:val="32"/>
          <w:szCs w:val="32"/>
        </w:rPr>
        <w:t xml:space="preserve">92.06 / 87.50  </w:t>
      </w:r>
      <w:r>
        <w:rPr>
          <w:rFonts w:ascii="Angsana New" w:hAnsi="Angsana New"/>
          <w:sz w:val="32"/>
          <w:sz w:val="32"/>
          <w:szCs w:val="32"/>
        </w:rPr>
        <w:t xml:space="preserve">ซึ่งผ่านตามเกณฑ์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/>
          <w:sz w:val="32"/>
          <w:sz w:val="32"/>
          <w:szCs w:val="32"/>
        </w:rPr>
        <w:t>ทั้งนี้เนื่องจาก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ุดกิจกรรมและแบบทดสอบมีสาระเกี่ยวกับศาสตร์การเรียนการสอน  การจัดการเรียนรู้ และการพัฒนาวิชาชีพครูที่หลากหลายสถานการณ์การเรียนรู้สอดคล้องกับประสบการณ์ของผู้เรียน ผู้วิจัยเลือกใช้สื่อการเรียนรู้หลากหลายประเภทที่ช่วยกระตุ้นเร้าความสนใจและการคิดของผู้เรียนได้มาก  แต่ละขั้นตอนของรูปแ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ด้ฝึกให้ได้คิดทีละขั้นๆ เป็นระบบที่ชัดเจนขึ้น  มีระเบียบทางความคิดที่เป็นรูปธรรมที่ชัดเจนต่อการนำไปปรับใช้อย่างมีประสิทธิภาพ  โดยจัดสภาพการเรียนรู้แบบกลุ่ม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เพื่อให้นักศึกษาได้ช่วยกันเรียนรู้  แลกเปลี่ยนความคิดเห็น  กล้าแสดงออก  สะท้อนผลการคิดและยอมรับฟังเหตุผลซึ่งกันและกัน  ผู้วิจัยพยายามส่งเสริมบรรยากาศการเรียนรู้ร่วมกั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การใช้คำถามเพื่อกระตุ้นการคิดเป็นเรื่องสำคัญมากอันจะส่งผล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ศึกษา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ด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ยายามฝึกคิด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และคิดได้เป็น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บบและสามารถดำเนินการคิดเชิงระบบด้วยตนเองได้  ซึ่ง</w:t>
      </w:r>
      <w:r>
        <w:rPr>
          <w:rFonts w:ascii="Angsana New" w:hAnsi="Angsana New"/>
          <w:sz w:val="32"/>
          <w:sz w:val="32"/>
          <w:szCs w:val="32"/>
        </w:rPr>
        <w:t xml:space="preserve">ผลวิจัยสอดคล้องกับผลวิจัยของมนตร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้มกสิกร ได้ทำการศึกษา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รูปแบบการสอนเพื่อพัฒนาการคิดเชิงระบบของนิสิตระดับปริญญาตรี พบว่า  รูปแบบมีค่าประสิทธิภาพตามเกณฑ์มาตรฐาน </w:t>
      </w:r>
      <w:r>
        <w:rPr>
          <w:rFonts w:cs="Angsana New" w:ascii="Angsana New" w:hAnsi="Angsana New"/>
          <w:sz w:val="32"/>
          <w:szCs w:val="32"/>
        </w:rPr>
        <w:t>80/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81.361/79.825  </w:t>
      </w:r>
      <w:r>
        <w:rPr>
          <w:rFonts w:ascii="Angsana New" w:hAnsi="Angsana New"/>
          <w:sz w:val="32"/>
          <w:sz w:val="32"/>
          <w:szCs w:val="32"/>
        </w:rPr>
        <w:t xml:space="preserve">แต่ถ้าพิจารณาแนวโน้มการเปลี่ยนแปลงของค่าประสิทธิภาพโดยรวม  พบว่า  มีการพัฒนาที่มีแนวโน้มสูงขึ้นของค่าประสิทธิภาพด้านกระบวนการเรียนรู้และหลังการเรียนรู้ของแต่ละหน่วยการ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นตรี  แย้มกสิกร</w:t>
      </w:r>
      <w:r>
        <w:rPr>
          <w:rFonts w:cs="Angsana New" w:ascii="Angsana New" w:hAnsi="Angsana New"/>
          <w:sz w:val="32"/>
          <w:szCs w:val="32"/>
        </w:rPr>
        <w:t xml:space="preserve">. 2546 : 151-155) 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ตามรายขั้นตอนของรูปแบ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ั้นตอนอยู่ในระดับดีเยี่ยม  ซึ่งขั้นตอนที่มีค่าสูงที่สุดคือ  ขั้นกระตุ้นปม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คิด </w:t>
      </w:r>
      <w:r>
        <w:rPr>
          <w:rFonts w:cs="Angsana New" w:ascii="Angsana New" w:hAnsi="Angsana New"/>
          <w:sz w:val="32"/>
          <w:szCs w:val="32"/>
        </w:rPr>
        <w:t xml:space="preserve">(Problem Announcement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สังเกตสภาพปัญหาหรือข้อสงสัยที่เกิดขึ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สดงว่า  นักศึกษามีการพิจาณาถึงสภาพปัญหาได้ดี 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</w:t>
      </w:r>
      <w:r>
        <w:rPr>
          <w:rFonts w:ascii="Angsana New" w:hAnsi="Angsana New"/>
          <w:sz w:val="32"/>
          <w:sz w:val="32"/>
          <w:szCs w:val="32"/>
        </w:rPr>
        <w:t>ผู้วิจัยได้สังเคราะห์สถานการณ์การเรียนรู้ที่สร้างเป็นแบบทดสอบเกี่ยวกับวิชาชีพครู  ทำให้ผู้เรียนเข้าใจสถานการณ์ได้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ไม่ยาก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ราะเป็นเรื่องราวใกล้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ผลของการคิดเชิงระบบจะสูงมากตามไปด้วย</w:t>
      </w:r>
      <w:r>
        <w:rPr>
          <w:rFonts w:ascii="Angsana New" w:hAnsi="Angsana New"/>
          <w:sz w:val="32"/>
          <w:sz w:val="32"/>
          <w:szCs w:val="32"/>
        </w:rPr>
        <w:t xml:space="preserve">  สอดคล้องกับแนวคิดของทฤษฎีพัฒนาการทางสติปัญญาของ </w:t>
      </w:r>
      <w:r>
        <w:rPr>
          <w:rFonts w:cs="Angsana New" w:ascii="Angsana New" w:hAnsi="Angsana New"/>
          <w:sz w:val="32"/>
          <w:szCs w:val="32"/>
        </w:rPr>
        <w:t>Piaget (196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อธิบายไว้ว่า  โครงสร้างทางปัญญาเป็นผลของความพยาย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างความคิด </w:t>
      </w:r>
      <w:r>
        <w:rPr>
          <w:rFonts w:cs="Angsana New" w:ascii="Angsana New" w:hAnsi="Angsana New"/>
          <w:sz w:val="32"/>
          <w:szCs w:val="32"/>
        </w:rPr>
        <w:t xml:space="preserve">(Mental Effort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ช่วยให้การเรียนรู้มีความหมายต่อตนเ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ับเปลี่ยนโครงสร้างทางปัญญา เป็นเรื่องเฉพาะตนที่แต่ละคนจะต้องจัดกระทำเ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ผู้สอนสามารถช่วยผู้เรียนปรับเปลี่ยนโครงสร้างทางปัญญาได้ โดยจัดสภาพการณ์ให้เกิดภาวะไม่สมดุลขึ้นได้  ทำให้ผู้เรียนต้องมีการปรับเปลี่ยนให้สอดคล้องกับประสบการณ์มากขึ้น และ </w:t>
      </w:r>
      <w:r>
        <w:rPr>
          <w:rFonts w:cs="Angsana New" w:ascii="Angsana New" w:hAnsi="Angsana New"/>
          <w:sz w:val="32"/>
          <w:szCs w:val="32"/>
        </w:rPr>
        <w:t xml:space="preserve">Vygosky </w:t>
      </w:r>
      <w:r>
        <w:rPr>
          <w:rFonts w:cs="Angsana New" w:ascii="Angsana New" w:hAnsi="Angsana New"/>
          <w:sz w:val="32"/>
          <w:szCs w:val="32"/>
        </w:rPr>
        <w:t xml:space="preserve">(1964) 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 การสร้างการเรียนรู้และพัฒนาการทางเชาว์ปัญญาได้รับอิทธิพลมาจากสิ่งแวดล้อม  วัฒนธรรมและสังคมอย่างมาก  รวมทั้งภาษา  ซึ่งเป็นเครื่องมือสำคัญทางความค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ิศ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มมณี</w:t>
      </w:r>
      <w:r>
        <w:rPr>
          <w:rFonts w:cs="Angsana New" w:ascii="Angsana New" w:hAnsi="Angsana New"/>
          <w:sz w:val="32"/>
          <w:szCs w:val="32"/>
        </w:rPr>
        <w:t xml:space="preserve">. 2544 : 32-33)  </w:t>
      </w:r>
      <w:r>
        <w:rPr>
          <w:rFonts w:ascii="Angsana New" w:hAnsi="Angsana New"/>
          <w:sz w:val="32"/>
          <w:sz w:val="32"/>
          <w:szCs w:val="32"/>
        </w:rPr>
        <w:t>ซึ่งสอดคล้องกับงานวิจัยของวารีรัตน์  แก้วอุไร ได้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การศึกษา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รูปแบบการสอนสำหรับวิชาวิธีสอนทั่วไปแบบเน้นกรณีตัวอย่าง เพื่อส่งเสริมความสามารถของนักศึกษาครูด้านการคิดวิเคราะห์แบบตอบโต้ในศาสตร์ทางการสอน  พบว่า ค่าเฉลี่ยความ สามารถของนักศึกษาครูด้านการคิดวิเคราะห์ แบบตอบโต้ในศาสตร์ทางการสอนหลังเรียนของนักศึกษาครูกลุ่มทดลองสูงกว่ากลุ่มควบคุมอย่างมีนัยสำคัญทางสถิติที่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ที่ขนาดอิทธิพลเท่ากับ </w:t>
      </w:r>
      <w:r>
        <w:rPr>
          <w:rFonts w:cs="Angsana New" w:ascii="Angsana New" w:hAnsi="Angsana New"/>
          <w:sz w:val="32"/>
          <w:szCs w:val="32"/>
        </w:rPr>
        <w:t xml:space="preserve">1.7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ารีรัตน์  แก้วอุไ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1 : 203 - 210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ผลการศึกษาข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ng-Huey Tseng </w:t>
      </w:r>
      <w:r>
        <w:rPr>
          <w:rFonts w:cs="Angsana New" w:ascii="Angsana New" w:hAnsi="Angsana New"/>
          <w:sz w:val="32"/>
          <w:szCs w:val="32"/>
        </w:rPr>
        <w:t xml:space="preserve">(2008)  </w:t>
      </w:r>
      <w:r>
        <w:rPr>
          <w:rFonts w:ascii="Angsana New" w:hAnsi="Angsana New"/>
          <w:sz w:val="32"/>
          <w:sz w:val="32"/>
          <w:szCs w:val="32"/>
        </w:rPr>
        <w:t>ได้ศึกษาเรื่อง  การคิดอย่างมีวิจารณญาณเกี่ยวกับสภาพ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การเรียนรู้ที่ใช้ปัญหาเป็นฐาน </w:t>
      </w:r>
      <w:r>
        <w:rPr>
          <w:rFonts w:cs="Angsana New" w:ascii="Angsana New" w:hAnsi="Angsana New"/>
          <w:sz w:val="32"/>
          <w:szCs w:val="32"/>
        </w:rPr>
        <w:t xml:space="preserve">(Problem Based Learning: PBL) </w:t>
      </w:r>
      <w:r>
        <w:rPr>
          <w:rFonts w:ascii="Angsana New" w:hAnsi="Angsana New"/>
          <w:sz w:val="32"/>
          <w:sz w:val="32"/>
          <w:szCs w:val="32"/>
        </w:rPr>
        <w:t xml:space="preserve">ของนักศึกษาที่เน้นการจัดระบบการแก้ปัญหาด้วยการสร้างข้อมูล  </w:t>
      </w:r>
      <w:r>
        <w:rPr>
          <w:rFonts w:cs="Angsana New" w:ascii="Angsana New" w:hAnsi="Angsana New"/>
          <w:sz w:val="32"/>
          <w:szCs w:val="32"/>
        </w:rPr>
        <w:t xml:space="preserve">(Data-Driven Problem Solving)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สถานการณ์ </w:t>
      </w:r>
      <w:r>
        <w:rPr>
          <w:rFonts w:cs="Angsana New" w:ascii="Angsana New" w:hAnsi="Angsana New"/>
          <w:sz w:val="32"/>
          <w:szCs w:val="32"/>
        </w:rPr>
        <w:t xml:space="preserve">(Scenario)  </w:t>
      </w:r>
      <w:r>
        <w:rPr>
          <w:rFonts w:ascii="Angsana New" w:hAnsi="Angsana New"/>
          <w:sz w:val="32"/>
          <w:sz w:val="32"/>
          <w:szCs w:val="32"/>
        </w:rPr>
        <w:t>ทำให้นักศึกษาสามารถสะท้อนการคิดและการจัดระบบการคิด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อิสระ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ฝึกปฏิบัติแบบซ้ำโดยใช้การเรียนรู้ </w:t>
      </w:r>
      <w:r>
        <w:rPr>
          <w:rFonts w:cs="Angsana New" w:ascii="Angsana New" w:hAnsi="Angsana New"/>
          <w:sz w:val="32"/>
          <w:szCs w:val="32"/>
        </w:rPr>
        <w:t xml:space="preserve">PBL </w:t>
      </w:r>
      <w:r>
        <w:rPr>
          <w:rFonts w:ascii="Angsana New" w:hAnsi="Angsana New"/>
          <w:sz w:val="32"/>
          <w:sz w:val="32"/>
          <w:szCs w:val="32"/>
        </w:rPr>
        <w:t>เกี่ยวกับ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นักศึกษามีประยุกต์ใช้ความสามารถ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ควบคุมตนเองในการรู้คิดและการสรุปองค์รู้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ะดับที่แตก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าน  เอกพิมพ์และคณ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7 : 70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ารเรียนรู้ด้าน</w:t>
      </w:r>
      <w:r>
        <w:rPr>
          <w:rFonts w:ascii="Angsana New" w:hAnsi="Angsana New"/>
          <w:sz w:val="32"/>
          <w:sz w:val="32"/>
          <w:szCs w:val="32"/>
        </w:rPr>
        <w:t>ความสามารถทาง</w:t>
      </w:r>
      <w:r>
        <w:rPr>
          <w:rFonts w:ascii="Angsana New" w:hAnsi="Angsana New"/>
          <w:sz w:val="32"/>
          <w:sz w:val="32"/>
          <w:szCs w:val="32"/>
        </w:rPr>
        <w:t>การคิดเชิงระบบก่อนและหลัง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มีความแตกต่างกันอย่างมีนัยสำคัญทางสถิติที่ระด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/>
          <w:sz w:val="32"/>
          <w:sz w:val="32"/>
          <w:szCs w:val="32"/>
        </w:rPr>
        <w:t>ผลการวิจัยสอดคล้องกับผลการศึกษาเกี่ยวกับการคิดเชิงระบบของการวิจัยของมนตรี  แย้มกสิก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ุญเลี้ยง  ทุมทอง  และบุษบง  สุวรรณพยัคฆ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คะแนนด้านการคิดเชิงระบบเฉลี่ยรายบุคคลในระดับดีเยี่ยม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rFonts w:cs="Angsana New" w:ascii="Angsana New" w:hAnsi="Angsana New"/>
          <w:position w:val="-11"/>
          <w:sz w:val="32"/>
          <w:szCs w:val="32"/>
        </w:rPr>
        <w:drawing>
          <wp:inline distT="0" distB="0" distL="0" distR="0">
            <wp:extent cx="857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11"/>
          <w:sz w:val="32"/>
          <w:szCs w:val="32"/>
        </w:rPr>
      </w:r>
      <w:r>
        <w:rPr>
          <w:position w:val="-11"/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= 36.71, S.D. = 9.27)  </w:t>
      </w:r>
      <w:r>
        <w:rPr>
          <w:rFonts w:ascii="Angsana New" w:hAnsi="Angsana New"/>
          <w:sz w:val="32"/>
          <w:sz w:val="32"/>
          <w:szCs w:val="32"/>
        </w:rPr>
        <w:t>ผลของการใช้รูปแบบในด้านสมรรถนะการเรียนรู้</w:t>
      </w:r>
      <w:r>
        <w:rPr>
          <w:rFonts w:ascii="Angsana New" w:hAnsi="Angsana New"/>
          <w:sz w:val="32"/>
          <w:sz w:val="32"/>
          <w:szCs w:val="32"/>
        </w:rPr>
        <w:t>ของนักศึกษาครูนักคิดเชิงระบบ</w:t>
      </w:r>
      <w:r>
        <w:rPr>
          <w:rFonts w:ascii="Angsana New" w:hAnsi="Angsana New"/>
          <w:sz w:val="32"/>
          <w:sz w:val="32"/>
          <w:szCs w:val="32"/>
        </w:rPr>
        <w:t>ได้ช่วย</w:t>
      </w:r>
      <w:r>
        <w:rPr>
          <w:rFonts w:ascii="Angsana New" w:hAnsi="Angsana New" w:eastAsia="AngsanaNew;Arial Unicode MS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ให้มีการแก้ปัญหาเองได้อย่างเป็นระบบที่ชัดเจนในระดับ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ในด้านคุณลักษณะ</w:t>
      </w:r>
      <w:r>
        <w:rPr>
          <w:rFonts w:ascii="Angsana New" w:hAnsi="Angsana New"/>
          <w:sz w:val="32"/>
          <w:sz w:val="32"/>
          <w:szCs w:val="32"/>
        </w:rPr>
        <w:t>ของนักศึกษาครูนักคิดเชิงระบบ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ช่</w:t>
      </w:r>
      <w:r>
        <w:rPr>
          <w:rFonts w:ascii="Angsana New" w:hAnsi="Angsana New"/>
          <w:sz w:val="32"/>
          <w:sz w:val="32"/>
          <w:szCs w:val="32"/>
        </w:rPr>
        <w:t>วยส่งเสริมให้สามารถระบุสภาพปัญหาหรืออุปสรรคที่พบได้อย่างชัดเจนในระดับ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หนึ่งที่</w:t>
      </w:r>
      <w:r>
        <w:rPr>
          <w:rFonts w:ascii="Angsana New" w:hAnsi="Angsana New"/>
          <w:sz w:val="32"/>
          <w:sz w:val="32"/>
          <w:szCs w:val="32"/>
        </w:rPr>
        <w:t>ผลการวิจัย</w:t>
      </w:r>
      <w:r>
        <w:rPr>
          <w:rFonts w:ascii="Angsana New" w:hAnsi="Angsana New"/>
          <w:sz w:val="32"/>
          <w:sz w:val="32"/>
          <w:szCs w:val="32"/>
        </w:rPr>
        <w:t>มีค่า</w:t>
      </w:r>
      <w:r>
        <w:rPr>
          <w:rFonts w:ascii="Angsana New" w:hAnsi="Angsana New"/>
          <w:sz w:val="32"/>
          <w:sz w:val="32"/>
          <w:szCs w:val="32"/>
        </w:rPr>
        <w:t>คะแนนด้านการคิดเชิงระบบ</w:t>
      </w:r>
      <w:r>
        <w:rPr>
          <w:rFonts w:ascii="Angsana New" w:hAnsi="Angsana New"/>
          <w:sz w:val="32"/>
          <w:sz w:val="32"/>
          <w:szCs w:val="32"/>
        </w:rPr>
        <w:t xml:space="preserve">สูงเนื่องจากลักษณะการออกแบบกิจกรรมทั้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ของรูปแบบการเรียนรู้ที่ผู้วิจัยพัฒนาขึ้นได้สอดคล้องกับแนวคิดของ  </w:t>
      </w:r>
      <w:r>
        <w:rPr>
          <w:rFonts w:cs="Angsana New" w:ascii="Angsana New" w:hAnsi="Angsana New"/>
          <w:sz w:val="32"/>
          <w:szCs w:val="32"/>
        </w:rPr>
        <w:t>Kirk &amp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Juff  (1996) 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ด้เสนอแนวทาง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ารคิดเชิงระบบประกอบด้วยขั้นต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ั้นตอน  โดยขั้นตอนแรกเป็นกิจกรรมที่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“ลูกหิน </w:t>
      </w:r>
      <w:r>
        <w:rPr>
          <w:rFonts w:cs="Angsana New" w:ascii="Angsana New" w:hAnsi="Angsana New"/>
          <w:sz w:val="32"/>
          <w:szCs w:val="32"/>
        </w:rPr>
        <w:t xml:space="preserve">(Pellets)”  </w:t>
      </w:r>
      <w:r>
        <w:rPr>
          <w:rFonts w:ascii="Angsana New" w:hAnsi="Angsana New"/>
          <w:sz w:val="32"/>
          <w:sz w:val="32"/>
          <w:szCs w:val="32"/>
        </w:rPr>
        <w:t xml:space="preserve">เป็นขั้นที่ช่วยให้ผู้เรียนค้นพบเกี่ยวกับคุณประโยชน์ของการใช้ความคิดเชิงระบบเพื่อการแก้ปัญหาในการทำงาน  ขั้นตอนที่สองเป็นกิจกรรมที่เรียกว่า  “ระบบเขาวงกต </w:t>
      </w:r>
      <w:r>
        <w:rPr>
          <w:rFonts w:cs="Angsana New" w:ascii="Angsana New" w:hAnsi="Angsana New"/>
          <w:sz w:val="32"/>
          <w:szCs w:val="32"/>
        </w:rPr>
        <w:t xml:space="preserve">(A Mazing Systems)”  </w:t>
      </w:r>
      <w:r>
        <w:rPr>
          <w:rFonts w:ascii="Angsana New" w:hAnsi="Angsana New"/>
          <w:sz w:val="32"/>
          <w:sz w:val="32"/>
          <w:szCs w:val="32"/>
        </w:rPr>
        <w:t xml:space="preserve">และขั้นตอนที่สาม  เรียกว่า “ความร่วมมือการแก้ปัญหาที่ดีกว่า </w:t>
      </w:r>
      <w:r>
        <w:rPr>
          <w:rFonts w:cs="Angsana New" w:ascii="Angsana New" w:hAnsi="Angsana New"/>
          <w:sz w:val="32"/>
          <w:szCs w:val="32"/>
        </w:rPr>
        <w:t xml:space="preserve">(Better Solution Incorporated)”  </w:t>
      </w:r>
      <w:r>
        <w:rPr>
          <w:rFonts w:ascii="Angsana New" w:hAnsi="Angsana New"/>
          <w:sz w:val="32"/>
          <w:sz w:val="32"/>
          <w:szCs w:val="32"/>
        </w:rPr>
        <w:t>ทั้งสองขั้นตอนจะเปิดโอกาสให้ผู้เรียนได้พัฒนาและทดสอบระบบของตนเองที่สร้า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เลี้ยง  ทุมทอง</w:t>
      </w:r>
      <w:r>
        <w:rPr>
          <w:rFonts w:cs="Angsana New" w:ascii="Angsana New" w:hAnsi="Angsana New"/>
          <w:sz w:val="32"/>
          <w:szCs w:val="32"/>
        </w:rPr>
        <w:t xml:space="preserve">. 2553 : 68)  </w:t>
      </w:r>
      <w:r>
        <w:rPr>
          <w:rFonts w:ascii="Angsana New" w:hAnsi="Angsana New"/>
          <w:sz w:val="32"/>
          <w:sz w:val="32"/>
          <w:szCs w:val="32"/>
        </w:rPr>
        <w:t>การคิดเชิงระบบ  เป็นความคิดรวบยอดที่เป็นหัวใจสำคัญของการศึกษาในระดับขั้นพื้นฐาน แล้วยังส่งผลต่อการศึกษาใน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ดมศึกษาที่บัณฑิตทุกสาขาจะพึงมีคุณลักษ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ำคัญดังกล่าวนี้เพราะการคิดเชิงระบบจะช่วยทำให้มนุษย์สามารถเผชิญหน้ากับปัญหาที่วิกฤติและซับซ้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ิดเชิงระบบยังมีความสำคัญในฐานะเป็นเครื่องมือวางแผนและพัฒนาระบบช่วยทำให้ผู้เกี่ยวข้อง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ขั้นตอนต่างๆ ได้อย่างรอบค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หลักประกันความสำเร็จในการดำเนินงานและการแก้ปัญหา  เพราะการคิดเชิงระบบจะต้องผ่านกระบวนการวิเคราะห์ระบบที่มีอยู่ในอดี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ัจจุบันมีการกำหนดขั้นตอน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แบบจำลองที่เด่นชัด  และได้ผ่านการทดลองระบบในสถานการณ์จำลองมาแล้วจึงแน่ใจได้ว่าระบบที่พัฒนาขึ้นจะมีประสิทธิภาพจริง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เลี้ยง  ทุมทองและคณะ</w:t>
      </w:r>
      <w:r>
        <w:rPr>
          <w:rFonts w:cs="Angsana New" w:ascii="Angsana New" w:hAnsi="Angsana New"/>
          <w:sz w:val="32"/>
          <w:szCs w:val="32"/>
        </w:rPr>
        <w:t xml:space="preserve">. 2553: 779)  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ทฤษฎีการสร้างความรู้ด้วยตนเอง                โดยการสร้างสรรค์ชิ้นงานของ </w:t>
      </w:r>
      <w:r>
        <w:rPr>
          <w:rFonts w:cs="Angsana New" w:ascii="Angsana New" w:hAnsi="Angsana New"/>
          <w:sz w:val="32"/>
          <w:szCs w:val="32"/>
        </w:rPr>
        <w:t>Papert</w:t>
      </w:r>
      <w:r>
        <w:rPr>
          <w:rFonts w:cs="Angsana New" w:ascii="Angsana New" w:hAnsi="Angsana New"/>
          <w:sz w:val="32"/>
          <w:szCs w:val="32"/>
        </w:rPr>
        <w:t xml:space="preserve"> (1968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ว่า  การเรียนรู้ที่ดีเกิดจากการสร้างพลังความรู้                   ในตนเองและด้วยความรู้ด้วยตนเองของผู้เรียน  หากได้มีโอกาสสร้างความคิดและนำความคิดของตนเองไปสร้างสรรค์ชิ้นงานโดยอาศัยสื่อและเทคโนโลยีที่เหมาะสม  จะทำให้เห็นความคิดนั้นเป็นรูปธรรมที่ชัดเจน เมื่อผู้เรียนสร้างสิ่งหนึ่งสิ่งใดขึ้นมาในโลก  นั่นก็หมายถึง  การสร้างความรู้ขึ้น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ศนา  แขมมณี</w:t>
      </w:r>
      <w:r>
        <w:rPr>
          <w:rFonts w:cs="Angsana New" w:ascii="Angsana New" w:hAnsi="Angsana New"/>
          <w:sz w:val="32"/>
          <w:szCs w:val="32"/>
        </w:rPr>
        <w:t xml:space="preserve">. 2551 : 96)  </w:t>
      </w:r>
      <w:r>
        <w:rPr>
          <w:rFonts w:ascii="Angsana New" w:hAnsi="Angsana New"/>
          <w:sz w:val="32"/>
          <w:sz w:val="32"/>
          <w:szCs w:val="32"/>
        </w:rPr>
        <w:t>ซึ่งสอดคล้อง</w:t>
      </w:r>
      <w:r>
        <w:rPr>
          <w:rFonts w:ascii="Angsana New" w:hAnsi="Angsana New"/>
          <w:sz w:val="32"/>
          <w:sz w:val="32"/>
          <w:szCs w:val="32"/>
        </w:rPr>
        <w:t xml:space="preserve">กับงานวิจัยของ </w:t>
      </w:r>
      <w:r>
        <w:rPr>
          <w:rFonts w:cs="Angsana New" w:ascii="Angsana New" w:hAnsi="Angsana New"/>
          <w:sz w:val="32"/>
          <w:szCs w:val="32"/>
        </w:rPr>
        <w:t xml:space="preserve">Dawn Garbett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รื่อง  การแยกแยะทฤษฎีการสร้างองค์ความรู้ในครูวิทยาศาสตรศึกษา  ทฤษฎีการสร้างองค์ความรู้เป็นบทบาทภารกิจของครูเพื่อช่วยให้นักเรียนได้มีการสร้างองค์ความรู้ใหม่ด้วยตัวของพวกเขาเอง </w:t>
      </w:r>
      <w:r>
        <w:rPr>
          <w:rFonts w:cs="Angsana New" w:ascii="Angsana New" w:hAnsi="Angsana New"/>
          <w:sz w:val="32"/>
          <w:szCs w:val="32"/>
        </w:rPr>
        <w:t xml:space="preserve">(Dawn Garbett. 2011 : 36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งานวิจัยของ</w:t>
      </w:r>
      <w:r>
        <w:rPr>
          <w:rFonts w:ascii="Angsana New" w:hAnsi="Angsana New"/>
          <w:sz w:val="32"/>
          <w:sz w:val="32"/>
          <w:szCs w:val="32"/>
        </w:rPr>
        <w:t>ปราณี  ยตะโคตร และ</w:t>
      </w:r>
      <w:r>
        <w:rPr>
          <w:rFonts w:ascii="Angsana New" w:hAnsi="Angsana New"/>
          <w:sz w:val="32"/>
          <w:sz w:val="32"/>
          <w:szCs w:val="32"/>
        </w:rPr>
        <w:t xml:space="preserve">คณะ              </w:t>
      </w:r>
      <w:r>
        <w:rPr>
          <w:rFonts w:ascii="Angsana New" w:hAnsi="Angsana New"/>
          <w:sz w:val="32"/>
          <w:sz w:val="32"/>
          <w:szCs w:val="32"/>
        </w:rPr>
        <w:t xml:space="preserve"> ได้ศึกษาเรื่องการส่งเสริมทักษะการพูดของนักศึกษาช่างอุตสาหกรรมโดยเทคนิค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ร่วมมือแบบกลุ่มสัมฤทธิ์   พบว่า พฤติกรรมในการปฏิบัติงานกลุ่มของนักศึกษาขณะใช้เทคนิคการสอนแบบร่วมมือแบบกลุ่มสัมฤทธิ์  นักศึกษาร้อยละ </w:t>
      </w:r>
      <w:r>
        <w:rPr>
          <w:rFonts w:cs="Angsana New" w:ascii="Angsana New" w:hAnsi="Angsana New"/>
          <w:sz w:val="32"/>
          <w:szCs w:val="32"/>
        </w:rPr>
        <w:t xml:space="preserve">73.05 </w:t>
      </w:r>
      <w:r>
        <w:rPr>
          <w:rFonts w:ascii="Angsana New" w:hAnsi="Angsana New"/>
          <w:sz w:val="32"/>
          <w:sz w:val="32"/>
          <w:szCs w:val="32"/>
        </w:rPr>
        <w:t>ให้ความร่วมมือและ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ีปฏิสัมพันธ์กันในเกณฑ์ระดับดี  นอกจากนี้ยังสามารถปรับเปลี่ยนพฤติกรรมของนักศึกษ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นด้านความรับผิดชอบ  ความตั้งใจ  ความร่วมมือ  และเกิดความเชื่อมั่นในตนเองมากขึ้น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าณี  ยตะโคตร และคณะ</w:t>
      </w:r>
      <w:r>
        <w:rPr>
          <w:rFonts w:cs="Angsana New" w:ascii="Angsana New" w:hAnsi="Angsana New"/>
          <w:sz w:val="32"/>
          <w:szCs w:val="32"/>
        </w:rPr>
        <w:t>. 2557 : 282-283)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ฝึกประสบการณ์วิชาชีพครูมีความสามารถทางการคิดเชิงระบบติดตัวและสามารถนำไปใช้ในการจัดการเรียนรู้ในชั้นเรียนได้ในระดับมากที่สุด  และมีคุณภาพด้าน              การคิดเชิงระบบในระดับดีเยี่ยม </w:t>
      </w:r>
      <w:r>
        <w:rPr>
          <w:rFonts w:cs="Angsana New" w:ascii="Angsana New" w:hAnsi="Angsana New"/>
          <w:sz w:val="32"/>
          <w:szCs w:val="32"/>
        </w:rPr>
        <w:t xml:space="preserve">(88.55%)  </w:t>
      </w:r>
      <w:r>
        <w:rPr>
          <w:rFonts w:ascii="Angsana New" w:hAnsi="Angsana New"/>
          <w:sz w:val="32"/>
          <w:sz w:val="32"/>
          <w:szCs w:val="32"/>
        </w:rPr>
        <w:t xml:space="preserve">เนื่องมาจากการที่นักศึกษาได้ผ่านกระบวนการ             ฝึกการคิดเชิงระบบในการเผชิญกับสภาพปัญหาหรืออุปสรรคต่างๆ เกี่ยวกับการจัดการเรียนรู้               ในสถานศึกษา  ทำให้สามารถเข้าใจสถานการณ์ปัญหา  ไม่วิตกกังวลนัก  เนื่องจากเคยเรียนรู้             แบบลองผิดลองถูกและเกิดประสบการณ์การแก้ปัญหาลักษณะใกล้เคียงกับสถานการณ์จริงมาแล้ว  ดังนั้นจึงมีวิธีการวางแผนการคิดและการทำงานอย่างเป็นระบบได้มากขึ้น สอดคล้องกับผลการวิจัยของขนิษฐา  หล้าสุดตา  ได้ทำการศึกษาเรื่อง  การพัฒนาทักษะการคิดขั้นสูง 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วยรูปแบบการสอนเพื่อพัฒนาการคิดเชิงระบบ </w:t>
      </w:r>
      <w:r>
        <w:rPr>
          <w:rFonts w:cs="Angsana New" w:ascii="Angsana New" w:hAnsi="Angsana New"/>
          <w:sz w:val="32"/>
          <w:szCs w:val="32"/>
        </w:rPr>
        <w:t xml:space="preserve">(STIM)  </w:t>
      </w:r>
      <w:r>
        <w:rPr>
          <w:rFonts w:ascii="Angsana New" w:hAnsi="Angsana New"/>
          <w:sz w:val="32"/>
          <w:sz w:val="32"/>
          <w:szCs w:val="32"/>
        </w:rPr>
        <w:t xml:space="preserve">วิชาคณิตศาสตร์เรื่อง การแปลงทางเรขาคณิต  โดยแผนการจัดการเรียนรู้ที่ถูกสร้างขึ้นตามรูปแบบการสอน  </w:t>
      </w:r>
      <w:r>
        <w:rPr>
          <w:rFonts w:cs="Angsana New" w:ascii="Angsana New" w:hAnsi="Angsana New"/>
          <w:sz w:val="32"/>
          <w:szCs w:val="32"/>
        </w:rPr>
        <w:t xml:space="preserve">STIM  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การคิดขั้นสูง 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ผน  พบว่า  และนักเรียนมี              ความพึงพอใจต่อการเรียนรู้โดยรวม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นิษฐา  หล้าสุดตา</w:t>
      </w:r>
      <w:r>
        <w:rPr>
          <w:rFonts w:cs="Angsana New" w:ascii="Angsana New" w:hAnsi="Angsana New"/>
          <w:sz w:val="32"/>
          <w:szCs w:val="32"/>
        </w:rPr>
        <w:t>, 2554 : 106)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สอดคล้องกับทฤษฎีของ </w:t>
      </w:r>
      <w:r>
        <w:rPr>
          <w:rFonts w:cs="Angsana New" w:ascii="Angsana New" w:hAnsi="Angsana New"/>
          <w:sz w:val="32"/>
          <w:szCs w:val="32"/>
        </w:rPr>
        <w:t xml:space="preserve">Papert  </w:t>
      </w:r>
      <w:r>
        <w:rPr>
          <w:rFonts w:ascii="Angsana New" w:hAnsi="Angsana New"/>
          <w:sz w:val="32"/>
          <w:sz w:val="32"/>
          <w:szCs w:val="32"/>
        </w:rPr>
        <w:t>ที่ว่า  ความรู้ที่ผู้เรียนสร้างขึ้นจะมีความหมายต่อผู้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จะอยู่คงทนไม่ลืมได้ง่าย  สามารถถ่ายทอดให้ผู้อื่นเข้าใจความคิดของตนได้ดี และเป็นฐานให้สามารถสร้างความรู้ใหม่ได้อย่างไม่มีที่สิ้น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ิศ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มมณี</w:t>
      </w:r>
      <w:r>
        <w:rPr>
          <w:rFonts w:cs="Angsana New" w:ascii="Angsana New" w:hAnsi="Angsana New"/>
          <w:sz w:val="32"/>
          <w:szCs w:val="32"/>
        </w:rPr>
        <w:t xml:space="preserve">. 2551 : 96-98)  </w:t>
      </w:r>
      <w:r>
        <w:rPr>
          <w:rFonts w:ascii="Angsana New" w:hAnsi="Angsana New"/>
          <w:sz w:val="32"/>
          <w:sz w:val="32"/>
          <w:szCs w:val="32"/>
        </w:rPr>
        <w:t xml:space="preserve">ทำให้นักศึกษาเกิดความคงทนในการเรียนรู้และติดตัวเพื่อนำไปใช้ในสถานการณ์อื่นๆ ต่อได้ในสถานศึกษา   และสอดคล้องกับทฤษฎีของ </w:t>
      </w:r>
      <w:r>
        <w:rPr>
          <w:rFonts w:cs="Angsana New" w:ascii="Angsana New" w:hAnsi="Angsana New"/>
          <w:sz w:val="32"/>
          <w:szCs w:val="32"/>
        </w:rPr>
        <w:t xml:space="preserve">Ausube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ว่า การเรียนรู้ในสาระการเรียนรู้และข้อมูลของบทเรียนอย่างมีความหมาย  เกิดความคิดรวบยอดในสิ่งที่เรียน  และสามารถจัดโครงสร้างความรู้ของตนเองได้  นอกจากนั้น  ยังได้พัฒนาทักษะและอุปนิสัยในการคิดและเพิ่มพู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ศนา  แขมมณี</w:t>
      </w:r>
      <w:r>
        <w:rPr>
          <w:rFonts w:cs="Angsana New" w:ascii="Angsana New" w:hAnsi="Angsana New"/>
          <w:sz w:val="32"/>
          <w:szCs w:val="32"/>
        </w:rPr>
        <w:t xml:space="preserve">. 2545 : 229-231)  </w:t>
      </w:r>
      <w:r>
        <w:rPr>
          <w:rFonts w:ascii="Angsana New" w:hAnsi="Angsana New"/>
          <w:sz w:val="32"/>
          <w:sz w:val="32"/>
          <w:szCs w:val="32"/>
        </w:rPr>
        <w:t xml:space="preserve">และการพัฒนาผู้เรียนให้มีทักษะกระบวนการคิดสามารถดำเนินการได้โดยการจัดประสบการณ์ที่เหมาะสมอย่างเป็นระบบและต่อเนื่อง  เพื่อให้ผู้เรียนมีทักษะกระบวนการคิดและนำการคิดไปใช้ประโยชน์ ในชีวิตประจำวันให้เป็นนิสัยอย่างถาว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วิทย์  มูลคำ</w:t>
      </w:r>
      <w:r>
        <w:rPr>
          <w:rFonts w:cs="Angsana New" w:ascii="Angsana New" w:hAnsi="Angsana New"/>
          <w:sz w:val="32"/>
          <w:szCs w:val="32"/>
        </w:rPr>
        <w:t xml:space="preserve">. 2554 : 8)  </w:t>
      </w:r>
      <w:r>
        <w:rPr>
          <w:rFonts w:ascii="Angsana New" w:hAnsi="Angsana New"/>
          <w:sz w:val="32"/>
          <w:sz w:val="32"/>
          <w:szCs w:val="32"/>
        </w:rPr>
        <w:t xml:space="preserve">เมื่อวิเคราะห์ข้อมูลรายขั้นของรูปแบบการเรียนรู้เพื่อส่งเสริมการคิดเชิงระบบ </w:t>
      </w:r>
      <w:r>
        <w:rPr>
          <w:rFonts w:cs="Angsana New" w:ascii="Angsana New" w:hAnsi="Angsana New"/>
          <w:sz w:val="32"/>
          <w:szCs w:val="32"/>
        </w:rPr>
        <w:t xml:space="preserve">(POEIE Model)  </w:t>
      </w:r>
      <w:r>
        <w:rPr>
          <w:rFonts w:ascii="Angsana New" w:hAnsi="Angsana New"/>
          <w:sz w:val="32"/>
          <w:sz w:val="32"/>
          <w:szCs w:val="32"/>
        </w:rPr>
        <w:t xml:space="preserve">พบว่า 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ั้นตอนมีคะแนนเฉลี่ยอยู่ในระดับ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ดีเยี่ยม  แต่ขั้นตอนที่มีค่าเฉลี่ยน้อยที่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บูรณาการเชื่อมการ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tegration of Thinking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เป็นการบูรณาการการคิดอย่างเป็นระบบเพื่อเชื่อมโยงการตัดสินใจ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ในการแก้ปัญหา  ดังนั้นจึงควรศึกษาทฤษฎีหรือแนวคิดเพิ่มเติมเพื่อเป็นแนวทางการพัฒนาหรือส่งเสริมการคิดบูรณาการ  เพื่อให้นักศึกษาครูได้บูรณาการการคิดไปยังศาสตร์แขนงอื่นๆ</w:t>
      </w:r>
      <w:r>
        <w:rPr>
          <w:rFonts w:ascii="Angsana New" w:hAnsi="Angsana New"/>
          <w:sz w:val="32"/>
          <w:sz w:val="32"/>
          <w:szCs w:val="32"/>
        </w:rPr>
        <w:t xml:space="preserve">  ได้อย่างมีประสิทธิภาพมากยิ่งขึ้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9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ในการนำผลการวิจัยไปประยุกต์ใช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ผลการศึกษาการใช้รูปแบบการเรียนรู้เพื่อส่งเสริมการคิดเชิงระบบ  แสดงให้เห็นว่ารูปแบบได้ส่งเสริมด้านการคิดเชิงระบบของนักศึกษาหลังการเรียนรู้สูงกว่าก่อนเรียนรู้  ซึ่งมีระดับคุณภาพด้านการคิดเชิงระบบในระดับดีเยี่ยม และผลของการใช้รูปแบบในด้านสมรรถนะการเรียนรู้ของนักศึกษาครูนักคิดเชิงระบบได้ช่วย</w:t>
      </w:r>
      <w:r>
        <w:rPr>
          <w:rFonts w:ascii="Angsana New" w:hAnsi="Angsana New" w:eastAsia="AngsanaNew;Arial Unicode MS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 xml:space="preserve">ให้มีการแก้ปัญหาเองได้อย่างเป็นระบบที่ชัดเจนในระดับมากที่ส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คุณลักษณะของนักศึกษาครูนักคิดเชิงระบบได้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ช่วยส่งเสริมให้สามารถระบุสภาพปัญหาหรืออุปสรรคที่พบได้อย่างชัดเจนในระดับมากที่สุด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ั่น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ูปแบบที่พัฒนาขึ้นนี้มีประสิทธิภาพต่อการนำไปใช้พัฒนาการคิดเชิงระบบของนักศึกษาครู  จึงควรนำแนวทางพัฒนาทักษะการคิดเชิงระบบด้วยรูปแบบการเรียนรู้เพื่อส่งเสริมการคิดเชิงระบบไป</w:t>
      </w:r>
      <w:r>
        <w:rPr>
          <w:rFonts w:ascii="Angsana New" w:hAnsi="Angsana New"/>
          <w:sz w:val="32"/>
          <w:sz w:val="32"/>
          <w:szCs w:val="32"/>
        </w:rPr>
        <w:t>ประยุกต์ใช้</w:t>
      </w:r>
      <w:r>
        <w:rPr>
          <w:rFonts w:ascii="Angsana New" w:hAnsi="Angsana New"/>
          <w:sz w:val="32"/>
          <w:sz w:val="32"/>
          <w:szCs w:val="32"/>
        </w:rPr>
        <w:t>ในการเรียนการสอนปกติในกลุ่มสาระวิชาอื่น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212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ผลของการใช้รูปแบบของนักศึกษา</w:t>
      </w:r>
      <w:r>
        <w:rPr>
          <w:rFonts w:ascii="Angsana New" w:hAnsi="Angsana New"/>
          <w:smallCaps/>
          <w:sz w:val="32"/>
          <w:sz w:val="32"/>
          <w:szCs w:val="32"/>
        </w:rPr>
        <w:t>ฝึกประสบการณ์วิชาชีพครูซึ่ง</w:t>
      </w:r>
      <w:r>
        <w:rPr>
          <w:rFonts w:ascii="Angsana New" w:hAnsi="Angsana New"/>
          <w:sz w:val="32"/>
          <w:sz w:val="32"/>
          <w:szCs w:val="32"/>
        </w:rPr>
        <w:t>มีการคิดเชิงระบบติดตัวและสามารถนำไปใช้ในการจัดการเรียนรู้มีคุณภาพของการคิดเชิงระบบเฉลี่ย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อยู่ในระดับดีเยี่ยม ทั้งนี้ครูพี่เลี้ยงและนักศึกษายังเห็นพ้องต้องกันว่ารูปแบบที่พัฒนาขึ้นนี้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ได้ส่งผลด้านสมรรถนะการเรียนรู้ของนักศึกษาครูนักคิดเชิงระบบในระดับ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ฉพาะ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ให้มีกระบวนการคิดอย่างเป็นระบบที่ชัดเจนในระดับมากที่สุด และรูปแบบได้ส่งผลด้านคุณลักษณะของนักศึกษาครูนักคิดเชิงระบบในระดับมากที่สุด โดยเฉพาะการสามารถระบุสภาพปัญหาหรืออุปสรรคที่พบได้อย่างชัดเจนในระดับมากที่สุด จึงควรมี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นำแนวทางการพัฒนาการคิดเชิงระบบด้วยรูปแบบการเรียนรู้เพื่อส่งเสริมการคิดเชิ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บริการวิชาการให้ครูในสถานศึกษา  </w:t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  <w:r>
        <w:rPr>
          <w:rFonts w:ascii="Angsana New" w:hAnsi="Angsana New"/>
          <w:sz w:val="32"/>
          <w:sz w:val="32"/>
          <w:szCs w:val="32"/>
        </w:rPr>
        <w:t>การจัดกิจกรรมฝึกอบรม</w:t>
      </w:r>
      <w:r>
        <w:rPr>
          <w:rFonts w:ascii="Angsana New" w:hAnsi="Angsana New"/>
          <w:sz w:val="32"/>
          <w:sz w:val="32"/>
          <w:szCs w:val="32"/>
        </w:rPr>
        <w:t xml:space="preserve">  การ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ไปใช้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นแผนการจัดการเรียนรู้เพื่อพัฒนาการคิดเชิงระบบของครูผู้สอนและนักเรียนต่อไป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ควรนำแนวทางพัฒนาทักษะการคิดเชิงระบบด้วยรูปแบบการเรียนรู้เพื่อส่งเสริมการคิดเชิงระบบไปปรับใช้ในการเรียนการสอนปกติในกิจกรรมของเนื้อหาที่เกี่ยวข้องสำหรับกลุ่มสาระวิชาอื่นๆ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เพื่อส่งเสริมและพัฒนาผลการเรียนรู้ </w:t>
      </w:r>
      <w:r>
        <w:rPr>
          <w:rFonts w:eastAsia="BrowalliaNew;Arial Unicode MS" w:cs="Angsana New" w:ascii="Angsana New" w:hAnsi="Angsana New"/>
          <w:sz w:val="32"/>
          <w:szCs w:val="32"/>
        </w:rPr>
        <w:t>(Learning Outcom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ทักษะทางปัญญาตาม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กรอบมาตรฐานคุณวุฒิระดับอุดมศึกษาของประเทศไทย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Thai Qualifications Framework for Higher Education ; TQF : HEd) 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สำหรับการวิจัยครั้งต่อไป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วรนำรูปแบบการเรียนรู้เพื่อส่งเสริมการคิดเชิงระบบไปปรับใช้กับเนื้อหาสาระของมาตรฐานความรู้อื่นๆ ที่คุรุสภาได้กำหนดไว้ ได้แก่  รูปแบบภาษาและเทคโนโลยีสำหรับครู  จิตวิทยาสำหรับครู  การวัดและประเมินผลการศึกษา  การบริหารจัดการในห้องเรียน                การวิจัยทางการศึกษา  นวัตกรรมและเทคโนโลยีสารสนเทศทางการศึกษา  และความเป็นครู  เพื่อให้มีการพัฒนากระบวนการความคิดครอบ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ลุมในหลากหลายมิติของวิชาชีพครู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วรนำรูปแบบการเรียนรู้เพื่อส่งเสริมการคิดเชิงระบบไปปรับใช้กับศึกษาทฤษฎี  แนวคิด  หรือวิธีการอื่นเพิ่มเติมที่เป็นแนวทางการพัฒนาหรือส่งเสริมการคิดเชิงระบบให้มีประสิทธิภาพมากขึ้น เช่น  ยุทธศาสตร์เมตาคอกนิชั่น  วิธีการสอนแบบโยนิโสมนสิการ  เทคนิคการสอนแบบหมวกหกใบ  เทคนิคการคิดออกเสียง </w:t>
      </w:r>
      <w:r>
        <w:rPr>
          <w:rFonts w:cs="Angsana New" w:ascii="Angsana New" w:hAnsi="Angsana New"/>
          <w:sz w:val="32"/>
          <w:szCs w:val="32"/>
        </w:rPr>
        <w:t xml:space="preserve">(Think Aloud)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โดยการทำงานเป็นทีม </w:t>
      </w:r>
      <w:r>
        <w:rPr>
          <w:rFonts w:cs="Angsana New" w:ascii="Angsana New" w:hAnsi="Angsana New"/>
          <w:sz w:val="32"/>
          <w:szCs w:val="32"/>
        </w:rPr>
        <w:t xml:space="preserve">(Team Learning)  </w:t>
      </w:r>
      <w:r>
        <w:rPr>
          <w:rFonts w:ascii="Angsana New" w:hAnsi="Angsana New"/>
          <w:sz w:val="32"/>
          <w:sz w:val="32"/>
          <w:szCs w:val="32"/>
        </w:rPr>
        <w:t>เป็นต้น  และต้องเตรียมสื่อการเรียนรู้ที่มีความหลากหลายสามารถช่วยกระตุ้นการคิดสงสัย หรือสภาพปัญหาที่เกี่ยวกับบริบทของผู้เรียน  โดยคำนึงถึงความสนใจ  วุฒิภาวะ  ความพร้อม  และศักยภาพในการเรียนรู้ของผู้เรียนเป็นสำคัญ ทั้งนี้เทคนิคการใช้คำถามของผู้สอนนับว่าเป็นสิ่งสำคัญมากที่จะส่งเสริมให้ผู้เรียนเกิดกระบวนการคิดไปตามเป้าหมายได้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ค้นคว้าข้อมูลสารสนเทศใหม่ๆ ด้านการพัฒนาความสามารถของการคิด                เชิงระบบหรือทักษะทางปัญญา  ซึ่งจะเป็นประโยชน์ในการพัฒนาหลักสูตรและการเรียน                การสอนสำหรับสถาบันการศึกษาที่เกี่ยวข้องหรือมีหน้าที่ด้านการผลิตครูและบุคลากร                  ทางการศึกษา  รวมทั้งเป็นแนวทางในการพัฒนาครูประจำการในอนาคตต่อไป</w:t>
      </w:r>
    </w:p>
    <w:sectPr>
      <w:headerReference w:type="default" r:id="rId22"/>
      <w:headerReference w:type="first" r:id="rId23"/>
      <w:type w:val="nextPage"/>
      <w:pgSz w:w="11906" w:h="16838"/>
      <w:pgMar w:left="2160" w:right="1800" w:gutter="0" w:header="1440" w:top="2160" w:footer="0" w:bottom="1800"/>
      <w:pgNumType w:start="1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Style14"/>
    <w:rPr/>
  </w:style>
  <w:style w:type="character" w:styleId="Style18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Batang;바탕" w:cs="FreesiaUPC"/>
      <w:color w:val="000000"/>
      <w:sz w:val="24"/>
      <w:szCs w:val="24"/>
      <w:lang w:val="en-US" w:eastAsia="ko-KR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8:00Z</dcterms:created>
  <dc:creator>hi-tech</dc:creator>
  <dc:description/>
  <cp:keywords/>
  <dc:language>en-US</dc:language>
  <cp:lastModifiedBy>dody</cp:lastModifiedBy>
  <cp:lastPrinted>2015-10-16T14:40:00Z</cp:lastPrinted>
  <dcterms:modified xsi:type="dcterms:W3CDTF">2015-10-16T07:42:00Z</dcterms:modified>
  <cp:revision>41</cp:revision>
  <dc:subject/>
  <dc:title>บทที่ 3</dc:title>
</cp:coreProperties>
</file>