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ฉบับนี้ สำเร็จลุล่วงได้จากความกรุณาและการอนุเคราะห์อย่างสูงจาก อาจารย์วรวิทย์  สังฆทิพย์ อาจารย์ที่ปรึกษาโค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ารุกิตติ์  สายสิง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สอบโค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วินัย  โกหล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ทรงคุณวุฒิ ที่ให้คำปรึกษาตรวจแก้ไขข้อบกพร่องทุกขั้นตอนของโครงงาน และข้อคิดที่มีคุณค่าต่อการศึกษา จนทำให้โครงงานฉบับนี้มีความสมบรูณ์ ผู้ศึกษาขอกราบขอบพระคุณเป็นอย่างสูง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บัณฑิต สุวรรณโ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เดือนเพ็ญ ภานุรักษ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เนตตี พิมพ์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ที่ให้ความอนุเคราะห์ตรวจสอบเครื่องมือในการศึกษ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ขอบพระคุณ สถาบันวิจัยและพัฒนา มหาวิทยาลัยราชภัฏมหาสารคาม ที่ได้จัดสรรทุนอุดหนุนวิจัยนักศึกษา จากงบบำรุงการ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กศ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วดเงินอุดหนุนวิจัย 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ก่ผู้วิจัยในครั้งนี้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 อาจารย์คณะเทคโนโลยีสารสนเทศทุกท่าน ที่ให้ความรู้และประสบการณ์อันมีค่ายิ่ง จนสามารถทำให้ผู้ศึกษาสำเร็จการศึกษ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ปลอดภัย งานประชาสัมพันธ์ มหาวิทยาลัยราชภัฎมหาสารคาม ที่อนุเคราะห์ข้อมูล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พระคุณบิดา มารดา ที่ให้ความช่วยเหลือในด้านทุนทรัพย์ทางการศึกษาและเป็นกำลังใจในการศึกษาตลอดม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เพื่อนๆคณะเทคโนโลยีสารสนเทศที่ให้คำปรึกษาและให้ความช่วยเหลือตลอดม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ค่าและประโยชน์อันพึงมีต่อผู้ที่สนใจศึกษาโครงงานฉบับนี้ กตัญญูกตเวทิตา แด่บิดา มารดา บูรพาจารย์ที่เคยอบรมสั่งสอนและผู้มีพระคุณทุกท่า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767" w:firstLine="99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งษ์สิทธิ์  สีเทา </w:t>
      </w:r>
    </w:p>
    <w:p>
      <w:pPr>
        <w:pStyle w:val="Normal"/>
        <w:ind w:firstLine="99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ดาวุฒิ  พลสุวรร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291" w:right="1831" w:gutter="0" w:header="0" w:top="229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sz w:val="28"/>
      <w:szCs w:val="35"/>
      <w:lang w:val="en-US"/>
    </w:rPr>
  </w:style>
  <w:style w:type="character" w:styleId="FooterChar">
    <w:name w:val="Footer Char"/>
    <w:qFormat/>
    <w:rPr>
      <w:sz w:val="28"/>
      <w:szCs w:val="35"/>
      <w:lang w:val="en-US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  <w:lang w:val="en-US" w:bidi="th-TH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titlepa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50:00Z</dcterms:created>
  <dc:creator>jew</dc:creator>
  <dc:description/>
  <cp:keywords/>
  <dc:language>en-US</dc:language>
  <cp:lastModifiedBy>BEST</cp:lastModifiedBy>
  <cp:lastPrinted>2015-04-03T20:07:00Z</cp:lastPrinted>
  <dcterms:modified xsi:type="dcterms:W3CDTF">2015-05-02T08:35:00Z</dcterms:modified>
  <cp:revision>4</cp:revision>
  <dc:subject/>
  <dc:title>วิทยานิพนธ์</dc:title>
</cp:coreProperties>
</file>