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โครงงานฉบับนี้ สำเร็จลุล่วงได้ด้วยจากความกรุณาและการอนุเคราะห์อย่างสูงจาก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 xml:space="preserve">อาจารย์จารุกิตติ์ สายสิงห์ อาจารย์ที่ปรึกษาโครงงาน ที่คอยให้คำปรึกษาและชี้แนะแนวทาง 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การพัฒนาระบบจนสามารถพัฒนาระบบจนเสร็จสิ้นตามวัตถุประสงค์ ขอขอบพระ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</w:rPr>
        <w:t>อาจารย์</w:t>
      </w:r>
      <w:r>
        <w:rPr>
          <w:rFonts w:ascii="TH SarabunPSK" w:hAnsi="TH SarabunPSK" w:cs="TH SarabunPSK"/>
        </w:rPr>
        <w:t>วีระพน ภานุรักษ์</w:t>
      </w:r>
      <w:r>
        <w:rPr>
          <w:rFonts w:ascii="TH SarabunPSK" w:hAnsi="TH SarabunPSK" w:eastAsia="Times New Roman" w:cs="TH SarabunPSK"/>
        </w:rPr>
        <w:t xml:space="preserve"> ประธานกรรมการสอบโครงงาน</w:t>
      </w:r>
      <w:r>
        <w:rPr>
          <w:rFonts w:ascii="TH SarabunPSK" w:hAnsi="TH SarabunPSK" w:cs="TH SarabunPSK"/>
        </w:rPr>
        <w:t xml:space="preserve"> อาจารย์ธเนศ ยืนสุข กรรมการผู้ทรงคุณวุฒิสอบโครงงาน  ที่ให้คำปรึกษาตรวจแก้ไขข้อบกพร่องทุกขั้นตอนของโครง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้อคิดที่มีคุณค่าต่อการศึกษา จนทำให้โครงงานฉบับนี้มีความสมบูรณ์ ผู้ศึกษาขอกราบขอบพระคุณเป็นอย่างสูง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ขอขอบพระคุณอาจารย์จิระพงศ์ ฉันทพจน์ อาจารย์เดือนเพ็ญ ภานุรักษ์ และ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าจารย์บัณฑิต สุวรรณโท ผู้เชี่ยวชาญให้ความอนุเคราะห์ตรวจสอบเครื่องมือใ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ขอบพระคุณอาจารย์ประจำคณะเทคโนโลยีสารสนเทศ ที่คอยให้คำปรึกษา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คำชี้แนะเกี่ยวกับโครง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ขอขอบพระคุณ สถาบันวิจัยและพัฒนา มหาวิทยาลัยราชภัฏมหาสารคาม ที่ได้จัดสรรทุนอุดหนุนวิจัยนักศึกษา จากงบบำรุงการศึกษ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บกศ</w:t>
      </w:r>
      <w:r>
        <w:rPr>
          <w:rFonts w:eastAsia="Calibri" w:cs="TH SarabunPSK" w:ascii="TH SarabunPSK" w:hAnsi="TH SarabunPSK"/>
        </w:rPr>
        <w:t xml:space="preserve">.) </w:t>
      </w:r>
      <w:r>
        <w:rPr>
          <w:rFonts w:ascii="TH SarabunPSK" w:hAnsi="TH SarabunPSK" w:eastAsia="Calibri" w:cs="TH SarabunPSK"/>
        </w:rPr>
        <w:t>หมวดเงินอุดหนุนวิจัย ประจำปีงบประมาณ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eastAsia="Calibri" w:cs="TH SarabunPSK" w:ascii="TH SarabunPSK" w:hAnsi="TH SarabunPSK"/>
        </w:rPr>
        <w:t xml:space="preserve">2558 </w:t>
      </w:r>
      <w:r>
        <w:rPr>
          <w:rFonts w:ascii="TH SarabunPSK" w:hAnsi="TH SarabunPSK" w:eastAsia="Calibri" w:cs="TH SarabunPSK"/>
        </w:rPr>
        <w:t>แก่ผู้วิจัยในครั้งนี้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ขอขอบพระคุณผู้ใช้งานระบบ ที่ให้ความร่วมมือด้วยดีกับการทดลองเครื่องมือในการศึกษา 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ขอขอบพระคุณเพื่อนๆ คณะเทคโนโลยีสารสนเทศ ที่คอยให้คำช่วยเหลือและให้กำลังใจด้วยดีเสมอ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พระคุณบิดา มารดาและญาติ พี่ น้อง ครอบครัว ทุกคน ที่ให้ความช่วยเหลือเป็นทุนการศึกษาและเป็นกาลังใจในการศึกษาตลอดมา และขอขอบคุณผู้มีส่วนเกี่ยวข้องทุกท่านที่ผู้ศึกษาไม่ได้เอ่ยนามไว้ ณ ที่นี้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คุณความดีที่ได้จากโครงงานฉบับนี้ผู้ศึกษาขอมอบให้แด่คุณพ่อ คุณแม่ ที่ได้อบรมสั่งสอ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กำลังใจและส่งเสริมสนับสนุนจนเป็นผลให้โครงการนี้สำเร็จได้ด้วย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ธิดารัตน์  จันทร์เหลื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7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acknowledge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0:00Z</dcterms:created>
  <dc:creator>jew</dc:creator>
  <dc:description/>
  <dc:language>en-US</dc:language>
  <cp:lastModifiedBy>KKD Windows7 V.6</cp:lastModifiedBy>
  <cp:lastPrinted>2015-05-06T22:33:00Z</cp:lastPrinted>
  <dcterms:modified xsi:type="dcterms:W3CDTF">2015-05-06T15:34:00Z</dcterms:modified>
  <cp:revision>5</cp:revision>
  <dc:subject/>
  <dc:title>ประกาศคุณูปการ</dc:title>
</cp:coreProperties>
</file>