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-65786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6.7pt;margin-top:-51.8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705485</wp:posOffset>
                </wp:positionV>
                <wp:extent cx="417195" cy="699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-55.55pt;width:32.8pt;height:5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ตรวจสอบเครื่องมือและ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ดัชนีความสอดคล้องของ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ผู้เชี่ยวชาญในการตรวจสอบความสอดคล้องของแบบทดสอบ</w:t>
      </w:r>
    </w:p>
    <w:p>
      <w:pPr>
        <w:pStyle w:val="Normal"/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แบบสอบถามมีรายนามดังนี้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นศักดิ์  ศิริโสม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ภาควิชาสถิติประยุกต์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และเทคโนโลยี มหาวิทยาลัยราชภัฏมหาสารคาม ผู้เชี่ยวชาญด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มนรี  นนทภ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คณิตศาสตรศึกษา อาจารย์ภาคสาขาวิชาคณิตศาสตร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ศึกษา มหาวิทยาลัยราชภัฏมหาสารคาม ผู้เชี่ยวชาญด้านการวิจัยทางคณิตศาสตรศึกษา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>กัญญา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ิพ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ศ</w:t>
      </w:r>
      <w:r>
        <w:rPr>
          <w:rStyle w:val="Style721"/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Style w:val="Style721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แหน่งครู  วิทยฐานะ ครู</w:t>
      </w:r>
      <w:r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จารย์โรงเรียน</w:t>
      </w:r>
      <w:r>
        <w:rPr>
          <w:rFonts w:ascii="Angsana New" w:hAnsi="Angsana New" w:cs="Angsana New"/>
          <w:sz w:val="32"/>
          <w:sz w:val="32"/>
          <w:szCs w:val="32"/>
        </w:rPr>
        <w:t>หนอง</w:t>
      </w:r>
      <w:r>
        <w:rPr>
          <w:rFonts w:ascii="Angsana New" w:hAnsi="Angsana New" w:cs="Angsana New"/>
          <w:sz w:val="32"/>
          <w:sz w:val="32"/>
          <w:szCs w:val="32"/>
        </w:rPr>
        <w:t>โพธิ์</w:t>
      </w:r>
      <w:r>
        <w:rPr>
          <w:rFonts w:ascii="Angsana New" w:hAnsi="Angsana New" w:cs="Angsana New"/>
          <w:sz w:val="32"/>
          <w:sz w:val="32"/>
          <w:szCs w:val="32"/>
        </w:rPr>
        <w:t>วิทย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เชี่ยวชาญด้าน เนื้อหาคณิตศาสตร์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ิเคราะห์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วั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คณิตศาสตร์</w: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4240</wp:posOffset>
                </wp:positionV>
                <wp:extent cx="474916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24"/>
                              <w:gridCol w:w="850"/>
                              <w:gridCol w:w="993"/>
                              <w:gridCol w:w="1275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ที่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ตรวจสอบของ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ชี่ยวชา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O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41.9pt;mso-wrap-distance-left:0pt;mso-wrap-distance-right:9pt;mso-wrap-distance-top:0pt;mso-wrap-distance-bottom:0pt;margin-top:17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24"/>
                        <w:gridCol w:w="850"/>
                        <w:gridCol w:w="993"/>
                        <w:gridCol w:w="1275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70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ที่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ตรวจสอบข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ชี่ยวชาญ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รว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IOC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พบว่าการวิเคราะห์ดัชนีความสอดคล้องของข้อสอบกับผลการเรียนรู้ โดยพิจารณาข้อที่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ข้อเข้าเกณฑ์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ซึ่งมีค่า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ค่าความยาก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B) 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ความสามารถในการแก้โจทย์ปัญหา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การกำลังสองตัวแปรเดียว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27"/>
        <w:gridCol w:w="2745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ยา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48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32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31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30</w:t>
            </w:r>
          </w:p>
        </w:tc>
      </w:tr>
      <w:tr>
        <w:trPr/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274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29</w:t>
            </w:r>
          </w:p>
        </w:tc>
      </w:tr>
    </w:tbl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ทั้งฉบับ  </w:t>
      </w:r>
      <w:r>
        <w:rPr>
          <w:rFonts w:cs="Angsana New" w:ascii="Angsana New" w:hAnsi="Angsana New"/>
          <w:sz w:val="32"/>
          <w:szCs w:val="32"/>
        </w:rPr>
        <w:t>0.86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ิเคราะห์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ปัจจัยที่มี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ัมพันธ์ต่อระดับความสามารถในการแก้โจทย์ปัญหา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40585</wp:posOffset>
                </wp:positionV>
                <wp:extent cx="474916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24"/>
                              <w:gridCol w:w="850"/>
                              <w:gridCol w:w="993"/>
                              <w:gridCol w:w="1275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ที่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ตรวจสอบของ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ชี่ยวชา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O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0.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0.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41.9pt;mso-wrap-distance-left:0pt;mso-wrap-distance-right:9pt;mso-wrap-distance-top:0pt;mso-wrap-distance-bottom:0pt;margin-top:16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24"/>
                        <w:gridCol w:w="850"/>
                        <w:gridCol w:w="993"/>
                        <w:gridCol w:w="1275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70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ที่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ตรวจสอบข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ชี่ยวชาญ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รว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IOC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0.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0.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ิเคราะห์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ปัจจัยที่มีความสัมพันธ์ต่อระดับความสามารถในการแก้โจทย์ปัญหา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140585</wp:posOffset>
                </wp:positionV>
                <wp:extent cx="4749165" cy="7400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24"/>
                              <w:gridCol w:w="850"/>
                              <w:gridCol w:w="993"/>
                              <w:gridCol w:w="1275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ที่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ตรวจสอบของ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ชี่ยวชา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O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0.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อดคล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อดคล้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82.7pt;mso-wrap-distance-left:0pt;mso-wrap-distance-right:9pt;mso-wrap-distance-top:0pt;mso-wrap-distance-bottom:0pt;margin-top:16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24"/>
                        <w:gridCol w:w="850"/>
                        <w:gridCol w:w="993"/>
                        <w:gridCol w:w="1275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70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ที่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ตรวจสอบข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ชี่ยวชาญ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รว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IOC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0.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อดคล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อดคล้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ทั้งฉบับ </w:t>
      </w:r>
      <w:r>
        <w:rPr>
          <w:rFonts w:cs="Angsana New" w:ascii="Angsana New" w:hAnsi="Angsana New"/>
          <w:sz w:val="32"/>
          <w:szCs w:val="32"/>
        </w:rPr>
        <w:t>0.8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797" w:gutter="0" w:header="1440" w:top="2160" w:footer="0" w:bottom="1797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sz w:val="32"/>
      <w:szCs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rPr>
      <w:color w:val="0000FF"/>
      <w:u w:val="single"/>
    </w:rPr>
  </w:style>
  <w:style w:type="character" w:styleId="Style721">
    <w:name w:val="style721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24:00Z</dcterms:created>
  <dc:creator>iso100000</dc:creator>
  <dc:description/>
  <cp:keywords/>
  <dc:language>en-US</dc:language>
  <cp:lastModifiedBy>Microsoft</cp:lastModifiedBy>
  <cp:lastPrinted>2016-05-01T02:16:00Z</cp:lastPrinted>
  <dcterms:modified xsi:type="dcterms:W3CDTF">2016-06-27T05:20:00Z</dcterms:modified>
  <cp:revision>42</cp:revision>
  <dc:subject/>
  <dc:title/>
</cp:coreProperties>
</file>