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3.png" ContentType="image/png"/>
  <Override PartName="/word/media/image31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192655</wp:posOffset>
                </wp:positionH>
                <wp:positionV relativeFrom="paragraph">
                  <wp:posOffset>-82232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2.65pt;margin-top:-64.7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ศึกษา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การกำลังสองตัว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คลุมเครือ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าระและมาตรฐานการเรียนรู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คุณภาพผู้เรีย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แก้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>และ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ช่วยส่งเสริมความสามารถ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sz w:val="32"/>
          <w:sz w:val="32"/>
          <w:szCs w:val="32"/>
        </w:rPr>
        <w:t xml:space="preserve">า  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ความสามารถในการแก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  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>( Fuzzy  Logic )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>( Fuzzy  Logic )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>( Fuzzy  Logic )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ฐานแนวคิดแบบตรรกศาสตร์คลุมเครือ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ังก์</w:t>
      </w:r>
      <w:r>
        <w:rPr>
          <w:rFonts w:ascii="Angsana New" w:hAnsi="Angsana New" w:cs="Angsana New"/>
          <w:sz w:val="32"/>
          <w:sz w:val="32"/>
          <w:szCs w:val="32"/>
        </w:rPr>
        <w:t>ชัน</w:t>
      </w:r>
      <w:r>
        <w:rPr>
          <w:rFonts w:ascii="Angsana New" w:hAnsi="Angsana New" w:cs="Angsana New"/>
          <w:sz w:val="32"/>
          <w:sz w:val="32"/>
          <w:szCs w:val="32"/>
        </w:rPr>
        <w:t>ความเป็นสมาชิก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ของฟัซซีเซต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โดยใช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8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ตรรก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ุมเครือ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แบบทดสอบ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บบทดสอบ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แบบทดสอบที่ดี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แบบสอบถาม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แบบสอบถาม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อบถาม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เกณฑ์ในการประเมินแบบสอบถาม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ุณภาพของเครื่องมือ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่าความยาก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2  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  </w:t>
      </w:r>
      <w:r>
        <w:rPr>
          <w:rFonts w:ascii="Angsana New" w:hAnsi="Angsana New" w:cs="Angsana New"/>
          <w:sz w:val="32"/>
          <w:sz w:val="32"/>
          <w:szCs w:val="32"/>
        </w:rPr>
        <w:t>ค่าความเที่ยงตร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  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่าสหสัมพันธ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ไคสแควร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บทโรงเรียน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.1.1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.1.2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การใช้หลักการตรรกศาสตร์คลุมเครือใ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อื่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0.1.3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ปัจจัยที่มีความสัมพันธ์ต่อความสามารถ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แก้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ประเทศ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.2.1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.2.2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การตรรกศาสตร์คลุมเครือ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0.2.3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การตรรกศาสตร์คลุมเครือใน   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ลุ่มสาระการเรียนรู้คณิตศาสตร์ ตามหลักสูตรแกนกลางการศึกษาขั้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รายละเอียดของหลักสูตรตามหัวข้อต่อไปน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 2552 : 1- 57)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ไมต้องเรียน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บทบาทสำคัญยิ่งต่อการพัฒนาความคิดมนุษย์ 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ยให้คาดการณ์ วางแผน ตัดสินใจ แก้ปัญหา และนำไปใช้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  นอกจากนี้คณิตศาสตร์ยังเป็นเครื่องมือในการศึกษาทางด้านวิทย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 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อะไรใน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เปิดโอกาสให้เยาวชนทุกคนได้เรียนรู้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ต่อเนื่อง ตามศักยภาพ โดยกำหนดสาระหลักที่จำเป็นสำหรับผู้เรียนทุกคนดังนี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และความรู้สึกเชิงจำนวน ระบบจำนว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ิง สมบัติเกี่ยวกับจำนวนจริง การดำเนินการของจำนวน อัตราส่วน ร้อยละ การแก้ปัญ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จำนวน และการใช้จำนวนในชีวิตจริ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 หน่วยวัด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และสมบัติของรูปเรขาคณิตหนึ่งมิติ สองมิติ และสามมิติ การ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ึกภาพ แบบจำลองทางเรขาคณิต  ทฤษฎีบททางเรขาคณิต  การแปลงทางเรขาคณิต</w:t>
      </w:r>
      <w:r>
        <w:rPr>
          <w:rFonts w:cs="Angsana New" w:ascii="Angsana New" w:hAnsi="Angsana New"/>
          <w:sz w:val="32"/>
          <w:szCs w:val="32"/>
        </w:rPr>
        <w:t>(geometric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ransformation)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>(rotation)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ีชคณิ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 ฟังก์ชัน เซตและการดำเนินการของเซต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กำหนดประเด็น การเขียนข้อคำถาม การ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วิธีการศึกษา การเก็บรวบรวมข้อมูล การจัดระบบข้อมูล การนำเสนอข้อมูล  ค่ากลางและการกระจายของข้อมูล  การวิเคราะห์และการแปลความข้อมูล การสำรวจความคิดเห็น ความน่าจะเป็น  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ด้วยวิธีการที่หลากหลาย การ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  และความคิดริเริ่มสร้า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รค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2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ถึงผลที่เกิดขึ้นจากการดำเนินการของจำนวนและความสัมพันธ์ระหว่าง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ดำเนินการต่าง ๆ  และใช้การดำเนินการในการแก้ปัญหา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1.4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ระบบจำนวนและนำสมบัติเกี่ยวกับจำนวนไปใช้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ก้ปัญหาเกี่ยวกับการวัด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ขาคณิต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การนึกภาพ </w:t>
      </w:r>
      <w:r>
        <w:rPr>
          <w:rFonts w:eastAsia="Times New Roman"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eastAsia="Times New Roman" w:cs="Angsana New" w:ascii="Angsana New" w:hAnsi="Angsana New"/>
          <w:sz w:val="32"/>
          <w:szCs w:val="32"/>
        </w:rPr>
        <w:t xml:space="preserve">(spatial reasoning)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eastAsia="Times New Roman"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แก้ปัญห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ีชคณิต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4.1  </w:t>
        <w:tab/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pattern)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วามสัมพันธ์  และฟังก์ช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นิพจน์ สมการ อสมการ กราฟ  และตัวแบบเชิงคณิตศาสตร์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10"/>
          <w:sz w:val="32"/>
          <w:szCs w:val="32"/>
        </w:rPr>
        <w:t>(mathematical  model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ื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 แทนสถานการณ์ต่าง ๆ ตลอดจนแปลความหม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นำไปใช้แก้ปัญห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5.1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5.2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ความรู้เกี่ยวกับสถิติและความน่าจะเป็นช่วยในการตัดสินใจและแก้ปัญหา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 </w:t>
      </w:r>
      <w:r>
        <w:rPr>
          <w:rFonts w:eastAsia="Times New Roman"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มายทางคณิตศาสตร์ และการนำเสนอ การเชื่อมโยงความรู้ต่าง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คณิตศาสตร์และเชื่อมโยงคณิตศาสตร์กับศาสตร์อื่น ๆ และมีความค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ิเริ่มสร้างสรรค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ุณภาพของผู้เรียนเมื่อจบชั้นมัธย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คิดรวบยอดเกี่ยวกับจำนวนจริง มีความเข้าใจเกี่ยวกับอัตราส่วน สัดส่ว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้อยละ เลขยกกำลังที่มีเลขชี้กำลังเป็นจำนวนเต็ม รากที่สองและรากที่สามของจำนวนจริง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รู้ความเข้าใจเกี่ยวกับพื้นที่ผิวของปริซึม ทรงกระบอก และปริมาตรข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 ทรงกระบอก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สร้างและอธิบายขั้นตอนการสร้างรูปเรขาคณิตสองมิติโดยใช้วงเวีย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สันตรง อธิบายลักษณะและสมบัติของรูปเรขาคณิตสามมิติซึ่งได้แก่ ปริซึม พีระมิด ทร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ะบอก กรวย และทรงกลมได้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เข้าใจเกี่ยวกับสมบัติของความเท่ากันทุกประการและความคล้ายของรูป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</w:t>
      </w:r>
      <w:r>
        <w:rPr>
          <w:rFonts w:eastAsia="Times New Roman" w:cs="Angsana New" w:ascii="Angsana New" w:hAnsi="Angsana New"/>
          <w:sz w:val="32"/>
          <w:szCs w:val="32"/>
        </w:rPr>
        <w:t>(geometric transformation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รื่องการเลื่อนขนาน</w:t>
      </w:r>
      <w:r>
        <w:rPr>
          <w:rFonts w:eastAsia="Times New Roman"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ะท้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ารหมุน </w:t>
      </w:r>
      <w:r>
        <w:rPr>
          <w:rFonts w:eastAsia="Times New Roman" w:cs="Angsana New" w:ascii="Angsana New" w:hAnsi="Angsana New"/>
          <w:sz w:val="32"/>
          <w:szCs w:val="32"/>
        </w:rPr>
        <w:t xml:space="preserve">(rotatio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นำไปใช้ได้</w:t>
      </w: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ลม หรือรูปแบบอื่นที่เหมาะสมได้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มารถวิเคราะห์และอธิบายความสัมพันธ์ของแบบรูป สถานการณ์หรือปัญห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สามารถใช้สมการเชิงเส้นตัวแปรเดียว 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มารถกำหนดประเด็น เขียนข้อคำถามเกี่ยวกับปัญหาหรือสถานการณ์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่ากลางของข้อมูลในเรื่องค่าเฉลี่ยเลขคณิต มัธยฐาน และฐานนิยมข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เกี่ยวกับการทดลองสุ่ม เหตุการณ์ และความน่าจะเป็นของเหตุการณ์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 และเทคโนโลยีในการแก้ปัญหาในสถานการณ์ ต่าง ๆ ได้อย่างเหมาะสม  ให้เหตุ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ลประกอบการตัดสินใจ และสรุปผลได้อย่างเหมาะสม  ใช้ภาษาและสัญลักษณ์ทางคณิต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าสตร์ในการสื่อสาร  การสื่อความหมาย  และการนำเสนอ ได้อย่างถูกต้อง และชัดเจน  เชื่อ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ุปได้ว่า คุณภาพผู้เรียนเมื่อจบชั้นมัธยมศึกษาปี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ป้าหมายความรู้ทา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ที่คาดหวังให้ได้ตามมาตรฐานของหลักสูตร  เพื่อให้ครูสอนคณิตศาสตร์  นำไปเป็นแนวทางในการวางแผนและจัดการเรียนรู้คณิตศาสตร์ในระดับที่สอน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ทักษะและกระบวนการ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นักการศึกษาได้ให้ความหมายดังนี้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หลักสูตรแกนกลางการศึกษามาตรฐานขั้นพื้นฐาน พุทธศักราช ๒๕๕๑ ได้กำหนดมาตรฐานค </w:t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และกระบวนการทางคณิตศาสตร์ ซึ่งประกอบด้ว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นการแก้ปัญหา  การให้เหตุผล    การสื่อสาร   การสื่อความหมายทางคณิตศาสตร์ และการนำเสนอ การเชื่อมโยงความรู้ต่างๆทางคณิตศาสตร์และเชื่อมโยงคณิตศาสตร์กับศาสตร์อื่นๆและมีความคิดริเริ่มสร้างสรรค์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มพร ม้าคนอง </w:t>
      </w:r>
      <w:r>
        <w:rPr>
          <w:rFonts w:cs="Angsana New" w:ascii="Angsana New" w:hAnsi="Angsana New"/>
          <w:color w:val="000000"/>
          <w:sz w:val="32"/>
          <w:szCs w:val="32"/>
        </w:rPr>
        <w:t>(2554 : 21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และกระบวนการทางคณิตศาสตร์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Mathematical skill amd process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สามารถหรือความชำนาญในการนำความรู้ทางคณิตศาสตร์ไปใช้ให้เกิดประโยชน์ ทักษะและกระบวนการทางคณิตศาสตร์เป็นองค์ประกอบสำคัญของศักยภาพทา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hematics proficienc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เรียนทุกคน เนื่องจากเป็นสิ่งที่ทำให้ความรู้ทางคณิตศาสตร์มีความหมาย การจัดการศึกษาคณิตศาสตร์มุ่งให้ผู้เรียนมีทั้งความรู้และทักษะและกระบวนการทางคณิตศาสตร์ที่ดีควบคู่กันไป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ทธพงศ์  ทิพย์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 : 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และกระบวนการทางคณิตศาสตร์เป็นความสามารถในการนำความรู้ทางคณิตศาสตร์ไปประยุกต์ใช้ในการเรียนรู้สิ่งต่างๆหรือแก้ป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สถานการณ์ที่เกี่ยวข้องกับชีวิตจริงได้อย่างมีประสิทธิภาพ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ำหนด ทักษะและกระบวนการทางคณิตศาสตร์ที่จำเป็นต่อการเรียนรู้คณิตศาสตร์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ก้ปัญหาทา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เหตุผลทา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ื่อสาร การสื่อความหมายทางคณิตศาสตร์ และการนำเสน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ชื่อมโยงทางคณิตศาสตร์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ิดริเริ่มสร้างสรรค์ทางคณิตศาสตร์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ของทักษะและกระบวนการทางคณิตศาสตร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551 : 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ทักษะและกระบวนการทางคณิตศาสตร์ที่กล่าวมามีรายละเอีย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ก้ปัญหา เป็นความสามารถในการประยุกต์ความ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หรือกระบวนการทางคณิตศาสตร์ กลวิธีและยุทธวิธีแก้ปัญหา และประสบการณ์ที่มีอยู่ไปใช้ในการแก้ปัญหา ซึ่งปัญหาทางคณิตศาสตร์มักเป็นปัญหาที่ผู้เรียนไม่คุ้นเคยมาก่อน และต้องใช้การคิดที่หลากหลาย เช่น คิดวิเคราะห์ คิดเชื่อโยง คิดเชิงตรรกะ เพื่อหาแนวทางหรือวิธีการแก้ปัญหาที่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ให้เหตุผล เป็นความสามารถที่ต้องใช้ในการคิดวิเคราะห์และใช้เหตุผลในการหาข้อสรุปที่สมเหตุสมผลของสถานการณ์ทางคณิตศาสตร์จากข้อมูลที่กำหนด โดยเหตุผลที่ใช้อาจแสดงแนวคิดเกี่ยวกับความรู้ที่เป็นข้อเท็จจริง หลักการ ข้อความคาดการณ์ หรือข้อสนับสนุนของข้อมูลที่ได้ในสถานการณ์นั้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สื่อสาร การสื่อความหมายทางคณิตศาสตร์และการน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เป็นความสามารถในการพูดและการเขียน การใช้คำศัพท์ สัญลักษณ์ ตัวแปร ตาราง กราฟ รูปภาพ และแบบจำลอง เพื่อแสดงแนวคิดหรืออธิบายแนวคิดของตนเองให้ผู้อื่นๆได้รับรู้ โดยใช้ภาษาและสัญลักษณ์ทางคณิตศาสตร์ได้อย่างถูกต้อง มีความกระชับ ชัดเจน และเหมาะส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เชื่อมโยงความรู้ต่างๆทางคณิตศาสตร์ และการเชื่อมโยงคณิตศาสตร์กับศาสตร์อื่นๆเป็นความสามารถในการนำความรู้ที่ได้เรียนมาแล้วมาสร้างคว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อย่างเป็นเหตุเป็นผลกับความรู้อื่นหรืองานที่เกี่ยวข้องกับการใช้ความรู้ทางคณิตศาสตร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คิดริเริ่มสร้างสรรค์ เป็นกระบวนการคิดที่อาศัยความรู้พื้นฐาน จินตนาการ และวิจารณญาณ ในการพัฒนาหรือคิดค้นองค์ความรู้หรือสิ่งประดิษฐ์ใหม่ๆที่มีคุณค่าและเป็นประโยชน์ต่อตนเองและสังคม ความคิดริเริ่มสร้างสรรค์มีหลายระดับ ตั้งแต่ระดับพื้นฐานที่สูงกว่าความคิดพื้นๆเพียงเล็กน้อยไปจนถึงความคิดที่อยู่ในระดับสูงมาก บางครั้งมากจนไร้ขอบเขตจำกัด คนอื่นคิดไปไม่ถึงจนมองดูเหมือนว่าเป็นการเพ้อฝัน ความคิดริเริ่มสร้างสรรค์ในทางคณิตศาสตร์มักเป็นความคิดที่แปลกใหม่ในการแก้ปัญหาหรือทำงานทางคณิตศาสตร์ เช่น การคิดหาวิธีการแก้ปัญหาที่แปลกใหม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ทักษะและกระบวนการ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มพร ม้าค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 : 171-1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่า การประเมินทักษะและกระบวนการทางคณิตศาสตร์ไว้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การประเมินทักษะและกระบวนการทางคณิตศาสตร์เป็นการประเมินความสามารถของผู้เรียนในการนำความรู้คณิตศาสตร์ไปใช้ การประเมินจึงเน้นที่กระบวนการทำงานทางคณิตศาสตร์ของผู้เรียนและพัฒนาการที่เพิ่มขึ้นมากกว่าการมีความรู้เกี่ยวกับเนื้อหาสาระ วิธีและเครื่องมือที่ใช้ในการประเมินทักษะและกระบวนการทาง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าสตร์ จึงแตกต่างจากวิธีและเครื่องมือที่ใช้ประเมินความ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การประเมินทักษะและกระบวนการทางคณิตศาสตร์ผู้สอนควรวางแผนการประเมินล่วงหน้า ด้วยการดำเนินการ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ทักษะและกระบวนการทางคณิตศาสตร์ที่จะประเมิน ซึ่งจะเป็นทักษะใดบ้างนั้นขึ้นอยู่กับเนื้อหาและกิจกรรมที่สอน อย่างไรก็ตามผู้สอนต้องพยายามสอนและปร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ินให้ครอบคลุมทุกทักษะที่มีความสำคัญต่อผู้เรียน ซึ่งไม่จำเป็นต้องประเมินในครั้งเดียวกัน แต่ควรกำหนดทักษะที่ต้องการประเมินไว้ทุกครั้งที่จะมีการประเมิน ในทางปฏิบัติ ผู้สอนมักใช้กิจกรรม ปัญหาหรือสถานการณ์เป็นตัวตั้ง แล้วประเมินทักษะตามกิจกรรม ปัญหา หรือสถ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ณ์ที่กำหนดให้นั้น ทำให้ประเมินได้เพียงทักษะและไม่ได้ประเมินบางทักษะ การประเมินจึงไม่ครอบคลุมทักษะทั้งหมดที่ผู้เรียนจำเป็นต้องมี การกำหนดว่าจะประเมินทักษะใดบ้างไว้ในเบื้องต้น จะทำให้ผู้สอนสามารถออกแบบกิจกรรม ปัญหาหรือสถานการณ์ให้เหมาะสมที่จะประเมินทักษะที่กำหนดไวได้ และจะทำให้ทราบว่าทักษะใดบ้างที่มีการประเมินน้อยหรือยังไม่ได้ประเมิน ซึ่งแก้ปัญหาการประเมินที่ไม่ครอบคลุมทุกทักษ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วิธีและเครื่องมือที่จะใช้ในการประเมิน หลังจากกำหนดทักษะที่จะประเมินแล้วผู้สอนควรกำหนดวิธีและเครื่องมือที่จะใช้ประเมินแต่ละทักษะหรือหลายทักษะร่วมกัน เช่น ประเมินทักษะการแก้ปัญหาโดยวิธีการสังเกตการณ์ทำงานของผู้เรียน และใช้แบบสังเกตของผู้สอนและผลงานของผู้เรียนจากใบกิจกรรมเป็นเครื่องมือ หรือประเมินทักษะการให้เหตุผลและทักษะการเชื่อมโยงของผู้เรียนโดยวิธีการทดสอบ และใช้เครื่องมือเป็นแบ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แบบอัตนัยให้ผู้เรียนเขียนอธิบายเหตุผล โดยมีการเชื่อมโยงความรู้คณิตศาสตร์มาใช้ประกอบเหตุผล ผู้สอนต้องแน่ใจว่าผู้เรียนมีประสบการณ์เกี่ยวกับทักษะที่ประเมินและเค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อที่เลือกมาใช้เพียงพ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แผนการประเมินอย่างเป็นระบบ ผู้สอนควรกำหนดว่าจะประเมินทักษะผู้เรียนเมื่อใดบ้า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ว่าจะนำผลการประเมินไปใช้ทำอะไร การประเมินทักษะแต่ละครั้ง ผู้สอนต้องใช้เวลาในการพัฒนาเครื่องมือ ตรวจ และพิจารณาตัดสินผล จึงควรกำหนดไว้ล่ว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ว่าจะนำผลจากการประเมินไปใช้ประโยชน์อย่างไรบ้าง จึงจะคุ้มค่ากับเวลาและงานที่ทั้งผู้เรียนและผู้สอนต้องทำที่ผ่านม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แก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ป็นหัวใจของวิ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เป็นวิชาที่เกี่ยวข้องกับการคิด และองค์ประกอบที่เกี่ยวข้องกับการใช้ความคิดและเหตุผลอย่างเป็นกระบว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แก้โจทย์ปัญหาเป็นกระบวนการที่จะทำให้ผู้เรียนมีทักษะในการนำความรู้คณิตศาสตร์ไปใช้งานจริง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มีความสำคัญอย่างยิ่งต่อผู้เรียน จึง</w:t>
      </w:r>
      <w:r>
        <w:rPr>
          <w:rFonts w:ascii="Angsana New" w:hAnsi="Angsana New" w:cs="Angsana New"/>
          <w:sz w:val="32"/>
          <w:sz w:val="32"/>
          <w:szCs w:val="32"/>
        </w:rPr>
        <w:t>มีนัก</w:t>
      </w: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  <w:r>
        <w:rPr>
          <w:rFonts w:ascii="Angsana New" w:hAnsi="Angsana New" w:cs="Angsana New"/>
          <w:sz w:val="32"/>
          <w:sz w:val="32"/>
          <w:szCs w:val="32"/>
        </w:rPr>
        <w:t>หลาย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ได้ให้ความหมายของโจทย์ปัญหาทางคณิตศาสตร์ ดังนี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ueckner (1957 : 301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ที่เกี่ยวข้องกับปริมาณที่นักเรียนไม่สามารถตอบได้ทันทีโดยการเคยชิน เป็นสถา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ณ์หรือคำถามที่ต้องการวิธีการแก้ไขหรือหาคำตอบ ซึ่งผู้แก้ปัญหาจะทำได้ดีนั้นต้อง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เหมาะสมโดยใช้ความรู้ ประสบการณ์ การวางแผน และการตัดสินใจประกอบกันไป ปัญหาจะมีความสัมพันธ์กับผู้แก้ปัญหา สถานการณ์หนึ่งอาจเป็นปัญหาสำหรับบุคคลหนึ่งแต่อาจไม่เป็นปัญหาสำหรับบุคคลอื่นก็ได้ โดยที่ปัญหานั้นจะเป็นปัญหาที่ใช้ภาษาหรือคำพูดก็ได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ell (1978 : 310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ถานการณ์ใดจะ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สำหรับบุคคลหนึ่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เขาเอาใจใส่ ต้องการที่จะตอบสนองสถานการณ์นั้นแต่ไม่สามารถแก้สถานการณ์ได้ทันที การหาคำตอบของสถานการณ์ทางคณิตศาสตร์จะเป็นปัญหาหรือไม่นั้นขึ้นอยู่กับบุคคลนั้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ruikshank and Sheffield (2000 : 3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คำถามหรือสถานการณ์ที่ทำให้เกิดความงุนงง ซึ่งนักเรียนไม่คุ้นเคยไม่สามารถหาวิธีการแก้ได้ทันทีทันใดหรือไม่ทราบวิธีการหาคำตอบได้อย่างรวดเร็วปัญหาคณิตศาสตร์เป็นคำถามหรือสถานการณ์ที่มีเนื้อหาเกี่ยวข้องกับคณิตศาสตร์แต่ไม่ได้หมายความว่าเกี่ยวกับจำนวนเท่านั้น ปัญหาคณิตศาสตร์บางปัญหาเป็นปัญหาที่เกี่ยวกับสมบัติทางกายภาพหรือการให้เหตุผลทางตรรกศาสตร์โดยไม่เกี่ยวข้องกับจำนว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พิพิธกุล </w:t>
      </w:r>
      <w:r>
        <w:rPr>
          <w:rFonts w:cs="Angsana New" w:ascii="Angsana New" w:hAnsi="Angsana New"/>
          <w:sz w:val="32"/>
          <w:szCs w:val="32"/>
        </w:rPr>
        <w:t xml:space="preserve">(2542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นัก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จะต้องค้นหาความจริงหรือสรุปสิ่งใหม่ที่ผู้เรียนยังไม่เคยเรียนมาก่อน หรือเป็นปัญหาเกี่ยวกับ วิธีการ การพิสูจน์ ทฤษฎีบท ปัญหาที่เกี่ยวกับเนื้อหาคณิตศาสตร์ที่อาศัยนิยาม ทฤษฎีบทต่างๆ จะถูกนำมาใช้โดยอาศัยกระบวนการทางคณิตศาสตร์เข้ามาแก้ปัญห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46 : 79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ถานการณ์หรือคำถามที่มีเนื้อหาสาระกระบวนการหรือความรู้ที่ผู้เรียนไม่คุ้นเคยมาก่อน และไม่สามารถหาคำตอบได้ทันที การหาคำตอบจะต้องใช้ความรู้และประสบการณ์ทางคณิตศาสตร์และศาสตร์อื่นๆ ประกอบกับความสามารถด้านการวิเคราะห์ การสังเคราะห์และการตัดสินใจ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ช บุญประจักษ์ </w:t>
      </w:r>
      <w:r>
        <w:rPr>
          <w:rFonts w:cs="Angsana New" w:ascii="Angsana New" w:hAnsi="Angsana New"/>
          <w:sz w:val="32"/>
          <w:szCs w:val="32"/>
        </w:rPr>
        <w:t xml:space="preserve">(2550 : 7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สถานการณ์ที่ต้องใช้ความรู้และวิธีการทางคณิตศาสตร์ในการหาคำตอบ ซึ่งปัญหาอาจอยู่ในรูปของตัวเลข สัญลักษณ์ รูปภาพ ข้อความ หรือเป็นโจทย์ปัญหาจากความหมายของปัญหาคณิตศาสตร์</w:t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ำถามหรือสถานการณ์ที่มี</w:t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หาเกี่ยวกับ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ัญหาอาจอยู่ในรูปของตัวเลข สัญลักษณ์ รูปภาพ ข้อความ หรือเป็นโจทย์ปัญหา โดยที่ผู้ตอบไม่สามารถหาคำตอบได้ทัน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ใช้ความรู้ ประสบการณ์ประกอบกับความสามารถด้านการวิเคราะห์ การสังเคราะห์และ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ในการแก้ปัญหาทางคณิตศาสตร์มาประมวลเข้าด้วย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แนวทางหรือวิธีการในการหาคำตอบนั้นๆ</w:t>
      </w:r>
    </w:p>
    <w:p>
      <w:pPr>
        <w:pStyle w:val="Style21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แก้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มีความสำคัญอย่างยิ่งต่อนักเรียน ทำให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ป็นคนมีเหตุผล กล้าคิด กล้าทำ และสามารถแก้ปัญหาในชีวิตประจำวันได้ ผู้วิจัยจึงได้มีการการศึกษา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 </w:t>
      </w:r>
      <w:r>
        <w:rPr>
          <w:rFonts w:cs="Angsana New" w:ascii="Angsana New" w:hAnsi="Angsana New"/>
          <w:sz w:val="32"/>
          <w:szCs w:val="32"/>
        </w:rPr>
        <w:t xml:space="preserve">(2554 : 3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ความสำคัญของการแก้โจทย์ปัญหา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 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ำให้เกิดการค้นพบองค์ความรู้ใหม่ จากการศึกษาประว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และคณิตศาสตร์ศึกษาพบว่า การคิดแก้โจทย์ปัญหาในวิชาคณิตศาสตร์นั้นก่อให้เกิดการค้นพบสาระความรู้ใหม่ๆ ทำให้วิชาคณิตศาสตร์มีการพัฒนา เช่น ความพยายามของนัก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หลายท่านในการพิสูจน์สัจพจน์ การขนานในเรขาคณิตของยูคลิค มีอิทธิพลต่อการพัฒนาเรขาคณิตแขนงใหม่ๆ มาก เช่น เรขาคณิตของยูคลิด เมื่อพบปัญหา ความพยายามที่จะแก้ปัญหาจะก่อให้เกิดการพัฒนากระบวนการทางความคิดเป็นประสบการณ์ใหม่ ซึ่งเมื่อผ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สานกับประสบการณ์เดิมจะก่อให้เกิดสาระความรู้ใหม่ ทั้งในเชิงเนื้อหาและ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ป็นความสามารถที่ต้องปลูกฝังให้เกิดขึ้นในตัวนักเรียน เมื่อพิจารณาจุดประสง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หลักสูตรคณิตศาสตร์ระดับประถมศึกษา มัธยมศึกษาตอนต้น และมัธยมศึกษาตอนปลาย ความสอดคล้องกันประการหนึ่งของจุดประสงค์ คือการมุ่งให้นักเรียนรู้จักคิดอย่างมีเหตุผล สามารถแสดงความคิดออกมาอย่างชัดเจน มีระเบียบและรัดกุม นอกจากนี่ในทุกระดับชั้นย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ให้นักเรียนสามารถนำคณิตศาสตร์ไปใช้แก้ปัญหาในชีวิตประจำวันและการศึกษาต่อ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ที่สูงขึ้น ซึ่งความลึกซึ้งของจุดประสงค์จะแตกต่างไปในระดับชั้น เพื่อเป็นการ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องจุดประสงค์ดังกล่าว ในการจัดกิจกรรมการเรียนการสอนวิชาคณิตศาสตร์ จึงได้มีการสอดแทรกกิจกรรมการแก้ปัญหาไว้ในคาบเวลาเรียนปกติ และในกิจกรรมเสริมหลักสู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ๆ เช่น มุมคณิตศาสตร์ การจัดป้ายนิเทศ การจัดนิทรรศการ กิจกรรมชุมนุม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ผู้สอนคณิตศาสตร์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CTM. 2000 : 25-2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 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เป็นจุดเน้นสำคัญของหลักสูตรคณิตศาสตร์ กา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ัญ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เป็นเป้าหมายแรกของการการเรียนการสอนคณิตศาสตร์ และเป็นส่วนที่บูรณาการจัดกิจ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ทางคณิตศาสตร์ทั้งหมด การแก้ปัญหาไม่ได้เป็นหัวข้อที่แยกออกมาต่างหากแต่เป็นกระ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วนการที่สอดแทรกเข้าไปในการเรียนการสอนคณิตศาสตร์และการจัดเตรียมบริบทที่จะทำให้นักเรียนสร้างมโนทัศน์ทางคณิตศาสตร์และเรียนรู้ทักษะ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พงศ์ ทิพย์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8:146-14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ความสำคัญของการแก้โจท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ณิตศาสตร์ ไว้ว่า การเรียนคณิตศาสตร์ระดับโรงเรียนของทุกประเทศทั่วโลก มุ่งเน้นเพื่อนำคณิตศาสตร์ไปใช้แก้ปัญหาในชีวิตประจำวัน โจทย์ปัญหาทางคณิตศาสตร์ส่วนใหญ่มักเป็นสถานการณ์จำลองที่หลากหลายและเกี่ยวข้องกับชีวิตจริง ทำให้จุดเน้นที่สำคัญของการเรียนคณิตศาสตร์ในระดับโรงเรียนของทุกประเทศทั่วโลก เป็นการให้ผู้เรียนฝึกฝนการแก้โจทย์ปัญหาทางคณิตศาสตร์ การที่ผู้เรียนได้ฝึกฝนและเรียนรู้การแก้โจทย์ปัญหาทาง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ที่มีโครงสร้างหลากหลายจะช่วยให้ผู้เรียนได้พัฒนากระบวนการคิดทางคณิตศาสตร์ที่สามารถนำไปประยุกต์ใช้ในชีวิตจริง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สำคัญของการแก้โจทย์ปัญหาทางคณิตศาสตร์ สรุปได้ว่า การแก้โจทย์ปัญหาทางคณิตศาสตร์มีความสำคัญอย่างยิ่งต่อนักเรียน เพราะในชีวิตประจำวันของมนุษย์เรานั้นต้องพบกับปัญหาและอุปสรรคมากมาย ความเจริญก้าวหน้าทางวิทยาศาสตร์และเทคโ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ลยีทำให้สภาพแวดล้อมและสังคมเปลี่ยนแปลงไปมนุษย์ต้องใช้ความสามารถในการคิดแก้ปัญหาอยู่ตลอดเวลา เพื่อให้สามารถปรับตัวอยู่ในสังคมได้ ซึ่งการให้ผู้เรียนฝึกฝนการแกโจทย์ปัญหาทางคณิตศาสตร์ การที่ผู้เรียนได้ฝึกฝนและเรียนรู้การแก้โจทย์ปัญหาทาง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ที่มีโครงสร้างหลากหลายจะช่วยให้ผู้เรียนได้พัฒนากระบวนการคิดทางคณิตศาสตร์ที่สามารถนำไปประยุกต์ใช้ในชีวิตจริง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โจทย์ปัญหาทางคณิตศาสตร์นั้นมีอยู่หลายประเภท ซึ่งได้</w:t>
      </w:r>
      <w:r>
        <w:rPr>
          <w:rFonts w:ascii="Angsana New" w:hAnsi="Angsana New" w:cs="Angsana New"/>
          <w:sz w:val="32"/>
          <w:sz w:val="32"/>
          <w:szCs w:val="32"/>
        </w:rPr>
        <w:t>มีนัก</w:t>
      </w: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  <w:r>
        <w:rPr>
          <w:rFonts w:ascii="Angsana New" w:hAnsi="Angsana New" w:cs="Angsana New"/>
          <w:sz w:val="32"/>
          <w:sz w:val="32"/>
          <w:szCs w:val="32"/>
        </w:rPr>
        <w:t>หลายท่านได้แบ่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harles and Lester (1982 : 6-10) </w:t>
      </w:r>
      <w:r>
        <w:rPr>
          <w:rFonts w:ascii="Angsana New" w:hAnsi="Angsana New" w:cs="Angsana New"/>
          <w:sz w:val="32"/>
          <w:sz w:val="32"/>
          <w:szCs w:val="32"/>
        </w:rPr>
        <w:t>แบ่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เภท โดยพิจารณาตามเป้าหมายของการฝึก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ใช้ฝึก </w:t>
      </w:r>
      <w:r>
        <w:rPr>
          <w:rFonts w:cs="Angsana New" w:ascii="Angsana New" w:hAnsi="Angsana New"/>
          <w:sz w:val="32"/>
          <w:szCs w:val="32"/>
        </w:rPr>
        <w:t xml:space="preserve">(Drill  exercise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ใช้ฝึกขั้นตอนวิธี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เบื้อ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้อควา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translation problem)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ที่เคยพบ เช่นปัญหาในหนังสือเรียนต้องการฝึกให้คุ้นเคยกับการเปลี่ยนประโยคภาษาเป็นประโยคสัญลักษณ์ทางคณิตศาสตร์เป็นปัญหาขั้นตอนเดียวมุ่งให้มีความเข้าใจมโนมติ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และความสามารถในการคิดคำนว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้อความที่ซับซ้อน </w:t>
      </w:r>
      <w:r>
        <w:rPr>
          <w:rFonts w:cs="Angsana New" w:ascii="Angsana New" w:hAnsi="Angsana New"/>
          <w:sz w:val="32"/>
          <w:szCs w:val="32"/>
        </w:rPr>
        <w:t xml:space="preserve">(Complex translation problem) </w:t>
      </w:r>
      <w:r>
        <w:rPr>
          <w:rFonts w:ascii="Angsana New" w:hAnsi="Angsana New" w:cs="Angsana New"/>
          <w:sz w:val="32"/>
          <w:sz w:val="32"/>
          <w:szCs w:val="32"/>
        </w:rPr>
        <w:t>คล้ายกั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ข้อความอย่างง่ายแต่เพิ่มเป็นปัญหาที่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หรือมากกว่า 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ด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ิน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เป็น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problem)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ไม่เคยพบมาก่อน ไม่สามารถเปลี่ยนเป็นประโยคทางคณิตศาสตร์ได้ทันที จะต้องจัดปัญหาให้ง่ายขึ้น หรือแบ่งเป็นปัญหาย่อย ๆ แล้วหารูปแบบทั่วไปของปัญหา  ซึ่งนำไปสู้การคิดและการแก้ป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เป็นการพัฒนายุทธวิธีต่าง ๆ เพื่อความเข้าใจ  วางแผนการแก้ปัญหาและการประเมินผล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การประยุกต์ </w:t>
      </w:r>
      <w:r>
        <w:rPr>
          <w:rFonts w:cs="Angsana New" w:ascii="Angsana New" w:hAnsi="Angsana New"/>
          <w:sz w:val="32"/>
          <w:szCs w:val="32"/>
        </w:rPr>
        <w:t xml:space="preserve">(Applied problem)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ต้องใช้ทักษ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มโนมติ   และการดำเนินการทางคณิตศาสตร์   การได้มา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ำตอบต้องอาศัยวิธีทางคณิตศาสตร์เป็นสำคัญ เช่น การจัดกระทำ การรวบรวมและการแทนข้อมูล  การตัดสินใจเก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ข้อมูลในเชิงปริมาณ เป็นปัญหาที่เปิดโอกาสให้ผู้เรียนได้ใช้ทักษะกระบวนการ มโนมติ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ท็จจริงในการแก้ปัญหาในชีวิตจริง ซึ่งทำให้ผู้เรียนได้เห็น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ห็นคุณค่าของคณิตศาสตร์ในสถานการณ์ชีวิตจร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ปริศนา  </w:t>
      </w:r>
      <w:r>
        <w:rPr>
          <w:rFonts w:cs="Angsana New" w:ascii="Angsana New" w:hAnsi="Angsana New"/>
          <w:sz w:val="32"/>
          <w:szCs w:val="32"/>
        </w:rPr>
        <w:t xml:space="preserve">(Puzzle problems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บางครั้งได้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เดาสุ่มไม่จำเป็นต้องใช้คณิตศาสตร์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งครั้งต้องใช้เทคนิคเฉพาะ บ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ั้งต้องใช้วิธีที่ไม่ธรรม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้องใช้ความรู้ที่ลึกซึ้ง ปัญหาประเภทนี้จะเปิดโอกาสให้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ใช้ความคิดสร้าง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ยืดหยุ่นในการแก้ปัญหา  และเป็นปัญหาที่มองได้หล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olya  (1957 : 123  -  128)  </w:t>
      </w:r>
      <w:r>
        <w:rPr>
          <w:rFonts w:ascii="Angsana New" w:hAnsi="Angsana New" w:cs="Angsana New"/>
          <w:sz w:val="32"/>
          <w:sz w:val="32"/>
          <w:szCs w:val="32"/>
        </w:rPr>
        <w:t>แบ่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โดยพิจารณาจากจุดประสงค์ของ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ห้ค้นหา  </w:t>
      </w:r>
      <w:r>
        <w:rPr>
          <w:rFonts w:cs="Angsana New" w:ascii="Angsana New" w:hAnsi="Angsana New"/>
          <w:sz w:val="32"/>
          <w:szCs w:val="32"/>
        </w:rPr>
        <w:t xml:space="preserve">(Problems  to  Find)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ในการค้นหาส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้องการ  ซึ่งอาจเป็นปัญหาในเชิงทฤษฎี  หรือปัญหาในเชิงปฏิบัติ  อาจเป็นรูปธรรมหรือนามธรรม  ส่วนสำคัญของปัญหานี้แบ่ง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สิ่งที่ต้องการหา  ข้อมูลที่กำหนดให้  และเงื่อนไ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ห้พิสูจน์  </w:t>
      </w:r>
      <w:r>
        <w:rPr>
          <w:rFonts w:cs="Angsana New" w:ascii="Angsana New" w:hAnsi="Angsana New"/>
          <w:sz w:val="32"/>
          <w:szCs w:val="32"/>
        </w:rPr>
        <w:t xml:space="preserve">(Problems  to  Prove)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ให้แส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สมเหตุสมผล ว่า  ข้อความที่กำหนดเป็นจริงหรือเป็นเท็จ ส่วนสำคัญของปัญหานี้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คือ  สมมติฐาน  หรือสิ่งที่กำหนดให้  และผลสรุปหรือสิ่งที่ต้องพิสูจ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ayer  and  Hegarty (1987 : 32)  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ภท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ธรรมดา  </w:t>
      </w:r>
      <w:r>
        <w:rPr>
          <w:rFonts w:cs="Angsana New" w:ascii="Angsana New" w:hAnsi="Angsana New"/>
          <w:sz w:val="32"/>
          <w:szCs w:val="32"/>
        </w:rPr>
        <w:t xml:space="preserve">(Routine  Problem)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ผู้แก้ปัญหารู้วิธ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ที่ถูกต้อง  รู้ว่าต้องใช้วิธีการใดจึงจ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ไม่ธรรมดา  </w:t>
      </w:r>
      <w:r>
        <w:rPr>
          <w:rFonts w:cs="Angsana New" w:ascii="Angsana New" w:hAnsi="Angsana New"/>
          <w:sz w:val="32"/>
          <w:szCs w:val="32"/>
        </w:rPr>
        <w:t xml:space="preserve">(Nonroutine  Problem)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ผู้แก้ป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ไม่ทราบทันทีทันใดว่าจะแก้ปัญหานั้นอย่าง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Kutz  (1991 :  93)  </w:t>
      </w:r>
      <w:r>
        <w:rPr>
          <w:rFonts w:ascii="Angsana New" w:hAnsi="Angsana New" w:cs="Angsana New"/>
          <w:sz w:val="32"/>
          <w:sz w:val="32"/>
          <w:szCs w:val="32"/>
        </w:rPr>
        <w:t>แบ่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ตามการแก้ป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ธรรม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นักเรียนคุ้นเคย มีโครงสร้างไม่ซับซ้อน  ผู้แก้ปัญหามีความคุ้นเคยกับโครงสร้างลักษณะของปัญหาและวิธี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ไม่ธรรมดา 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นักเรียนไม่คุ้นเคย มีโครงสร้างซับซ้อน  ผู้แก้ปัญหาจะต้องประมวลความรู้ ความคิดรวบยอดและหลักการต่างๆ  ที่นำมาใช้ในการแก้ปัญหา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 problem)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ต้องใช้กระบว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ลำดับขั้นตอน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นรูปปริศนา  </w:t>
      </w:r>
      <w:r>
        <w:rPr>
          <w:rFonts w:cs="Angsana New" w:ascii="Angsana New" w:hAnsi="Angsana New"/>
          <w:sz w:val="32"/>
          <w:szCs w:val="32"/>
        </w:rPr>
        <w:t xml:space="preserve">(Puzzle problem)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ท้าทายและให้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atfied, M. M.; Noney, T. E.; and  Bitter, G. G.  (1993 :  37)  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ามลักษณะของปัญหา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ลักษณะ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ปลายเปิด  </w:t>
      </w:r>
      <w:r>
        <w:rPr>
          <w:rFonts w:cs="Angsana New" w:ascii="Angsana New" w:hAnsi="Angsana New"/>
          <w:sz w:val="32"/>
          <w:szCs w:val="32"/>
        </w:rPr>
        <w:t xml:space="preserve">(Open- Ended) 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มีจำนวนคำตอบที่เป็นไปได้หลายคำตอบ ปัญหาเหล่านี้มองว่ากระบวนการแก้ปัญหาเป็นสิ่งสำคัญมากว่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ห้ค้นพบ  </w:t>
      </w:r>
      <w:r>
        <w:rPr>
          <w:rFonts w:cs="Angsana New" w:ascii="Angsana New" w:hAnsi="Angsana New"/>
          <w:sz w:val="32"/>
          <w:szCs w:val="32"/>
        </w:rPr>
        <w:t xml:space="preserve">(Discovery)  </w:t>
      </w:r>
      <w:r>
        <w:rPr>
          <w:rFonts w:ascii="Angsana New" w:hAnsi="Angsana New" w:cs="Angsana New"/>
          <w:sz w:val="32"/>
          <w:sz w:val="32"/>
          <w:szCs w:val="32"/>
        </w:rPr>
        <w:t>ปัญหาประเภทนี้จะให้คำตอบในขั้นสุดท้าย แต่จะมีวิธีการที่หลากหลายให้ผู้เรียนใช้ในการห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กำหนดแนวทางในการค้นพบ  </w:t>
      </w:r>
      <w:r>
        <w:rPr>
          <w:rFonts w:cs="Angsana New" w:ascii="Angsana New" w:hAnsi="Angsana New"/>
          <w:sz w:val="32"/>
          <w:szCs w:val="32"/>
        </w:rPr>
        <w:t xml:space="preserve">(Guided  discovery) 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เป็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ร่วมของปัญหา มีเงื่อนไขปัญหา  และบอกทิศทางในการแก้ไขปัญหาผู้เรียนไม่รู้สึกหมดหวังในการห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Reys et al. ( 2003 :  16)  </w:t>
      </w:r>
      <w:r>
        <w:rPr>
          <w:rFonts w:ascii="Angsana New" w:hAnsi="Angsana New" w:cs="Angsana New"/>
          <w:sz w:val="32"/>
          <w:sz w:val="32"/>
          <w:szCs w:val="32"/>
        </w:rPr>
        <w:t>แบ่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โดยพิจ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าจากผู้แก้ปัญหาและความซับซ้อนของปัญหา 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ธรรมดาหรือปัญหาที่คุ้นเคย  </w:t>
      </w:r>
      <w:r>
        <w:rPr>
          <w:rFonts w:cs="Angsana New" w:ascii="Angsana New" w:hAnsi="Angsana New"/>
          <w:sz w:val="32"/>
          <w:szCs w:val="32"/>
        </w:rPr>
        <w:t xml:space="preserve">(Routine  Problem)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เกี่ยวก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ใช้ในการดำเนินการทางคณิตศาสตร์  มักอยู่ในรูปโจทย์ปัญหาที่เป็นถ้อยคำหรือเรื่องราวที่มีโครงสร้างไม่ซับซ้อนนัก  ผู้แก้ปัญหามีความคุ้นเคยหรือมีประสบการณ์เกี่ยวกับโครงสร้างและวิธีการแก้ปัญหานั้นมา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ไม่ธรรมดาหรือปัญหาที่แปลกใหม่ไม่คุ้นเคย  </w:t>
      </w:r>
      <w:r>
        <w:rPr>
          <w:rFonts w:cs="Angsana New" w:ascii="Angsana New" w:hAnsi="Angsana New"/>
          <w:sz w:val="32"/>
          <w:szCs w:val="32"/>
        </w:rPr>
        <w:t xml:space="preserve">(Nonroutine  Problem)  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มีโครงสร้างซับซ้อน  แปลกใหม่สำหรับผู้แก้ปัญหา ซึ่งผู้แก้ปัญหาต้องประมวลความรู้ความสามารถ และประสบการณ์หลายอย่างเข้าด้วยกันนำมาใช้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ช  บุญประจักษ์  </w:t>
      </w:r>
      <w:r>
        <w:rPr>
          <w:rFonts w:cs="Angsana New" w:ascii="Angsana New" w:hAnsi="Angsana New"/>
          <w:sz w:val="32"/>
          <w:szCs w:val="32"/>
        </w:rPr>
        <w:t xml:space="preserve">(2550 : 71)  </w:t>
      </w:r>
      <w:r>
        <w:rPr>
          <w:rFonts w:ascii="Angsana New" w:hAnsi="Angsana New" w:cs="Angsana New"/>
          <w:sz w:val="32"/>
          <w:sz w:val="32"/>
          <w:szCs w:val="32"/>
        </w:rPr>
        <w:t>แบ่งประเภทของ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ตามลักษณะของปัญหา 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ัญหาที่ใช้ฝึกทักษะ เป็นปัญหาที่ต้องการให้ใช้วิธีการและการดำเนินการทางคณิตศาสตร์ในการหาคำตอบ  เป็นปัญหาที่คล้ายในบทเรียนปกติ ไม่ซับซ้อนเน้นให้ผู้เรียนได้ฝึกทักษะการคำนวณ ฝึกขั้นตอนวิธี  มุ่งหวังให้ผู้เรียนเกิดการเรียนรู้ เกิดความเข้าใจในมโนมติทางคณิตศาสตร์และเกิดทักษะที่ต้องการ ปัญหาอาจจะอยู่ในรูปประโยคสัญลักษณ์หรือป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ยคข้อ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ปัญหาที่ใช้พัฒนาความสามารถทางคณิตศาสตร์  เป็นปัญหาที่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ซับซ้อนกว่าปกติ หรือเป็นปัญหาที่มีหลายขั้นตอน ผู้แก้ปัญหาอาจไม่เคยพบมาก่อน ในการแก้ปัญหาต้องใช้ความรู้ ทักษะ มโนมติ  และการดำเนินการทางคณิตศาสตร์ซึ่งตองมีการคิด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าศัยวิธีทางคณิตศาสตร์ เช่น การรวบรวมข้อมูล  การแทนข้อมูลด้วยสัญลักษณ์  การจัดระบบ  การประมวลผลและแปลความหมาย โดยมุ่งหวังให้ผู้เรียนได้ฝึกใช้ความรู้ วิธีการแก้ปัญหาและข้อเท็จจริงต่างๆ ในการกา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ประเภทข</w:t>
      </w:r>
      <w:r>
        <w:rPr>
          <w:rFonts w:ascii="Angsana New" w:hAnsi="Angsana New" w:cs="Angsana New"/>
          <w:sz w:val="32"/>
          <w:sz w:val="32"/>
          <w:szCs w:val="32"/>
        </w:rPr>
        <w:t>อง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่งออกเป็น 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ธรรมดาหรือปัญหาที่คุ้นเคย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นักเรียนคุ้นเคย มีโครงสร้างไม่ซับซ้อน  ผู้แก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มีความคุ้นเคยกับโครงสร้างลักษณะของปัญหาและวิธีการแก้ปัญหา  ฝึกเป็นประจำสม่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มอ และปัญหาที่ไม่</w:t>
      </w:r>
      <w:r>
        <w:rPr>
          <w:rFonts w:ascii="Angsana New" w:hAnsi="Angsana New" w:cs="Angsana New"/>
          <w:sz w:val="32"/>
          <w:sz w:val="32"/>
          <w:szCs w:val="32"/>
        </w:rPr>
        <w:t>คุ้นเคย</w:t>
      </w:r>
      <w:r>
        <w:rPr>
          <w:rFonts w:ascii="Angsana New" w:hAnsi="Angsana New" w:cs="Angsana New"/>
          <w:sz w:val="32"/>
          <w:sz w:val="32"/>
          <w:szCs w:val="32"/>
        </w:rPr>
        <w:t>หรือที่แปลกใหม่เป็น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ี่มีโครงสร้างซับซ้อน  แปลกใหม่สำหรับผู้แก้ปัญหา ซึ่งผู้แก้ปัญหาต้องประมวลความรู้ความสามารถ และประสบการณ์หลายอย่างเข้าด้วยกันนำมาใช้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ให้ประสบผลสำเร็จอย่างมีคุณภาพนั้น ผู้แก้ปัญหาต้อง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ต่างๆ 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 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เลือกใช้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olya (1957 : 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ระบว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ป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สรุปได้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ั้นทำความเข้าใจปัญหา  เป็นขั้นเริ่มต้นของการแก้ปัญหา ผู้ที่ต้องการแก้ปัญ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หรือนักเรียนต้องวิเคราะห์ให้ได้ว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ปัญหานั้นกำหนดสิ่งใดให้บ้าง และต้องการให้หาอะไร สิ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จากปัญหากับสิ่งที่โจทย์ถามเกี่ยวข้องหรือมีความสัมพันธ์กันอย่างไร ถ้าเป็นการแก้โจทย์ปัญหาในหนังสือแบบเรียนในขั้นนี้ครูผู้สอนควรนำสนทนาว่า โจทย์กำหนดอะไรให้ แล้วให้นักเรียนช่วยกันอภิปรายสิ่งที่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ให้และโจทย์ ถามอะไร สำหรับในขั้นทำความเข้าใจปัญหา ผู้ที่ต้องการแก้ปัญหาหรือนักเรียนควรดำเนินการ ด้วยตนเองให้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ั้นวางแผนแก้ปัญหา  ผู้ที่ต้องการแก้ปัญหาหรือนักเรีย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ต้องเชื่อมโยงคว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พันธ์ระหว่างสิ่งที่กำหนดให้กับสิ่งที่ต้องการหา จะดำเนินการหาคำตอบของปัญหานั้นได้อย่างไร โดยเลือกกลยุทธ์ ที่จะนำมาใช้แก้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ั้นดำเนินการตามแผน นี้ลงมือปฏิบัติการแก้ปัญหา ตามแนวทางหรือกลยุทธ์ที่ได้เลือกไว้จนกระทั่งหาคำตอบของปัญหานั้นได้ อาจให้ผู้ที่ต้องการแก้ปัญหาหรือนักเรียนหากลยุทธ์แก้ปัญหาใหม่ที่แตกต่างจากวิธีนี้อีกหลาย ๆ วิธี เพื่อเป็นการพัฒนาแนวคิดในการแก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ด้วยวิธีการที่หลากหลาย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ั้นตรวจสอบ นำคำตอบที่หาได้ไปตรวจสอบความถูกต้อง โดยการทำย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ับจากคำตอบไปสู่สิ่งที่กำหนดให้ ว่ามีความสมเหตุสมผลหรือไม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และความสำค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เป็นหัวใจสำคัญ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ในชีวิตประจำวันของมนุษย์เรานั้นต้องพบเจอกับปัญหาและอุปสรรคมากมาย ความเจริญก้าวหน้าทางวิทยาศาสตร์และเทคโนโลยีทำให้สภาพแวดล้อมและสังคมเปลี่ยนแปลงไปมนุษย์ต้องใช้ความสามารถในการคิดแก้ปัญหาอยู่ตลอดเวลา เพื่อให้สามารถปรับตัวอยู่ในสังคมได้จำเป็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มีความสามารถในการแก้ปัญห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มีนักวิชาการหลายท่านได้ให้ความหมาย เกี่ยวกับความสามารถใน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คณิตศาสตร์แห่งชาติ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CTM, 2000 : 5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 วิธีการหาผลลัพธ์ที่ไม่รู้ซึ่งในการหาผลลัพธ์ นักเรียนต้องเขียนสิ่งที่เขารู้ และใช้กระบวนการแก้ปัญหานักเรียนจะพัฒ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ความเข้าใจใหม่ๆ ทางคณิตศาสตร์อยู่เสมอ การแก้ปัญหาไม่ใช่เป็นเพียงเป้าหมายของการเรียนคณิตศาสตร์ แต่หลักที่สำคัญคือการได้ลงมือปฏิบัติด้วย นักเรียนควรมีโอกาสที่จะได้คิดหาวิธี ได้จับต้องสื่อ และแก้ปัญหาที่ซับซ้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มพร ม้าค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 : 39-4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ช้ความรู้คณิตศาสตร์ในการทำความเข้าใจปัญหา และวิเคราะห์แนวทางในการแก้ปัญหา  ประเมินกระบวนการแก้ปัญหาที่ใช้ว่าเหมาะสมและมีประสิทธิภาพเพียงใด และประเมินความสมเหตุสมผลหรือความถูกต้องของคำตอบที่ได้ พิสูจน์และแปลความหมายผลที่ได้จากการแก้ปัญหาโดยคำนึงถึงปัญหาดั้งเดิม พัฒนาและใช้กลวิธีแก้ปัญหาที่หลากหลาย โดยเน้นปัญหาหลายขั้นตอนและปัญหาที่ไม่คุ้นเคย ปรับเปลี่ยนและขยายความเกี่ยวกับปัญหา ใช้แนวคิดในการหาคำตอบและกลวิธีปัญหากับปัญหาใหม่ บูรณาการกลวิธีแก้ปัญหาคณิตศาสตร์เพื่อแก้ปัญหาทั้งในและยอกห้องเรียน สร้างปัญหาและสถานการณ์จากชีวิตประจำวัน ทั้งในและนอกห้องเรียน และตระหนักถึงความสำคัญของปัญหาเหล่านั้น ใช้กระบวนการสร้างแบบจำลองหรือตัวแบบเชิงคณิตศาสตร์กับสถานการณ์ในชีวิตจริง มีความมั่นใจในการใช้คณิตศาสตร์อย่างมีความ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>(2555 : 25)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ก้ปัญหา เป็นความสามารถในการประยุกต์ความรู้ ขั้นตอนหรือกระบวนการทางคณิตศาสตร์ กลวิธีและยุทธวิธีแก้ปัญหา และประสบการณ์ที่มีอยู่ไปใช้ในการแก้ปัญหา ซึ่งปัญหาทางคณิตศาสตร์มักเป็นปัญหาที่ผู้เรียนไม่คุ้นเคยมาก่อน และต้องใช้การคิดที่หลากหลาย เช่น คิดวิเคราะห์ คิดเชื่อโยง คิดเชิงตรรกะ เพื่อหาแนวทางหรือวิธีการแก้ปัญหาที่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>การที่ผู้เรียนมีทักษะในการวิเคราะห์ปัญหา แปลภาษาโจทย์ มีกระบวนการ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แก้ปัญหา และการค้นหาคำตอบของปัญหาโดยใช้ความรู้ ความคิด ทักษะ หลักการและการดำเนินการทางคณิตศาสตร์ในการแก้ปัญหาคณิตศาสตร์ ตลอดจนสามารถตรวจสอบความถูกต้องและความสมเหตุสมผลของการแก้ปัญหา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คณิตศาสตร์ในทุกวันนี้ มุ่งเน้นเพื่อนำคณิตศาสตร์ไปใช้แก้ปัญหาใน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วัน ความสามารถในการแก้ปัญหาทางคณิตศาสตร์จึงมีความสำคัญมาก  หากนักเรียนมีการฝึกฝนการแก้โจทย์ปัญหาทางคณิตศาสตร์ จะช่วยให้นักเรียนได้พัฒนากระบวนการคิดทางคณิตศาสตร์ที่สามารถนำไปประยุกต์ใช้ในชีวิตจริงได้ ดังที่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าคม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แห่งชาติของสหรัฐอเมริกา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ถึงความสำคัญของ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คณิตศาสตร์แห่งชาติของ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ational Council of Teacher of Mathematics. 2000: 34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ป็นหัวใจ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ของวิชาคณิตศาสตร์ 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จะประสบ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ร็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จะต้องมีความรู้ในเนื้อหาวิ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ณิต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ยุทธวิธีต่าง ๆ ใน กา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ัญหา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ตนเอง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มีประสิทธิภาพและ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สร้าง และ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นั้น ๆ </w:t>
      </w:r>
      <w:r>
        <w:rPr>
          <w:rFonts w:ascii="Angsana New" w:hAnsi="Angsana New" w:cs="Angsana New"/>
          <w:sz w:val="32"/>
          <w:sz w:val="32"/>
          <w:szCs w:val="32"/>
        </w:rPr>
        <w:t>ซึ่งหากผู้เรียนมีความสามารถในการแก้โจทย์ปัญหาทางคณิตศาสตร์ จะทำให้ผู้เรียน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ู้และเจตคติที่ดีต่อ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จะทำให้ผู้เรียนเกิดองค์ความรู้ใหม่  มีความสามารถในการแก้ปัญหาในชีวิต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เป็นหัวใจสำคัญของวิชาคณิตศาสตร์ การแก้โจทย์ปัญหาจะประสบความสำเร็จจำเป็นจะต้องมีความรู้ในเนื้อหาวิชาคณิตศาสตร์ยุทธ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ต่าง ๆ ใน การแก้ปัญหาการกำกับตนเองอย่างมีประสิทธิภาพและการกำหนดประโยชน์ที่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รับจากการสร้าง และแก้ปัญหานั้น ๆ ซึ่งหากผู้เรียนมีความสามารถในการแก้โจทย์ปัญหาทางคณิตศาสตร์ จะทำให้ผู้เรียนเกิดความรู้และเจตคติที่ดีต่อ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ที่ช่วยส่งเสริมความสามารถทาง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ช่วยส่งเสริมความสามารถทางคณิตศาสตร์ ได้มีนักวิชาการได้กล่าวไว้ดังนี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uydam. (1990 : 36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องค์ประกอบที่ช่วยส่งเสริมความสามรถในกาแก้ป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ณิตศาสตร์ ได้แก่ ความสามารถในการเข้าใจในมโนทัศน์และข้อความ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ความสามารถในการแยกแยะความคล้ายคลึงหรือความแตกต่างกัน ความสามารถในกาเลือกใช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และวิธีการที่ถูกต้อง ความสามารถในการแยกแยะข้อมูลที่ไม่เกี่ยวข้อง ความสามารถในการวิเคราะห์ข้อมูลและประมาณค่า ความสามารถในการมองเห็นความสัมพันธ์แ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ตีควา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ของข้อเท็จจริงเชิงปริมา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ผล </w:t>
      </w:r>
      <w:r>
        <w:rPr>
          <w:rFonts w:cs="Angsana New" w:ascii="Angsana New" w:hAnsi="Angsana New"/>
          <w:sz w:val="32"/>
          <w:szCs w:val="32"/>
        </w:rPr>
        <w:t xml:space="preserve">(2538 : 62-74) </w:t>
      </w:r>
      <w:r>
        <w:rPr>
          <w:rFonts w:ascii="Angsana New" w:hAnsi="Angsana New" w:cs="Angsana New"/>
          <w:sz w:val="32"/>
          <w:sz w:val="32"/>
          <w:szCs w:val="32"/>
        </w:rPr>
        <w:t>ได้เสนอเกี่ยวกับองค์ประกอบของควาสามารถในการแก้ปัญหาทางคณิตศาสตร์ไว้ว่า การพัฒนาความสามารถในการแก้ปัญหาทาคณิตศาสตร์ของนักเรียนควรเริ่มต้นจากการพิจารณาว่ามีองค์ประกอบอะไรบ้างที่ส่งผลต่อความสามารถ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นี้ เพื่อให้เกิดแนวความคิดในการเสนอแนะวิธีการพัฒนาที่เหมาะสมองค์ประกอบข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ทางคณิตศาสตร์ที่กล่าวถึงต่อไปนี้ จะเน้นองค์ประกอบ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ก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งกับนักเรียน ซึ่งเป็นผู้ได้รับการพัฒนาให้นักเรียนมีทักษะและความสามารถในการแก้ป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องค์ประกอบที่สำคัญมี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ความเข้าใจปัญหา ปัจจัยสำคัญที่ส่งผลต่อความสามารถด้านนี้ คือทักษะการอ่านและการฟัง เนื่องจากนักเรียนจะรับรู้ปัญหาได้จากการอ่านและการฟัง แต่ปัญหาส่วนใหญ่มักอยู่ในรูปข้อความที่เป็นตัวอักษร เมื่อพบปัญหานักเรียนจะต้องอ่านและทำความเข้าใจ โดยสามารถแยกประเด็นที่สำคัญของปัญหาต้องการให้หาอะไร มีข้อมูลใดบ้างที่จำเป็นและไม่จำเป็นในการแก้ปัญหา การทำความเข้าใจปัญหาเป็นไปอย่างมีประสิทธิภาพ คือ การรู้จักเลือกใช้กลวิธีมาช่วยในการทำความเข้าใจปัญหา เช่น การขีดเส้นใต้ ข้อความสำคัญ การแบ่งวรรคตอน การจดบันทึกแยกแยะประเด็นต่างๆ การเขียนภาพหรือแผนภูมิ การสร้างตัวแบบการยกตัวอย่างที่สอดคล้องกับ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แก้ปัญหา ทักษะเกิดจากการฝึกฝน ทำอยู่บ่อยๆ จนเกิด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ญ เมื่อนักเรียนได้ฝึกคิดแก้ปัญหาอยู่เสมอ นักเรียนจะมีโอกาสได้พบปัญหาต่างๆหลายรู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ซึ่งอาจจะมีโครงสร้างของปัญหาที่คล้ายคลึงกัน หรือแตกต่างกัน นักเรียนได้มี ประส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ณ์ในการเลือกใช้ยุทธวิธีต่างๆ เพื่อนำไปใช้ได้เหมาะสมกับปัญหา เมื่อเผชิญกับปัญหาใหม่ ก็สามารถนำประสบการณ์เดิมมาเทียบเคียง พิจารณาว่า ปัญหาใหม่นั้นมีโครงสร้างคล้ายกับปัญหาที่ตนเองคุ้นเคยมาก่อนบ้างหรือไม่ ปัญหาใหม่นั้นสามารถแยกเป็นปัญหาย่อยๆ ที่มีโคร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ของปัญหาคล้ายคลึงกับปัญหาที่เคยแก้มาแล้วหรือไม่ สามารถใช้ยุทธวิธีในการแก้ปัญหาใหม่นี้ได้บ้างนักเรียนที่มีทักษะในการแก้ปัญหา จะสามารถวางแผนเพื่อกำหนดยุทธวิธีในการแก้ปัญหาได้อย่างรวดเร็ว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คำนวณและความสามารถในการให้เหตุผล หลังจากที่นักเรียนทำความเข้าใจปัญหาและวางแผนในการแก้ปัญหาเรียบร้อยแล้วขั้นตอนต่อไป คือ การลงมือปฏิบัติตามแผนที่วางไว้ซึ่งในขั้นนั้น ปัญหาจะต้องใช้การคิดคำนวณและบางปัญหา จ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และเหตุผล การคิดคำนวณนับว่าเป็นองค์ประกอบที่สำคัญของ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แก้ป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 เพราะถึงแม้ว่าจะทำความเข้าใจปัญหาได้อย่างแจ่มชัดและวางแผนแก้ปัญหา แต่เมื่อลงมือแก้ปัญหาแล้วคิดคำนวณไม่ถูกต้อง การแก้ปัญหานั้นถือได้ว่าไม่ประสบความสำเร็จ สำหรับปัญหาที่ต้องการคำอธิบายให้เหตุผล นักเรียนจะต้องอาศัยพื้นฐานในการเขียน การพูด นักเรียนจะต้องมีความเข้าใจในกระบวนการให้เหตุผลทางคณิตศาสตร์ ความหมายของการพิสูจน์และวิธีการพิสูจน์แบบต่างๆเท่าที่จำเป็นและเพียงพอในการไปใช้แก้ปัญหาในแต่ละระดับ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รงขับ เนื่องจากปัญหาเป็นสถานการณ์ที่แปลกใหม่ ซึ่งผู้แก้ปัญหาไม่คุ้นเคยและไม่สามารถหาวิธีการคิดหาคำตอบได้ในทันทีทันใด ผู้แก้ปัญหาจะต้องคิดวิเคราะห์อย่างเต็มที่ เพื่อที่จะให้ได้คำตอบ นักเรียนผู้แก้ปัญหาจะต้องมีแรงขับที่จะสร้างพลังในการคิด 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แรงขับนี้เกิดขึ้นจากปัจจัยทางด้านจิตพิสัย ได้แก่เจตคติ ความสนใจ อัตโนทัศน์ แรงจูงใจใฝ่สัมฤทธิ์ ตลอดจนความซาบซึ่งในการแก้ปัญหาซึ่งปัจจัยต่างๆ ทางด้านจิตพิสัยเหล่านี้ จะต้องใช้ระยะเวลายาวนานในการปลูกฝังให้เกิดขึ้นในตัวนักเรียนโดยผ่านทางกิจกรรมต่างๆ ใน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ยืดหยุ่น ผู้แก้ปัญหาที่ดีจะต้องมีความยืดหยุ่นในการคิด คือ ไม่ยึดติดในรูปแบบที่ตนเองคุ้นเคย แต่จะยอมรับรูปแบบและวิธีการใหม่ๆ อยู่เสมอ ความยืดหยุ่นเป็นความสามารถในการปรับกระบวนการคิดแก้ปัญหา โดยบูรณาการความเข้าใจทักษะและ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ปัญหา ตลอดจนแรงขับที่มีอยู่เชื่อมโยงเข้ากับสถานการณ์ของปัญหาใหม่ สร้างเป็นองค์ความรู้ที่สามารถรับใช้เพื่อแก้ปัญหาใหม่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ช่วยส่งเสริมความสามรถในการแก้ปัญหาคณิตศาสตร์ ได้แก่ ความสามารถในการเข้าใจในมโนทัศน์และข้อความทางคณิตศาสตร์ ความสามารถในการแยกแยะความคล้ายคลึงหรือความแตกต่างกัน ความสามารถในการเลือกใช้ข้อมูลและวิธ</w:t>
      </w:r>
      <w:r>
        <w:rPr>
          <w:rFonts w:ascii="Angsana New" w:hAnsi="Angsana New" w:cs="Angsana New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ถูกต้อง ความสามารถในการแยกแยะข้อมูลที่ไม่เกี่ยวข้อง ความสามารถในกาวิเคราะ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และประมาณค่า ความสามารถในการมองเห็นความสัมพันธ์และตีความหมายของข้อเท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ิงเชิงปริมา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ความสามารถในการแก้ปัญห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มีความสำคัญประการหนึ่งในการแก้ปัญหาคณิตศาสตร์ คือ ปัจจัยที่จะทำให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ประสบผลสำเร็จ ซึ่งได้มีผู้กล่าวถึง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ความสามารถในการแก้ปัญหา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yde(1967 : 112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ความสามารถในการแก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 เกรด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ภาวะ ประสบการณ์และความสามารถในการอ่าน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  เจตคติของนักเรียน  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nny (1971 : 223-224) 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ได้ว่ามีปัจจัยต่างๆ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ของปัญหาอย่างมีเหตุ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imer and Trueblood (1977 : 30-32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ศัพท์เฉพาะ การรู้คำศัพท์ในโจทย์จะช่วยให้นักเรียนเห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ักษะการคำนว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ยกแยะข้อมูลที่ไม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สัมพันธ์ของ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วิธีการทางคณิตศาสตร์ที่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Zalewski (1978 : 2804-A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ห้ประสบผลสำเร็จ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การอ่านศัพท์ การตีความจากกราฟและตาร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ระท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ผู้สอนคณิตศาสตร์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CTM. 1991 : 57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แก้ปัญหาคณิตศาสตร์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ความเข้าใจปัญหา ปัจจัยสำคัญที่มีผล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ด้านนี้คือ ทักษะการอ่านและการฟัง เนื่องจากผู้เรียนจะรับรู้ปัญหาได้จากการอ่านและการฟังผู้เรียนต้องอ่านอย่างรอบค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ทำความเข้าใจปัญหา โดยอาศัยความรู้เกี่ยวกับศัพท์นิยาม มโนทัศน์และข้อเท็จจริงทางคณิตศาสตร์ที่เกี่ยวข้องกับปัญหาเพื่อที่จะได้ตัดสินใจว่าควรจะทำอะไรและอย่างไร เป็นการแสดงออกถึงศักยภาพ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องของผู้เรียนในการระลึก การนำมาเชื่อมโยงกับปัญหาที่เผชิญอย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แก้ปัญหา เมื่อผู้เรียนได้ฝึกการแก้ปัญหาอยู่เสมอ ย่อมมีโอกาสที่จะพบปัญหาต่างๆ หลายรูปแบบ ทั้งที่มีโครงสร้างของปัญหาที่คล้ายคล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กันการเผชิญกับปัญหาที่แปลกใหม่ การเลือกใช้ยุทธวิธีที่เหมาะสมจะเป็นการสั่งสมประสบการณ์ในการแก้ปัญหา ทำให้สามารถวางแผนเพื่อกำหนดยุทธวิธีในการแก้ปัญหาได้อย่างรวดเร็ว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คำนวณและความสามารถในการใช้เหตุผลเมื่อทำความเข้าใจกับปัญหา และวางแผนการแก้ปัญหาเรียบร้อยแล้ว ก็ต้องลงมือปฏิบัติตามแผนที่วางไว้ ซึ่งบางปัญหาต้องใช้การคิดคำนวณ บางปัญหาต้องใช้กระบวนการใช้เหตุผลผู้เรียนต้องมีความเข้าใจในกระบวนการใช้เหตุผลทางคณิตศาสตร์เท่าที่จำเป็น และเพียงพอในระดับของต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รงขับ ในการแก้ปัญหาผู้เรียนจะพบปัญหาที่แปลกใหม่หรือที่ไม่เค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เจอมาก่อน ปัญหาที่ไม่สามารถหาคำตอบในทันทีทันใด ต้องวิเคราะห์อย่างเต็มที่เพื่อจะหาคำตอบให้ได้จึงจำเป็นที่ผู้เรียนต้องมีแรงขับที่จะสร้างพลังในการคิด ซึ่งแรงขับนี้มาจากความสนใจ เจตคติ แรงจูงใจใฝ่สัมฤทธิ์ ความสำเร็จ ตลอดจนความซายซึ้งในการแก้ปัญหา ซึ่งแรงขับนี้ผู้เรียนต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ใช้เวลาในการบ่มเพาะมายาวน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ยืดหยุ่น การจะเป็นนักแก้ปัญหาที่ดี ผู้เรียนต้องมีความยืดหยุ่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คิดคือ ไม่ยึดติดกับรูปแบบ การแก้ปัญหาแบบใดแบบหนึ่ง หรือยึดต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รูปแบบที่ตนเองคุ้นเคย แต่ต้องยอมรับรูปแบบและวิธีการใหม่ๆ อยู่เสมอความยืดหยุ่นเป็นความสามารถในการปรับก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วนการแก้ปัญหา โดยบูรณาการ ความเข้าใจ ทักษะและความสามารถในการแก้ปัญหาที่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กรดของนักเรียน นั่นคือ</w:t>
      </w:r>
      <w:r>
        <w:rPr>
          <w:rFonts w:ascii="Angsana New" w:hAnsi="Angsana New" w:cs="Angsana New"/>
          <w:sz w:val="32"/>
          <w:sz w:val="32"/>
          <w:szCs w:val="32"/>
        </w:rPr>
        <w:t>ความรู้พื้นฐาน ปัญหาทางคณิตศาสตร์ มี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ยงกับความรู้พื้นฐานทางคณิตศาสตร์ ผู้เรียนต้องมีความรู้พื้นฐานที่ดีพอ สามารถนำมาใช้ได้อย่างเหมาะสมสอดคล้องกับสาระของปัญหาระดับสติปัญญา การแก้ปัญหาจำเป็นต้องใช้การคิดระดับสูง สติปัญญาจึงเป็นสิ่งสำคัญยิ่งประการหนึ่งในการแก้ปัญหา ซึ่งมีส่วนสัมพันธ์กับความสามารถในการแก้ปัญหา ผู้ที่มีสติปัญญาดี จะมีความสามารถในการแก้ปัญห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กว่าผู้ที่มีสติปัญญาที่ด้อยกว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อบรมเลี้ยงดู ผู้เรียนที่มาจากครอบครัวที่มีการเลี้ยงดูแบบประชาธิปไต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โอกาสแสดงความคิดเห็น คิดและตัดสินใจได้ด้วยตนเอง มีแนวโน้มที่จะมีความสามารถในการแก้ปัญหาสูงกว่า ผู้เรียนที่มาจากครอบครัวที่เลี้ยงแบบปล่อยปละละเลยหรือเข้มงวดเกิ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  การจัดกิจกรรมการเรียนการสอนที่เปิดโอกาสให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ได้คิดอย่างอิสระ มีเหตุผล ให้ความสำคัญกับการคิดของผู้เรียน ย่อมส่งเสริมให้ผู้เรียน มีความสามารถในการแก้ปัญหาดีกว่า แบบที่บทบาทการเรียนการสอนตกอยู่ที่ผู้สอนแต่เพียงฝ่ายเดียว นอกจากนี้ การจัดสภาพแวดล้อม ก็มีผลที่เอื้อต่อการพัฒนาความสามารถของผู้เรียนเช่น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ddens and Speer (1992 : 34-35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ื้นฐาน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aroody (1993 : 208-210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กร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ruikshank and Sheffield (2000 : 40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ัจจัยที่มีความสัมพันธ์ต่อความส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ธรรมชาติของ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ความสามารถในการเรียนคณิตศาสตร์ของ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คณิตศาสตร์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สมอง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sz w:val="32"/>
          <w:szCs w:val="32"/>
        </w:rPr>
        <w:t xml:space="preserve">(2544 : 106-107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สำคัญที่มีความสัมพันธ์ต่อ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ซับซ้อนของโจทย์ปัญหา ข้อมูลที่กำหนดให้มีจำนวน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ุ้นเคยกับกระบว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แก้ปัญหาที่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ริ่มต้นแก้ปัญหา นักเรียนไม่ทราบว่าจะเริ่มต้นอย่างไร จะต้องทำอะไรก่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กำหนดให้ไม่เพียงพ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ที่มีต่อการแก้ปัญหา เมื่อนักเรียนประสบผลสำเร็จในการแก้ปัญหา นักเรียนจะมีกำลังใจที่จะแก้ปัญหาต่า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ในการแก้ปัญหาของนักเรียนแต่ละคนแตกต่างกันการที่จะเป็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แก้ปัญหาที่ดีจะต้องได้รับประสบการณ์ในการแก้ปัญหาที่หลากหลาย ซึ่งคล้ายกับการที่จะเป็นนักศิลปะเก่ง นักเล่นกอล์ฟฝีมือเยี่ยมก็ต้องฝึกฝนฝึกหัดอย่างสม่ำเสม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einer(1972 : 203-215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สำคัญที่มีความสัมพันธ์ต่อ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Herman (1970 : 354-355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สำคัญที่มีความสัมพันธ์ต่อการแก้โจทย์ปัญหาทาง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ที่ส่งผลทางบวกต่อความสามารถในการแก้โจทย์ปัญหาทางคณิตศาสตร์ ได้แก่ เพศ   เกรดวิชาคณิตศาสตร์  บรรยากาศในชั้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 เจตคติต่อวิชาคณิตศาสตร์ พฤติกรรมการสอนของครู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ความสามารถในการแก้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ความสามารถ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ู้วิจัย ได้กำหนดปัจจัยไว้ดังนี้  เพศ เกรด บรรยากาศในชั้นเรียน  เจตคติต่อวิชาคณิตศาสตร์ พฤติกรรมการสอนของครูคณิตศาสตร์ โดยมีรายละเอียด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จนานุกรมฉบับราชบัณฑิตยสถา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sz w:val="32"/>
          <w:szCs w:val="32"/>
          <w:shd w:fill="FFFFFF" w:val="clear"/>
        </w:rPr>
        <w:t>2555 : 105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ให้ความหมายของคำว่า เพศ หมายถึง รูป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ลักษณ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ที่แสดงให้รู้ว่าหญิงหรือชาย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รือ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ลักษณะบอกให้ใครๆ รู้ว่า บุคคลนั้นๆ เป็นผู้หญิงหรือผู้ชาย ในลักษณะของ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(2546: 25) 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ตัวบ่งชี้ที่เป็นผลการประเมิน เพื่อบอกระดับผล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ปฏิบัติงานของผู้เรียน แสดงถึงระดับผลสัมฤทธิ์ทา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เรียน  ตามมาตรฐานที่กำหนดไว้ในรายวิชา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ความหมาย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ดีเยี่ยม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ดี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ค่อนข้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น่าพอ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พอใช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ผ่านเกณฑ์ขั้นต่ำ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ต่ำกว่าเกณฑ์ขั้นต่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ที่ไม่ส่งงานชิ้นสำคัญ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นักเรียนมีเวลาเรียนไม่ถึง </w:t>
      </w:r>
      <w:r>
        <w:rPr>
          <w:rFonts w:cs="Angsana New" w:ascii="Angsana New" w:hAnsi="Angsana New"/>
          <w:sz w:val="32"/>
          <w:szCs w:val="32"/>
        </w:rPr>
        <w:t>80%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ภา นิธยายน</w:t>
      </w:r>
      <w:r>
        <w:rPr>
          <w:rFonts w:cs="Angsana New" w:ascii="Angsana New" w:hAnsi="Angsana New"/>
          <w:sz w:val="32"/>
          <w:szCs w:val="32"/>
        </w:rPr>
        <w:t>(2530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 บรรยากาศ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Climate)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รรยากาศในชั้นเรียนที่ครูแสดงออกถึงความสนใจต่อผู้เรียน มีการเสร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 กระตุ้นให้ผู้เรียนได้แสดงความสามารถ ให้ความรักความอบอุ่น เป็นกันเองกับผู้เรียน และผู้เรียนเป็นมิตรต่อ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ทัน อยู่ชมบุญ</w:t>
      </w:r>
      <w:r>
        <w:rPr>
          <w:rFonts w:cs="Angsana New" w:ascii="Angsana New" w:hAnsi="Angsana New"/>
          <w:sz w:val="32"/>
          <w:szCs w:val="32"/>
        </w:rPr>
        <w:t xml:space="preserve">(2533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บรรยากาศ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Climate)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งค์ประกอบสามด้าน คือ ด้านกายภาพ ด้านสมอง และด้านอารมณ์ ซึ่งมีอิทธิพลต่อการกระตุ้นให้นักเรียนสนใจ อยากรู้อยากเห็น จินตนาการ และเสาะแสวงหาความรู้สิ่งต่าง ๆ อย่าง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sz w:val="32"/>
          <w:szCs w:val="32"/>
        </w:rPr>
        <w:t xml:space="preserve">(2537 : 6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บรรยากาศในชั้น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(Classroom Climate) </w:t>
      </w:r>
      <w:r>
        <w:rPr>
          <w:rFonts w:ascii="Angsana New" w:hAnsi="Angsana New" w:cs="Angsana New"/>
          <w:sz w:val="32"/>
          <w:sz w:val="32"/>
          <w:szCs w:val="32"/>
        </w:rPr>
        <w:t>หมายถึง ห้องเรียนที่มีบรรยากาศอบอุ่น ราบรื่น ทุกคนจริงใจต่อกัน ต่างคนต่างช่วยเหลือซึ่งกันและกันนักเรียนและครูต่างก็มีความสุข ทุกคนนับถือกฎเกณฑ์และ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ียบของห้องเรียน ซึ่งครูและนักเรียนช่วยกันคิดค้นขึ้น ความสัมพันธ์ระหว่างครูกับนักเรียนเป็นลักษณะที่ต่างคนต่างก็ไว้ใจซึ่งกันและกัน มีความหวังดีต่อกัน โดยครูเป็นกัลยาณมิตรของนักเรียน บรรยากาศที่ครูแสดงออกถึงความสนใจต่อนักเรียน มีการเสริมแรง กระตุ้นให้นักเรียนได้แสดงความสามารถ ให้ความรักความอบอุ่นเป็นกันเองกับนักเรียน และนักเรียนเป็นมิตรต่อ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อนันต์ สมุทวณิช </w:t>
      </w:r>
      <w:r>
        <w:rPr>
          <w:rFonts w:cs="Angsana New" w:ascii="Angsana New" w:hAnsi="Angsana New"/>
          <w:sz w:val="32"/>
          <w:szCs w:val="32"/>
        </w:rPr>
        <w:t xml:space="preserve">(2543 : 16-1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สภาพแวดล้อมภายในห้องเรียนควรสะอาดมีแสงสว่างที่เพียงพอ  ห้องเรียนควรมีมุมเสริมทักษะ มีการจัดป้ายนิเทศ การตกแต่งห้องเรียนด้วยผลงานของนักเรียน ห้องเรียนไม่คับแคบจนเกินไป สามารถจ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ได้อย่างสะดวกมีการจัดโต๊ะเปลี่ยนเป็นรูปตัวที ตัวยู รูปครึ่งวงกลม  รวมถึงระดับอารมณ์และความรู้สึกของครูกับนักเรียนที่เกิดความเป็นมิตรต่อกัน  และนักเรียนให้ความสนใจต่อการเรียน  มีการตอบสนองเป็นอย่างดี 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ำคัญที่สุด ควรเริ่มต้นจากสิ่งใกล้ตัวผู้เรียนรู้มากที่สุด คือความรู้สึกภายใน ทั้งนี้จะต้องไม่มีบรรยากาศของความกลัว ความหวาดระแวง ความดูหมิ่นเหยียดหยาม ติเตียน บรรยากาศของการเรียนรู้ที่เน้นตัวผู้เรียนเป็นสำคัญจะต้องให้อิสรภาพแก่ผู้เรียน โดยเฉพาะอิสรภาพจากความหวาดกลัว ซึ่ง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แสดงให้เห็นถึงความสำคัญของบรรยากาศทาง จิตวิทยาที่มีผลต่อความรู้สึก และการกระทำของผู้เรีย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ภาพแวดล้อมภายในห้องเรียนควรสะอาดมีแสงสว่างที่เพียงพ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ควรมีมุมเสริมทักษะ มีการจัดป้ายนิเทศ 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กแต่งห้องเรียนด้วยผลงานของนักเรียน ห้องเรียนไม่คับแคบจนเกิ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จัดกิจกรรมได้อย่างสะดวกมีการจัดโต๊ะเปลี่ยนเป็นรูปตัวที ตัวยู รูปครึ่งวงกล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ถึงระดับอารมณ์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ึกของครูกับนักเรียนที่เกิดความเป็นมิตรต่อกัน  และนักเรียนให้ความสนใจต่อ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 มีการตอบสนองเป็นอย่างดี </w:t>
      </w:r>
      <w:r>
        <w:rPr>
          <w:rFonts w:ascii="Angsana New" w:hAnsi="Angsana New" w:cs="Angsana New"/>
          <w:sz w:val="32"/>
          <w:sz w:val="32"/>
          <w:szCs w:val="32"/>
        </w:rPr>
        <w:t>ซึ่งในงานวิจัยนี้ใช้คำว่าบรรยากาศในชั้นเรีย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ตคติต่อวิชาคณิตศาสตร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ให้ความหมายของเจตคติต่อวิชาคณิตศาสตร์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พิพิธกุล </w:t>
      </w:r>
      <w:r>
        <w:rPr>
          <w:rFonts w:cs="Angsana New" w:ascii="Angsana New" w:hAnsi="Angsana New"/>
          <w:sz w:val="32"/>
          <w:szCs w:val="32"/>
        </w:rPr>
        <w:t xml:space="preserve">(2530 : 2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เจตคติต่อวิชา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จตคติต่อวิชาคณิตศาสตร์มีทั้งทางบวกและทางลบ เพราะผู้ที่ชอบวิชาคณิตศาสตร์จะมีความรู้สึกในทางบวก ส่วนผู้ที่ไม่ชอบวิชาคณิตศาสตร์จะมี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สึกในทางลบ การที่ครูคณิตศาสตร์จะทำให้นักเรียนมีเจตคติทางบวกในการเรียนวิ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นั้น 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ี พันธ์มณี</w:t>
      </w:r>
      <w:r>
        <w:rPr>
          <w:rFonts w:cs="Angsana New" w:ascii="Angsana New" w:hAnsi="Angsana New"/>
          <w:sz w:val="32"/>
          <w:szCs w:val="32"/>
        </w:rPr>
        <w:t xml:space="preserve">(2542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สามารถเรียนวิชาคณิตศาสตร์ได้ดี เข้าใจ สนใจ และตั้งใจเรียนย่อมส่งผลถึงผลสัมฤทธิ์ทางการเรียน แต่ถ้านักเรียนเจตคติที่ไม่ดีต่อวิชาคณิตศาสตร์ ย่อมทำให้นักเรียนขาดความสนใจ ไม่ตั้งใจเรียน ยังผลให้การเรียนการสอนไม่ประสบความ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ิต วงศ์สวรรค์</w:t>
      </w:r>
      <w:r>
        <w:rPr>
          <w:rFonts w:cs="Angsana New" w:ascii="Angsana New" w:hAnsi="Angsana New"/>
          <w:sz w:val="32"/>
          <w:szCs w:val="32"/>
        </w:rPr>
        <w:t xml:space="preserve">(2540 : 8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จุดประสงค์การเรียนการสอนคณิตศาสตร์ที่สำคัญมากอ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นอกเหนือจากการพัฒนาด้านพุทธิพิสัยแล้ว คือการส่งเสริมให้มีการพัฒนาด้าน จิตพิสัยควบคู่ไปด้วย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ธรรม ธนะภูมิ</w:t>
      </w:r>
      <w:r>
        <w:rPr>
          <w:rFonts w:cs="Angsana New" w:ascii="Angsana New" w:hAnsi="Angsana New"/>
          <w:sz w:val="32"/>
          <w:szCs w:val="32"/>
        </w:rPr>
        <w:t xml:space="preserve">(2535 : 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คิดเห็นหรือความรู้สึกของนักเรียนที่มีต่อวิชา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 ทั้งในด้านดีและไม่ดีเป็นความคิดเห็น หรือความรู้สึกเกี่ยวกับความสำคัญ เนื้อหาของวิชาคณิตสาสตร์ รวมถึงคุณประโยชน์ต่อการนำไปใช้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sz w:val="32"/>
          <w:szCs w:val="32"/>
        </w:rPr>
        <w:t xml:space="preserve">(2537:10-1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สึกที่มีต่อวิชาคณิตศาสตร์ โดยการแสดงออกในรูปของความพึงพอใจ เห็นด้วย หรือสนับสนุนหรือไม่เห็นด้วยหรือไม่ชอบวิชาคณิตศาสตร์ซึ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การแสดงออ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inking)  </w:t>
      </w:r>
      <w:r>
        <w:rPr>
          <w:rFonts w:ascii="Angsana New" w:hAnsi="Angsana New" w:cs="Angsana New"/>
          <w:sz w:val="32"/>
          <w:sz w:val="32"/>
          <w:szCs w:val="32"/>
        </w:rPr>
        <w:t>ด้านความความรู้ส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(Consciou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แสดงออก </w:t>
      </w:r>
      <w:r>
        <w:rPr>
          <w:rFonts w:cs="Angsana New" w:ascii="Angsana New" w:hAnsi="Angsana New"/>
          <w:sz w:val="32"/>
          <w:szCs w:val="32"/>
        </w:rPr>
        <w:t>(Behavior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คิด </w:t>
      </w:r>
      <w:r>
        <w:rPr>
          <w:rFonts w:cs="Angsana New" w:ascii="Angsana New" w:hAnsi="Angsana New"/>
          <w:sz w:val="32"/>
          <w:szCs w:val="32"/>
        </w:rPr>
        <w:t xml:space="preserve">(Thinking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สึก ความเข้าใจ ในการแสดงออกของแต่ละบุคคลโดยอาศัยประสบการณ์เป็นพื้นฐานให้เกิดเจตคติต่อ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Conscious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ชอบ ไม่ชอบ พอใจ ไม่พอใจเห็นด้วยไม่เห็นด้วยต่อการเรีย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แสดงออก </w:t>
      </w:r>
      <w:r>
        <w:rPr>
          <w:rFonts w:cs="Angsana New" w:ascii="Angsana New" w:hAnsi="Angsana New"/>
          <w:sz w:val="32"/>
          <w:szCs w:val="32"/>
        </w:rPr>
        <w:t xml:space="preserve">(Behavioral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เตรียมความพร้อมต่อการเรีย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รินทร์ สายโอบเอื้อ</w:t>
      </w:r>
      <w:r>
        <w:rPr>
          <w:rFonts w:cs="Angsana New" w:ascii="Angsana New" w:hAnsi="Angsana New"/>
          <w:sz w:val="32"/>
          <w:szCs w:val="32"/>
        </w:rPr>
        <w:t xml:space="preserve">(2533 : 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 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 ความรู้สึกหรือความเชื่อของนักเรียนที่มีต่อวิชาคณิตศาสตร์ ซึ่งทำให้นักเรียนพร้อมที่จะมีพฤติกรรมอย่างใดอย่างหนึ่งตอบสนองต่อการเรียนวิชาคณิตศาสตร์ด้วยความรู้สึกพึงพอใจ หรือไม่พึงพอใจก็ได้ วัดได้จากแบบวัดเจตคติต่อวิชาคณิตศาสตร์ที่ผู้วิจัยสร้าง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 เจตคติต่อวิชาคณิตศาสตร์ หมายถึง  ความรู้สึกที่มีต่อวิชาคณิตศาสตร์ ทั้งทางบวกและทางลบ เพราะถ้าผู้ที่ชอบวิชาคณิตศาสตร์จะมีความรู้สึกในทางบวก จะมีคว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อบในวิชาคณิตศาสตร์ ต้องการที่จะเรียนคณิตศาสตร์ มีความสุขรู้สึกสบายใจเมื่อได้เรียนวิชาคณิตศาสตร์ มีความสนใจ ตั้งใจในการเรียน เมื่อมีกิจกรรมให้ทำจะให้ความร่วมมืออย่างเต็มที่ และทำแบบฝึกหัดและกิจกรรมต่างๆออกมาได้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ให้ความหมายของพฤติกรรมการสอนของครู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 สุวรรณแสง  </w:t>
      </w:r>
      <w:r>
        <w:rPr>
          <w:rFonts w:cs="Angsana New" w:ascii="Angsana New" w:hAnsi="Angsana New"/>
          <w:sz w:val="32"/>
          <w:szCs w:val="32"/>
        </w:rPr>
        <w:t xml:space="preserve">(2532 : 1) 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กระทำที่ครูกำหนดให้มีขึ้นภายใต้สถานการณ์การเรียนการสอนซึ่งมีทั้งการก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หรือการแสดงออกของครูและของนักเรียนที่เกิดขึ้นต่อเนื่องกันในชั้นเรียน มีพฤติกรรมทางวาจา เช่น การพูดการอธิบาย การใช้คำถาม การออกคำสั่ง การเสริมแรง การใช้สื่อการสอน การตอบคำถามของนักเรียนการทำแบบฝึกหัด รวมทั้งการมีปฏิสัมพันธ์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ณะกรรมการการศึกษาแห่งชาติ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4 : 45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ไว่ว่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ฤติกรรมการสอนของครูมีบทบาทในการสร้างความรู้สึกที่ดีให้แก่นักเรียน เช่นเดียวกับบุคลิกภาพของครู ในการสอนครูต้องใช้เทคนิคและทักษะการสอนที่สอดคล้องเหมาะสมกับนักเรียนและบทเรียน เพื่อให้นักเรียนเกิดความรู้ เจตคติ และทักษะตามที่หลักสูตรกำหนด พฤติกรรมของครูควรเป็น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อบสนองพฤติกรรมของนักเรียนโดยใช้เทคนิคการเสริมแรงที่เหมาะสม เช่น ใช้วาจา ใช้ท่าทาง ให้รางวัล และสัญลักษณ์ต่าง ๆ ตลอดจนให้ทำกิจกรรมที่นักเรียนชอบ ครูควรเริมแรงให้ทั่วถึงและเหมาะสม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ิดโอกาสให้นักเรียนแสดงความคิดเห็น และยอมรับฟังความคิดเห็นของนักเรียน แสดงให้นักเรียนเห็นว่าความคิดของเขามีประโยชน์ พยายามนำความคิดเหล่านั้นมาใช้ให้เกิดประโยชน์ใ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ฝึกการทำงานเป็นกลุ่ม การให้ทำงานเป็นกลุ่มจะช่วย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ั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right="-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ันธ์ที่ดีและได้ผลงานนำมาสู่ความภาคภูมิใจในกลุ่มและตนเอง ในการมอบหมายงานให้กลุ่มทำนั้น ครูควรคำนึงถึงความยากง่ายของงาน ความรู้และความสามารถของนักเรียนในกลุ่ม เพื่อให้งานกลุ่มประสบความสำเร็จ เป็นการสร้างความรู้สึกทางบวกให้แก่นักเรียน งานใดที่ครูเห็นว่ายาก ครูควรเข้าไปดูแลกระตุ้นให้นักเรียนช่วยกันคิดแก้ปัญหาในกลุ่มของตน ครูจะต้องมีความอดทนที่จะไม่รีบชี้แนะ หรือบอกวิธีการแก้ปัญหาตรง ๆ ต้องฝึกให้นักเรียนใช้วิธีการต่าง ๆ หลาย ๆ แบบจนสามารถแก้ปัญหาได้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เทคนิคและวิธีสอนที่ไม่ทำให้นักเรียนเบื่อหน่ายในการเรียน ครูควรคิดค้นคว้าและแสวงหาแนวทางวิธีการใหม่ ๆ มาใช้จัดการเรียนการสอน วิธีการสอนควรเป็นวิธีที่ยึดนักเรียนเป็นศูนย์กลาง หรือนักเรียนเป็นผู้กระทำกิจกรรม เช่น วิธีการสอนแบบทดลอง แบบแก้ปัญหา แบบแสดงบทบาทสมมุติ แบบสืบสวนสอบสวน แบบแบ่งกลุ่มทำกิจกรรม แบบอภิปราย แบบศูนย์การเรียน ตลอดจนนวัตกรรมการสอนที่น่าสนใจ การจะใช้วิธีสอนแบบใดนั้นครูต้องเลือกให้เหมาะสมกับบ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ทเรียน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ระยะเวลา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สติปัญญา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และวัย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ญชรี ค้าขาย </w:t>
      </w:r>
      <w:r>
        <w:rPr>
          <w:rFonts w:cs="Angsana New" w:ascii="Angsana New" w:hAnsi="Angsana New"/>
          <w:sz w:val="32"/>
          <w:szCs w:val="32"/>
        </w:rPr>
        <w:t xml:space="preserve">(2542 : 3)  </w:t>
      </w:r>
      <w:r>
        <w:rPr>
          <w:rFonts w:ascii="Angsana New" w:hAnsi="Angsana New" w:cs="Angsana New"/>
          <w:sz w:val="32"/>
          <w:sz w:val="32"/>
          <w:szCs w:val="32"/>
        </w:rPr>
        <w:t>สรุปไว้ว่า  การสอนเป็นกระบวนการปฏิสัมพ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ผู้สอนกับผู้เรียน เพื่อทำให้ผู้เรียนเกิดการเปลี่ยนแปลงพฤติกรรมตามจุดประสงค์ที่กำหนดซึ่งต้องอาศัยทั้งศาสตร์และศิลป์ของผู้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ลละออ สุภาผล</w:t>
      </w:r>
      <w:r>
        <w:rPr>
          <w:rFonts w:cs="Angsana New" w:ascii="Angsana New" w:hAnsi="Angsana New"/>
          <w:sz w:val="32"/>
          <w:szCs w:val="32"/>
        </w:rPr>
        <w:t xml:space="preserve">(2527 : 11 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พฤติกรรมการสอนไว้ว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การที่ครูมีวิธีการสอนหรือเทคนิคต่างๆให้ผู้เรียนเกิดการสนใจไม่เบื่อหน่ายในการเรียน การที่ครูมีการกระตุ้นให้นักเรียนสนใจเรียน มีการใช้สื่อในการเรียนการสอน มีเทคนิคการสอนคณิตศาสตร์ที่ทำให้นักเรียนเข้าใจได้ง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ภา นิธยายน </w:t>
      </w:r>
      <w:r>
        <w:rPr>
          <w:rFonts w:cs="Angsana New" w:ascii="Angsana New" w:hAnsi="Angsana New"/>
          <w:sz w:val="32"/>
          <w:szCs w:val="32"/>
        </w:rPr>
        <w:t>(2530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พฤติกรรมการสอนไว้ว่า การกระทำหรือกิจกรรมที่ครูแสดงออกด้าน เทคนิคและวิธีสอน การใช้สื่อการสอน การใช้หลักจิตวิทยา และด้านการวัดและประเมินผล เพื่อมุ่งพัฒนานักเรียนทั้งในด้านความรู้ความสามารถ เจตคติ และทักษะตามจุดประสงค์การเรียนรู้ใ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  พฤติกรรมการสอนของครู  หมายถึง การที่ครูมีวิธีการสอนหรือเทคนิคต่างๆให้ผู้เรียนเกิดการสนใจไม่เบื่อหน่ายในการเรียน การที่ครูมีการกระตุ้นให้นักเรียนสนใจเรียน มีการใช้สื่อในการเรียนการสอน มีเทคนิคการสอนคณิตศาสตร์ที่ทำให้นักเรียนเข้าใจได้ง่าย ในชั้นเรียนครูเปิดโอกาสให้นักเรียนได้แสดงความคิดเห็นและรับฟังความคิดเห็น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>ซึ่งในงานวิจัยนี้ใช้คำว่า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วามสามารถในการแก้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หลายท่านได้เสนอการพัฒนาความสมารถในการแก้ปัญหาทางคณิตศาสตร์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ผล  </w:t>
      </w:r>
      <w:r>
        <w:rPr>
          <w:rFonts w:cs="Angsana New" w:ascii="Angsana New" w:hAnsi="Angsana New"/>
          <w:sz w:val="32"/>
          <w:szCs w:val="32"/>
        </w:rPr>
        <w:t xml:space="preserve">(2537 :  62-74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  การพัฒนาความสามารถในการแก้โจทย์ปัญหาทางคณิตศาสตร์  โดยนำขั้นตอนของการแก้ปัญห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ั้นของโพลยามาเป็นแน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เข้าใจ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ักษะการอ่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ช่วยเพิ่มพูนความเข้าใจ เช่น  การเขียนภาพ หารยกตัวอย่างที่ส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้องกับปัญหา  การเปลี่ยนแปลงสถานการณ์ให้เป็นเรื่องใกล้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การใช้ปัญหาที่มีลักษณะคล้ายกับปัญหาในชีวิตจริงมาในชีวิตจริงให้น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ได้ฝึกทำความเข้า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วางแผนแก้ปัญหา  ซึ่งมี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รูต้องไม่บอกวิธีการแก้ปัญหาให้กับนักเรียนโดยตรง  แต่ควรใช้วิธีกระต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คิดด้วยตัว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นักเรียนคิดออกมาดั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สร้างลักษณะนิสัยของนักเรียนคิดก่อนลงมือทำเสน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จัดหาปัญหามาให้นักเรียนได้ฝึกคิดบ่อยๆ ซึ่งจะต้องเป็นปัญหาที่ท้าทาย  น่าสนใจ เหมาะสมตามความสามารถ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ก้ปัญหาแต่ละปัญหาควรส่งเสริมให้นักเรียนใช้วิธีการในการแก้ปัยหาให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ดำเนินการตามแผนในขั้นดำเนิ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ามแผ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ต้องตีความ ขยายความ นำแผนไปสู่การปฏิบัติอย่างละเอียดชัดเจนตามลำดับขั้นต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สามารถในการดำเนินการตามแผน ในขั้นดำเนินการตามแผนนักเรียนต้องตีความ ขยายความ นำแผนไปสู่การปฏิบัติอย่างละเอียดชัดเจนตามลำดับขั้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วามสามารถในการตรวจสอบ  ซึ่งครอบคลุมประเด็น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  คือ  ประเด็นแรก  เป็นการมองย้อนกลับ  ไปในขั้นต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ตั้งแต่ขั้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ปัญหา  ขั้นวางแผนและขั้นดำเนินการตามแผน โดยพิจารณาความถูกต้องของกระบวนการและผลลัพธ์  รวมทั้งการพิจารณาหาวิธีการอื่นในการแก้ปัญหา  ประเด็นที่สองเป็นการมองไปข้างหน้าโดยใช้ประโยชน์จากกระบวนการแก้ปัญหาที่เพิ่งสิ้นสุดลงนั้นทั้งในส่วนที่เป็นเนื้อหาและกระบวนการโดยสร้างสรรค์ปัญหาที่เกี่ยวข้องสัมพันธ์กันขึ้นใหม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แนวทาง ดัง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กระตุ้นให้นักเรียนเห็นความสำคัญของการตรวจสอบคำตอบที่ได้ให้เคยชินเป็นนิสัย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ฝึกให้นักเรียนคาดคะเน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ฝึกการตีความหมายของ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ให้นักเรียนทำแบบฝึกหัดที่หาคำ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หัดสร้างโจทย์ปัญหาเกี่ยวกับเนื้อหาที่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 ม้าคนอง  </w:t>
      </w:r>
      <w:r>
        <w:rPr>
          <w:rFonts w:cs="Angsana New" w:ascii="Angsana New" w:hAnsi="Angsana New"/>
          <w:sz w:val="32"/>
          <w:szCs w:val="32"/>
        </w:rPr>
        <w:t xml:space="preserve">(2554 : 47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การพัฒนาความสามารถในการแก้ปัญหาให้ผู้เรียน  สามารถสรุปได้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นวทาง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ผ่านการแก้ปัญหา  </w:t>
      </w:r>
      <w:r>
        <w:rPr>
          <w:rFonts w:cs="Angsana New" w:ascii="Angsana New" w:hAnsi="Angsana New"/>
          <w:sz w:val="32"/>
          <w:szCs w:val="32"/>
        </w:rPr>
        <w:t>(Teaching  via problem  solving)</w:t>
      </w:r>
      <w:r>
        <w:rPr>
          <w:rFonts w:ascii="Angsana New" w:hAnsi="Angsana New" w:cs="Angsana New"/>
          <w:sz w:val="32"/>
          <w:sz w:val="32"/>
          <w:szCs w:val="32"/>
        </w:rPr>
        <w:t>เป็นการสอนความรู้หรือพัฒนาทักษะใดๆ  โดยใช้ปัญหาเป็นสื่อหรือเครื่องมือในการเรียนรู้  เช่น การให้ปัญหาคณิตศาสตร์เพื่อให้ผู้เรียนวิเคราะห์ แก้ปัญหา  และเรียนรู้สิ่งใหม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ให้แก้ปัญหา  </w:t>
      </w:r>
      <w:r>
        <w:rPr>
          <w:rFonts w:cs="Angsana New" w:ascii="Angsana New" w:hAnsi="Angsana New"/>
          <w:sz w:val="32"/>
          <w:szCs w:val="32"/>
        </w:rPr>
        <w:t xml:space="preserve">(Teaching  for  problem  solving)  </w:t>
      </w: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สอนที่เน้นการฝึกให้ผู้เรียนใช้กระบวนการแก้ปัญหาที่หลากหลายและมีโครงสร้างแตกต่างกัน  เพื่อให้เกิดประสบการณ์ในการแก้ปัญหามากพอที่จะสามารถนำไปประยุกต์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กระบวนการแก้ปัญหา  </w:t>
      </w:r>
      <w:r>
        <w:rPr>
          <w:rFonts w:cs="Angsana New" w:ascii="Angsana New" w:hAnsi="Angsana New"/>
          <w:sz w:val="32"/>
          <w:szCs w:val="32"/>
        </w:rPr>
        <w:t xml:space="preserve">(Teaching  about  problem  solving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อนให้ผู้เรียนเข้าใจและเรียนรู้เกี่ยวกับกระบวนการแก้ปัญหา  เทคนิค  และกลวิธีการแก้ป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  เช่น  การสอนกระบวนการการแก้ปัญหาของ  </w:t>
      </w:r>
      <w:r>
        <w:rPr>
          <w:rFonts w:cs="Angsana New" w:ascii="Angsana New" w:hAnsi="Angsana New"/>
          <w:sz w:val="32"/>
          <w:szCs w:val="32"/>
        </w:rPr>
        <w:t xml:space="preserve">Polya    </w:t>
      </w:r>
      <w:r>
        <w:rPr>
          <w:rFonts w:ascii="Angsana New" w:hAnsi="Angsana New" w:cs="Angsana New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  </w:t>
      </w:r>
      <w:r>
        <w:rPr>
          <w:rFonts w:cs="Angsana New" w:ascii="Angsana New" w:hAnsi="Angsana New"/>
          <w:sz w:val="32"/>
          <w:szCs w:val="32"/>
        </w:rPr>
        <w:t xml:space="preserve">DAPIC  </w:t>
      </w:r>
      <w:r>
        <w:rPr>
          <w:rFonts w:ascii="Angsana New" w:hAnsi="Angsana New" w:cs="Angsana New"/>
          <w:sz w:val="32"/>
          <w:sz w:val="32"/>
          <w:szCs w:val="32"/>
        </w:rPr>
        <w:t>ที่บูรณาการกระบวนการแก้ปัญหาทางวิทยาศาสตร์และ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แนวทางการพัฒนาความสามารถในการแก้ปัญหาทางคณิตศาสตร์ควรฝึกให้นักเรียนคิด คาดคะเนหาคำตอบ  โดยการใช้เหตุผลประกอบการแก้ปัญหา  โดยใช้วิธีการต่างๆ ตามความถนัด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เลือกใช้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ความสามารถในการแก้โจทย์ปัญหาทางคณิตศาสตร์ไว้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5 : 35-36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ำความเข้าใจ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ไม่แสดงระบุสิ่งที่โจทย์กำหนดให้และสิ่งที่โจทย์ต้อ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ระบุสิ่งที่โจทย์กำหนดให้และสิ่งที่โจทย์ต้องการได้บางส่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ระบุสิ่งที่โจทย์กำหนดให้และสิ่งที่โจทย์ต้องการ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บถ้ว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แก้ปัญหา คะแนนเต็ม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ไม่แสดงวิธีทำหรือไม่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กำหนดตัวแปรที่นำไปสู่การหาคำตอบได้ และเขียนแสด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ในโจทย์ที่เกี่ยวข้องกับตัวแปรได้บางส่ว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กำหนดตัวแปรที่นำไปสู่การหาคำตอบได้ และเขียนแสด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งื่อนไขในโจทย์ที่เกี่ยวข้องกับตัวแปรได้ค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กำหนดตัวแปรที่นำไปสู่การหาคำตอบได้ และเขียนแสด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งื่อนไขในโจทย์ที่เกี่ยวข้องกับตัวแป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ต้อง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แก้ปัญหา คะแนนเต็ม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คำนวณเพียงเล็กน้อยหรือไม่แสดงการคำนวณ ไม่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ุค่าของตัวแปรหรือระบุค่าตัวแปรไม่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คำนวณเพียงเล็กน้อยหรือไม่แสดงการคำนวณแต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ค่าของตัวแปรได้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คำนวณส่วนใหญ่ที่นำไปสู่การหาค่าของตัวแปรได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ต่ไม่ได้ระบุค่าของตัวแปรหรือระบุไม่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แสดงการคำนวณและหาค่าของตัวแปรได้ถู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สรุปคำตอบ คะแนนเต็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ไม่แสดงการตรวจสอบค่าของตัวแปรกับเงื่อนไขในโจทย์แต่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โจทย์ปัญหาหรือสรุปไม่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ตรวจสอบค่าของตัวแปรกับเงื่อนไขในโจทย์แต่ไม่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โจทย์ปัญหาหรือสรุปไม่ถูกต้อ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ตรวจสอบค่าของตัวแปรกับเงื่อนไขในโจทย์และ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โจทย์ปัญหาได้ถูกต้องครบถ้วน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รรกศาสตร์คลุมเครือ </w:t>
      </w:r>
      <w:r>
        <w:rPr>
          <w:rFonts w:cs="Angsana New" w:ascii="Angsana New" w:hAnsi="Angsana New"/>
          <w:b/>
          <w:bCs/>
          <w:sz w:val="36"/>
          <w:szCs w:val="36"/>
        </w:rPr>
        <w:t>( Fuzzy  Logic 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ใช้ในการวัดระดับ  เพื่อให้รู้ว่าสิ่งที่เราสนใจศึกษาอยู่ในระดับใด </w:t>
      </w:r>
      <w:r>
        <w:rPr>
          <w:rFonts w:ascii="Angsana New" w:hAnsi="Angsana New" w:cs="Angsana New"/>
          <w:sz w:val="32"/>
          <w:sz w:val="32"/>
          <w:szCs w:val="32"/>
        </w:rPr>
        <w:t>โดยได้ทำการศึกษาตามหัวข้อ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ตรรกศาสตร์คลุมเครือ</w:t>
      </w:r>
      <w:r>
        <w:rPr>
          <w:rFonts w:cs="Angsana New" w:ascii="Angsana New" w:hAnsi="Angsana New"/>
          <w:b/>
          <w:bCs/>
          <w:sz w:val="32"/>
          <w:szCs w:val="32"/>
        </w:rPr>
        <w:t>( Fuzzy  Logic 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>(Fuzzy Log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ใช้ในการวัดระดับ  เพื่อให้รู้ว่าสิ่งที่เราสนใจศึกษาอยู่ในระดับใด ซึ่งเป็นเครื่องมือที่ช่วยให้เราแบ่งระดับได้ง่ายขึ้น   มีนักการศึกษาหลายท่านได้ให้ความหมายของตรรกศาสตร์คลุมเครือ</w:t>
      </w:r>
      <w:r>
        <w:rPr>
          <w:rFonts w:cs="Angsana New" w:ascii="Angsana New" w:hAnsi="Angsana New"/>
          <w:sz w:val="32"/>
          <w:szCs w:val="32"/>
        </w:rPr>
        <w:t>(Fuzzy Log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L.A.Zadeh (1965 :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ี่ใช้วัด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ช่วยในการตัดสินใจภายในใต้ความไม่แน่นอนของข้อมูล โดยยอมให้มีความยืดหยุ่นได้  ใช้หลักเหตุผลที่คล้ายการเลียนแบบวิธีความคิดที่ซับซ้อนของมนุษย์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J. C. Bezdek (1981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ช่วยในการตัดสินใจของปัญหาทั้งหมด โดยการแบ่งระดับของปัญหานั้น  โดยยอมให้มีความยืดหยุ่นได้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างคณิตศาสตร์ที่สื่อถึง ความไม่แน่นอน  สามารถที่จะสร้างและกำหนดรูปแบบของลักษณะความไม่แน่นอนที่เป็นความคลุมเครือ ความไม่ต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Michael (2011: 2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ใช้วัดระดับ ซึ่งจะสร้างวิธีทางคณิตศาสตร์ที่แสดงถึงความคลุมเครือ  ความไม่แน่นอนของระบบ ที่เกี่ยวข้องกับความคิดความรู้สึกของมนุษย์  ด้วยการพิจารณาส่วนปร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บต่าง ๆ ในความไม่แน่นอน  เพื่อกำหนดเงื่อนไขในการตัดสินใจ โดยอาศัยเซตของความเป็นสมาชิ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>(Fuzzy Log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ครื่องมือที่ใช้วัดระดับช่วย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ตัดสิน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อมให้มีความยืดหยุ่นได้  ใช้หลักเหตุผลที่คล้ายการเลียนแบบวิธีความคิดที่ซับซ้อนของมนุษย์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พิจารณาส่วนประกอบต่าง ๆ ในความไม่แน่นอน  เพื่อกำหนดเงื่อนไขในการตัดสินใจ  </w:t>
      </w:r>
      <w:r>
        <w:rPr>
          <w:rFonts w:ascii="Angsana New" w:hAnsi="Angsana New" w:cs="Angsana New"/>
          <w:sz w:val="32"/>
          <w:sz w:val="32"/>
          <w:szCs w:val="32"/>
        </w:rPr>
        <w:t>สามารถที่จะสร้างและกำหนดรูปแบบของลักษณะความไม่แน่นอนที่เป็นความคลุมเครือ ความไม่ตายตั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การแบ่งระดับเพื่อช่วยในการตัดสินใ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ตรรกศาสตร์คลุมเครือ </w:t>
      </w:r>
      <w:r>
        <w:rPr>
          <w:rFonts w:cs="Angsana New" w:ascii="Angsana New" w:hAnsi="Angsana New"/>
          <w:b/>
          <w:bCs/>
          <w:sz w:val="32"/>
          <w:szCs w:val="32"/>
        </w:rPr>
        <w:t>(Fuzzy Logic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ได้มีการนำหลักการตรรกศาสตร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ุมเครือ มาใช้กันอย่างแพร่หลาย  เนื่องจากเป็นหลักการที่สามารถวัดระดับได้เป็นอย่างดี  มีนักการศึกษาหลายท่านได้ให้ความสำคัญของ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chael (2011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ว่าเป็นศาสตร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คำนวณที่เข้ามามีบทบาทมากขึ้นในวงการวิจัยด้านคอมพิวเตอร์และได้ถูกนำไปปร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กต์ใช้ในงานต่าง ๆ มากมาย เช่น ด้านการแพทย์ ด้านการทหาร ด้านธุรกิจ ด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 มีความจำเป็ นอย่างยิ่งที่นักศึกษาด้านคณิตศาสตร์ วิศวกรรมคอมพิวเตอร์ วิทยาการคอมพิวเตอร์และเทคโนโลยีสารสนเทศควรจะได้ศึกษาเพื่อทำความเข้าใจในศาสตร์ฟัซซีลอจิกให้ลึกซึ้ง ทั้งนี้เพื่อนำไปประยุกต์ใช้งานด้านต่างๆซึ่งนับวันจะยิ่งมีความต้องการระบบคอพิวเตอร์ที่ มีความสามารถในการปรับเปลี่ยนระบบได้โดยอัตโนมัติตามสภาพแวดล้อมที่เปลี่ย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 มีการตัดสินใจแบบชาญฉลาดเยี่ยงมนุษย์ได้มากขึ้น ซึ่งมนุษย์สามารถแก้ปัญหาต่าง ๆ ที่ไม่เคยพบได้ โดยอาศัยความรู้เก่าที่ได้เรียนรู้มาประยุกต์ในการแก้ปัญหา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แนวคิดแบบตรรกศาสตร์คลุมเคลือ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ซซี่ลอจิก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รรกศาสตร์คลุมเครือได้พัฒนาจากฟัซซีเซต </w:t>
      </w:r>
      <w:r>
        <w:rPr>
          <w:rFonts w:cs="Angsana New" w:ascii="Angsana New" w:hAnsi="Angsana New"/>
          <w:sz w:val="32"/>
          <w:szCs w:val="32"/>
        </w:rPr>
        <w:t xml:space="preserve">(Fuzzy Se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ิดค้นโดย </w:t>
      </w:r>
      <w:r>
        <w:rPr>
          <w:rFonts w:cs="Angsana New" w:ascii="Angsana New" w:hAnsi="Angsana New"/>
          <w:sz w:val="32"/>
          <w:szCs w:val="32"/>
        </w:rPr>
        <w:t xml:space="preserve">L.A.Zadeh </w:t>
      </w:r>
      <w:r>
        <w:rPr>
          <w:rFonts w:ascii="Angsana New" w:hAnsi="Angsana New" w:cs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ลงานวิทยานิพนธ์ระดับปริญญาเอก โดยฟัซซีเซต เป็นเซตที่มีขอบเขตไม่เด่นชัดหรือคลุมเครือ เป็นการใช้เหตุผลแบบประมาณการ คล้ายการเลียนแบบวิธีความคิดที่ซับซ้อนของมนุษย์ ซึ่งในปัจจุบันได้มีการนำฟัซซีลอจิกไปประยุกต์ใช้งานมากมายหลายสาขา โดยเฉพาะในสาขาปัญญาประดิษฐ์ </w:t>
      </w:r>
      <w:r>
        <w:rPr>
          <w:rFonts w:cs="Angsana New" w:ascii="Angsana New" w:hAnsi="Angsana New"/>
          <w:sz w:val="32"/>
          <w:szCs w:val="32"/>
        </w:rPr>
        <w:t xml:space="preserve">(Artificial Intelligence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าขาหนึ่งของวิทยาศาสตร์ที่ออกแบบและสั่งการให้เครื่องจักรทำงานเลียนแบบ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ของมนุษย์ ก่อกำเนิดเป็นผลิตภัณฑ์มากมาย เช่น ระบบควบคุมการทำงานของเครื่องซักผ้า ระบบควบคุมการทำงานของกล้องถ่ายรูป ระบบควบคุมการทำงานของหม้อหุงข้าว ระบบควบคุมการจ่ายไฟให้กับตู้เย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ซซีลอจจิก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ที่มีการต่อขยายในส่วนของความจริง 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tetely Fals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เซตที่มีค่าความเป็นสมาชิกอยู่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ียนเป็นสัญลักษณ์ </w:t>
      </w:r>
      <w:r>
        <w:rPr>
          <w:rFonts w:cs="Angsana New" w:ascii="Angsana New" w:hAnsi="Angsana New"/>
          <w:sz w:val="32"/>
          <w:szCs w:val="32"/>
        </w:rPr>
        <w:t xml:space="preserve">[0,1] </w:t>
      </w:r>
      <w:r>
        <w:rPr>
          <w:rFonts w:ascii="Angsana New" w:hAnsi="Angsana New" w:cs="Angsana New"/>
          <w:sz w:val="32"/>
          <w:sz w:val="32"/>
          <w:szCs w:val="32"/>
        </w:rPr>
        <w:t>ส่วนตรรกะแบบจริงเท็จจะเป็นเซตที่มีค่าความเป็นสม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ก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ียนเป็นสัญลักษณ์  </w:t>
      </w:r>
      <w:r>
        <w:rPr>
          <w:rFonts w:cs="Angsana New" w:ascii="Angsana New" w:hAnsi="Angsana New"/>
          <w:sz w:val="32"/>
          <w:szCs w:val="32"/>
        </w:rPr>
        <w:t xml:space="preserve">{0,1}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รรกะแบบฟัซซี</w:t>
      </w:r>
      <w:r>
        <w:rPr>
          <w:rFonts w:ascii="Times New Roman" w:hAnsi="Times New Roman" w:cs="Times New Roman"/>
          <w:sz w:val="23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ช่วยในการตัดสินใจภายในใต้ความไม่แน่นอนของข้อมูลโดยยอมให้มีความยืดหยุ่นได้ ใช้หลักเหตุผลที่คล้ายการเลียนแบบวิธีความคิดที่ซับซ้อนของมนุษย์ ฟัซซีลอจิกมีลักษณะที่พิเศษกว่าตรรกะแบบจริงเท็จ </w:t>
      </w:r>
      <w:r>
        <w:rPr>
          <w:rFonts w:cs="Times New Roman" w:ascii="Times New Roman" w:hAnsi="Times New Roman"/>
          <w:sz w:val="23"/>
          <w:szCs w:val="23"/>
        </w:rPr>
        <w:t xml:space="preserve">(Boolean logic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cs="Times New Roman" w:ascii="Times New Roman" w:hAnsi="Times New Roman"/>
          <w:sz w:val="23"/>
          <w:szCs w:val="23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Times New Roman" w:ascii="Times New Roman" w:hAnsi="Times New Roman"/>
          <w:sz w:val="23"/>
          <w:szCs w:val="23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Times New Roman" w:ascii="Times New Roman" w:hAnsi="Times New Roman"/>
          <w:sz w:val="23"/>
          <w:szCs w:val="23"/>
        </w:rPr>
        <w:t xml:space="preserve">(completely false) </w:t>
      </w:r>
      <w:r>
        <w:rPr>
          <w:rFonts w:ascii="Angsana New" w:hAnsi="Angsana New" w:cs="Angsana New"/>
          <w:sz w:val="32"/>
          <w:sz w:val="32"/>
          <w:szCs w:val="32"/>
        </w:rPr>
        <w:t>ส่วนตรรกศาสตร์เดิมจะมีค่าเป็นจริงกับเท็จเท่านั้น แสดงดังแผนภาพ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5106035" cy="134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9540</wp:posOffset>
                </wp:positionH>
                <wp:positionV relativeFrom="paragraph">
                  <wp:posOffset>1352550</wp:posOffset>
                </wp:positionV>
                <wp:extent cx="4744720" cy="403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รรกะแบบจริงเท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ูลีนลอจิ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  ตรรกะแบบฟัซซ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ซซีลอจิ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6pt;height:31.75pt;mso-wrap-distance-left:9.05pt;mso-wrap-distance-right:9.05pt;mso-wrap-distance-top:0pt;mso-wrap-distance-bottom:0pt;margin-top:106.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รรกะแบบจริงเท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ูลีนลอจิ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  ตรรกะแบบฟัซซ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ซซีลอจิ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78280</wp:posOffset>
                </wp:positionH>
                <wp:positionV relativeFrom="paragraph">
                  <wp:posOffset>253365</wp:posOffset>
                </wp:positionV>
                <wp:extent cx="892175" cy="312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4.6pt;mso-wrap-distance-left:9.05pt;mso-wrap-distance-right:9.05pt;mso-wrap-distance-top:0pt;mso-wrap-distance-bottom:0pt;margin-top:19.9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8280</wp:posOffset>
                </wp:positionH>
                <wp:positionV relativeFrom="paragraph">
                  <wp:posOffset>699135</wp:posOffset>
                </wp:positionV>
                <wp:extent cx="9398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ท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4.6pt;mso-wrap-distance-left:9.05pt;mso-wrap-distance-right:9.05pt;mso-wrap-distance-top:0pt;mso-wrap-distance-bottom:0pt;margin-top:55.0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ท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00830</wp:posOffset>
                </wp:positionH>
                <wp:positionV relativeFrom="paragraph">
                  <wp:posOffset>184785</wp:posOffset>
                </wp:positionV>
                <wp:extent cx="892175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4.6pt;mso-wrap-distance-left:9.05pt;mso-wrap-distance-right:9.05pt;mso-wrap-distance-top:0pt;mso-wrap-distance-bottom:0pt;margin-top:14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00830</wp:posOffset>
                </wp:positionH>
                <wp:positionV relativeFrom="paragraph">
                  <wp:posOffset>546735</wp:posOffset>
                </wp:positionV>
                <wp:extent cx="892175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จริง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4.6pt;mso-wrap-distance-left:9.05pt;mso-wrap-distance-right:9.05pt;mso-wrap-distance-top:0pt;mso-wrap-distance-bottom:0pt;margin-top:43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จริง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00830</wp:posOffset>
                </wp:positionH>
                <wp:positionV relativeFrom="paragraph">
                  <wp:posOffset>894715</wp:posOffset>
                </wp:positionV>
                <wp:extent cx="9398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ท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4.6pt;mso-wrap-distance-left:9.05pt;mso-wrap-distance-right:9.05pt;mso-wrap-distance-top:0pt;mso-wrap-distance-bottom:0pt;margin-top:70.4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ท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ละแตกต่างกับไบวาลานซ์ </w:t>
      </w:r>
      <w:r>
        <w:rPr>
          <w:rFonts w:cs="Angsana New" w:ascii="Angsana New" w:hAnsi="Angsana New"/>
          <w:sz w:val="32"/>
          <w:szCs w:val="32"/>
        </w:rPr>
        <w:t xml:space="preserve">(bival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เป็นสมาชิก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ฟัซซีเซต </w:t>
      </w:r>
      <w:r>
        <w:rPr>
          <w:rFonts w:cs="Angsana New" w:ascii="Angsana New" w:hAnsi="Angsana New"/>
          <w:sz w:val="32"/>
          <w:szCs w:val="32"/>
        </w:rPr>
        <w:t xml:space="preserve">(Fuzzy se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างคณิตศาสตร์ที่สื่อถึง “ความไม่แน่นอน </w:t>
      </w:r>
      <w:r>
        <w:rPr>
          <w:rFonts w:cs="Angsana New" w:ascii="Angsana New" w:hAnsi="Angsana New"/>
          <w:sz w:val="32"/>
          <w:szCs w:val="32"/>
        </w:rPr>
        <w:t xml:space="preserve">(uncertainty)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 ไม่ใช่ 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 ซึ่งหา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ว่า คนที่อ้วนคือ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คอมพิ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ตอร์จะให้ผลว่าคนที่มีน้าหนัก </w:t>
      </w:r>
      <w:r>
        <w:rPr>
          <w:rFonts w:cs="Angsana New" w:ascii="Angsana New" w:hAnsi="Angsana New"/>
          <w:sz w:val="32"/>
          <w:szCs w:val="32"/>
        </w:rPr>
        <w:t xml:space="preserve">74.5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ไม่จัดเป็นคนที่อ้วน จะสร้างและ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รู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(mode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ักษณะความไม่แน่นอนที่เป็นความคลุมเครือ ความไม่ตายตัว รวมถึงความขาดข้อมูลบางส่วน โดยทฤษฎีของฟัซซีเซตจะใช้ลักษณะความหมายตัวแปร </w:t>
      </w:r>
      <w:r>
        <w:rPr>
          <w:rFonts w:cs="Angsana New" w:ascii="Angsana New" w:hAnsi="Angsana New"/>
          <w:sz w:val="32"/>
          <w:szCs w:val="32"/>
        </w:rPr>
        <w:t xml:space="preserve">(lingu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ปริมาณ </w:t>
      </w:r>
      <w:r>
        <w:rPr>
          <w:rFonts w:cs="Angsana New" w:ascii="Angsana New" w:hAnsi="Angsana New"/>
          <w:sz w:val="32"/>
          <w:szCs w:val="32"/>
        </w:rPr>
        <w:t xml:space="preserve">(quantitative) </w:t>
      </w:r>
      <w:r>
        <w:rPr>
          <w:rFonts w:ascii="Angsana New" w:hAnsi="Angsana New" w:cs="Angsana New"/>
          <w:sz w:val="32"/>
          <w:sz w:val="32"/>
          <w:szCs w:val="32"/>
        </w:rPr>
        <w:t>ของตัวแปร เช่น การหาความหมายของ “คนที่อ้วน” เราไม่ส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right="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รถนิยามค่าความอ้วนที่ตรงกันและระบุเป็นหนึ่งเดียว </w:t>
      </w:r>
      <w:r>
        <w:rPr>
          <w:rFonts w:cs="Angsana New" w:ascii="Angsana New" w:hAnsi="Angsana New"/>
          <w:sz w:val="32"/>
          <w:szCs w:val="32"/>
        </w:rPr>
        <w:t xml:space="preserve">(identical) </w:t>
      </w:r>
      <w:r>
        <w:rPr>
          <w:rFonts w:ascii="Angsana New" w:hAnsi="Angsana New" w:cs="Angsana New"/>
          <w:sz w:val="32"/>
          <w:sz w:val="32"/>
          <w:szCs w:val="32"/>
        </w:rPr>
        <w:t>สาหรับคนที่อ้วน นาย 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ให้ความหมายของ “คนอ้วน” หมายถึง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นาย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คว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ว่าเป็น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ซึ่งทั้งสองคนต่างแสดงความหมายของคาว่าคนที่อ้วนโดยเปรียบเทียบและในมุมมองของตัวเองตามน้าหนักของตน ในการทางานในมุ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องแบบฐานสอง </w:t>
      </w:r>
      <w:r>
        <w:rPr>
          <w:rFonts w:cs="Angsana New" w:ascii="Angsana New" w:hAnsi="Angsana New"/>
          <w:sz w:val="32"/>
          <w:szCs w:val="32"/>
        </w:rPr>
        <w:t xml:space="preserve">(Binary se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ผลเป็น ใช่ หรือ แต่จะเห็นว่าบุคคลนี้เป็นคนอ้วนน้าหนักเกือบจ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และถึงแม้ว่าบุคคลนี้จะมีน้าหนัก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แต่หากพิจารณาจากกลุ่มคนที่มีน้าหนักเฉลี่ย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บุคคลนี้ก็จะไม่จัดอยู่ในกลุ่มคนที่อ้วน แสดงให้เห็นว่า ความอ้วนไม่ได้มีลักษณะความไม่แน่นอนแบบสุ่ม จากการศึกษาปัญหาทั่ว ๆ ไปจะแสดงถึงรูปแบบลักษณะการกระจายของปัญหา แผนแผนภาพ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ให้เห็นว่าแนวทางในการตัดสินใจของปัญหาทั้งหมดมีเพียงส่วนน้อยที่เป็นสิ่งที่แน่นอน </w:t>
      </w:r>
      <w:r>
        <w:rPr>
          <w:rFonts w:cs="Angsana New" w:ascii="Angsana New" w:hAnsi="Angsana New"/>
          <w:sz w:val="32"/>
          <w:szCs w:val="32"/>
        </w:rPr>
        <w:t xml:space="preserve">(certainty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ลือคือสิ่งที่ไม่แน่นอนซึ่งประกอบด้วยความไม่แน่นอนที่มีลักษณะแบบสุ่ม และความไม่แน่นอนที่มีลักษณะเป็นฟัซซี หรือคลุมเครือ ซึ่งมี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พราะปัญหาส่วนมากเกี่ยวข้องกับการตัดสินใจของมนุษย์ซึ่งจะตัดสินใจตามพื้นฐานความคิดของตนเป็นหลักมนุษย์ซึ่งจะตัดสินใจตามพื้นฐานความคิดของตนเป็นหลัก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7645</wp:posOffset>
                </wp:positionH>
                <wp:positionV relativeFrom="paragraph">
                  <wp:posOffset>57150</wp:posOffset>
                </wp:positionV>
                <wp:extent cx="2127885" cy="1647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4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8020" cy="1550035"/>
                                  <wp:effectExtent l="0" t="0" r="0" b="0"/>
                                  <wp:docPr id="10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129.75pt;mso-wrap-distance-left:9.05pt;mso-wrap-distance-right:9.05pt;mso-wrap-distance-top:0pt;mso-wrap-distance-bottom:0pt;margin-top:4.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8020" cy="1550035"/>
                            <wp:effectExtent l="0" t="0" r="0" b="0"/>
                            <wp:docPr id="11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15515</wp:posOffset>
                </wp:positionH>
                <wp:positionV relativeFrom="paragraph">
                  <wp:posOffset>142875</wp:posOffset>
                </wp:positionV>
                <wp:extent cx="426720" cy="189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สุ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14.9pt;mso-wrap-distance-left:9.05pt;mso-wrap-distance-right:9.05pt;mso-wrap-distance-top:0pt;mso-wrap-distance-bottom:0pt;margin-top:11.25pt;mso-position-vertical-relative:text;margin-left:17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ส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0985</wp:posOffset>
                </wp:positionH>
                <wp:positionV relativeFrom="paragraph">
                  <wp:posOffset>140970</wp:posOffset>
                </wp:positionV>
                <wp:extent cx="490220" cy="2101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วามแน่น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pt;height:16.55pt;mso-wrap-distance-left:9.05pt;mso-wrap-distance-right:9.05pt;mso-wrap-distance-top:0pt;mso-wrap-distance-bottom:0pt;margin-top:11.1pt;mso-position-vertical-relative:text;margin-left:220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วามแน่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77060</wp:posOffset>
                </wp:positionH>
                <wp:positionV relativeFrom="paragraph">
                  <wp:posOffset>188595</wp:posOffset>
                </wp:positionV>
                <wp:extent cx="656590" cy="2101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วามไม่แน่น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6.55pt;mso-wrap-distance-left:9.05pt;mso-wrap-distance-right:9.05pt;mso-wrap-distance-top:0pt;mso-wrap-distance-bottom:0pt;margin-top:14.85pt;mso-position-vertical-relative:text;margin-left:147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วามไม่แน่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4240</wp:posOffset>
                </wp:positionH>
                <wp:positionV relativeFrom="paragraph">
                  <wp:posOffset>549910</wp:posOffset>
                </wp:positionV>
                <wp:extent cx="831215" cy="221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วามคลุมเคล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17.45pt;mso-wrap-distance-left:9.05pt;mso-wrap-distance-right:9.05pt;mso-wrap-distance-top:0pt;mso-wrap-distance-bottom:0pt;margin-top:43.3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วามคลุมเค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0635</wp:posOffset>
                </wp:positionH>
                <wp:positionV relativeFrom="paragraph">
                  <wp:posOffset>101600</wp:posOffset>
                </wp:positionV>
                <wp:extent cx="3337560" cy="3543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ไม่แน่นอ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Uncertai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pt;height:27.9pt;mso-wrap-distance-left:9.05pt;mso-wrap-distance-right:9.05pt;mso-wrap-distance-top:0pt;mso-wrap-distance-bottom:0pt;margin-top:8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ไม่แน่นอ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Uncertai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ซซีจะสร้างวิธีทางคณิตศาสตร์ที่แสดงถึงความคลุมเครือ ความไม่แน่นอนของระบบที่เกี่ยว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งกับความคิดความรู้สึกของมนุษย์ เมื่อพิจารณาส่วนประกอบต่าง ๆ ในความไม่แน่นอนเพื่อ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เงื่อนไข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เซตของความไม่เป็นสมาชิก </w:t>
      </w:r>
      <w:r>
        <w:rPr>
          <w:rFonts w:cs="Angsana New" w:ascii="Angsana New" w:hAnsi="Angsana New"/>
          <w:sz w:val="32"/>
          <w:szCs w:val="32"/>
        </w:rPr>
        <w:t>(Set membership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spacing w:val="-6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ังก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สมาชิ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ความเป็นสมาชิก </w:t>
      </w:r>
      <w:r>
        <w:rPr>
          <w:rFonts w:cs="Angsana New" w:ascii="Angsana New" w:hAnsi="Angsana New"/>
          <w:sz w:val="32"/>
          <w:szCs w:val="32"/>
        </w:rPr>
        <w:t xml:space="preserve">(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ที่มีการกำหนดระดับความเป็นสมาชิกของตัวแปรที่ต้องการใช้งาน โดยการกำหนดค่าให้กับสมาชิกที่มีความไม่ชัด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น ไม่แน่นอน และคลุมเครือ ดังนั้นจึงเป็นส่วนที่สำคัญต่อการดำเนินการของฟัซซี เพราะรูป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างของฟังก์ชันความเป็นสมาชิกมีความสำคัญต่อกระบวนการคิดและแก้ไขปัญหาโดยฟังก์ชัน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สมาชิกจะไม่สมมาตรกันหรือสมมาตรกันทุกประการก็ได้ ฟังก์ชันความเป็นสมาชิกที่ใช้งานทั่วไปมีหลายชนิด แต่ในที่นี้จะกล่าวถึงเพีย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นิด  ดังนี้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สามเหลี่ยม </w:t>
      </w:r>
      <w:r>
        <w:rPr>
          <w:rFonts w:cs="Angsana New" w:ascii="Angsana New" w:hAnsi="Angsana New"/>
          <w:sz w:val="32"/>
          <w:szCs w:val="32"/>
        </w:rPr>
        <w:t xml:space="preserve">(Triangular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 xml:space="preserve">{a, b, c}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4225</wp:posOffset>
                </wp:positionH>
                <wp:positionV relativeFrom="paragraph">
                  <wp:posOffset>47625</wp:posOffset>
                </wp:positionV>
                <wp:extent cx="90805" cy="7848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1.75pt;margin-top:3.75pt;width:7.1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25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pt;height:16pt" filled="f" o:ole="">
            <v:imagedata r:id="rId6" o:title=""/>
          </v:shape>
          <o:OLEObject Type="Embed" ProgID="" ShapeID="ole_rId5" DrawAspect="Content" ObjectID="_1601462911" r:id="rId5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/>
        <w:object w:dxaOrig="348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pt;height:70pt" filled="f" o:ole="">
            <v:imagedata r:id="rId8" o:title=""/>
          </v:shape>
          <o:OLEObject Type="Embed" ProgID="" ShapeID="ole_rId7" DrawAspect="Content" ObjectID="_1236755809" r:id="rId7"/>
        </w:objec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สี่เหลี่ยมคางหมู่ </w:t>
      </w:r>
      <w:r>
        <w:rPr>
          <w:rFonts w:cs="Angsana New" w:ascii="Angsana New" w:hAnsi="Angsana New"/>
          <w:sz w:val="32"/>
          <w:szCs w:val="32"/>
        </w:rPr>
        <w:t xml:space="preserve">(Trapezoidal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 xml:space="preserve">{a,b,c,d}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82495</wp:posOffset>
                </wp:positionH>
                <wp:positionV relativeFrom="paragraph">
                  <wp:posOffset>69850</wp:posOffset>
                </wp:positionV>
                <wp:extent cx="90805" cy="98361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7640"/>
                            <a:gd name="textAreaBottom" fmla="*/ 543240 h 55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5.5pt;width:7.1pt;height:7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2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pt;height:16pt" filled="f" o:ole="">
            <v:imagedata r:id="rId10" o:title=""/>
          </v:shape>
          <o:OLEObject Type="Embed" ProgID="" ShapeID="ole_rId9" DrawAspect="Content" ObjectID="_1651836380" r:id="rId9"/>
        </w:object>
      </w:r>
      <w:r>
        <w:rPr>
          <w:rFonts w:cs="Calibri"/>
        </w:rPr>
        <w:t xml:space="preserve">    </w:t>
      </w:r>
      <w:r>
        <w:rPr/>
        <w:object w:dxaOrig="3440" w:dyaOrig="1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pt;height:88pt" filled="f" o:ole="">
            <v:imagedata r:id="rId12" o:title=""/>
          </v:shape>
          <o:OLEObject Type="Embed" ProgID="" ShapeID="ole_rId11" DrawAspect="Content" ObjectID="_273168886" r:id="rId11"/>
        </w:objec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เกาส์เซียน </w:t>
      </w:r>
      <w:r>
        <w:rPr>
          <w:rFonts w:cs="Angsana New" w:ascii="Angsana New" w:hAnsi="Angsana New"/>
          <w:sz w:val="32"/>
          <w:szCs w:val="32"/>
        </w:rPr>
        <w:t xml:space="preserve">(Gaussian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ที่มี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428625" cy="1981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58750" cy="1428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ค่าเฉลี่ยนและ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58750" cy="1428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เบี่ยงเบนมาตรฐาน ดังสม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76" w:before="0" w:after="200"/>
        <w:ind w:left="2160" w:hanging="0"/>
        <w:rPr>
          <w:rFonts w:ascii="Angsana New" w:hAnsi="Angsana New" w:cs="Angsana New"/>
          <w:sz w:val="32"/>
          <w:szCs w:val="32"/>
        </w:rPr>
      </w:pPr>
      <w:r>
        <w:rPr/>
        <w:object w:dxaOrig="48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pt;height:38pt" filled="f" o:ole="">
            <v:imagedata r:id="rId17" o:title=""/>
          </v:shape>
          <o:OLEObject Type="Embed" ProgID="" ShapeID="ole_rId16" DrawAspect="Content" ObjectID="_1880865417" r:id="rId16"/>
        </w:objec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ระฆังคว่ำ </w:t>
      </w:r>
      <w:r>
        <w:rPr>
          <w:rFonts w:cs="Angsana New" w:ascii="Angsana New" w:hAnsi="Angsana New"/>
          <w:sz w:val="32"/>
          <w:szCs w:val="32"/>
        </w:rPr>
        <w:t xml:space="preserve">(Bell-shaped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พารามิเตอร์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484505" cy="1981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/>
        <w:object w:dxaOrig="4920" w:dyaOrig="1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6pt;height:51pt" filled="f" o:ole="">
            <v:imagedata r:id="rId20" o:title=""/>
          </v:shape>
          <o:OLEObject Type="Embed" ProgID="" ShapeID="ole_rId19" DrawAspect="Content" ObjectID="_113463713" r:id="rId19"/>
        </w:objec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ตัวเอส </w:t>
      </w:r>
      <w:r>
        <w:rPr>
          <w:rFonts w:cs="Angsana New" w:ascii="Angsana New" w:hAnsi="Angsana New"/>
          <w:sz w:val="32"/>
          <w:szCs w:val="32"/>
        </w:rPr>
        <w:t xml:space="preserve">(Smooth Membership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ที่มี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ทั้งหม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>{a,b}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08150</wp:posOffset>
                </wp:positionH>
                <wp:positionV relativeFrom="paragraph">
                  <wp:posOffset>55880</wp:posOffset>
                </wp:positionV>
                <wp:extent cx="120650" cy="1319530"/>
                <wp:effectExtent l="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1940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9440 h 748080"/>
                            <a:gd name="textAreaBottom" fmla="*/ 72864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4.4pt;width:9.45pt;height:10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1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6pt" filled="f" o:ole="">
            <v:imagedata r:id="rId22" o:title=""/>
          </v:shape>
          <o:OLEObject Type="Embed" ProgID="" ShapeID="ole_rId21" DrawAspect="Content" ObjectID="_897346875" r:id="rId21"/>
        </w:object>
      </w:r>
      <w:r>
        <w:rPr>
          <w:rFonts w:cs="Calibri"/>
        </w:rPr>
        <w:t xml:space="preserve">      </w:t>
      </w:r>
      <w:r>
        <w:rPr/>
        <w:object w:dxaOrig="4040" w:dyaOrig="2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2pt;height:110pt" filled="f" o:ole="">
            <v:imagedata r:id="rId24" o:title=""/>
          </v:shape>
          <o:OLEObject Type="Embed" ProgID="" ShapeID="ole_rId23" DrawAspect="Content" ObjectID="_858717578" r:id="rId23"/>
        </w:objec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ก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นตัวแซค </w:t>
      </w:r>
      <w:r>
        <w:rPr>
          <w:rFonts w:cs="Angsana New" w:ascii="Angsana New" w:hAnsi="Angsana New"/>
          <w:sz w:val="32"/>
          <w:szCs w:val="32"/>
        </w:rPr>
        <w:t xml:space="preserve">(Z-Membership 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ที่มีพารามิเต</w:t>
      </w:r>
    </w:p>
    <w:p>
      <w:pPr>
        <w:pStyle w:val="Normal"/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ร์ทั้งหม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65125" cy="2070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08150</wp:posOffset>
                </wp:positionH>
                <wp:positionV relativeFrom="paragraph">
                  <wp:posOffset>69215</wp:posOffset>
                </wp:positionV>
                <wp:extent cx="90805" cy="123317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3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000 h 699120"/>
                            <a:gd name="textAreaBottom" fmla="*/ 68112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5.45pt;width:7.1pt;height:9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594735501" r:id="rId26"/>
        </w:object>
      </w:r>
      <w:r>
        <w:rPr>
          <w:rFonts w:cs="Calibri"/>
        </w:rPr>
        <w:t xml:space="preserve">      </w:t>
      </w:r>
      <w:r>
        <w:rPr/>
        <w:object w:dxaOrig="4340" w:dyaOrig="2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110pt" filled="f" o:ole="">
            <v:imagedata r:id="rId29" o:title=""/>
          </v:shape>
          <o:OLEObject Type="Embed" ProgID="" ShapeID="ole_rId28" DrawAspect="Content" ObjectID="_707605705" r:id="rId28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ฟังก์ชันของความเป็นสมาชิกขึ้นอยู่กับความเหมาะสมของข้อมูลที่รับเข้ามาโดยสามารถที่ทับซ้อนกันเพื่อให้การดำเนินงานราบเรียบ ซึ่งมีความเป็นสมาชิกหลายค่าได้และฟังก์ชันความเป็นสมาชิกเปลี่ยนแปลงแก้ไขให้เหมาะกับงานที่กำลังปฎิบัติงานหรือตามความต้องการ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ของฟัซซีเซ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ของฟัซซีเซตมีคุณสมบัติเหมือนกับเซตโดยทั่วไป มี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ินการ </w:t>
      </w:r>
      <w:r>
        <w:rPr>
          <w:rFonts w:cs="Angsana New" w:ascii="Angsana New" w:hAnsi="Angsana New"/>
          <w:sz w:val="32"/>
          <w:szCs w:val="32"/>
        </w:rPr>
        <w:t xml:space="preserve">(Ope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Union,Inters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mpl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5pt;height:12.5pt" filled="f" o:ole="">
            <v:imagedata r:id="rId31" o:title=""/>
          </v:shape>
          <o:OLEObject Type="Embed" ProgID="" ShapeID="ole_rId30" DrawAspect="Content" ObjectID="_2057759878" r:id="rId30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2.5pt" filled="f" o:ole="">
            <v:imagedata r:id="rId33" o:title=""/>
          </v:shape>
          <o:OLEObject Type="Embed" ProgID="" ShapeID="ole_rId32" DrawAspect="Content" ObjectID="_876857689" r:id="rId3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ซซีเซตย่อย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4.35pt" filled="f" o:ole="">
            <v:imagedata r:id="rId35" o:title=""/>
          </v:shape>
          <o:OLEObject Type="Embed" ProgID="" ShapeID="ole_rId34" DrawAspect="Content" ObjectID="_1055785439" r:id="rId34"/>
        </w:object>
      </w:r>
      <w:r>
        <w:rPr>
          <w:rFonts w:ascii="Angsana New" w:hAnsi="Angsana New" w:cs="Angsana New"/>
          <w:sz w:val="32"/>
          <w:sz w:val="32"/>
          <w:szCs w:val="32"/>
        </w:rPr>
        <w:t>ซึ่งมีความเป็นสมาชิกเท่ากันกับ</w:t>
      </w:r>
      <w:r>
        <w:rPr>
          <w:rFonts w:ascii="Angsana New" w:hAnsi="Angsana New" w:cs="Angsana New"/>
          <w:sz w:val="32"/>
          <w:sz w:val="32"/>
          <w:szCs w:val="32"/>
        </w:rPr>
        <w:object w:dxaOrig="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3pt;height:19.4pt" filled="f" o:ole="">
            <v:imagedata r:id="rId37" o:title=""/>
          </v:shape>
          <o:OLEObject Type="Embed" ProgID="" ShapeID="ole_rId36" DrawAspect="Content" ObjectID="_441362189" r:id="rId36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3pt;height:18.1pt" filled="f" o:ole="">
            <v:imagedata r:id="rId39" o:title=""/>
          </v:shape>
          <o:OLEObject Type="Embed" ProgID="" ShapeID="ole_rId38" DrawAspect="Content" ObjectID="_1400916105" r:id="rId3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ผนวก </w:t>
      </w:r>
      <w:r>
        <w:rPr>
          <w:rFonts w:cs="Angsana New" w:ascii="Angsana New" w:hAnsi="Angsana New"/>
          <w:sz w:val="32"/>
          <w:szCs w:val="32"/>
        </w:rPr>
        <w:t xml:space="preserve">(Union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85pt;height:12.5pt" filled="f" o:ole="">
            <v:imagedata r:id="rId41" o:title=""/>
          </v:shape>
          <o:OLEObject Type="Embed" ProgID="" ShapeID="ole_rId40" DrawAspect="Content" ObjectID="_1667801373" r:id="rId40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2.5pt" filled="f" o:ole="">
            <v:imagedata r:id="rId43" o:title=""/>
          </v:shape>
          <o:OLEObject Type="Embed" ProgID="" ShapeID="ole_rId42" DrawAspect="Content" ObjectID="_1796712301" r:id="rId4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</w:t>
      </w:r>
      <w:r>
        <w:rPr>
          <w:rFonts w:ascii="Angsana New" w:hAnsi="Angsana New" w:cs="Angsana New"/>
          <w:sz w:val="32"/>
          <w:sz w:val="32"/>
          <w:szCs w:val="32"/>
        </w:rPr>
        <w:object w:dxaOrig="6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15pt;height:12.5pt" filled="f" o:ole="">
            <v:imagedata r:id="rId45" o:title=""/>
          </v:shape>
          <o:OLEObject Type="Embed" ProgID="" ShapeID="ole_rId44" DrawAspect="Content" ObjectID="_1203808691" r:id="rId44"/>
        </w:object>
      </w:r>
      <w:r>
        <w:rPr>
          <w:rFonts w:ascii="Angsana New" w:hAnsi="Angsana New" w:cs="Angsana New"/>
          <w:sz w:val="32"/>
          <w:sz w:val="32"/>
          <w:szCs w:val="32"/>
        </w:rPr>
        <w:t>ซึ่งจะนิยามได้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229870" cy="20701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0.25pt;height:16.3pt" filled="f" o:ole="">
            <v:imagedata r:id="rId48" o:title=""/>
          </v:shape>
          <o:OLEObject Type="Embed" ProgID="" ShapeID="ole_rId47" DrawAspect="Content" ObjectID="_1305503685" r:id="rId4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870" cy="2070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ป็นสมาชิกของ </w:t>
      </w:r>
      <w:r>
        <w:rPr>
          <w:rFonts w:ascii="Angsana New" w:hAnsi="Angsana New" w:cs="Angsana New"/>
          <w:sz w:val="32"/>
          <w:sz w:val="32"/>
          <w:szCs w:val="32"/>
        </w:rPr>
        <w:object w:dxaOrig="6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15pt;height:12.5pt" filled="f" o:ole="">
            <v:imagedata r:id="rId51" o:title=""/>
          </v:shape>
          <o:OLEObject Type="Embed" ProgID="" ShapeID="ole_rId50" DrawAspect="Content" ObjectID="_1382726284" r:id="rId5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สูงสุดของ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5pt;height:12.5pt" filled="f" o:ole="">
            <v:imagedata r:id="rId53" o:title=""/>
          </v:shape>
          <o:OLEObject Type="Embed" ProgID="" ShapeID="ole_rId52" DrawAspect="Content" ObjectID="_1347266408" r:id="rId5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ควาเป็นสมาชิก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2.5pt" filled="f" o:ole="">
            <v:imagedata r:id="rId55" o:title=""/>
          </v:shape>
          <o:OLEObject Type="Embed" ProgID="" ShapeID="ole_rId54" DrawAspect="Content" ObjectID="_627053919" r:id="rId54"/>
        </w:object>
      </w:r>
      <w:r>
        <w:rPr>
          <w:rFonts w:ascii="Angsana New" w:hAnsi="Angsana New" w:cs="Angsana New"/>
          <w:sz w:val="32"/>
          <w:sz w:val="32"/>
          <w:szCs w:val="32"/>
        </w:rPr>
        <w:t>นั่นคือ  ดัง</w:t>
      </w:r>
      <w:r>
        <w:rPr>
          <w:rFonts w:ascii="Angsana New" w:hAnsi="Angsana New" w:cs="Angsana New"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170680" cy="13989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ผนวก </w:t>
      </w:r>
      <w:r>
        <w:rPr>
          <w:rFonts w:cs="Angsana New" w:ascii="Angsana New" w:hAnsi="Angsana New"/>
          <w:sz w:val="32"/>
          <w:szCs w:val="32"/>
        </w:rPr>
        <w:t xml:space="preserve">(Un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ฟัซซีเซต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85pt;height:12.5pt" filled="f" o:ole="">
            <v:imagedata r:id="rId58" o:title=""/>
          </v:shape>
          <o:OLEObject Type="Embed" ProgID="" ShapeID="ole_rId57" DrawAspect="Content" ObjectID="_291482323" r:id="rId57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2.5pt" filled="f" o:ole="">
            <v:imagedata r:id="rId60" o:title=""/>
          </v:shape>
          <o:OLEObject Type="Embed" ProgID="" ShapeID="ole_rId59" DrawAspect="Content" ObjectID="_588992040" r:id="rId59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ัด </w:t>
      </w:r>
      <w:r>
        <w:rPr>
          <w:rFonts w:cs="Angsana New" w:ascii="Angsana New" w:hAnsi="Angsana New"/>
          <w:sz w:val="32"/>
          <w:szCs w:val="32"/>
        </w:rPr>
        <w:t xml:space="preserve">(Inter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85pt;height:12.5pt" filled="f" o:ole="">
            <v:imagedata r:id="rId62" o:title=""/>
          </v:shape>
          <o:OLEObject Type="Embed" ProgID="" ShapeID="ole_rId61" DrawAspect="Content" ObjectID="_1865082511" r:id="rId61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2.5pt" filled="f" o:ole="">
            <v:imagedata r:id="rId64" o:title=""/>
          </v:shape>
          <o:OLEObject Type="Embed" ProgID="" ShapeID="ole_rId63" DrawAspect="Content" ObjectID="_1220079837" r:id="rId6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</w:t>
      </w:r>
      <w:r>
        <w:rPr>
          <w:rFonts w:ascii="Angsana New" w:hAnsi="Angsana New" w:cs="Angsana New"/>
          <w:sz w:val="32"/>
          <w:sz w:val="32"/>
          <w:szCs w:val="32"/>
        </w:rPr>
        <w:object w:dxaOrig="6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15pt;height:12.5pt" filled="f" o:ole="">
            <v:imagedata r:id="rId66" o:title=""/>
          </v:shape>
          <o:OLEObject Type="Embed" ProgID="" ShapeID="ole_rId65" DrawAspect="Content" ObjectID="_1550686041" r:id="rId6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ยามได้ดังสมการ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.4pt;height:16.3pt" filled="f" o:ole="">
            <v:imagedata r:id="rId68" o:title=""/>
          </v:shape>
          <o:OLEObject Type="Embed" ProgID="" ShapeID="ole_rId67" DrawAspect="Content" ObjectID="_1296607978" r:id="rId67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3995" cy="2070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ป็นสมาชิกของ </w:t>
      </w:r>
      <w:r>
        <w:rPr>
          <w:rFonts w:ascii="Angsana New" w:hAnsi="Angsana New" w:cs="Angsana New"/>
          <w:sz w:val="32"/>
          <w:sz w:val="32"/>
          <w:szCs w:val="32"/>
        </w:rPr>
        <w:object w:dxaOrig="6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15pt;height:12.5pt" filled="f" o:ole="">
            <v:imagedata r:id="rId71" o:title=""/>
          </v:shape>
          <o:OLEObject Type="Embed" ProgID="" ShapeID="ole_rId70" DrawAspect="Content" ObjectID="_263453682" r:id="rId7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ต่ำสุดของ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85pt;height:12.5pt" filled="f" o:ole="">
            <v:imagedata r:id="rId73" o:title=""/>
          </v:shape>
          <o:OLEObject Type="Embed" ProgID="" ShapeID="ole_rId72" DrawAspect="Content" ObjectID="_946627455" r:id="rId72"/>
        </w:objec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2.5pt" filled="f" o:ole="">
            <v:imagedata r:id="rId75" o:title=""/>
          </v:shape>
          <o:OLEObject Type="Embed" ProgID="" ShapeID="ole_rId74" DrawAspect="Content" ObjectID="_1073496115" r:id="rId7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2.5pt" filled="f" o:ole="">
            <v:imagedata r:id="rId77" o:title=""/>
          </v:shape>
          <o:OLEObject Type="Embed" ProgID="" ShapeID="ole_rId76" DrawAspect="Content" ObjectID="_1882165775" r:id="rId7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นคือ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pt;height:12.5pt" filled="f" o:ole="">
            <v:imagedata r:id="rId79" o:title=""/>
          </v:shape>
          <o:OLEObject Type="Embed" ProgID="" ShapeID="ole_rId78" DrawAspect="Content" ObjectID="_643639179" r:id="rId78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0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.4pt;height:18.75pt" filled="f" o:ole="">
            <v:imagedata r:id="rId81" o:title=""/>
          </v:shape>
          <o:OLEObject Type="Embed" ProgID="" ShapeID="ole_rId80" DrawAspect="Content" ObjectID="_608891984" r:id="rId80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34485" cy="15551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ตัด </w:t>
      </w:r>
      <w:r>
        <w:rPr>
          <w:rFonts w:cs="Angsana New" w:ascii="Angsana New" w:hAnsi="Angsana New"/>
          <w:sz w:val="32"/>
          <w:szCs w:val="32"/>
        </w:rPr>
        <w:t xml:space="preserve">(Inter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85pt;height:12.5pt" filled="f" o:ole="">
            <v:imagedata r:id="rId84" o:title=""/>
          </v:shape>
          <o:OLEObject Type="Embed" ProgID="" ShapeID="ole_rId83" DrawAspect="Content" ObjectID="_1525136423" r:id="rId83"/>
        </w:objec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สัญลักษณ์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85pt;height:15pt" filled="f" o:ole="">
            <v:imagedata r:id="rId86" o:title=""/>
          </v:shape>
          <o:OLEObject Type="Embed" ProgID="" ShapeID="ole_rId85" DrawAspect="Content" ObjectID="_643600236" r:id="rId85"/>
        </w:objec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จะนิยามได้ดังสมการ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1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.3pt;height:18.1pt" filled="f" o:ole="">
            <v:imagedata r:id="rId88" o:title=""/>
          </v:shape>
          <o:OLEObject Type="Embed" ProgID="" ShapeID="ole_rId87" DrawAspect="Content" ObjectID="_871931875" r:id="rId87"/>
        </w:objec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29870" cy="20701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ค่าความเป็นสมาชิก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85pt;height:15pt" filled="f" o:ole="">
            <v:imagedata r:id="rId91" o:title=""/>
          </v:shape>
          <o:OLEObject Type="Embed" ProgID="" ShapeID="ole_rId90" DrawAspect="Content" ObjectID="_1950847851" r:id="rId9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ความไม่เป็นสมาชิกของเซต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85pt;height:12.5pt" filled="f" o:ole="">
            <v:imagedata r:id="rId93" o:title=""/>
          </v:shape>
          <o:OLEObject Type="Embed" ProgID="" ShapeID="ole_rId92" DrawAspect="Content" ObjectID="_1255600688" r:id="rId92"/>
        </w:objec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ั่นคือ</w:t>
      </w:r>
      <w:r>
        <w:rPr>
          <w:rFonts w:ascii="Angsana New" w:hAnsi="Angsana New" w:cs="Angsana New"/>
          <w:sz w:val="32"/>
          <w:sz w:val="32"/>
          <w:szCs w:val="32"/>
        </w:rPr>
        <w:object w:dxaOrig="11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45pt;height:18.75pt" filled="f" o:ole="">
            <v:imagedata r:id="rId95" o:title=""/>
          </v:shape>
          <o:OLEObject Type="Embed" ProgID="" ShapeID="ole_rId94" DrawAspect="Content" ObjectID="_1050320260" r:id="rId94"/>
        </w:objec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แผนภาพ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4632325" cy="182943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เติมเต็ม </w:t>
      </w:r>
      <w:r>
        <w:rPr>
          <w:rFonts w:cs="Angsana New" w:ascii="Angsana New" w:hAnsi="Angsana New"/>
          <w:sz w:val="32"/>
          <w:szCs w:val="32"/>
        </w:rPr>
        <w:t xml:space="preserve">(Compl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ฟัซซีเซต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85pt;height:12.5pt" filled="f" o:ole="">
            <v:imagedata r:id="rId98" o:title=""/>
          </v:shape>
          <o:OLEObject Type="Embed" ProgID="" ShapeID="ole_rId97" DrawAspect="Content" ObjectID="_657602308" r:id="rId97"/>
        </w:object>
      </w:r>
    </w:p>
    <w:p>
      <w:pPr>
        <w:pStyle w:val="Normal"/>
        <w:spacing w:lineRule="auto" w:line="276" w:before="0" w:after="20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ะดับความสามารถในการแก้โจทย์ปัญหาทางคณิตศาสตร์โดยใช้รูปแบบคลุมเครื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จากแบบทดสอบ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พัฒนาเกณฑ์มาจากหลักการตรรกศาสตร์คลุมเครือมาจาก </w:t>
      </w:r>
      <w:r>
        <w:rPr>
          <w:rFonts w:cs="Angsana New" w:ascii="Angsana New" w:hAnsi="Angsana New"/>
          <w:sz w:val="32"/>
          <w:szCs w:val="32"/>
        </w:rPr>
        <w:t xml:space="preserve">Michael (2011 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วัดระดับความรู้ทางคณิตศาสตร์ของนักเรียนทั้งหมด โดยพิจารณาตามฟังก์ชันสมาชิกขอ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96240" cy="23685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08785</wp:posOffset>
                </wp:positionH>
                <wp:positionV relativeFrom="paragraph">
                  <wp:posOffset>260350</wp:posOffset>
                </wp:positionV>
                <wp:extent cx="158115" cy="1534795"/>
                <wp:effectExtent l="635" t="5715" r="0" b="5080"/>
                <wp:wrapNone/>
                <wp:docPr id="34" name="วงเล็บปีกกาซ้า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3468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0 h 870120"/>
                            <a:gd name="textAreaBottom" fmla="*/ 87048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2" stroked="t" o:allowincell="f" style="position:absolute;margin-left:134.55pt;margin-top:20.5pt;width:12.4pt;height:1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           1         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 </w:t>
      </w:r>
      <w:r>
        <w:rPr/>
        <w:object w:dxaOrig="1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pt;height:31.3pt" filled="f" o:ole="">
            <v:imagedata r:id="rId101" o:title=""/>
          </v:shape>
          <o:OLEObject Type="Embed" ProgID="" ShapeID="ole_rId100" DrawAspect="Content" ObjectID="_680506337" r:id="rId100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. 75   ,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/>
        <w:object w:dxaOrig="1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1pt;height:31.3pt" filled="f" o:ole="">
            <v:imagedata r:id="rId103" o:title=""/>
          </v:shape>
          <o:OLEObject Type="Embed" ProgID="" ShapeID="ole_rId102" DrawAspect="Content" ObjectID="_1773539359" r:id="rId102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8.75pt" filled="f" o:ole="">
            <v:imagedata r:id="rId105" o:title=""/>
          </v:shape>
          <o:OLEObject Type="Embed" ProgID="" ShapeID="ole_rId104" DrawAspect="Content" ObjectID="_299585602" r:id="rId10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       0. 5      ,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</w:t>
      </w:r>
      <w:r>
        <w:rPr/>
        <w:object w:dxaOrig="1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1.3pt" filled="f" o:ole="">
            <v:imagedata r:id="rId107" o:title=""/>
          </v:shape>
          <o:OLEObject Type="Embed" ProgID="" ShapeID="ole_rId106" DrawAspect="Content" ObjectID="_1399326546" r:id="rId106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0. 25    ,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31.3pt" filled="f" o:ole="">
            <v:imagedata r:id="rId109" o:title=""/>
          </v:shape>
          <o:OLEObject Type="Embed" ProgID="" ShapeID="ole_rId108" DrawAspect="Content" ObjectID="_1897232423" r:id="rId108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1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4pt;height:31.2pt" filled="f" o:ole="">
            <v:imagedata r:id="rId111" o:title=""/>
          </v:shape>
          <o:OLEObject Type="Embed" ProgID="" ShapeID="ole_rId110" DrawAspect="Content" ObjectID="_1509305725" r:id="rId110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15570" cy="1155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จำนวนคะแน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207010" cy="23749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 ระดับที่ </w:t>
      </w:r>
      <w:r>
        <w:rPr>
          <w:rFonts w:cs="Angsana New" w:ascii="Angsana New" w:hAnsi="Angsana New"/>
          <w:sz w:val="32"/>
          <w:szCs w:val="32"/>
        </w:rPr>
        <w:t>1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" cy="38925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มาก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31pt" filled="f" o:ole="">
            <v:imagedata r:id="rId122" o:title=""/>
          </v:shape>
          <o:OLEObject Type="Embed" ProgID="" ShapeID="ole_rId121" DrawAspect="Content" ObjectID="_5230528" r:id="rId121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0 – 2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2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515" cy="38925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/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1pt" filled="f" o:ole="">
            <v:imagedata r:id="rId127" o:title=""/>
          </v:shape>
          <o:OLEObject Type="Embed" ProgID="" ShapeID="ole_rId126" DrawAspect="Content" ObjectID="_957061727" r:id="rId126"/>
        </w:objec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1pt" filled="f" o:ole="">
            <v:imagedata r:id="rId129" o:title=""/>
          </v:shape>
          <o:OLEObject Type="Embed" ProgID="" ShapeID="ole_rId128" DrawAspect="Content" ObjectID="_1490627583" r:id="rId128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25 – 48</w:t>
      </w:r>
    </w:p>
    <w:p>
      <w:pPr>
        <w:pStyle w:val="Normal"/>
        <w:tabs>
          <w:tab w:val="clear" w:pos="720"/>
          <w:tab w:val="left" w:pos="3451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; </w:t>
      </w:r>
      <w:r>
        <w:rPr>
          <w:rFonts w:cs="Angsana New" w:ascii="Angsana New" w:hAnsi="Angsana New"/>
          <w:position w:val="-24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35280" cy="38925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31pt" filled="f" o:ole="">
            <v:imagedata r:id="rId134" o:title=""/>
          </v:shape>
          <o:OLEObject Type="Embed" ProgID="" ShapeID="ole_rId133" DrawAspect="Content" ObjectID="_176388076" r:id="rId13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</w:t>
      </w:r>
      <w:r>
        <w:rPr/>
        <w:object w:dxaOrig="6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31pt" filled="f" o:ole="">
            <v:imagedata r:id="rId136" o:title=""/>
          </v:shape>
          <o:OLEObject Type="Embed" ProgID="" ShapeID="ole_rId135" DrawAspect="Content" ObjectID="_1409009455" r:id="rId135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49 – 7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4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6240" cy="38925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31pt" filled="f" o:ole="">
            <v:imagedata r:id="rId141" o:title=""/>
          </v:shape>
          <o:OLEObject Type="Embed" ProgID="" ShapeID="ole_rId140" DrawAspect="Content" ObjectID="_1656624569" r:id="rId140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1pt" filled="f" o:ole="">
            <v:imagedata r:id="rId143" o:title=""/>
          </v:shape>
          <o:OLEObject Type="Embed" ProgID="" ShapeID="ole_rId142" DrawAspect="Content" ObjectID="_184523662" r:id="rId14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73 – 96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5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855" cy="19431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31pt" filled="f" o:ole="">
            <v:imagedata r:id="rId148" o:title=""/>
          </v:shape>
          <o:OLEObject Type="Embed" ProgID="" ShapeID="ole_rId147" DrawAspect="Content" ObjectID="_333901832" r:id="rId147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3.95pt" filled="f" o:ole="">
            <v:imagedata r:id="rId150" o:title=""/>
          </v:shape>
          <o:OLEObject Type="Embed" ProgID="" ShapeID="ole_rId149" DrawAspect="Content" ObjectID="_1753079553" r:id="rId149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97 – 12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สดงเกณฑ์ดัง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ช่วงคะแนน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ทางคณิตศาสตร์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20"/>
      </w:tblGrid>
      <w:tr>
        <w:trPr/>
        <w:tc>
          <w:tcPr>
            <w:tcW w:w="3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 – 120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</w:p>
        </w:tc>
      </w:tr>
      <w:tr>
        <w:trPr/>
        <w:tc>
          <w:tcPr>
            <w:tcW w:w="30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2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– 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ผู้วิจัยได้นำรูป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uzzy Model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ichael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ปรับใช้ในงานวิจัยครั้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s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st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ชนิดหนึ่งที่ใช้สำหรับวัดความสามารถในการแก้โจทย์ปัญหาทางคณิตศาสตร์ของนักเรียน ว่านักเรียนได้มีความสามารถในการแก้โจทย์ปัญหาทางคณิตศาสตร์อยู่ในระดั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นำเสนอตามลำดับดังนี้</w:t>
      </w:r>
    </w:p>
    <w:p>
      <w:pPr>
        <w:pStyle w:val="Normal"/>
        <w:spacing w:lineRule="auto" w:line="240" w:before="12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แบบทดส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เป็นเครื่องมือวัดผลทางคณิตศาสตร์ที่สำคัญ จึงมีนักการศึกษาหลายท่านได้ให้ความหมายของแบบทดสอบ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own (1998 : 90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ชิงระบบที่ใช้สำหรับวัดตัวอย่างพฤติกรรม ตามความหมายแบบทดสอบจะมีลักษณะ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วิธีการเชิงระบบ หมายความว่า แบบทดสอบนั้นจะต้องมีกฎเกณฑ์ที่แน่นอนเกี่ยวกับโครงสร้างการบริหารจัดการและให้คะแน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การวัดพฤติกรรม ซึ่งจะวัดเฉพาะพฤติกรรมที่วัดได้ โดยผู้ตอบสนองตอบต่อข้อคำถามที่กำหนดให้ มิใช้การวัดโดยตร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เพียงส่วนหนึ่งของพฤติกรรมที่ต้องการวัดทั้งหมดตามความเป็นจริง ไม่มีแบบทดสอบชุดใดที่จะมีข้อคำถามที่วัดพฤติกรรมที่ต้องการได้ทั้งหมด ฉะนั้นจะต้องตกลงว่า ข้อคำถามในแบบทดสอบเป็นตัวแทนของข้อคำถามทั้งหมดที่ใช้วัดพฤติกรรมนั้น และถ้าผู้ตอบข้อคำถามใดคำถามหนึ่งถูก จะต้องให้คะแนนเท่า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: 72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เป็นวิธีการเชิงระบบที่ใช้ในการเปรียบเทียบพฤติกรรมของบุคคลตั้งแต่สองคนขึ้นไป ณ เวลาหนึ่ง หรือของบุคคลคนเดียวหรือหลายคนในเวลาต่าง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 :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วัดพฤติกรรมด้านพุทธพิสัย และมีบทบาทสำคัญมากเพราะเป็นเครื่องมือที่มีลักษณะดีหลายประการ แต่ควรใช้ควบคู่ไปกับเครื่องมือชนิดอื่นๆ อย่างหลากหล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35 : 49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มายถึง ชุดของคำถาม หรือชุดงานใดๆ ที่สร้างขึ้นเพื่อนำไปเร้าหรือชักนำให้บุคคลแสดงพฤติกรรมตอบสนองออกมา และการตอบอาจอยู่ในรูปของการเขียนตอบ การพูด การปฏิบัติที่สามารถสังเกตได้ วัดให้เป็นปริมาณ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33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 ชุดของข้อคำถามที่ใช้วัดค่าตัวแปรใดตัวแปรหนึ่ง โดยมีคำตอบที่ถูกต้องแน่นอน และมีกฎเกณฑ์ในการตรวจให้คะแนนอย่างสมเหตุสมผลและแน่น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หมายของแบบทดสอบ สรุปได้ว่า แบบทดสอบหมายถึง ชุดของข้อคำถามที่สร้างขึ้น เพื่อวัดพฤติกรรมที่ต้องการ โดยมีเกณฑ์ในการตรวจให้คะแนนอย่างสมเหตุสมผลและแน่น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บบทดส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ประเภทของแบบทดสอบ สามารถแบ่งได้หลายรูปแบบ ขึ้นอยู่กับกฎเกณฑ์ที่ใช้ในการแบ่ง จึงมีนักการศึกษาหลายท่านได้กล่าวถึงประเภทของแบบทดสอบ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 : 62 - 67) 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แบบทดสอบไว้หลายลักษณะ ขึ้นอยู่กับเกณฑ์ที่ใช้ในการแบ่ง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มรรถแผนแผนภาพที่ต้องการวัด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 หมายถึง แบบทดสอบที่สัดสมรรถภาพของสมองด้านต่างๆ ที่นักเรียนได้รับการเรียนรู้ผ่านมาแล้วมีอยู่เท่าใด แบบทดสอบ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ครูสร้าง หมายถึง แบบทดสอบที่มุ่งวัดผลสัมฤทธิ์ข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เฉพาะกลุ่มที่ครูสอน จะไม่นำไปใช้กับกลุ่มอื่น เป็นแบบทดสอบที่ใช้กันทั่วๆ ไปในโรงเรีย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มาตรฐาน หมายถึง แบบทดสอบที่มุ่งวัดผลสัมฤทธิ์  เช่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ียวกันกับแบบทดสอบที่ครูสร้าง แต่มีจุดมุ่งหมายเพื่อเปรียบเทียบคุณภาพต่างๆ ของนักเรียนที่ต่างกลุ่ม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ความถนัด หมายถึง แบบทดสอบที่มุ่งวัดสมรรถภาพสมองของผู้เรียน ว่าจะสามารถเรียนต่อไปหรือจะประสบความสำเร็จเพียงใดเพื่อใช้ในการพยากรณ์หรือทำนายอนาคตของผู้เรียน โดยข้อเท็จจริงในปัจจุบันเป็นพื้นฐานแบบทดสอบวัดความถนัด 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ทางการเรียน หมายถึง แบบทดสอบที่มุ่ง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นัดทางวิชาการต่างๆ เช่น ด้านภาษา ด้านคณิตศาสตร์ เป็นต้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ความถนัดเฉพาะ หมายถึง แบบทดสอบที่มุ่งวัด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ัดเฉพาะที่เกี่ยวกับงานอาชีพต่างๆ หรือความสามารถพิเศษ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การตอบ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ภาคปฏิบัติ หมายถึง แบบทดสอบที่ให้นักเรียนลงมือปฏิบัติจร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ข้อเขียน หมายถึง แบบทดสอบที่ใช้การเขียน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ปากเปล่า หมายถึง แบบทดสอบที่ใช้การพูดโต้ตอบแทนการเข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ตามเวลาที่กำหนดให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จำกัดเวลาในการตอบ หมายถึง แบบทดสอบที่ใช้เวลาตอบน้อย แต่มีจำนวนข้อมากและค่อนข้างง่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ไม่จำกัดเวลาในการตอบ หมายถึง แบบทดสอบที่ใช้เวลาในการตอบมาก หรือไม่จำกัดเวลาในการตอบ แต่มีจำนวนข้อ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จำนวนผู้เข้าสอบ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รายบุคคล หมายถึง การสอบทีละคนมักจะเป็นการสอบภาค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ชั้นหรือเป็นหมู่ หมายถึง การสอบทีละหลายๆ คน เป็นชั้นหรือหมู่ วิธีนี้ควรใช้เมื่อคนเข้าสอบเป็นจำนวนมากๆ และสามารถจัดสอบพร้อมกันทั้งโร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จังหวัดหรือประเทศก็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ิ่งเร้าของการ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างภาษา หมายถึง แบบทดสอบที่ต้องอาศัยภาษาของสังคมนั้นๆ เป็นหล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ไม่ใช้ภาษา หมายถึง แบบทดสอบที่ใช้สัญลักษณ์ รูปภาพ ตัวเลย แทนภาษ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การใช้ประโยชน์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ย่อย หมายถึง แบบทดสอบประจำบท หรือหน่วยการ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รวม หมายถึง แบบทดสอบสรุปรวมเนื้อหาที่เรียนผ่านมาทุกบททุกตอนทุกภาคเรียน จึงมักทดสอบปรายภาคหรือปลายปี และมีจุดมุ่งหมายเพื่อตัดสินผลการ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เนื้อหาของข้อสอบในฉบับ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หมายถึง แบบทดสอบที่เฉพาะคำถาม นักเรียนต้องคิดหาคำตอบเองโดยการเรียนอย่างเส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รนัย หมายถึง แบบทดสอบที่มีทั้งคำถาม และคำตอบเฉพาะคงที่แน่นอน ได้แก่ แบบทดสอบแบบเลือกตอบ แบบจับคู่ และแบบกาถูก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>ผิด ข้อสอบแบบตอบสั้นๆ และแบบเติมคำ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33 – 234) </w:t>
      </w:r>
      <w:r>
        <w:rPr>
          <w:rFonts w:ascii="Angsana New" w:hAnsi="Angsana New" w:cs="Angsana New"/>
          <w:sz w:val="32"/>
          <w:sz w:val="32"/>
          <w:szCs w:val="32"/>
        </w:rPr>
        <w:t>ได้จำแนกประเภทของแบบทดสอบ โดยอาศัยกฎ</w:t>
      </w:r>
    </w:p>
    <w:p>
      <w:pPr>
        <w:pStyle w:val="Normal"/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 ออกเป็น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ุณลักษณะที่ต้องการวัด ซึ่ง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 เป็นแบบทดสอบที่ใช้วัดความรู้ และทักษะ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บุคลิก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sonality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titude Tes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eneral Aptitud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ถนัด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pecific Aptitud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พร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adiness Test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คิดสร้างส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eativity Test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ตรวจให้คะแนน 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ร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jectiv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bjectiv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2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อัตนัยประยุก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ified Subjective Test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สร้าง จำแน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ized Tes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ที่ผู้วิจัยสร้าง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n-Standardized Test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นำผลที่ได้ไปใช้ประเมิน 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ิง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iterion-Referenced Test)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ิง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m- Referenced Test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การตอบสนอง 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ข้อ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aper-Pencil Test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เลือก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e-Choices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ความ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ssay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เติม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letion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โคลซ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loze Tes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ance Test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5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ปากเปล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al Test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ประเภทของแบบทดสอบ สรุปได้ว่า ประเภทของแบบทดสอบสามารถแบ่งอ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หลัก ๆ คือ แบบทดสอบวัดผลสัมฤทธิ์ทางการเรียน แบบทดสอบวัดบุคลิกภาพ แบบวัดความถนัด แบบทดสอบปรนัย แบบทดสอบอัตนัย แบบทดสอบภาคปฏิบัติ แบบทดสอบ</w:t>
      </w:r>
      <w:r>
        <w:rPr>
          <w:rFonts w:ascii="Angsana New" w:hAnsi="Angsana New" w:cs="Angsana New"/>
          <w:sz w:val="32"/>
          <w:sz w:val="32"/>
          <w:szCs w:val="32"/>
        </w:rPr>
        <w:t>ข้อเขีย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มาตรฐาน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บบทดสอบที่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ที่ดี จะต้องสามารถวัดพฤติกรรมของผู้เรียนที่ต้องการวัดได้ นักการศึกษาหลายท่าน ได้กล่าวถึงลักษณะของแบบทดสอบที่ดี ต้องมีลักษณะ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 : 67–7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นับเป็นเครื่องมือวัดผลที่มีคุณค่าและสำคัญที่สุด แต่แบบทดสอบที่จะนำเอามาใช้จะต้องมีคุณภาพ โดยเฉพาะแบบทดสอบที่ครูสร้างขึ้น หรือแบบทดสอบวัดผลสัมฤทธิ์ทางการเรียนซึ่งเกี่ยวข้องกับผู้สอนโดยตรง แบบทดสอบจะมีคุณภาพเพียงใด ต้องมีลักษณะที่ด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 หมายถึง คุณภาพของแบบทดสอบที่สามารถวัดได้อย่างถูกต้องแม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ำ ความเที่ยงตรงเปรียบเสมือนความถูกต้องของแบบทดสอบ เช่น ต้องการวัดว่าผู้เรียนมี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คำนวณหรือไม่ก็ถามให้คำนวณ คะแนนจะมากหรือน้อยขึ้นอยู่กับความ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ชิงคำนวณ มิใช้ได้คะแนนมากเพราะสะอาด ใช้ภาษาสละสลวย ลายมือสวยงาม เป็นต้น ลักษณะความเที่ยงตรงของแบบทดสอบ 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เนื้อหา หมายถึง ความสามารถของแบบทดสอบที่จะวัดได้ตรงกับเนื้อหาที่กำหนดไว้ตามหลักสูตร หรือตรงกับเนื้อหาที่ได้ทำการสอน กล่าวคือ เมื่อทำการสอนในเนื้อหาใดก็จะต้องออกข้อสอบให้ตรงตามเนื้อหานั้น และที่เน้นเป็นสำคัญอยู่ที่ต้องเขียนคำถามให้สอดคล้องกับน้ำหนักความสำคัญของเนื้อหา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โครงสร้าง หมายถึง ความสามารถของแบบทดสอบที่จะวัดได้ตรงกับจุดมุ่งหมายที่กำหนดไว้ในหลักสูตร หรือวัดได้ตรงตามพฤติกรรมที่ต้องการให้เกิดกับ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สภาพ หมายถึง ความสามารถของแบบทดสอบที่วัดได้ตรงตามสภาพความเป็นจริงในชีวิตประจำวัน หรือปัจจุบันของนักเรียน หรือกล่าวได้ว่าเป็น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ของแบบทดสอบ ที่ช่วยให้ครูประมาณสภาพอันแท้จริงของผู้เรียนในปัจจุบันได้ถู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ตามการพยากรณ์ หมายถึง ความสามารถของแบบทดสอบที่วัดได้ตรงตามสภาพความเป็นจริงของนักเรียน ที่จะเกิดขึ้นในอนาคต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 หมายถึง ลักษณะของแบบทดสอบทั้งฉบับ ที่สามารถวัดได้คงที่คงวาไม่เปลี่ยนแปลง ไม่ว่าจะทำข้อสอบใหม่กี่ครั้งก็ต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ยุติธรรม หมายถึง ลักษณะของแบบทดสอบที่ไม่เปิดโอกาสให้มีการเปรีย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ยบหรือเสียเปรียบในกลุ่มผู้เข้าสอบด้วยกัน ไม่เปิดโอกาสให้ผู้ทำข้อสอบได้โดยการเดา 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ขี้เกียจหรือไม่สนใจในการเรียนทำข้อสอบได้ดี ผู้ที่ทำข้อสอบได้ ควรจะเป็นผู้ที่เรียนเก่งหรือขยันเท่า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ลึกของคำถาม หมายถึง ข้อสอบแต่ละข้อนั้นจะต้องไม่ถามผิวเผิน หรือถามประเภทความรู้ความจำ แต่ตั้งถามให้ผู้เรียนนำความรู้ความเข้าใจไปคิดดัดแปลงแก้ปัญหาแล้วจึงตอบ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วามยั่วยุ หมายถึง แบบทดสอบที่ผู้เรียนทำด้วยความสนุก เพลิดเพลิน ไม่ควรใช้คำถามซ้ำซากซึ่งน่าเบื่อหน่าย วิธีการที่จะทำให้แบบทดสอบมีความยั่วยุอยากตอบ ก็โดยเรียงจากข้อง่ายไปข้อยาก ใช้ข้อสอบรูปภาพบ้าง ถามข้อละปัญหาบ้าง รูปแบบของข้อสอบน่าสนใจ ถ้าข้อสอบเป็นแบอัตนัยก็ให้บรรยายพอเหมาะ และไม่ถามหลายประเด็นในข้อเดียว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วามจำเพราะเจาะจง หมายถึง ข้อสอบที่มีแนวทางหรือทิศทางการถามการตอบชัดเจน ไม่คลุมเครือ ไม่แฝงกลเม็ดให้ผู้เรียนงง ผู้เรียนไม่ได้คะแนนเนื่องจากตอบไม่ถูกดีกว่าไม่ได้คะแนนเนื่องจากไม่เข้าใจคำถาม และความไม่จำเพราะเจาะจงของข้อสอบนี้ อาจจะเกิดขึ้นกับข้อสอบทุกชนิด ทั้งนี้ขึ้นอยู่กับผู้เขียนข้อสอบว่าสามารถออกข้อสอบได้รัดกุมและช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นเพียง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ปรนัย หมายถึง คุณลักษณะของแบบทดสอบ ไม่ใช้ชนิดของแบบท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 ซึ่งแบบทดสอบจะเป็นปรนัยหรือไม่ จะต้องมีคุณสมบัติ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ให้ชัดเจน ทำให้ผู้เข้าสอบทุกคนเข้าใจความหมายตรง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ตรงกัน แม้ว่าจะตรวจหลายครั้ง หรือตรวจหลาย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>แปรความหมายให้คะแนนได้เหมือน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หมายถึง แบบทดสอบที่มีจำนวนข้อมากพอประมาณ ใช้เวลาสอบพอเหมาะ ประหยัดค่าใช้จ่าย จัดทำแบบทดสอบด้วยความประณีต ตรวจให้คะแนนได้รวดเร็ว รวมถึงสถานการณ์ในการสอบที่ดี ได้แก่ สภาพห้องสอบเรียนร้อยไม่มีสิ่งรบกวนผู้เข้าสอบ กรรมการคุมสอบรัดกุม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อำนาจจำแนก หมายถึง ความสามารถของข้อสอบที่จะจำแนกผู้สอบที่มีคุ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 หรือความสามารุที่แตกต่างกันออกจากกันได้ ข้อสอบที่ดีจะต้องมีอำนาจจำแนกสูง ตามทฤษฏีการวัดผลแบบอิงกลุ่ม อำนาจจำแนกของข้อสอบหมายถึง ความสามารถของข้ออบที่จะจำแนกผู้เข้าสอบออกเป็นสองกลุ่ม คือ กลุ่มเก่งกับกลุ่มอ่อน ถ้าข้อสอบมีอำนาจจำแนกสูงแสดงว่า คนกลุ่มนั้นทำข้อสอบข้อนั้นถูก แต่คนกลุ่มอ่อนทำไม่ถูก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ความยาก หมายถึง จำนวนคนตอบข้อสอบถูกได้มากน้อยเพียงใด หรืออัตราส่วนของจำนวนคนตอบถูกกับจำนวนคนที่เข้าสอบทั้งหมด ตามทฤษฏีการวัดผลแบบอิงกลุ่ม 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ที่ดีคือไม่ยากหรือไม่ง่ายเกินไป เรียกว่า มีความยากพอเหมาะ เพราะคุณค่าของข้อสอบดังกล่าว จะช่วยจำแนกผู้เข้าสอบได้ว่าใครเก่งหรือใครอ่อน ข้อสอบข้อใดที่ไม่มีใครทำได้ถูก หรือข้อสอบที่ทุกคนทำถูก ต่างก็ไม่สามารถจำแนกได้ว่าใครเก่งหรือใครอ่อน จึงไม่มีคุณค่าในการจำแนก ดังนั้นสิ่งสำคัญของข้อสอบอยู่ที่ว่าสามารถวัดในจุดประสงค์ที่ต้องการได้จริงหร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 ถ้าวัดได้จริงก็ถือว่าเป็นข้อสอบที่ดี แม้จะเป็นข้อสอบที่ง่ายก็ต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32-23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ุณลักษณะของเครื่องมือที่ดี มีลักษณะ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ที่ยงตรง เครื่องมือที่ดีจะต้องสามารถวัดได้ตามจุดประสงค์หรืพฤติกรรมที่ต้องการ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มั่น เครื่องมือที่ดีจะต้องให้ผลการวัดที่มีความเชื่อมั่นสูง หรือมีความแน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น คงเส้นคงว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ปรนัย เครื่องมือที่ดีควรมีความเป็นปรนัยสูง คือ มีความชัดเจนทั้งในข้อคำถาม คำตอบ และการให้คะแนน ที่ทำให้ทุกคนสามารถเข้าใจหรือตีความ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จำเพาะจงจง กล่าวคือ ในหนึ่งข้อคำถามหรือรายการคำถามใดๆ ควรถามประเด็นเดียวเป็นการเฉพา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 เครื่องมือที่ดีควรเป็นเครื่องมือที่มีประสิทธ์ภาพ สามารถนำไปใช้ได้อย่างสะดวก ประหยัด และคุ้มค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มีอำนาจจำแนก เครื่องมือที่ดีควรจะสามารถแยกแยะบุคคลออกเป็นกลุ่มๆ ตามปริมาณของคุณลักษณะที่ต้องการ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มีความยากเหมาะสม เครื่องมือควรจะมีระดับความยากที่เหมาะกับกลุ่มผู้ให้ข้อมู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ลักษณะของแบบทดสอบที่ดี จะต้องมีคุณสมบัติ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ประการที่สำคัญ คือ</w:t>
      </w:r>
      <w:r>
        <w:rPr>
          <w:rFonts w:ascii="Angsana New" w:hAnsi="Angsana New" w:cs="Angsana New"/>
          <w:sz w:val="32"/>
          <w:sz w:val="32"/>
          <w:szCs w:val="32"/>
        </w:rPr>
        <w:t>มีความเที่ยงตรงมีความเชื่อมั่นมีความเป็นปรนัยมีความจำเพาะจงจง ความยุติธรรมมีประสิทธ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มีอำนาจจำแนกและ</w:t>
      </w:r>
      <w:r>
        <w:rPr>
          <w:rFonts w:ascii="Angsana New" w:hAnsi="Angsana New" w:cs="Angsana New"/>
          <w:sz w:val="32"/>
          <w:sz w:val="32"/>
          <w:szCs w:val="32"/>
        </w:rPr>
        <w:t>มีความยากเหมาะ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อัตน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อัตนัยหรือแบบทดสอบความเรียง เป็นแบบทดสอบที่มีคุณค่ามากในการวัดความสามารถในการแก้ปัญหาของนั้นเรียน จึงมีนักการศึกษาหลายท่านได้ให้ความหมายของแบบทดสอบอัตนัย ไว้ได้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 : 7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ทดสอบอัตนัยหมายถึง แบบทดสอบที่มีลักษณะ ผู้ตอบต้องเขียนบรรยาย ผู้ตอบมีสิทธิ์จะเขียนตอบอย่างเสรี อาจจะมีมีคำตอบถูกหลายๆ ทาง คำตอบของข้อสอบข้อเดียวกัน อาจจะมีความแตกต่างทั้งในด้านคุณภาพและความ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1 : 6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>แบบท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อัตนัยหมายถึง แบบทดสอบที่มีเฉพาะคำถามผู้เรียนต้องคิดหาคำตอบเองโดยการเขียนอย่างเสรี ลักษณะของคำตอบไม่คงที่แน่นอน ได้แก่ แบบทดสอบอัตนัย หรือความเรียน แบบตอบสั้นๆ และแบบเติม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ช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รีสะอาด </w:t>
      </w:r>
      <w:r>
        <w:rPr>
          <w:rFonts w:cs="Angsana New" w:ascii="Angsana New" w:hAnsi="Angsana New"/>
          <w:sz w:val="32"/>
          <w:szCs w:val="32"/>
        </w:rPr>
        <w:t xml:space="preserve">(2535 : 5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>แบบท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อัตนัยหรือแบบความเรียง หมายถึง แบบทดสอบที่มีคำถามให้ และให้ผู้ตอบเขียนตอบยาวๆ ภายในเวลาที่กำหนด ข้อสอบประเภทนี้แต่ละข้อ จะวัดได้หลายๆ ด้าน เช่น ในด้านการใช้ภาษา ความคิด เจตคติ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อัตนัยว่า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หมายถึง แบบทดสอบที่มีการตรวจให้คะแนนมีความเป็นปรนัยต่ำ หรือคะแนนที่ได้จะขึ้นอู่กับการพิจารณาของผู้ตรวจให้คะแนนแต่ละคน เช่น แบบทดสอบความเรียง แบบทดสอบเติมคำ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หมายของแบบทดสอบแบบอัตนัย 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คือ 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ที่ใช้คำถาม ให้ผู้ตอบจะต้องเขียนบรรยายตามความคิดของตน เป็นข้อสอบที่วัดได้หลายด้าน โดยเฉพาะการแก้ปัญ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แบบทดสอบอัตน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แบบอัตนัยสามารถแบ่งได้หลายประเภทตามลักษณะของแบบทดสอบ จึงมีนักการศึกษาหลายท่านได้กล่าวถึงประเภทของแบบทดสอบ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ronlund (1981 : 34)</w:t>
      </w:r>
      <w:r>
        <w:rPr>
          <w:rFonts w:ascii="Angsana New" w:hAnsi="Angsana New" w:cs="Angsana New"/>
          <w:sz w:val="32"/>
          <w:sz w:val="32"/>
          <w:szCs w:val="32"/>
        </w:rPr>
        <w:t>ได้แบ่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ักษณะของความเป็นอิสระในการตอบ จะแบ่งอย่างกว้างๆ 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คำตอบ </w:t>
      </w:r>
      <w:r>
        <w:rPr>
          <w:rFonts w:cs="Angsana New" w:ascii="Angsana New" w:hAnsi="Angsana New"/>
          <w:sz w:val="32"/>
          <w:szCs w:val="32"/>
        </w:rPr>
        <w:t xml:space="preserve">(Restricted Response Questions) </w:t>
      </w:r>
      <w:r>
        <w:rPr>
          <w:rFonts w:ascii="Angsana New" w:hAnsi="Angsana New" w:cs="Angsana New"/>
          <w:sz w:val="32"/>
          <w:sz w:val="32"/>
          <w:szCs w:val="32"/>
        </w:rPr>
        <w:t>เป็นแบบคำถามที่จำกัดให้ตอบทั้งเนื้อหาและรูปแบบการตอบ ปกติด้านเนื้อหาจะจำกัดให้แคบและสั้นลงด้วยการกำหนดข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ตและประเด็นที่ตอบแบบทดสอบแบบความเรียงประเภทนี้มีทั้งข้อดีและข้อเสีย ข้อดีคือสร้างง่ายและใช้กับการวัดความรู้ความสามารถที่เฉพาะเจาะจงได้ดี แต่ให้โอกาสหรืออิสระแก่ผู้สอบน้อย ผู้ตอบไม่สามารถแสดงความรู้ความสามารถและความคิดเห็นได้อย่างเต็มที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ม่จำกัดคำตอบ </w:t>
      </w:r>
      <w:r>
        <w:rPr>
          <w:rFonts w:cs="Angsana New" w:ascii="Angsana New" w:hAnsi="Angsana New"/>
          <w:sz w:val="32"/>
          <w:szCs w:val="32"/>
        </w:rPr>
        <w:t xml:space="preserve">(Extended Response Questions) </w:t>
      </w:r>
      <w:r>
        <w:rPr>
          <w:rFonts w:ascii="Angsana New" w:hAnsi="Angsana New" w:cs="Angsana New"/>
          <w:sz w:val="32"/>
          <w:sz w:val="32"/>
          <w:szCs w:val="32"/>
        </w:rPr>
        <w:t>เป็นแบบคำถามที่เปิดโอกาสให้ผู้ตอบได้กว้างขวาง ไม่มีข้อจำกัดโดยทั่วไปผู้สอบมีอิสระที่จะเลือกใช้เท็จจริงหรือข้อความรู้ใดๆ มาตอบก็ได้ ผู้สอบจะต้องตัดสินใจกำหนดประเด็นในการตอบเอง รวมทั้งจะต้องจัดเรียงเนื้อหาความรู้ ความคิดเห็นเกี่ยวข้องจัดลำดับความสำคัญผสมผสานแนว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ต่างๆ เข้าด้วยกัน และประเมินความรู้ความคิดนั้น เสนอเป็นคำตอบให้มีความยาวที่เหม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กับคำถามที่ต้อง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าญชัย ยมดิษฐ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 : 34-3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ัตนัยเป็นแบบทดสอบที่ให้ผู้ตอบได้แสดงความคิดเห็น เหมาะสำหรับการวัดความรู้ขั้นสูงกว่าความจำและความเข้าใจ ข้อสอบแบบอัตนั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แบบไม่จำกัดตอบ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ซึ่งขึ้นนอยู่กับการให้อิสระแก่นักเรียนใน     การตอบ จากการศึกษาพบว่าเด็กระดับประถมศึกษาเขียนตอบแบบกำหนดโครงสร้างให้ตอบได้ดี ส่วนนักเรียนในระดับสูงเขียนตอบแบบไม่กำหนดโครงสร้างให้ตอบได้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บบไม่จำกัดตอบ </w:t>
      </w:r>
      <w:r>
        <w:rPr>
          <w:rFonts w:eastAsia="Cordia New"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้อสอบแบบอัตนัยแบบไม่จำกัดคำตอบนี้ให้อิสระเสรีแก่นักเรียนอย่างเต็มที่ ในการอภิปรายแสดงความคิดเห็นและรวบรวมข้อมูลเท็จจริงต่างๆ มาใช้ในการสอนโดยทั่วไปข้อสอบแบบนี้จะให้นักเรียนแสดงความสามารถ ซึ่งจำเป็นต้องอาศัยการสังเคราะห์และการประเมินผล ข้อสอบนี้นับว่ามีคุณค่าอย่างยิ่งในการวัดขบวนการทางสมองที่สูงขึ้น ตามขั้นตอน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ะลึกถึงความรู้ที่เรียนไป เช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ทฤษฏีกำเนิดชนชาติ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ฤษฏ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อธิบายเกี่ยวกับการสอนแบบบรรยายกับการสอนแบบสืบสวน โดย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ถึงหลักสำคัญที่ใช้ในการสอนแต่ละวิธี และ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สอนทั้งสองแบ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มินค่าความรู้ที่จำได้ เช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ข้อด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ประเมินผลแบบอิงเกณฑ์และแบบอิงกลุ่มมาอย่างละเอีย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อดิสันจึงได้รับการยกย่องเป็นอย่างมาก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ทดลองเรื่องอากาศมีไอ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วบรวมความรู้และความคิดให้เป็นระบบ เช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กล่าวถึงความคล้ายคลึงกันในการที่สหรัฐอเมริกาเข้าไปมีส่วนพัวพันก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ในประเทศเกาหลี และเวียดนาม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ออกมาอย่างมีเหตุผล เช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และอธิบายเหตุผลการปกครองระบอบประชาธิปไตยของ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งกฤษกับสหรัฐอเมริก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ียของข้อสอบประเภทนี้คือมีความเชื่อมั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อนข้างต่ำ แต่มีข้อดีคือ นักเรียนมีโอกาสแสดงความคิดเห็นได้อย่างเสรี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นี้มักจะกำหนดขอบเขต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อร์มและเนื้อที่เฉพาะให้นักเรียนไม่มีอิสระเสรีในการตอบมากนัก แบบทดสอบนี้ให้ตอบสั้นกว่าแบบแรก คำตอบอยู่ภายในขอบเขตที่กำหนดไว้ในวงจำกัด โดยทั่วไปแล้วจะกำหนดข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ยและความยาวในการตอบไว้ด้วยตัวอย่างเช่นลักษณะภูมิอากาศการปกครองอาชีพของพ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องจงอธิบายสาเหตุของการเกิด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จงยกตัวอย่างการกระทำที่แสดงถึงความรักชาติ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ส่วนดีของข้อสอบแบบนี้คือ ง่ายในการตรวจ มีความยุติธรรมและมีความเชื่อมั่นสูงกว่าข้อสอบประเภทไม่จำกัดคำตอบอีกด้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ในการสร้างข้อสอบแบบอัตนัยหรือข้อสอบความเรีย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 : 24-29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หลักการสร้างแบบทดสอบอัตนัยว่า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ข้อสอบควรคำนึงถึงลำดับความสำคัญของจุดมุ่งหมายที่วางไว้ตามที่ปรากฏในตารางการวิเคราะห์หลักสูตร จุดมุ่งหมายหรือพฤติกรรมใดมีน้ำหนักความสำคัญมากก็ออกข้อสอบเพื่อวัดพฤติกรรมนั้นมากให้ได้สัดส่วนตามตารางวิเคราะห์หลักสูตรเพราะ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แบบนี้ถามได้น้อยข้อ เนื่องจากต้องเสียเวลาตอบ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รอบคอบว่าจะสร้างแบบข้อสอบให้คลุมเนื้อหาอะไรบ้าง เช่น จะสอบเฉพาะเนื้อหาที่ครูบรรยายอย่างเดียว หรือจะครอบคลุมไปถึงส่วนที่นักเรียนร่วมอภิปราย ทำรายงานหรืออ่านนอกเวลาด้วยและควรแจ้งให้ผู้สอนทราบล่วงหน้า เพื่อจะได้เตรียมตัวศึกษาค้นคว้าอย่างลึกซึ้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ไม่ควรให้มีการเลือกตอบเป็นบางข้อ เพราะอาจมรการได้เปรียบเสียเปรียบกัน อันเนื่องมาจากข้อสอบมีความยากง่ายไม่เท่ากัน คะแนนที่ได้จึงนำมาเปรียบเทียบกันไม่ได้เพราะตั้งอยู่บนพื้นฐานของการวัดที่ไม่เท่า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ขียนคำสั่งให้ชัดเจนว่าข้อสอบนั้นๆ ต้องการให้ผู้สอบทำอย่างไรมีเกณฑ์ในการพิจารณาให้คะแนนอย่างไร ควรให้นักเรียนอ่านคำสั่งให้เข้าใจอย่างถ่องแท้เสียก่อนที่จะลงมือปฏิบัติ ควรบอกให้ชัดเจนด้วยว่ามีการแบ่งส่วนคะแนนอย่างไร เพื่อผู้สอบจะได้วางแผนการตอบได้เหมาะส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ามปัญหาที่แสดงว่านักเรียนมีความรู้จริง ๆ สามารถตอบปัญหาได้โดยพยายามนำกฎเกณฑ์ หรือความรู้ไปใช้ในสถานการณ์ใหม่ๆ ไม่ควรเป็นคำถามที่นักเรียนเคยพบหรือเคยทำมาก่อน เพราะจะกลายเป็นการวัดความจำไ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พยายามใช้คำถามหลาย ๆ แบบ มิใช่มีแต่คำถามประเภท ใคร อะไร ที่ไหน เมื่อไร เท่านั้น เพราะคำถามประเภทนี้มีลักษณะไปทางวัดความจำมากกว่าวัดสมรรถภาพอื่น คำถามที่ใช้วัดสมรรถแผนแผนภาพที่สูงขึ้นควรจะเป็นคำถามประเภท ทำไม อย่างไร หรือให้บรรยาย อธิบายเปรียบเทียบ หาความสัมพันธ์ ความขัดแย้ง ตีความ วิเคราะห์เหตุผล วิจารณ์ และประเมินผล เป็นต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ใช้คำถามที่สามารถบอกได้ว่าคำตอบใดดีกว่าคำตอบใด คำถามนั้น ๆ เมื่อนักเรียนตอบแล้วคนที่มีความรู้ทั้งหลายควรเห็นพ้องกันว่าเป็นคำตอบที่ดี คำตอบใดเป็นคำตอบที่ไม่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เมื่อเขียนคำถามแล้วควรเขียนคำตอบที่ต้องการไว้ด้วยเลยเพื่อเป็นการตรวจสอบดูว่าคำถามนั้นชัดเจนดีแล้วหรือยัง คำถามนั้นเมื่ออ่านแล้วจะต้องตอบตามที่คิดไว้หรือไม่ หากยังไม่ตรงจะได้แก้ไขก่อนนำไปใช้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ถามที่เกี่ยวกับประเด็นขัดแย้งที่ยังหาข้อยุติไม่ได้ ข้อสอบนั้นควรมุ่งให้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ฐานมายืนยัน หรือมาสนับสนุนมากกว่าที่จะทดสอบอย่างอื่น เช่น ข้อความที่ยังหาข้อมูลยุติไม่ได้ควรหลีกเลี่ยง การถามว่าถูกหรือผิด ใช่หรือไม่ใช่ แต่ควรจะทดสอบการหาสาเหตุมาสนับสนุนประเด็นนั้น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พยายามสร้างข้อคำถามหลาย ๆ ข้อ ให้พอเหมาะกับเวลาที่สอบ และควรกำหนดความยาวของข้อสอบ และความซับซ้อนของข้อสอบให้พอเหมาะกับความสามารถของผู้ส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พยายามให้ข้อสอบมีจำนวนมากข้อ เพื่อจะได้ออกให้ครอบคลุมเนื้อหา ซึ่งเก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งกับค่าความเชื่อมั่นของข้อสอบด้วย เราอาจเพิ่มข้อสอบให้มากข้อโดยกำหนดให้ตอบสั้น 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ถ้าข้อสอบมีหลายข้อ ควรจะเรียงลำดับจากง่ายไปหายาก เพื่อยั่วยุให้อยากตอบยิ่งขึ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ที่ได้กล่าวจากสิ่งสำคัญที่ควรระมัดระวังในการสร้างแบบทดสอบอัตนัยข้างต้นนั้น พอสรุปเป็นองค์ประกอบ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ใช้คำในตัวข้อสอบควรให้อ่านง่าย ชัดเจน ไม่กำกว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รเขียนข้อสอบที่ต้องการคำตอบสั้น ๆ แต่มีหลายข้อย่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ทุกข้อเหมือนกัน ไม่ควรให้มีข้อเลือก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ดีของแบบทดสอบอัตน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ามารถวัดสมรรถภาพสมองหรือพฤติกรรมต่างๆได้ทุกด้านและโดยเฉพาะ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จะวัดได้ด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ู้สอบได้มีโอกาสแสดงความคิดเห็นหรือเจตคติของ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อกาสในการตอบเดาโดยไม่มีความรู้ในเรื่องนั้นเลยแล้วได้คะแนนมีน้อย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เปลืองน้อยอาจใช้วิธีเขียนลงบนกระดาษดำให้นักเรียนตอบพร้อมกั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ฝึกความสามารถในการใช้ภาษาในการเขียนบรรยาย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ร้างได้ง่ายและรวดเร็ว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ียของแบบทดสอบอัตน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อกคำถามวัดได้น้อยข้อ จึงทำให้วัดได้ไม่ครอบคลุมเนื้อหาทั้งหมดในหลักสูต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รวจยากและเสียเวลาในการตรว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ะแนนที่ได้ไม่ค่อยยุติธรรมเพราะขึ้นอยู่กับอารมณ์ คุณธรรม และ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ผู้ตรว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ขาดความเป็นปร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แต่ละคนตรวจแล้วให้คะแนนไม่ตรง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นำมาวิเคราะห์หาคุณภาพของข้อสอบได้ว่า ดีหรือเลวเพียง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ำถามอาจจะกำกวม เด็กอาจตอบคำถามไม่ได้ เพราะไม่เข้าใจคำถามมากกว่าที่จะตอบไม่ถูกเพราะไม่มีความรู้ในเรื่องนั้น ตอน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แนะนำในการใช้แบบทดสอบอัตน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ช้ข้อสอบอัตนัยเพื่อจะวัดในสิ่งที่ข้อสอบอัตนัยสามารถวัดได้มากที่สุด ซึ่งได้แก่ ความสามารถในการบรรยาย การแสดงข้อคิดเห็น การเรียงความ และข้อวิจารณ์ต่างๆ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รใช้ข้อสอบอัตนัยวัดพฤติกรรมที่ลึกซึ้งกว่าความรู้ความจำในเนื้อหาวิชา เพราะพฤติกรรมดังกล่าวข้อสอบปรนัยวัดได้ดีกว่า สำหรับพฤติกรรมด้านอื่นๆ เช่น ความเข้าใจ การวิเคราะห์ สังเคราะห์ และประเมินผลนั้น ข้อสอบอัตนัยและปรนัยมีประโยชน์ด้วยกันทั้งคู่ ส่วนข้อสอบอัตนัยจะมีคุณค่าเหนือกว่าในการใช้วัดเกี่ยวกับการที่ให้นักเรียนคิดหาเหตุผล อธิบายความสัมพันธ์ บรรยายข้อมูล กฎเกณฑ์และการสรุปความ ขยายควา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ข้อสอบอัตนัยนั้นผู้สอบจำเป็นต้องเขียนตอบ ดังนั้นความสามารถในการเขียนของผู้สอบจึงมีผลต่อผู้สอบเป็นอย่างมาก การจะใช้ข้อสอบประเภทนี้ควรจะพิจารณาทักษะในการเขียนของผู้สอบด้วย การฝึกให้นักเรียนได้ตอบข้อสอบอัตนัยบ่อย ๆ จะช่วยให้นักเรียนมีทักษะในการตอบข้อสอบอัตนัยมาก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ควรใช้ข้อสอบอัตนัยและปรนัยปนกันในฉบับเดียวกัน และให้ทำในเวลาจำกัดเพราะก่อให้เกิดความยุ่งยากในการวางแผนการตอบ อีกประการหนึ่งการนำคะแนนจากข้อสอบทั้งสองชนิดมารวมกันไม่สามารถทำได้ เพราะเป็นการวัดคนละอย่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ให้คะแนนคำถามอัตน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ผลของแบบทดสอบอัตนัย เป็นสิ่งที่ยาก เพราะคำตอบที่ได้นั้นไม่ตายตัว เป็นสิ่งที่ออกมาจากกระบวนการคิดของผู้เรียน มีนักการศึกษาได้กล่าวถึงหลักในการให้คะแนนแบบทดสอบอัตนัย  ไว้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ยาวดี วิบูลย์ศ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132-13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>การสร้างข้อสอบแบบอัตนัยวัดความสามรถของนักเรียนมิได้จบสิ้นลงเพียงนำข้อสอบไปทดสอบนักเรียนเท่านั้น แต่ยังนำเอากระดาษคำตอบมาตรวจให้คะแนนตามวิธีการตรวจที่มีระบบ เพื่อให้คะแนนที่ได้มีความเที่ยงตรงและเชื่อถือได้หลังจากเราพอใจกับคำถามหรือข้อสอบซึ่งสอดคล้องกับจุดมุ่งหมายของการสอนและแบบทดสอบที่สร้างอย่างดีแล้ว งานขั้นถัดไป คือการตรวจให้คะแนนกระดาษคำตอบของน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ปัญหาในขั้นนี้คือ จะตรวจกระดาษคำตอบของนักเรียนด้วยวิธีการ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กำจัดความลำเอียงลงไปให้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ใจแต่เฉพาะคำตอบที่สำคัญและเกี่ยวข้องกับคำถามเท่า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ระวังอิทธิพลอันเกิดจากความคิดเห็นส่วนตัวเข้าไปมีส่วนเกี่ยวข้องกับการให้คะแน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ำวิธีการที่เป็นมาตรฐานให้การตรวจเป็นไปอย่างเสมอต้นเสมอปลายแก่นักเรียนทุกคนสำหรับการตรวจที่จะทำให้เกิดความยุติธรรมเป็นไปอย่างคงเส้นคงวานี้นับว่าเป็นปัญหาที่สำคัญของการตรวจข้อสอบแบบนี้ ถ้าหากการตรวจขาดความคงเส้นคงวา เราก็ไม่สามารถนำคะแนนมาเปรียบเทียบกันได้ มีวิธีการตรวจข้อสอบแบบอัตนัยที่นิยมใช้กันมากที่สุด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แบบวิธีเทียบเกณฑ์ </w:t>
      </w:r>
      <w:r>
        <w:rPr>
          <w:rFonts w:cs="Angsana New" w:ascii="Angsana New" w:hAnsi="Angsana New"/>
          <w:sz w:val="32"/>
          <w:szCs w:val="32"/>
        </w:rPr>
        <w:t xml:space="preserve">(Analytical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oint Method)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ข้อสอบอัตนัย โดยวิธีเทียบเกณฑ์นั้น ครูต้องกำหนดแนวการตอบไว้ก่อนโดยแยกแนวคำตอบออกเป็นตอนย่อย ๆ ตามความสำคัญ ฉะนั้น ในการตรวจให้คะแนนโดยวิธีนี้ ผู้ตรวจจะต้องกำหนดรายละเอียดของคำตอบไว้ก่อนที่จะทำการตรวจในการตรวจให้คะแนนผู้ตรวจจะนำเอากระดาษมาเทียบกับเกณฑ์ หรือแนวคำตอบที่ได้กำหนดแนวคำตอบนั้น ครูผู้ออกข้อสอบควรจะทำไว้พร้อม ๆ กับการเขียนข้อคำถามเลย ไม่ควรจะมากำหนดแนวการตอบเมื่อจะเริ่มตรวจการให้คะแนนแบบนี้เหมาะสำหรับข้อสอบแบบกำหนดขอบเขตของการตอบ มากกว่าแบบไม่กำหนดขอบเขตของการต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ารตรวจข้อสอบอัตนัยโดยวิธีจัดอันดับคุณภาพนั้น ผู้ตรวจจะอ่านกร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ษคำตอบของผู้เข้าสอบทุกคนเสียก่อนทีละข้อ แล้วจึงนำคำตอบนั้นมาจัดเป็นกลุ่ม ๆ ตามความสามารถ เช่น กลุ่มดีมาก ดี ปานกลาง พอใช้ หรือใช้ไม่ได้ แล้วจึงตรวจดูคุณภาพของคำตอบในแต่ละกลุ่มอีกที เช่นในกลุ่มตอบดีมากนั้น ต้องพิจารณากันอีกทีว่า ใครตอบดีกว่ากัน ให้เรียงอันดันของกระดาษคำตอบให้ติดต่อกันไป แล้วจึงให้คะแนน ใครอยู่อันดับแรกก็ได้คะแนนสูงสุดลดน้อยลงไปตามลำดับ การตรวจแบบนี้จะทำให้คะแนนมีความเชื่อมั่นมากยิ่ง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ป็นเครื่องมือวิจัยที่นิยมกันอย่างแพร่หลาย เพราะเป็นเครื่องที่ทำได้ง่ายไม่ยุ่งยากซับซ้อน ตลอดจนประหยัดแรงงานค่าใช้จ่ายและได้ข้อมูลเป็นจำนวนมากกว่าวิธีอื่น ซึ่งการวิจัยนี้ได้ทำการศึกษาแนวคิดและหลักการของแบบทดสอบ 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แบบสอบถ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7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estionnai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ชุดของคำถามเกี่ยวกับเรื่องใดเรื่องหนึ่งเพื่อใช้ในการเก็บรวบรวใข้อมูลจากกลุ่มตัวอย่างที่ต้องการศึกษา ซึ่งได้แก่ ข้อเท็จจริง ความคิดเห็น บุคลิกภาพ และความสนใจต่าง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พศาล  วร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 : 2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ป็นเครื่องมือที่ใช้สอบถามความคิดเห็นต่อสิ่งใดสิ่งหนึ่งหรือใช้สอบถามพฤติกรรมการปฏิบัติ คุณลักษณะและบุคลิกภาพ โดยให้กลุ่มตัวอย่างเขียนตอบหรือเลือกคำตอบที่จัดไว้ให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สณุ ฟองศ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 : 12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แบบสอบถามไว้ว่า เป็นชุดคำถามเช่นเดียวกับแบบทดสอบ แต่จะใช้การวัดความรู้สึกความคิดเห็นเรื่องต่างๆซึ่งส่วนใหญ่เป็นด้านจิตใจ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ตร  ทอง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2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สอบถามไว้ว่า เป็นเครื่องมือที่สร้างขึ้นเพื่อรวบรวมข้อมูลเกี่ยวกับตัวบุคคลด้านต่างๆ เช่น ความคิดเห็น ความรู้สึก ท่าที เจตคติ ตลอดจนสติปัญญา โดยให้บุคคลตอบในแบบสอบถามซึ่งอาจเป็นข้อคำถามรูปภาพหรือสัญลักษณ์ก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5 : 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สอบถามไว้ว่า เป็นเครื่องมือที่ใช้ในการรวบรวมข้อมูล ประกอบด้วยชุดของข้อคำถามที่ต้องการให้กลุ่มตัวอย่างตอบ โดยกาเครื่องหมายหรือเขียนตอบ นิยมถามเกี่ยวกับข้อเท็จจริงหรือความคิดเห็นเกี่ยวกับส่วนบุคค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ชิต ฤทธิ์จรูญ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44 : 2 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บบสอบถาม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เครื่องมือวิจัยชนิดหนึ่งที่นิยมใช้กันมากในหมู่นักวิจัย ทั้งนี้เพราะการเก็บรวบรวมข้อมูลด้วยแบบสอบถามเป็นวิธีที่สะดวกและสามารถใช้วัดได้อย่างกว้างขวาง แบบสอบถามส่วนใหญ่จะอยู่ในรูปของคำถามเป็นชุดๆ ที่ได้ถูกรวบรวมไว้อย่างมีหลักเกณฑ์และเป็นระบบ เพื่อใช้วัดสิ่งที่ผู้วิจัยต้องการจะวัดจากกลุ่มตัวอย่างหรือประชากรเป้าหมายให้ได้มาซึ่งข้อเท็จจริงทั้งในอดีต ปัจจุบันและการคาดคะเนเหตุการณ์ในอนาคต การเก็บข้อมูลด้วยแบบสอบถามสามารถทำได้ด้วยการสัมภาษณ์หรือให้ผู้ตอบตอบด้วยตนเอง สำหรับบทความนี้จะมุ่งเน้นที่การสร้างแบบสอบถามสำหรับให้ผู้ตอบตอบด้วยตนเอง มีการกล่าวถึงโครงสร้างของแบบสอบถาม ขั้นตอนการสร้างแบบส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ถาม และข้อเด่นข้อด้อยของการใช้แบบสอบถามที่ให้ผู้ตอบตอบด้วยตนเอง เพื่อให้นักวิจัยหรือผู้ที่สนใจสามารถสร้างแบบสอบถามที่ตรงตามวัตถุประสงค์ของการวิจัยและเหมาะสมกับกลุ่มตัวอย่างหรือประชากรเป้าหมาย อันจะนำมาซึ่งผลการวิจัยที่ความถูกต้องและเชื่อถือได้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ัญ ซุยกระเด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 : 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(Questionnarire) 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คุณลักษ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ชุดของข้อคำถามที่ต้องการเร้าให้ผู้ตอบได้สะท้อนข้อมูลที่ต้องการศึกษา โดยส่วนใหญ่มักนิยมใช้วัดสแผนแผนภาพที่เป็นจริง ความคิดเห็น ความรู้สึกหรือทัศนคติ ความเชื่อต่อสิ่งต่างๆที่ต้องการศึกษา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วามหมายของแบบสอบถาม สรุปได้ว่า แบบสอบถามคือเครื่องมือที่สร้างขึ้นเพื่อใช้ในการเก็บรวบรวมข้อมูลที่ต้องการเกี่ยวกับตัวบุคคลด้านต่างๆ  โดยมีการสร้างข้อคำถามเพื่อให้ผู้สอบถามเลือกตอบตามประเด็น ตรงตามความเป็นจริง สั้น เข้าใจง่าย กะทัดรัด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เภทของแบบสอบถาม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นั้นจำแนกได้หลายประเภทตามเกณฑ์ที่ใช้ในการจำแนก มีเกณฑ์ที่ใช้ในการจำแนกที่สำคัญ ซึ่งมีนักการศึกษาหลายท่านได้กล่าวไว้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71-17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fr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ที่เปิดโอกาสให้ผู้ตอบได้แสดงความคิดเห็นและใช้คำพูดของตัวเอง คำถามจะถามกว้างๆและเว้นที่ให้ผู้ตอบได้แสดงความคิดเห็น ซึ่งแบบสอบถามปลายเปิดนี้มีส่วนดีคือเปิดโอกาสให้ผู้ตอบได้แสดงความคิดเห็นอย่างๆเต็มที่ แต่มีข้อเสียคือคำตอบจะกระจัดกระจาย ยากต่อการวิเคราะห์และสรุปผ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 fr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ประกอบด้วยข้อคำถามที่กำหนดคำตอบหรือตัวเลือกมาให้ด้วย โดยทั่วไปสอบถามปลายปิดจะอยู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ใหญ่ๆ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คำถามโดด เป็นรูปแบบที่คำถามและคำตอบของแต่ละข้อแยกออกจากกันอย่างเด็ดข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คำตอบร่วม จะใช้คำตอบชุดเดียวกันสำหรับคำถามหลายๆข้อ โดย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บถามจะมีคำตอบให้ผู้ตอบพิจารณา พร้อมทั้งมีคำตอบที่แสดงความเข้มของความคิดเห็นในเรื่องนั้น ซึ่งระดับความคิดเห็นจะเป็นเลขคี่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5,7,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ก็ได้ แต่ที่นิยมมากที่สุด คือ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คือ มาก ปานกลาง น้อย หรือมากที่สุด มากปานกลาง น้อย น้อยที่สุด เป็นต้น แบบสอบถามชนิดนี้เรียกว่า 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(rating scales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ส่วนประมาณค่าเป็นเครื่องมอชนิดหนึ่งซึ่งส่วนมากจะใช้วัดพฤติกรรมด้านจิตพิสัย แบ่งออกได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2.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แบบตัว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umerical 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าตราส่วนที่ทำขึ้นโดยใช้รหัสตัวเลขสำหรับประมาณค่าคุณลักษณะต่างๆ เลขรหัสนี้ใช้แทนคำบร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าย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นานๆเกิดครั้ง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เกิดเป็นครั้งคราว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เกิดบ่อยครั้ง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เกิดเป็นประจำ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แบบกรา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aphic 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กำหนดคุณลักษณะของพฤติกรรมไว้ที่เส้นนั้นๆ ผู้ประเมินจะเขียนเครื่องหมายไว้บนเส้นที่ตรงกับลักษณะที่จะ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4 : 237-24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ประเภทของแบบสอบถามไว้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คุณลักษณะที่ต้องการวัด ซึ่งเป็นการใช้แบบสอบถามแบบวัดที่ไม่ใช้การฉาย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n-projec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วัดคุณลักษณ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haracteristic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ัดบุคลิก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ersonal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่วๆไป โดยอาศัยการรายงาน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-repor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ะสำหรับใช้วัดเป็นรายบุคคลโดยปกติแล้วแบบสอบถามนี้ใช้ในการวิจัยเชิงบรรยา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ลักษณะของมาตราประมาณค่า มาตรา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ัดที่นำมาใช้ในการสร้างแบบสอบถามมีหลายลักษณะส่วนใหญ่ตั้งชื่อตามผู้คิดมาตรานั้นขึ้นมา ลักษณะของมาตราประมาณค่าที่นิยมใช้ในแบบสอบถามมี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ลักษณะการตอบ จำแนกได้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ผู้ตอบสามารถเลือกตอบที่กำหนดให้เท่านั้น โดยไม่มีการเลือกคำตอบหรือตัวเลือกอื่นที่อยู่นอกเหนือรายการที่กำหนดให้ ซึ่งโดยทั่วไปจะมีอยู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คือ รูปแบบตัวเลือกแต่ละข้อเป็นอิสระจากกัน และรูปแบบตัวเลือกคงที่ในทุกๆข้อหรือหลาย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ได้กำหนดคำตอบให้ ผู้ตอบจึงสามารถเขียนตอบหรือแสดงความคิดเห็นได้อย่างอิสระด้วยสำนวนของตนเอง การตอบจึงใช้เวลามากกว่าแบบสอบถามปลายปิด เพราะผู้ตอบจะต้องวิเคราะห์อย่างกว้างขวางเพื่อตอบคำถามนั้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ชนิดผส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ix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แบบสอบถามกึ่ง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iclose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ที่มีรูปแบบผสมกันระหว่างแบบสอบถามปลายปิดและ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บถามปลายเปิด โดยใช้แบบสอบถามปลายปิดเป็นหลักและเสริมด้วยลายเปิด เพื่อให้ผู้ตอบสามารถเพิ่มทางเลือกเองได้ จะทำให้สามารถแก้ไขจุดอ่อนของแบบสอบถามปลายปิดที่มีตัวเลือกไม่ครบถ้วนตรงตามความคิดเห็นของกลุ่มตัวอย่าง และเอื้ออำนวยความสะดวกให้ผู้ตอบสามารถตอบได้ง่าย ไม่เสียเวลา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ัญ ซุยกระเดื่อง </w:t>
      </w:r>
      <w:r>
        <w:rPr>
          <w:rFonts w:cs="Angsana New" w:ascii="Angsana New" w:hAnsi="Angsana New"/>
          <w:color w:val="000000"/>
          <w:sz w:val="32"/>
          <w:szCs w:val="32"/>
        </w:rPr>
        <w:t>(2557 : 38-4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ั่วไปแบบสอบถาม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ใหญ่ๆ คือมี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-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ำถามแบบปลายปิด</w:t>
      </w:r>
      <w:r>
        <w:rPr>
          <w:rFonts w:cs="Angsana New" w:ascii="Angsana New" w:hAnsi="Angsana New"/>
          <w:color w:val="000000"/>
          <w:sz w:val="32"/>
          <w:szCs w:val="32"/>
        </w:rPr>
        <w:t>(Open -ended For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แบบ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-ended Form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ที่ให้ผู้ตอบเลือกตอบตามตัวเลือกที่กำหนดให้ไว้แล้ว มี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คือแบบตรวจสอบ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ck li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บบมาตร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แบบปลายปิด</w:t>
      </w:r>
      <w:r>
        <w:rPr>
          <w:rFonts w:cs="Angsana New" w:ascii="Angsana New" w:hAnsi="Angsana New"/>
          <w:color w:val="000000"/>
          <w:sz w:val="32"/>
          <w:szCs w:val="32"/>
        </w:rPr>
        <w:t>(Open -ended For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ที่ให้ผู้เรียนเขียนตอบอย่างอิสระตามเงื่อนไขที่กำหมดไว้ในข้อ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การในการสร้าง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คุณลักษณ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วัตถุประสงค์ของการวิจัย การถามนอกเหนือจากวัตถุประสงค์จะเป็นการรบกวนผู้ตอบแบบสอบถามมากเกินไป และยังจะทำให้ข้อมูลที่ได้ไม่ได้ถูกนำมาใช้ป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ยชน์ในการวิจัยอีก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ภาษาที่เข้าใจง่าย เหมาะสมกับผู้ตอบ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ข้อความที่สั้นกะทัดรัด ได้ใจ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ข้อคำถามควรมีนัยเพียงประเด็นเดียว กล่าวคือไม่ใช้ประธานหรือกรรมมากกว่าหนึ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ประโยคปฏิเสธซ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ควรใช้คำ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คำที่เป็นนามธรรมเกิ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ชี้นำการตอบให้เป็นไปในแนวทางใดแนวทางหนึ่ง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คำถามที่ทำให้ผู้ตอบเกิดความลำบากใจที่จะ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ที่ให้เลือกตอบนั้นจะต้องชัดเจนและครอบคลุมคำตอบที่เป็นไป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คำที่สื่อความหมายได้หลาย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6 : 17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ั้นตอนการสร้าง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พิจารณาจากหัวข้อปัญหาและวัตถุประสงค์ เพื่อให้ทราบว่าต้องการข้อมูลชนิดใดและ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รูปแบบว่าจะใช้แบบ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างแบบสอบถามโดยเขียนข้อความให้สอดคล้องกับหัวข้อปัญหา และ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แบบสอบถามฉบับร่างเพื่อปรับปรุงแก้ไข ซึ่งสามารถทำได้โดยตรว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อบเองหรือให้ผู้เชี่ยวชาญในเรื่องนั้นๆตรวจ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บบสอบถามไปทดลอง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y ou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นำไปทดสอบกับกลุ่มตัวอย่างที่มีลักษณะเช่นเดียวกับกลุ่มตัวอย่างที่ต้อง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ปรับปรุงแบบสอบถ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บบสอบถามฉบับสมบูรณ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          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ไพศาล วรคำ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2554 : 244 - 245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ั้นตอนการสร้างแบบสอบถาม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1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ะบุตัวแปรและกลุ่มประชากรที่จะศึกษ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ำหนดนิยามเชิงปฏิบัติการของตัวแปรที่ต้องการ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ะบุวิธีการเก็บรวบรวมข้อมูล ซึ่งต้องพิจารณาถึงธรรมชาติของตัวแปรที่ศึกษาธรร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ชาติของกลุ่มประชากรเป้าหมาย และทรัพยากรที่มีอยู่ใน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ลือกรูปแบบของแบบสอบถ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5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่างคำถามที่ต้องการถาม โดยการวางโครงสร้างของแบบสอบถามคร่าวๆให้ครอบคลุมตามประเด็นที่ต้องการถาม เขียนข้อคำถามและเรียงลำดับคำถามก่อนหลังให้เหมาะส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6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สนอผู้เชียวชาญทางด้านเนื้อหา ด้านจิตวิทยา ด้านการวัดและประเมินผลหรือด้านอื่นๆที่เกี่ยวข้องตรวจสอบความเที่ยงตรงของเนื้อห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content validity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พื่อความมั่นใจในข้อคำถามว่าสามารถวัดตัวแปรที่ต้องการศึกษาได้ เว้นแต่ผู้วิจัยจะมีความเชี่ยวชาญในการสร้างเครื่องมืออยู่แล้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16"/>
          <w:szCs w:val="16"/>
        </w:rPr>
      </w:pPr>
      <w:r>
        <w:rPr>
          <w:rFonts w:eastAsia="AngsanaNew-Bold;Arial Unicode MS" w:cs="Angsana New" w:ascii="Angsana New" w:hAnsi="Angsana New"/>
          <w:spacing w:val="-6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ประเมินแบบสอบถ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ในการให้คะแนนแบบสอบถาม ได้มีนักวิชาการหลายท่านมีการกำหนดเกณฑ์การให้คะแนนแบบสอบถามไว้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st (1997 : 181-182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51 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ชียร  เกตุสิงห์ </w:t>
      </w:r>
      <w:r>
        <w:rPr>
          <w:rFonts w:cs="Angsana New" w:ascii="Angsana New" w:hAnsi="Angsana New"/>
          <w:sz w:val="32"/>
          <w:szCs w:val="32"/>
        </w:rPr>
        <w:t xml:space="preserve">(2538 : 9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4  -  3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สู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67  -  2.33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66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ต่ำ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ชวาลย์  เรื่องประพันธ์ </w:t>
      </w:r>
      <w:r>
        <w:rPr>
          <w:rFonts w:cs="Angsana New" w:ascii="Angsana New" w:hAnsi="Angsana New"/>
          <w:sz w:val="32"/>
          <w:szCs w:val="32"/>
        </w:rPr>
        <w:t xml:space="preserve">(2539 : 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ที่ใช้ในการให้ความหมายโดย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2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41  -  4.2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61  -  3.4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81  -  2.6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8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ส่ง  นิลแก้ว </w:t>
      </w:r>
      <w:r>
        <w:rPr>
          <w:rFonts w:cs="Angsana New" w:ascii="Angsana New" w:hAnsi="Angsana New"/>
          <w:sz w:val="32"/>
          <w:szCs w:val="32"/>
        </w:rPr>
        <w:t>(2541 : 146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ที่ใช้ในการให้ความหมายโดย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50  -  3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50  -  2.49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49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เกณฑ์ในการให้คะแนน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ใช้เกณฑ์ในการให้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ของ </w:t>
      </w: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>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ได้ใช้เกณฑ์การให้ค่าเฉลี่ยคะแนนรายด้านและรายข้อของ 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คุณภาพของเครื่องม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ภาพของเครื่องมือเป็นสิ่งที่สำคัญยิ่ง  เมื่อสร้างแบบวัดแล้วจึงจำเป็นต้องตรวจสอบคุณภาพของแบบวัด  เพื่อให้ทราบว่าแบบวัดนั้นมีคุณภาพเพียงใด  เครื่องมือไม่มีคุณภาพการวัดนั้นจะไม่น่าเชื่อถือ  สิ่งที่มีความสำคัญของแบบวัดคือ  ค่าความยาก  อำนาจจำแนก  ความเที่ยงตรงเชิงเนื้อหา ความเชื่อมั่น  ซึ่งแบบวัดหรือเครื่องมือที่ดีมีคุณภาพจะต้องมีคุณสมบัติ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ความยาก </w:t>
      </w:r>
      <w:r>
        <w:rPr>
          <w:rFonts w:cs="Angsana New" w:ascii="Angsana New" w:hAnsi="Angsana New"/>
          <w:b/>
          <w:bCs/>
          <w:sz w:val="32"/>
          <w:szCs w:val="32"/>
        </w:rPr>
        <w:t>(Difficulty)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นักวิชาการได้ให้ความหมายไว้ดังนี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3 : 19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ยากของข้อสอบว่า หมายถึ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ส่วน  หรือร้อยละระหว่างคนตอบถูกกับจำนวนคนทั้ง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9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ยากของข้อสอ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ประจำตัวของข้อสอบและข้อที่บ่งบอกถึงโอกาสที่กลุ่มตัวอย่างจะตอบข้อนั้นได้ถูกต้อง ความยากที่เหมาะสมอยู่ระหว่าง  </w:t>
      </w:r>
      <w:r>
        <w:rPr>
          <w:rFonts w:cs="Angsana New" w:ascii="Angsana New" w:hAnsi="Angsana New"/>
          <w:sz w:val="32"/>
          <w:szCs w:val="32"/>
        </w:rPr>
        <w:t>0.20 – 0.8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วามยากของแบบวัด  หมายถึง สัดส่วนของจำนวนผู้ที่ตอบแบบวัดข้อนั้นได้ถูกต้องต่อจำนวนผู้เข้าสอบทั้งหมด  ค่าความยากที่เหมาะสมอยู่ระหว่าง  </w:t>
      </w:r>
      <w:r>
        <w:rPr>
          <w:rFonts w:cs="Angsana New" w:ascii="Angsana New" w:hAnsi="Angsana New"/>
          <w:sz w:val="32"/>
          <w:szCs w:val="32"/>
        </w:rPr>
        <w:t>0.20 – 0.8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หา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ifficul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อัตนัยสามารถห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สูตรของ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92-29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spacing w:lineRule="auto" w:line="240" w:before="0" w:after="0"/>
        <w:ind w:left="2175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3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36.45pt" filled="f" o:ole="">
            <v:imagedata r:id="rId153" o:title=""/>
          </v:shape>
          <o:OLEObject Type="Embed" ProgID="" ShapeID="ole_rId152" DrawAspect="Content" ObjectID="_1715682355" r:id="rId152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8pt;height:12.8pt" filled="f" o:ole="">
            <v:imagedata r:id="rId155" o:title=""/>
          </v:shape>
          <o:OLEObject Type="Embed" ProgID="" ShapeID="ole_rId154" DrawAspect="Content" ObjectID="_2112348108" r:id="rId15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แทน  ความย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Calibri"/>
        </w:rPr>
        <w:t xml:space="preserve">      </w:t>
      </w:r>
      <w:r>
        <w:rPr>
          <w:rFonts w:cs="Calibri"/>
          <w:position w:val="-4"/>
        </w:rPr>
        <w:t xml:space="preserve">        </w:t>
      </w:r>
      <w:r>
        <w:rPr/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8pt;height:17.7pt" filled="f" o:ole="">
            <v:imagedata r:id="rId157" o:title=""/>
          </v:shape>
          <o:OLEObject Type="Embed" ProgID="" ShapeID="ole_rId156" DrawAspect="Content" ObjectID="_264857681" r:id="rId156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</w:t>
      </w:r>
      <w:r>
        <w:rPr/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35pt;height:18.45pt" filled="f" o:ole="">
            <v:imagedata r:id="rId159" o:title=""/>
          </v:shape>
          <o:OLEObject Type="Embed" ProgID="" ShapeID="ole_rId158" DrawAspect="Content" ObjectID="_688959852" r:id="rId158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</w:t>
      </w:r>
      <w:r>
        <w:rPr/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.95pt" filled="f" o:ole="">
            <v:imagedata r:id="rId161" o:title=""/>
          </v:shape>
          <o:OLEObject Type="Embed" ProgID="" ShapeID="ole_rId160" DrawAspect="Content" ObjectID="_1219330836" r:id="rId16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       </w:t>
      </w:r>
      <w:r>
        <w:rPr/>
        <w:object w:dxaOrig="4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8pt" filled="f" o:ole="">
            <v:imagedata r:id="rId163" o:title=""/>
          </v:shape>
          <o:OLEObject Type="Embed" ProgID="" ShapeID="ole_rId162" DrawAspect="Content" ObjectID="_728018197" r:id="rId16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              </w:t>
      </w:r>
      <w:r>
        <w:rPr/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2065104479" r:id="rId16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ำนาจจำแนก </w:t>
      </w:r>
      <w:r>
        <w:rPr>
          <w:rFonts w:cs="Angsana New" w:ascii="Angsana New" w:hAnsi="Angsana New"/>
          <w:b/>
          <w:bCs/>
          <w:sz w:val="32"/>
          <w:szCs w:val="32"/>
        </w:rPr>
        <w:t>(Discrimination)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อำน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scrimin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ู้กล่าวไว้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ุวัติ  คูณแก้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 :1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 อำนาจจำแนก  หมายถึง ประสิทธิภาพของข้อสอบในการจำแนก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 คือกลุ่มสูงและกลุ่มต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 ภัททิยธ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:19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อำนาจจำแนกว่า หมายถึง ความสามารถของเครื่องมือที่สามารถจำแนกคนเก่งและคนไม่เก่งออกจากกันหรือกล่าวได้ว่าคนเก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คะแนนรวม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อบข้อนั้นถูกส่วนคนไม่เก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คะแนนรวมน้อ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ตอบข้อนั้นไม่ถู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 : 29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อำนาจจำแนก หมายถึง คุณลักษณะของเครื่องมือหรือข้อคำถามที่สามารถแยกปริมาณของคุณลักษณะที่ต้องการวัดที่มีอยู่ในแต่ละบุคคลได้ตามปริมาณของคุณลักษณะที่ต้องการวัดได้ เช่น แยกคนที่มีความสามารถสูงกับความสามารถต่ำออกจากก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อำนาจจำแนก  หมายถึง คุณสมบัติของแบบวัดที่ใช้ในการจำแนนผ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บออก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  คือ กลุ่มที่มีความสามารถสูงและกลุ่มที่มีความสามารถ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อำนาจจำแนก ของแบบทดสอบอัตนัยสามารถหาได้จากสูตรข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62-26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/>
        <w:drawing>
          <wp:inline distT="0" distB="0" distL="0" distR="0">
            <wp:extent cx="1362075" cy="44767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</w:t>
      </w:r>
      <w:r>
        <w:rPr/>
        <w:drawing>
          <wp:inline distT="0" distB="0" distL="0" distR="0">
            <wp:extent cx="161925" cy="16192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</w:t>
      </w:r>
      <w:r>
        <w:rPr>
          <w:position w:val="-6"/>
        </w:rPr>
        <w:t xml:space="preserve">         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90500" cy="22860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  </w:t>
      </w:r>
      <w:r>
        <w:rPr/>
        <w:drawing>
          <wp:inline distT="0" distB="0" distL="0" distR="0">
            <wp:extent cx="180975" cy="23812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61925" cy="18097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14325" cy="22860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304800" cy="22860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แปลความหมายของอำนาจจ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: 26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00 – 0.0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ต่ำมาก ต้องปรับปรุ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10 – 0.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ค่อนข้างต่ำ ควรปรับปรุ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20 – 0.3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อใช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40 – 0.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60 – 1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ดี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ที่ยงตร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มีผู้กล่าวไว้ดังนี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ริชัย  กาญจนาวาสี </w:t>
      </w:r>
      <w:r>
        <w:rPr>
          <w:rFonts w:cs="Angsana New" w:ascii="Angsana New" w:hAnsi="Angsana New"/>
          <w:sz w:val="32"/>
          <w:szCs w:val="32"/>
        </w:rPr>
        <w:t xml:space="preserve">(2548 : 99) </w:t>
      </w:r>
      <w:r>
        <w:rPr>
          <w:rFonts w:ascii="Angsana New" w:hAnsi="Angsana New" w:cs="Angsana New"/>
          <w:sz w:val="32"/>
          <w:sz w:val="32"/>
          <w:szCs w:val="32"/>
        </w:rPr>
        <w:t>ได้นิยามความตรงไว้ว่า หมายถึง คุณสมบัติด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ได้ตรงตามคุณลักษณะที่มุ่งวัด สามารถประมาณค่าได้จากสัดส่วนความแปรปรวนของคะแนนจริงที่ตรงประเด็นกับคุณลักษณะที่มุ่งวัด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ธรรม 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 : 25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เที่ยงตรง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การวัดที่ตรงตามวัตถุประสงค์และพฤติกรรมที่ต้องการวัด วัดได้ครอบคลุม  ครบถ้วนตามเนื้อหาที่ต้องการวัดและวัดได้ถูกต้องตรงความจริ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 ภัทธิยธนี </w:t>
      </w:r>
      <w:r>
        <w:rPr>
          <w:rFonts w:cs="Angsana New" w:ascii="Angsana New" w:hAnsi="Angsana New"/>
          <w:sz w:val="32"/>
          <w:szCs w:val="32"/>
        </w:rPr>
        <w:t xml:space="preserve">(2553 : 6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ที่ยงตรงว่าหมายถึงคุณภาพ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ที่สามารถวัดได้ตรงกับจุดมุ่งหมายที่ต้องการ หรือวัดในสิ่งที่ต้องการวัดได้อย่างถูกต้องแม่นยำ  ความเที่ยงตรงเปรียบเสมือนว่าเป็นหัวใจของการทดสอบ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 xml:space="preserve">(2554 : 26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ที่ยงตรงว่าหมายถึง  ความ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ม่นยำของเครื่องมือในการวัดสิ่งที่ต้องการจะวัด หรือความสอดคล้อง  เหมาะสมของผลการวัดกับเนื้อเรื่อง หรือ เกณฑ์หรือทฤษฎีเกี่ยวกับลักษณะที่มุ่งวัด  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   ความเที่ยงตรง หมายถึง คุณภาพของแบบวัดที่สามารถวัดได้ตรงกับจุดมุ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ความเที่ยงตรง หรือวัดในสิ่งที่ต้องการวัดได้อย่างถูกต้องแม่นยำ   ครอบคลุมตามเนื้อหาที่ต้องการวัด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 </w:t>
      </w:r>
      <w:r>
        <w:rPr>
          <w:rFonts w:cs="Angsana New" w:ascii="Angsana New" w:hAnsi="Angsana New"/>
          <w:sz w:val="32"/>
          <w:szCs w:val="32"/>
        </w:rPr>
        <w:t xml:space="preserve">(2554 : 260-272) </w:t>
      </w:r>
      <w:r>
        <w:rPr>
          <w:rFonts w:ascii="Angsana New" w:hAnsi="Angsana New" w:cs="Angsana New"/>
          <w:sz w:val="32"/>
          <w:sz w:val="32"/>
          <w:szCs w:val="32"/>
        </w:rPr>
        <w:t>ได้แบ่งความเที่ยงตรงของเครื่องมือ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พิจารณา เป็นการนำข้อคำถามหรือข้อความแต่ละข้อในแบบวัดไปให้ผู้เชี่ยวชาญพ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รณาข้อคำถามแต่ละข้อคำถามแต่ละข้อวัดเนื้อหาที่ต้องการวัดหรือไม่  หรือมี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เที่ยงตร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เนื้อหาที่ต้องการวัดหรือไม่  การหาความเที่ยงตรงเชิงเนื้อหา  โดยการให้ผู้เชี่ยวชาญพิจ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ข้อคำถามหรือข้อความแต่ละข้อไปให้ผู้เชี่ยวชาญ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ว่าแบบวัดแต่ละข้อวัดเนื้อหาหรือสิ่งที่ต้องการวัดหรือไม่  หรือมีความเที่ยงตรงตามเนื้อหาที่ต้องการวัด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ผลการตัดสินของผู้เชี่ยวชาญทุกคนมาสรุป  โดยแจกแจงความถี่ในแต่ละ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ข้อคำถามว่ามีผู้เชี่ยวชาญเห็นว่า  วัดได้ตรงกับเนื้อหาที่ต้องการวัดกี่คน  ไม่ตรงกี่คน  แล้วนำมาหาค่าเฉลี่ยดูดัชนีความสอดคล้อง  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มาจาก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62-263) 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35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15pt;height:34pt" filled="f" o:ole="">
            <v:imagedata r:id="rId174" o:title=""/>
          </v:shape>
          <o:OLEObject Type="Embed" ProgID="" ShapeID="ole_rId173" DrawAspect="Content" ObjectID="_81155322" r:id="rId173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4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3pt;height:14.35pt" filled="f" o:ole="">
            <v:imagedata r:id="rId176" o:title=""/>
          </v:shape>
          <o:OLEObject Type="Embed" ProgID="" ShapeID="ole_rId175" DrawAspect="Content" ObjectID="_1093923886" r:id="rId17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  ดัชนีความสอดคล้องระหว่างแบบทดสอบกับจุดประสงค์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/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1pt;height:12.6pt" filled="f" o:ole="">
            <v:imagedata r:id="rId178" o:title=""/>
          </v:shape>
          <o:OLEObject Type="Embed" ProgID="" ShapeID="ole_rId177" DrawAspect="Content" ObjectID="_659708277" r:id="rId17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คะแนนระดับความสอดคล้องที่ผู้เชี่ยวชาญแต่ละคนประเมินในแต่ละ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/>
        <w:object w:dxaOrig="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4pt;height:14.35pt" filled="f" o:ole="">
            <v:imagedata r:id="rId180" o:title=""/>
          </v:shape>
          <o:OLEObject Type="Embed" ProgID="" ShapeID="ole_rId179" DrawAspect="Content" ObjectID="_112578574" r:id="rId17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ผู้เชี่ยวชาญที่ประเมินความสอดคล้อง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คัดเลือกข้อคำถาม ถ้ามีจำนวน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้องเลือก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หากมีค่าต่ำกว่า 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ถือว่าใช้ไม่ได้ กรณีมี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กณฑ์ค่าดัชนีความสอดคล้องคือตั้งแต่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ชื่อมั่น </w:t>
      </w:r>
      <w:r>
        <w:rPr>
          <w:rFonts w:cs="Angsana New" w:ascii="Angsana New" w:hAnsi="Angsana New"/>
          <w:b/>
          <w:bCs/>
          <w:sz w:val="32"/>
          <w:szCs w:val="32"/>
        </w:rPr>
        <w:t>(Reliability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การหาความเชื่อมั่น </w:t>
      </w:r>
      <w:r>
        <w:rPr>
          <w:rFonts w:cs="Angsana New" w:ascii="Angsana New" w:hAnsi="Angsana New"/>
          <w:sz w:val="32"/>
          <w:szCs w:val="32"/>
        </w:rPr>
        <w:t>(Relia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กล่าวไว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สุดา  ศรีสุข </w:t>
      </w:r>
      <w:r>
        <w:rPr>
          <w:rFonts w:cs="Angsana New" w:ascii="Angsana New" w:hAnsi="Angsana New"/>
          <w:sz w:val="32"/>
          <w:szCs w:val="32"/>
        </w:rPr>
        <w:t xml:space="preserve">(2552 : 13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ความเชื่อมั่น หมายถึง การที่เครื่องมือวัดได้ผลคงที่แน่นอน เมื่อมีการวัดซ้ำอีก นั่นคือจะใช้เครื่องมือนั้นๆวัดสิ่งเดิมกี่ครั้งก็ได้ผลเหมือนเดิมหรือใกล้เคียงของเด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ธิยธนี </w:t>
      </w:r>
      <w:r>
        <w:rPr>
          <w:rFonts w:cs="Angsana New" w:ascii="Angsana New" w:hAnsi="Angsana New"/>
          <w:sz w:val="32"/>
          <w:szCs w:val="32"/>
        </w:rPr>
        <w:t xml:space="preserve">(2551 : 69) </w:t>
      </w:r>
      <w:r>
        <w:rPr>
          <w:rFonts w:ascii="Angsana New" w:hAnsi="Angsana New" w:cs="Angsana New"/>
          <w:sz w:val="32"/>
          <w:sz w:val="32"/>
          <w:szCs w:val="32"/>
        </w:rPr>
        <w:t>ได้กล่าว ความเชื่อมั่นหมายถึง ลักษณะของ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ทั้งฉบับที่สามารถวัดได้คงที่คงวาไม่เปลี่ยนแปลง ไม่ว่าจะวัดกี่ครั้งก็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7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ชื่อมั่นว่า หมายถึง ความคงที่ของผลที่ได้จากการ วัดด้วยเครื่องมือชุดใดชุดหนึ่งในการวัดหลายๆครั้ง ไม่ว่าจะวัดกี่ครั้งก็มีค่าคงที่ไม่เปลี่ยนแป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เชื่อมั่น หมายถึง คุณสมบัติของแบบวัดที่สามารถวัดความสามารถในการคิดอย่างมีวิจารณญาณ สำหรับนักเรียนระดับชั้นมัธยมศึกษาตอนต้น ได้คงที่แน่นอน ดังนั้นในการหาค่าของความเชื่อมั่นนั้นเราสามารถหาได้หลายวิธี ซึ่งแต่ละวิธีจะเหมาะสมกับชนิดของเครื่องมือแตกต่างกันไป 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วามเชื่อมั่นแบบทดสอบอัตนัยและแบบสอบถามสามารถหาได้จากสูตร โด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72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spacing w:lineRule="auto" w:line="276" w:before="0" w:after="20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343025" cy="50800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27000" cy="14287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            </w:t>
      </w:r>
      <w:r>
        <w:rPr/>
        <w:drawing>
          <wp:inline distT="0" distB="0" distL="0" distR="0">
            <wp:extent cx="111125" cy="17462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ข้อสอ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/>
        <w:drawing>
          <wp:inline distT="0" distB="0" distL="0" distR="0">
            <wp:extent cx="182245" cy="24574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12"/>
        </w:rPr>
        <w:t xml:space="preserve">             </w:t>
      </w:r>
      <w:r>
        <w:rPr/>
        <w:drawing>
          <wp:inline distT="0" distB="0" distL="0" distR="0">
            <wp:extent cx="182245" cy="24574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รติสุดา ศรีสุข </w:t>
      </w:r>
      <w:r>
        <w:rPr>
          <w:rFonts w:cs="Angsana New" w:ascii="Angsana New" w:hAnsi="Angsana New"/>
          <w:sz w:val="32"/>
          <w:szCs w:val="32"/>
        </w:rPr>
        <w:t xml:space="preserve">(2552 : 14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เกณฑ์แปลผลความเชื่อมั่นไว้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.00 – 0.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ต่ำมา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ไม่มีเล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.21 – 0.4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ต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0.41 – 0.7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ปานกล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0.70 – 1.0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เกณฑ์ในการแปลงผลค่าความเชื่อมั่นของเครื่องมือจะอยู่ระหว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0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ิ่ง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ยิ่งมีความเชื่อมั่น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เคราะห์ค่าสหสัมพันธ์   </w:t>
      </w:r>
      <w:r>
        <w:rPr>
          <w:rFonts w:cs="Angsana New" w:ascii="Angsana New" w:hAnsi="Angsana New"/>
          <w:b/>
          <w:bCs/>
          <w:sz w:val="36"/>
          <w:szCs w:val="36"/>
        </w:rPr>
        <w:t>( Correlation  Analysi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ศรัฏฐ์  รินไธสง </w:t>
      </w:r>
      <w:r>
        <w:rPr>
          <w:rFonts w:cs="Angsana New" w:ascii="Angsana New" w:hAnsi="Angsana New"/>
          <w:sz w:val="32"/>
          <w:szCs w:val="32"/>
        </w:rPr>
        <w:t xml:space="preserve">(2548 :15 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)  </w:t>
      </w:r>
      <w:r>
        <w:rPr>
          <w:rFonts w:ascii="Angsana New" w:hAnsi="Angsana New" w:cs="Angsana New"/>
          <w:sz w:val="32"/>
          <w:sz w:val="32"/>
          <w:szCs w:val="32"/>
        </w:rPr>
        <w:t>เป็นสถิติที่ใช้หาความสัมพันธ์ระหว่างตัวแปร  เช่น หาค่าสหสัมพันธ์ระหว่างเจตคติวิชาคณิตศาสตร์ กับผลสัมฤทธิ์ทางการเรียน  หาความสัมพันธ์ระหว่างขวัญและกำลังใจในการทำงานกับประสิทธ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ในการทำงานเป็นต้น  ซึ่งค่าสหสัมพันธ์ที่คำนวณได้  เรียกว่า  ค่าสัมประสิทธิ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 coefficient)  </w:t>
      </w:r>
      <w:r>
        <w:rPr>
          <w:rFonts w:ascii="Angsana New" w:hAnsi="Angsana New" w:cs="Angsana New"/>
          <w:sz w:val="32"/>
          <w:sz w:val="32"/>
          <w:szCs w:val="32"/>
        </w:rPr>
        <w:t>ซึ่งสถิติสำหรับการคำนวณหาค่าสัมประสิทธิสหสัมพันธ์มีหลายชนิด  ซึ่งการเลือกใช้แบบใดนั้นขึ้นอยู่กับเงื่อนไขหลาย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ความสัมพันธ์ระหว่างตัวแปรสองตัว  </w:t>
      </w:r>
      <w:r>
        <w:rPr>
          <w:rFonts w:cs="Angsana New" w:ascii="Angsana New" w:hAnsi="Angsana New"/>
          <w:sz w:val="32"/>
          <w:szCs w:val="32"/>
        </w:rPr>
        <w:t xml:space="preserve">(Bivariate 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เราเรียกว่าตัวแปรอิสระว่า ตัวแปรทำนาย </w:t>
      </w:r>
      <w:r>
        <w:rPr>
          <w:rFonts w:cs="Angsana New" w:ascii="Angsana New" w:hAnsi="Angsana New"/>
          <w:sz w:val="32"/>
          <w:szCs w:val="32"/>
        </w:rPr>
        <w:t xml:space="preserve">(Predictor  vari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กตัวแปรอีกตัวว่าตัวแปร  เกณฑ์ </w:t>
      </w:r>
      <w:r>
        <w:rPr>
          <w:rFonts w:cs="Angsana New" w:ascii="Angsana New" w:hAnsi="Angsana New"/>
          <w:sz w:val="32"/>
          <w:szCs w:val="32"/>
        </w:rPr>
        <w:t xml:space="preserve">(Criterion 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ดยปกติจะเป็นตัวแปรตาม  อย่างไรก็ตามการที่จะทราบว่าตัวแปรทำนายตัวแปรใดเป็นตัวแปรเกณฑ์ ขึ้นอยู่กับงานวิจัยนั้นๆ  ในการวิเคราะห์ค่าสหสัมพันธ์ระหว่างตัวแปร  ถ้าหากทั้งสองตัวแปรมีระดับการวัดอันตรภาค </w:t>
      </w:r>
      <w:r>
        <w:rPr>
          <w:rFonts w:cs="Angsana New" w:ascii="Angsana New" w:hAnsi="Angsana New"/>
          <w:sz w:val="32"/>
          <w:szCs w:val="32"/>
        </w:rPr>
        <w:t xml:space="preserve">(Interval 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ัตราส่วน </w:t>
      </w:r>
      <w:r>
        <w:rPr>
          <w:rFonts w:cs="Angsana New" w:ascii="Angsana New" w:hAnsi="Angsana New"/>
          <w:sz w:val="32"/>
          <w:szCs w:val="32"/>
        </w:rPr>
        <w:t xml:space="preserve">(Ration 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กว่าการวิเคราะห์โดยใช้พาราเมทริก </w:t>
      </w:r>
      <w:r>
        <w:rPr>
          <w:rFonts w:cs="Angsana New" w:ascii="Angsana New" w:hAnsi="Angsana New"/>
          <w:sz w:val="32"/>
          <w:szCs w:val="32"/>
        </w:rPr>
        <w:t xml:space="preserve">(Parametric  procedur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มีระดับการวัดมาตรานามบัญญัติ  </w:t>
      </w:r>
      <w:r>
        <w:rPr>
          <w:rFonts w:cs="Angsana New" w:ascii="Angsana New" w:hAnsi="Angsana New"/>
          <w:sz w:val="32"/>
          <w:szCs w:val="32"/>
        </w:rPr>
        <w:t xml:space="preserve">(Nominal  scale)  </w:t>
      </w:r>
      <w:r>
        <w:rPr>
          <w:rFonts w:ascii="Angsana New" w:hAnsi="Angsana New" w:cs="Angsana New"/>
          <w:sz w:val="32"/>
          <w:sz w:val="32"/>
          <w:szCs w:val="32"/>
        </w:rPr>
        <w:t>หรือมาตราเรียงอันดับ</w:t>
      </w:r>
      <w:r>
        <w:rPr>
          <w:rFonts w:cs="Angsana New" w:ascii="Angsana New" w:hAnsi="Angsana New"/>
          <w:sz w:val="32"/>
          <w:szCs w:val="32"/>
        </w:rPr>
        <w:t xml:space="preserve">(Ordinal  scale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กว่า  การวิเคราะห์แบบไม่ใช้พาราเมทริก </w:t>
      </w:r>
      <w:r>
        <w:rPr>
          <w:rFonts w:cs="Angsana New" w:ascii="Angsana New" w:hAnsi="Angsana New"/>
          <w:sz w:val="32"/>
          <w:szCs w:val="32"/>
        </w:rPr>
        <w:t xml:space="preserve">( Nonparametric  procedure) </w:t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สหสัมพันธ์เพียร์ส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arson’s  Correlation   Coefficient)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ค่าสัมประสิทธิ์สหสัมพันธ์เพียรสัน หรือบางครั้งเรียกว่า  สห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Correl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ัญลักษณ์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รือระดับการวัดของตัวแปรแต่มาตราอันตรภาค  ถึง มาตราอัตราส่วน  โดยการหาความสัมพันธ์ระหว่างตัวแปรนั้นมักจะใช้สัญลักษณ์ของตัวแปรเป็นตัวแปร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สหสัมพันธ์เพียร์สัน </w:t>
      </w:r>
      <w:r>
        <w:rPr>
          <w:rFonts w:cs="Angsana New" w:ascii="Angsana New" w:hAnsi="Angsana New"/>
          <w:sz w:val="32"/>
          <w:szCs w:val="32"/>
        </w:rPr>
        <w:t xml:space="preserve">( r 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ุณสมบัติดังนี้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>เป็นการวัดความสัมพันธ์เชิงเส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ยู่ระหว่าง  </w:t>
      </w:r>
      <w:r>
        <w:rPr>
          <w:rFonts w:cs="Angsana New" w:ascii="Angsana New" w:hAnsi="Angsana New"/>
          <w:sz w:val="32"/>
          <w:szCs w:val="32"/>
        </w:rPr>
        <w:t xml:space="preserve">-1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>จะมีลักษณะเหมือนความชันของเส้นการถดถ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ม่เปลี่ยนแปลงเมื่อตัวแปรอิสระ </w:t>
      </w:r>
      <w:r>
        <w:rPr>
          <w:rFonts w:cs="Angsana New" w:ascii="Angsana New" w:hAnsi="Angsana New"/>
          <w:sz w:val="32"/>
          <w:szCs w:val="32"/>
        </w:rPr>
        <w:t xml:space="preserve">( X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 )  </w:t>
      </w:r>
      <w:r>
        <w:rPr>
          <w:rFonts w:ascii="Angsana New" w:hAnsi="Angsana New" w:cs="Angsana New"/>
          <w:sz w:val="32"/>
          <w:sz w:val="32"/>
          <w:szCs w:val="32"/>
        </w:rPr>
        <w:t>เปลี่ยนไปแบบเดียว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ม่เปลี่ยนแปลงถ้าค่าสเกล </w:t>
      </w:r>
      <w:r>
        <w:rPr>
          <w:rFonts w:cs="Angsana New" w:ascii="Angsana New" w:hAnsi="Angsana New"/>
          <w:sz w:val="32"/>
          <w:szCs w:val="32"/>
        </w:rPr>
        <w:t xml:space="preserve">( scale 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ใดตัวแปรหนึ่งเปลี่ย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องตัวแปร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Y )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>มีการแจกแจงแบบเดียวกันกับที</w:t>
      </w:r>
      <w:r>
        <w:rPr>
          <w:rFonts w:cs="Angsana New" w:ascii="Angsana New" w:hAnsi="Angsana New"/>
          <w:sz w:val="32"/>
          <w:szCs w:val="32"/>
        </w:rPr>
        <w:t xml:space="preserve">(Student  t  distribution)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ทางขอ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Direction  of  the   Relation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หาลักษณะความสัมพันธ์ระหว่างตัวแปรนั้นเราสามารถสร้างแผนภาพกระจัดกระจาย </w:t>
      </w:r>
      <w:r>
        <w:rPr>
          <w:rFonts w:cs="Angsana New" w:ascii="Angsana New" w:hAnsi="Angsana New"/>
          <w:sz w:val="32"/>
          <w:szCs w:val="32"/>
        </w:rPr>
        <w:t xml:space="preserve">( Scattertplot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ดูทิศทางของความสัมพันธ์ได้ โดยมีลักษณะความสัมพันธ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บบ 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ทางบวก  </w:t>
      </w:r>
      <w:r>
        <w:rPr>
          <w:rFonts w:cs="Angsana New" w:ascii="Angsana New" w:hAnsi="Angsana New"/>
          <w:sz w:val="32"/>
          <w:szCs w:val="32"/>
        </w:rPr>
        <w:t xml:space="preserve">( Positive Corretations )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เมื่อตัวแปรตัวหนึ่งเพิ่มหรือลดลงอีกตัวแปรหนึ่งก็จะเพิ่มขึ้นหรือลดลงไปด้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ทางลบ  </w:t>
      </w:r>
      <w:r>
        <w:rPr>
          <w:rFonts w:cs="Angsana New" w:ascii="Angsana New" w:hAnsi="Angsana New"/>
          <w:sz w:val="32"/>
          <w:szCs w:val="32"/>
        </w:rPr>
        <w:t xml:space="preserve">( Negative  Corretations )  </w:t>
      </w:r>
      <w:r>
        <w:rPr>
          <w:rFonts w:ascii="Angsana New" w:hAnsi="Angsana New" w:cs="Angsana New"/>
          <w:sz w:val="32"/>
          <w:sz w:val="32"/>
          <w:szCs w:val="32"/>
        </w:rPr>
        <w:t>หมายถึงเมื่อตัวแปรตัวหนึ่งมีค่าเพิ่ม</w:t>
      </w:r>
    </w:p>
    <w:p>
      <w:pPr>
        <w:pStyle w:val="Normal"/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หรือลดลงอีกตัวหนึ่งจะมีค่าเพิ่มหรือลดลงตรงข้ามเสม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เป็นศูนย์  </w:t>
      </w:r>
      <w:r>
        <w:rPr>
          <w:rFonts w:cs="Angsana New" w:ascii="Angsana New" w:hAnsi="Angsana New"/>
          <w:sz w:val="32"/>
          <w:szCs w:val="32"/>
        </w:rPr>
        <w:t xml:space="preserve">( Zero  Corretations )   </w:t>
      </w:r>
      <w:r>
        <w:rPr>
          <w:rFonts w:ascii="Angsana New" w:hAnsi="Angsana New" w:cs="Angsana New"/>
          <w:sz w:val="32"/>
          <w:sz w:val="32"/>
          <w:szCs w:val="32"/>
        </w:rPr>
        <w:t>หมายถึงตัวแปรสองตัวไม่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ความสั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์ซึ่งกันและกัน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18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859790</wp:posOffset>
            </wp:positionH>
            <wp:positionV relativeFrom="paragraph">
              <wp:posOffset>95250</wp:posOffset>
            </wp:positionV>
            <wp:extent cx="822325" cy="583565"/>
            <wp:effectExtent l="0" t="0" r="0" b="0"/>
            <wp:wrapNone/>
            <wp:docPr id="6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83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499995</wp:posOffset>
            </wp:positionH>
            <wp:positionV relativeFrom="paragraph">
              <wp:posOffset>81280</wp:posOffset>
            </wp:positionV>
            <wp:extent cx="847090" cy="596900"/>
            <wp:effectExtent l="0" t="0" r="0" b="0"/>
            <wp:wrapNone/>
            <wp:docPr id="7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254500</wp:posOffset>
            </wp:positionH>
            <wp:positionV relativeFrom="paragraph">
              <wp:posOffset>81280</wp:posOffset>
            </wp:positionV>
            <wp:extent cx="838835" cy="596900"/>
            <wp:effectExtent l="0" t="0" r="0" b="0"/>
            <wp:wrapNone/>
            <wp:docPr id="7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18"/>
          <w:szCs w:val="22"/>
        </w:rPr>
      </w:pPr>
      <w:r>
        <w:rPr>
          <w:rFonts w:cs="Angsana New" w:ascii="Angsana New" w:hAnsi="Angsana New"/>
          <w:b/>
          <w:bCs/>
          <w:sz w:val="18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80" w:leader="none"/>
        </w:tabs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2)                                               (3)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605915</wp:posOffset>
            </wp:positionH>
            <wp:positionV relativeFrom="paragraph">
              <wp:posOffset>33020</wp:posOffset>
            </wp:positionV>
            <wp:extent cx="826135" cy="543560"/>
            <wp:effectExtent l="0" t="0" r="0" b="0"/>
            <wp:wrapNone/>
            <wp:docPr id="7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43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624580</wp:posOffset>
            </wp:positionH>
            <wp:positionV relativeFrom="paragraph">
              <wp:posOffset>33020</wp:posOffset>
            </wp:positionV>
            <wp:extent cx="752475" cy="539750"/>
            <wp:effectExtent l="0" t="0" r="0" b="0"/>
            <wp:wrapNone/>
            <wp:docPr id="7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4)                                                     (5)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กราฟที่ค่า </w:t>
      </w:r>
      <w:r>
        <w:rPr>
          <w:rFonts w:cs="Angsana New" w:ascii="Angsana New" w:hAnsi="Angsana New"/>
          <w:sz w:val="32"/>
          <w:szCs w:val="32"/>
        </w:rPr>
        <w:t xml:space="preserve">r = 1, 0.5 , 0, -0.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ascii="Angsana New" w:hAnsi="Angsana New" w:cs="Angsana New"/>
          <w:sz w:val="32"/>
          <w:sz w:val="32"/>
          <w:szCs w:val="32"/>
        </w:rPr>
        <w:t>ตามลำดับลักษณ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มมติฐานที่ทดสอบ </w:t>
      </w:r>
      <w:r>
        <w:rPr>
          <w:rFonts w:cs="Angsana New" w:ascii="Angsana New" w:hAnsi="Angsana New"/>
          <w:sz w:val="32"/>
          <w:szCs w:val="32"/>
        </w:rPr>
        <w:t xml:space="preserve">( Hypothesis  testing  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ทดสอบนั้นเป็นการทดสอบว่าตัวแปรสองตัวมีความสัมพันธ์กันหรือไม่  เป็นการทดสอบว่าตัวแปรสองตัวมีความสัมพันธ์เชิง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ราจะใช้ตัวอักษรภาษากรี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pt" filled="f" o:ole="">
            <v:imagedata r:id="rId192" o:title=""/>
          </v:shape>
          <o:OLEObject Type="Embed" ProgID="" ShapeID="ole_rId191" DrawAspect="Content" ObjectID="_1220415119" r:id="rId191"/>
        </w:object>
      </w:r>
      <w:r>
        <w:rPr>
          <w:rFonts w:cs="Angsana New" w:ascii="Angsana New" w:hAnsi="Angsana New"/>
          <w:sz w:val="32"/>
          <w:szCs w:val="32"/>
        </w:rPr>
        <w:t xml:space="preserve">(rho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>ซึ่งเขียนเป็นสมมติฐานทางสถิติ  ได้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object w:dxaOrig="12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18pt" filled="f" o:ole="">
            <v:imagedata r:id="rId194" o:title=""/>
          </v:shape>
          <o:OLEObject Type="Embed" ProgID="" ShapeID="ole_rId193" DrawAspect="Content" ObjectID="_1866569805" r:id="rId193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สองตัวไม่มีความสัมพันธ์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object w:dxaOrig="1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18pt" filled="f" o:ole="">
            <v:imagedata r:id="rId196" o:title=""/>
          </v:shape>
          <o:OLEObject Type="Embed" ProgID="" ShapeID="ole_rId195" DrawAspect="Content" ObjectID="_55549840" r:id="rId195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สองตัวมีความสัมพันธ์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  สมมติ</w:t>
      </w:r>
      <w:r>
        <w:rPr>
          <w:rFonts w:ascii="Angsana New" w:hAnsi="Angsana New" w:cs="Angsana New"/>
          <w:sz w:val="32"/>
          <w:sz w:val="32"/>
          <w:szCs w:val="32"/>
        </w:rPr>
        <w:t>ฐ</w:t>
      </w:r>
      <w:r>
        <w:rPr>
          <w:rFonts w:ascii="Angsana New" w:hAnsi="Angsana New" w:cs="Angsana New"/>
          <w:sz w:val="32"/>
          <w:sz w:val="32"/>
          <w:szCs w:val="32"/>
        </w:rPr>
        <w:t>านการวิจัย  “ เจตคติต่อวิชาการวิจัยทางการศึกษามีความสัมพันธ์กับผลสัมฤทธิ์ทางการเรียนวิชาการวิจัยทางการศึกษา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วามวิตกกังวลมีความสัมพันธ์กับความเครียดในการทำ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object w:dxaOrig="12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18pt" filled="f" o:ole="">
            <v:imagedata r:id="rId198" o:title=""/>
          </v:shape>
          <o:OLEObject Type="Embed" ProgID="" ShapeID="ole_rId197" DrawAspect="Content" ObjectID="_1967713207" r:id="rId197"/>
        </w:objec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object w:dxaOrig="11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18pt" filled="f" o:ole="">
            <v:imagedata r:id="rId200" o:title=""/>
          </v:shape>
          <o:OLEObject Type="Embed" ProgID="" ShapeID="ole_rId199" DrawAspect="Content" ObjectID="_1071313487" r:id="rId19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วัญและกำลังใจในการทำงานมีความสัมพันธ์ทางบวกกับผลการปฏิบัติงาน</w:t>
      </w:r>
    </w:p>
    <w:p>
      <w:pPr>
        <w:pStyle w:val="Normal"/>
        <w:spacing w:lineRule="auto" w:line="276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object w:dxaOrig="12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8pt" filled="f" o:ole="">
            <v:imagedata r:id="rId202" o:title=""/>
          </v:shape>
          <o:OLEObject Type="Embed" ProgID="" ShapeID="ole_rId201" DrawAspect="Content" ObjectID="_1161968027" r:id="rId201"/>
        </w:object>
      </w:r>
    </w:p>
    <w:p>
      <w:pPr>
        <w:pStyle w:val="Normal"/>
        <w:spacing w:lineRule="auto" w:line="276" w:before="0" w:after="0"/>
        <w:ind w:left="720" w:firstLine="720"/>
        <w:rPr/>
      </w:pPr>
      <w:r>
        <w:rPr/>
        <w:object w:dxaOrig="11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18pt" filled="f" o:ole="">
            <v:imagedata r:id="rId204" o:title=""/>
          </v:shape>
          <o:OLEObject Type="Embed" ProgID="" ShapeID="ole_rId203" DrawAspect="Content" ObjectID="_535068537" r:id="rId203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ในการทำงานมีความสัมพันธ์ทางลบกับความพึงพอใจในการทำงาน</w:t>
      </w:r>
    </w:p>
    <w:p>
      <w:pPr>
        <w:pStyle w:val="Normal"/>
        <w:spacing w:lineRule="auto" w:line="276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object w:dxaOrig="1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18pt" filled="f" o:ole="">
            <v:imagedata r:id="rId206" o:title=""/>
          </v:shape>
          <o:OLEObject Type="Embed" ProgID="" ShapeID="ole_rId205" DrawAspect="Content" ObjectID="_1117310396" r:id="rId205"/>
        </w:object>
      </w:r>
    </w:p>
    <w:p>
      <w:pPr>
        <w:pStyle w:val="Normal"/>
        <w:spacing w:lineRule="auto" w:line="276" w:before="0" w:after="0"/>
        <w:ind w:left="720" w:firstLine="720"/>
        <w:rPr/>
      </w:pPr>
      <w:r>
        <w:rPr/>
        <w:object w:dxaOrig="11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8pt" filled="f" o:ole="">
            <v:imagedata r:id="rId208" o:title=""/>
          </v:shape>
          <o:OLEObject Type="Embed" ProgID="" ShapeID="ole_rId207" DrawAspect="Content" ObjectID="_594377927" r:id="rId207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สัมประสิทธิ์สหสัมพันธ์เพียร์สัน  </w:t>
      </w:r>
      <w:r>
        <w:rPr>
          <w:rFonts w:cs="Angsana New" w:ascii="Angsana New" w:hAnsi="Angsana New"/>
          <w:sz w:val="32"/>
          <w:szCs w:val="32"/>
        </w:rPr>
        <w:t xml:space="preserve">(Computing  the  Pearsour) </w:t>
      </w:r>
      <w:r>
        <w:rPr>
          <w:rFonts w:ascii="Angsana New" w:hAnsi="Angsana New" w:cs="Angsana New"/>
          <w:sz w:val="32"/>
          <w:sz w:val="32"/>
          <w:szCs w:val="32"/>
        </w:rPr>
        <w:t>ในการคำนวณ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ค่า  </w:t>
      </w:r>
      <w:r>
        <w:rPr>
          <w:rFonts w:cs="Angsana New" w:ascii="Angsana New" w:hAnsi="Angsana New"/>
          <w:sz w:val="32"/>
          <w:szCs w:val="32"/>
        </w:rPr>
        <w:t xml:space="preserve">r   </w:t>
      </w:r>
      <w:r>
        <w:rPr>
          <w:rFonts w:ascii="Angsana New" w:hAnsi="Angsana New" w:cs="Angsana New"/>
          <w:sz w:val="32"/>
          <w:sz w:val="32"/>
          <w:szCs w:val="32"/>
        </w:rPr>
        <w:t>สามารถคำนวณได้ ดังนี้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/>
        <w:object w:dxaOrig="4360" w:dyaOrig="9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8pt;height:46pt" filled="f" o:ole="">
            <v:imagedata r:id="rId210" o:title=""/>
          </v:shape>
          <o:OLEObject Type="Embed" ProgID="" ShapeID="ole_rId209" DrawAspect="Content" ObjectID="_546487972" r:id="rId209"/>
        </w:object>
      </w:r>
    </w:p>
    <w:p>
      <w:pPr>
        <w:pStyle w:val="Normal"/>
        <w:spacing w:lineRule="auto" w:line="276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28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pt;height:38pt" filled="f" o:ole="">
            <v:imagedata r:id="rId212" o:title=""/>
          </v:shape>
          <o:OLEObject Type="Embed" ProgID="" ShapeID="ole_rId211" DrawAspect="Content" ObjectID="_772469942" r:id="rId21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70" w:leader="none"/>
        </w:tabs>
        <w:spacing w:lineRule="auto" w:line="276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28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pt;height:38pt" filled="f" o:ole="">
            <v:imagedata r:id="rId214" o:title=""/>
          </v:shape>
          <o:OLEObject Type="Embed" ProgID="" ShapeID="ole_rId213" DrawAspect="Content" ObjectID="_86270205" r:id="rId213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3019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0.95pt;height:36pt" filled="f" o:ole="">
            <v:imagedata r:id="rId216" o:title=""/>
          </v:shape>
          <o:OLEObject Type="Embed" ProgID="" ShapeID="ole_rId215" DrawAspect="Content" ObjectID="_1548463090" r:id="rId215"/>
        </w:object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ำนวณ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วิจัยอาจต้องทราบว่าค่าสหสัมพันธ์ที่คำนวณได้นั้นมีนัยสำคัญทางสถิติหรือไม่สามารถทำได้โดยนำ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>ไปคำนวณเป็นค่าสถิ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</w:t>
      </w:r>
      <w:r>
        <w:rPr>
          <w:rFonts w:cs="Angsana New" w:ascii="Angsana New" w:hAnsi="Angsana New"/>
          <w:sz w:val="32"/>
          <w:szCs w:val="32"/>
        </w:rPr>
        <w:t>(t-test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/>
        <w:object w:dxaOrig="138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pt;height:38pt" filled="f" o:ole="">
            <v:imagedata r:id="rId218" o:title=""/>
          </v:shape>
          <o:OLEObject Type="Embed" ProgID="" ShapeID="ole_rId217" DrawAspect="Content" ObjectID="_860222021" r:id="rId217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องศาอิสระ </w:t>
      </w:r>
      <w:r>
        <w:rPr>
          <w:rFonts w:cs="Angsana New" w:ascii="Angsana New" w:hAnsi="Angsana New"/>
          <w:sz w:val="32"/>
          <w:szCs w:val="32"/>
        </w:rPr>
        <w:t>(d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n-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่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ที่คำนวณได้นำไปเทียบกับค่าวิกฤตของทีได้จากตารางวิกฤตหรือสามารถเทียบได้กับตารางค่าวิกฤตของค่าสหสัมพันธ์เพียร์สัน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งโดยใช้ค่า </w:t>
      </w:r>
      <w:r>
        <w:rPr>
          <w:rFonts w:cs="Angsana New" w:ascii="Angsana New" w:hAnsi="Angsana New"/>
          <w:sz w:val="32"/>
          <w:szCs w:val="32"/>
        </w:rPr>
        <w:t>df  =  n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มีค่ามากกว่าค่าวิกฤตแสดงว่ามีความสัมพันธ์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ที่ไปเทียบนี้ไม่ต้องคิดเครื่อง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</w:t>
      </w:r>
      <w:r>
        <w:rPr>
          <w:rFonts w:ascii="Angsana New" w:hAnsi="Angsana New" w:cs="Angsana New"/>
          <w:sz w:val="32"/>
          <w:sz w:val="32"/>
          <w:szCs w:val="32"/>
        </w:rPr>
        <w:t>แปลความหมายของ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จากการวิเคราะห์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ผู้วิจัยได้กําหนด ค่าการแปลความหมาย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ชัย พงษ์วิชัย</w:t>
      </w:r>
      <w:r>
        <w:rPr>
          <w:rFonts w:cs="Angsana New" w:ascii="Angsana New" w:hAnsi="Angsana New"/>
          <w:sz w:val="32"/>
          <w:szCs w:val="32"/>
        </w:rPr>
        <w:t xml:space="preserve">. 2551: 325) </w:t>
        <w:tab/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3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16pt" filled="f" o:ole="">
            <v:imagedata r:id="rId220" o:title=""/>
          </v:shape>
          <o:OLEObject Type="Embed" ProgID="" ShapeID="ole_rId219" DrawAspect="Content" ObjectID="_688692734" r:id="rId219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/>
        <w:object w:dxaOrig="14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16pt" filled="f" o:ole="">
            <v:imagedata r:id="rId222" o:title=""/>
          </v:shape>
          <o:OLEObject Type="Embed" ProgID="" ShapeID="ole_rId221" DrawAspect="Content" ObjectID="_2056340477" r:id="rId22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ยู่ในระดับต่ำ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6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6pt" filled="f" o:ole="">
            <v:imagedata r:id="rId224" o:title=""/>
          </v:shape>
          <o:OLEObject Type="Embed" ProgID="" ShapeID="ole_rId223" DrawAspect="Content" ObjectID="_204069344" r:id="rId223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object w:dxaOrig="18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16pt" filled="f" o:ole="">
            <v:imagedata r:id="rId226" o:title=""/>
          </v:shape>
          <o:OLEObject Type="Embed" ProgID="" ShapeID="ole_rId225" DrawAspect="Content" ObjectID="_294574644" r:id="rId22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5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6pt" filled="f" o:ole="">
            <v:imagedata r:id="rId228" o:title=""/>
          </v:shape>
          <o:OLEObject Type="Embed" ProgID="" ShapeID="ole_rId227" DrawAspect="Content" ObjectID="_2082217544" r:id="rId227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Calibri"/>
        </w:rPr>
        <w:t xml:space="preserve"> </w:t>
      </w:r>
      <w:r>
        <w:rPr/>
        <w:object w:dxaOrig="17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16pt" filled="f" o:ole="">
            <v:imagedata r:id="rId230" o:title=""/>
          </v:shape>
          <o:OLEObject Type="Embed" ProgID="" ShapeID="ole_rId229" DrawAspect="Content" ObjectID="_161188867" r:id="rId22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บวก</w:t>
      </w:r>
      <w:r>
        <w:rPr>
          <w:rFonts w:cs="Calibri"/>
        </w:rPr>
        <w:t xml:space="preserve"> </w:t>
      </w:r>
      <w:r>
        <w:rPr/>
        <w:object w:dxaOrig="3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6pt" filled="f" o:ole="">
            <v:imagedata r:id="rId232" o:title=""/>
          </v:shape>
          <o:OLEObject Type="Embed" ProgID="" ShapeID="ole_rId231" DrawAspect="Content" ObjectID="_1885361420" r:id="rId231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สดงว่าตัวแปรทั้งสองมีความสัมพันธ์ไปในทิศทางเด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ัน  แต่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ลบ</w:t>
      </w:r>
      <w:r>
        <w:rPr>
          <w:rFonts w:cs="Calibri"/>
        </w:rPr>
        <w:t xml:space="preserve"> </w:t>
      </w:r>
      <w:r>
        <w:rPr/>
        <w:object w:dxaOrig="3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6pt" filled="f" o:ole="">
            <v:imagedata r:id="rId234" o:title=""/>
          </v:shape>
          <o:OLEObject Type="Embed" ProgID="" ShapeID="ole_rId233" DrawAspect="Content" ObjectID="_832126815" r:id="rId233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สดงว่าตัวแปรทั้งสองมีความสัมพันธ์ไปในทิศทางตรงกันข้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  <w:lang w:eastAsia="zh-CN"/>
        </w:rPr>
      </w:pPr>
      <w:r>
        <w:rPr>
          <w:rFonts w:cs="Angsana New" w:ascii="Angsana New" w:hAnsi="Angsana Ne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คสแควร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The </w:t>
      </w:r>
      <w:r>
        <w:rPr>
          <w:sz w:val="36"/>
          <w:szCs w:val="36"/>
        </w:rPr>
        <w:object w:dxaOrig="27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8pt" filled="f" o:ole="">
            <v:imagedata r:id="rId236" o:title=""/>
          </v:shape>
          <o:OLEObject Type="Embed" ProgID="" ShapeID="ole_rId235" DrawAspect="Content" ObjectID="_1532075431" r:id="rId235"/>
        </w:object>
      </w:r>
      <w:r>
        <w:rPr>
          <w:rFonts w:cs="Angsana New" w:ascii="Angsana New" w:hAnsi="Angsana New"/>
          <w:b/>
          <w:bCs/>
          <w:sz w:val="36"/>
          <w:szCs w:val="36"/>
        </w:rPr>
        <w:t>-Tes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สถิติที่ใช้ทดสอบความแตกต่างค่าเฉลี่ย ของกลุ่มตัวอย่างที่มีเพียงกลุ่มหรือสองกลุ่ม จะใช้ทดสอบด้วยค่า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นามาทดสอบนั้นจะต้องเป็นข้อมูลที่อยู่ในระดับการวัด </w:t>
      </w:r>
      <w:r>
        <w:rPr>
          <w:rFonts w:cs="Angsana New" w:ascii="Angsana New" w:hAnsi="Angsana New"/>
          <w:sz w:val="32"/>
          <w:szCs w:val="32"/>
        </w:rPr>
        <w:t xml:space="preserve">(Measuremen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ันตรภาคชั้น </w:t>
      </w:r>
      <w:r>
        <w:rPr>
          <w:rFonts w:cs="Angsana New" w:ascii="Angsana New" w:hAnsi="Angsana New"/>
          <w:sz w:val="32"/>
          <w:szCs w:val="32"/>
        </w:rPr>
        <w:t xml:space="preserve">(Interver Scale) 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อัตร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 xml:space="preserve">(Ratio Scale)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งานวิจัยบางเรื่องข้อมูลอาจอยู่ในรูปของความถี่ที่เป็นอิสระต่อกัน</w:t>
      </w:r>
      <w:r>
        <w:rPr>
          <w:rFonts w:cs="Angsana New" w:ascii="Angsana New" w:hAnsi="Angsana New"/>
          <w:sz w:val="32"/>
          <w:szCs w:val="32"/>
        </w:rPr>
        <w:t xml:space="preserve">(Discrete Dat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ที่อยู่ในระดับนามบัญญัติ </w:t>
      </w:r>
      <w:r>
        <w:rPr>
          <w:rFonts w:cs="Angsana New" w:ascii="Angsana New" w:hAnsi="Angsana New"/>
          <w:sz w:val="32"/>
          <w:szCs w:val="32"/>
        </w:rPr>
        <w:t xml:space="preserve">(Norminal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ข้อมูลเรียงลำดับ </w:t>
      </w:r>
      <w:r>
        <w:rPr>
          <w:rFonts w:cs="Angsana New" w:ascii="Angsana New" w:hAnsi="Angsana New"/>
          <w:sz w:val="32"/>
          <w:szCs w:val="32"/>
        </w:rPr>
        <w:t xml:space="preserve">(Ordinal Scale) </w:t>
      </w:r>
      <w:r>
        <w:rPr>
          <w:rFonts w:ascii="Angsana New" w:hAnsi="Angsana New" w:cs="Angsana New"/>
          <w:sz w:val="32"/>
          <w:sz w:val="32"/>
          <w:szCs w:val="32"/>
        </w:rPr>
        <w:t>การทดสอบข้อมูลในลักษณะนี้ จะเป็นการทดสอบว่า ข้อมูลที่ได้เป็นไปตามคาดหวัง</w:t>
      </w:r>
      <w:r>
        <w:rPr>
          <w:rFonts w:cs="Angsana New" w:ascii="Angsana New" w:hAnsi="Angsana New"/>
          <w:sz w:val="32"/>
          <w:szCs w:val="32"/>
        </w:rPr>
        <w:t xml:space="preserve">(Expected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หรือไม่ หรืออาจจะทดสอบว่าตัวแปร </w:t>
      </w:r>
      <w:r>
        <w:rPr>
          <w:rFonts w:cs="Angsana New" w:ascii="Angsana New" w:hAnsi="Angsana New"/>
          <w:sz w:val="32"/>
          <w:szCs w:val="32"/>
        </w:rPr>
        <w:t xml:space="preserve">(Variable)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ข้อมูลดังกล่าวไม่สามารถทดสอบได้ด้วย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ิติแบบพารามิตริก </w:t>
      </w:r>
      <w:r>
        <w:rPr>
          <w:rFonts w:cs="Angsana New" w:ascii="Angsana New" w:hAnsi="Angsana New"/>
          <w:sz w:val="32"/>
          <w:szCs w:val="32"/>
        </w:rPr>
        <w:t xml:space="preserve">(Parametric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สามารถทดสอบได้ด้วย </w:t>
      </w:r>
      <w:r>
        <w:rPr/>
        <w:object w:dxaOrig="2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8pt" filled="f" o:ole="">
            <v:imagedata r:id="rId238" o:title=""/>
          </v:shape>
          <o:OLEObject Type="Embed" ProgID="" ShapeID="ole_rId237" DrawAspect="Content" ObjectID="_675542922" r:id="rId23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ิติแบบนอนพารามิตริก </w:t>
      </w:r>
      <w:r>
        <w:rPr>
          <w:rFonts w:cs="Angsana New" w:ascii="Angsana New" w:hAnsi="Angsana New"/>
          <w:sz w:val="32"/>
          <w:szCs w:val="32"/>
        </w:rPr>
        <w:t xml:space="preserve">(Nonparametric Statistics) </w:t>
      </w:r>
      <w:r>
        <w:rPr>
          <w:rFonts w:ascii="Angsana New" w:hAnsi="Angsana New" w:cs="Angsana New"/>
          <w:sz w:val="32"/>
          <w:sz w:val="32"/>
          <w:szCs w:val="32"/>
        </w:rPr>
        <w:t>โดยเป็นสถิติที่ไม่คำนึงถึงลักษณะการแจกแจงของประชากร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ทธิ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ีรศักดิ์โสภณ</w:t>
      </w:r>
      <w:r>
        <w:rPr>
          <w:rFonts w:cs="Angsana New" w:ascii="Angsana New" w:hAnsi="Angsana New"/>
          <w:sz w:val="32"/>
          <w:szCs w:val="32"/>
        </w:rPr>
        <w:t>. 2545:98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position w:val="-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position w:val="-10"/>
        </w:rPr>
        <w:t xml:space="preserve">                                </w:t>
      </w:r>
      <w:r>
        <w:rPr/>
        <w:object w:dxaOrig="3840" w:dyaOrig="7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2pt;height:38pt" filled="f" o:ole="">
            <v:imagedata r:id="rId240" o:title=""/>
          </v:shape>
          <o:OLEObject Type="Embed" ProgID="" ShapeID="ole_rId239" DrawAspect="Content" ObjectID="_1202535354" r:id="rId239"/>
        </w:objec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30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pt;height:33pt" filled="f" o:ole="">
            <v:imagedata r:id="rId242" o:title=""/>
          </v:shape>
          <o:OLEObject Type="Embed" ProgID="" ShapeID="ole_rId241" DrawAspect="Content" ObjectID="_126406706" r:id="rId241"/>
        </w:objec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/>
        <w:object w:dxaOrig="16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pt;height:10pt" filled="f" o:ole="">
            <v:imagedata r:id="rId244" o:title=""/>
          </v:shape>
          <o:OLEObject Type="Embed" ProgID="" ShapeID="ole_rId243" DrawAspect="Content" ObjectID="_201310342" r:id="rId243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จำนวนแถว </w:t>
      </w:r>
      <w:r>
        <w:rPr>
          <w:rFonts w:cs="Angsana New" w:ascii="Angsana New" w:hAnsi="Angsana New"/>
          <w:sz w:val="32"/>
          <w:szCs w:val="32"/>
        </w:rPr>
        <w:t>(Row)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/>
        <w:object w:dxaOrig="18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1pt" filled="f" o:ole="">
            <v:imagedata r:id="rId246" o:title=""/>
          </v:shape>
          <o:OLEObject Type="Embed" ProgID="" ShapeID="ole_rId245" DrawAspect="Content" ObjectID="_1249459042" r:id="rId24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จำนวนคอลัมภ์ </w:t>
      </w:r>
      <w:r>
        <w:rPr>
          <w:rFonts w:cs="Angsana New" w:ascii="Angsana New" w:hAnsi="Angsana New"/>
          <w:sz w:val="32"/>
          <w:szCs w:val="32"/>
        </w:rPr>
        <w:t>(Column)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/>
        <w:object w:dxaOrig="32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9pt" filled="f" o:ole="">
            <v:imagedata r:id="rId248" o:title=""/>
          </v:shape>
          <o:OLEObject Type="Embed" ProgID="" ShapeID="ole_rId247" DrawAspect="Content" ObjectID="_585927810" r:id="rId247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วามถี่ของค่าสังเกต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/>
        <w:object w:dxaOrig="30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9pt" filled="f" o:ole="">
            <v:imagedata r:id="rId250" o:title=""/>
          </v:shape>
          <o:OLEObject Type="Embed" ProgID="" ShapeID="ole_rId249" DrawAspect="Content" ObjectID="_1862668439" r:id="rId249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ความถี่คาดหวัง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/>
        <w:object w:dxaOrig="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8pt" filled="f" o:ole="">
            <v:imagedata r:id="rId252" o:title=""/>
          </v:shape>
          <o:OLEObject Type="Embed" ProgID="" ShapeID="ole_rId251" DrawAspect="Content" ObjectID="_275506564" r:id="rId25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ผลรวมความถี่ทั้งหมด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/>
        <w:object w:dxaOrig="27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9pt" filled="f" o:ole="">
            <v:imagedata r:id="rId254" o:title=""/>
          </v:shape>
          <o:OLEObject Type="Embed" ProgID="" ShapeID="ole_rId253" DrawAspect="Content" ObjectID="_1931987858" r:id="rId253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ผลรวมความถี่ทั้งหมดใน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จำนวนความถี่ทั้งหม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ดสอบ </w:t>
      </w:r>
      <w:r>
        <w:rPr/>
        <w:object w:dxaOrig="27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8pt" filled="f" o:ole="">
            <v:imagedata r:id="rId256" o:title=""/>
          </v:shape>
          <o:OLEObject Type="Embed" ProgID="" ShapeID="ole_rId255" DrawAspect="Content" ObjectID="_201725799" r:id="rId255"/>
        </w:object>
      </w:r>
      <w:r>
        <w:rPr>
          <w:rFonts w:ascii="Angsana New" w:hAnsi="Angsana New" w:cs="Angsana New"/>
          <w:sz w:val="32"/>
          <w:sz w:val="32"/>
          <w:szCs w:val="32"/>
        </w:rPr>
        <w:t>โดย เมื่อเกิดเหตุการณ์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เซลล์ที่มีความถี่คาดหวังที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ิ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ของ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เซลล์ทั้งหมดคว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วหรือคอลัมน์ที่อยู่ใกล้กันหรือมีความหมายใกล้เคียงกัน ที่มีค่าคาดหวังน้อ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ซลล์ที่ได้จาก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ถี่เพิ่มมากขึ้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รวมในแนว </w:t>
      </w:r>
      <w:r>
        <w:rPr>
          <w:rFonts w:cs="Angsana New" w:ascii="Angsana New" w:hAnsi="Angsana New"/>
          <w:sz w:val="32"/>
          <w:szCs w:val="32"/>
        </w:rPr>
        <w:t xml:space="preserve">Row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ผลรวมในแนว </w:t>
      </w:r>
      <w:r>
        <w:rPr>
          <w:rFonts w:cs="Angsana New" w:ascii="Angsana New" w:hAnsi="Angsana New"/>
          <w:sz w:val="32"/>
          <w:szCs w:val="32"/>
        </w:rPr>
        <w:t>Colum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object w:dxaOrig="3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9pt" filled="f" o:ole="">
            <v:imagedata r:id="rId258" o:title=""/>
          </v:shape>
          <o:OLEObject Type="Embed" ProgID="" ShapeID="ole_rId257" DrawAspect="Content" ObjectID="_1061962519" r:id="rId257"/>
        </w:objec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object w:dxaOrig="30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9pt" filled="f" o:ole="">
            <v:imagedata r:id="rId260" o:title=""/>
          </v:shape>
          <o:OLEObject Type="Embed" ProgID="" ShapeID="ole_rId259" DrawAspect="Content" ObjectID="_1561683175" r:id="rId259"/>
        </w:objec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ม่ที่เกิดจากการรวมแถวหรือคอลัม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ค่า จากสูตรที่กล่าวม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ทดสอ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 เพื่อหาค่าวิกฤตของ</w:t>
      </w:r>
      <w:r>
        <w:rPr/>
        <w:object w:dxaOrig="27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8pt" filled="f" o:ole="">
            <v:imagedata r:id="rId262" o:title=""/>
          </v:shape>
          <o:OLEObject Type="Embed" ProgID="" ShapeID="ole_rId261" DrawAspect="Content" ObjectID="_169414076" r:id="rId26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</w:t>
      </w:r>
      <w:r>
        <w:rPr/>
        <w:object w:dxaOrig="14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16pt" filled="f" o:ole="">
            <v:imagedata r:id="rId264" o:title=""/>
          </v:shape>
          <o:OLEObject Type="Embed" ProgID="" ShapeID="ole_rId263" DrawAspect="Content" ObjectID="_122918305" r:id="rId263"/>
        </w:object>
      </w:r>
      <w:r>
        <w:rPr>
          <w:rFonts w:ascii="Angsana New" w:hAnsi="Angsana New" w:cs="Angsana New"/>
          <w:sz w:val="32"/>
          <w:sz w:val="32"/>
          <w:szCs w:val="32"/>
        </w:rPr>
        <w:t>ณ ระดั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ี่ตั้งไว้เปรียบเทียบกับค่า </w:t>
      </w:r>
      <w:r>
        <w:rPr/>
        <w:object w:dxaOrig="27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8pt" filled="f" o:ole="">
            <v:imagedata r:id="rId266" o:title=""/>
          </v:shape>
          <o:OLEObject Type="Embed" ProgID="" ShapeID="ole_rId265" DrawAspect="Content" ObjectID="_1282724699" r:id="rId265"/>
        </w:object>
      </w:r>
      <w:r>
        <w:rPr>
          <w:rFonts w:ascii="Angsana New" w:hAnsi="Angsana New" w:cs="Angsana New"/>
          <w:sz w:val="32"/>
          <w:sz w:val="32"/>
          <w:szCs w:val="32"/>
        </w:rPr>
        <w:t>ที่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ถ้าค่า </w:t>
      </w:r>
      <w:r>
        <w:rPr/>
        <w:object w:dxaOrig="27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8pt" filled="f" o:ole="">
            <v:imagedata r:id="rId268" o:title=""/>
          </v:shape>
          <o:OLEObject Type="Embed" ProgID="" ShapeID="ole_rId267" DrawAspect="Content" ObjectID="_6582114" r:id="rId267"/>
        </w:object>
      </w:r>
      <w:r>
        <w:rPr>
          <w:rFonts w:ascii="Angsana New" w:hAnsi="Angsana New" w:cs="Angsana New"/>
          <w:sz w:val="32"/>
          <w:sz w:val="32"/>
          <w:szCs w:val="32"/>
        </w:rPr>
        <w:t>ที่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ณได้ </w:t>
      </w:r>
      <w:r>
        <w:rPr/>
        <w:object w:dxaOrig="27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8pt" filled="f" o:ole="">
            <v:imagedata r:id="rId270" o:title=""/>
          </v:shape>
          <o:OLEObject Type="Embed" ProgID="" ShapeID="ole_rId269" DrawAspect="Content" ObjectID="_1437747170" r:id="rId26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ที่เปิดจากตาราง หรือ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>น้อยกว่าระดั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สรุปว่าปฏิเสธสมมติฐานหลัก หรือใช้สถิติทดสอบฟิชเชอร์ </w:t>
      </w:r>
      <w:r>
        <w:rPr>
          <w:rFonts w:cs="Angsana New" w:ascii="Angsana New" w:hAnsi="Angsana New"/>
          <w:sz w:val="32"/>
          <w:szCs w:val="32"/>
        </w:rPr>
        <w:t>(Fisher’s Exact 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Yates’ corrected Chi-Square, McNemar’s Test, Odds ratio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แต่ถ้า </w:t>
      </w:r>
      <w:r>
        <w:rPr>
          <w:rFonts w:cs="Angsana New" w:ascii="Angsana New" w:hAnsi="Angsana New"/>
          <w:sz w:val="32"/>
          <w:szCs w:val="32"/>
        </w:rPr>
        <w:t xml:space="preserve">n &gt; 50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สูตรเดิม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ของโรง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ั่วไปของโรงเรียนหนองโพธิ์วิทยาคม  ตำบลหนองโพธิ์  อำเภอนาเชือก  จังหวัดมหาสารคาม  </w:t>
      </w:r>
      <w:r>
        <w:rPr>
          <w:rFonts w:ascii="Angsana New" w:hAnsi="Angsana New" w:cs="Angsana New"/>
          <w:sz w:val="32"/>
          <w:sz w:val="32"/>
          <w:szCs w:val="32"/>
        </w:rPr>
        <w:t>สังกัดองค์การบริหารส่วน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ตั้ง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6 </w:t>
      </w:r>
      <w:r>
        <w:rPr>
          <w:rFonts w:ascii="Angsana New" w:hAnsi="Angsana New" w:cs="Angsana New"/>
          <w:sz w:val="32"/>
          <w:sz w:val="32"/>
          <w:szCs w:val="32"/>
        </w:rPr>
        <w:t>ปัจจุบันโรงเรียนหนองโพธิ์วิทยาคม เป็นโรงเรียนขนาดเล็ก  จัด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ตั้งแต่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35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ชายจำนวน 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หญิงจำนวน  </w:t>
      </w:r>
      <w:r>
        <w:rPr>
          <w:rFonts w:cs="Angsana New" w:ascii="Angsana New" w:hAnsi="Angsana New"/>
          <w:sz w:val="32"/>
          <w:szCs w:val="32"/>
        </w:rPr>
        <w:t xml:space="preserve">17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ห้องเรียน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มีครู บุคลากร  จำนว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รงเรียนจัดการเรียนการสอนที่มุ่งพัฒนาผู้เรียนให้มีศักยภาพ  ห้องเรียนเป็นแบบคละความสามารถของนักเรียน  มีนักเรียนเก่ง  ปานกลาง  และอ่อน รวมกันในหนึ่งห้อง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หลังกลุ่มเป้าหมาย  การวิจัยครั้งนี้ผู้วิจัยได้เลือกกลุ่มเป้าหมาย  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ั้งหมด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เป็น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มีนักเรียนชายจำนวน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หญิงจำนวน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ภายในห้องเรียนไม่มีป้ายนิเทศ ไม่มีการแสดงผลงานของนักเรียน และ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ascii="Angsana New" w:hAnsi="Angsana New" w:cs="Angsana New"/>
          <w:sz w:val="32"/>
          <w:sz w:val="32"/>
          <w:szCs w:val="32"/>
        </w:rPr>
        <w:t>โพธิ์</w:t>
      </w:r>
      <w:r>
        <w:rPr>
          <w:rFonts w:ascii="Angsana New" w:hAnsi="Angsana New" w:cs="Angsana New"/>
          <w:sz w:val="32"/>
          <w:sz w:val="32"/>
          <w:szCs w:val="32"/>
        </w:rPr>
        <w:t>วิทยาคม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กล้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เชือกมากห่างกันเพีย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ิโลเมตร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ทำให้มีนักเรียนบางส่วนเข้าไปเรียนในตัว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ที่เข้ามาเรียนส่วนมากจ</w:t>
      </w:r>
      <w:r>
        <w:rPr>
          <w:rFonts w:ascii="Angsana New" w:hAnsi="Angsana New" w:cs="Angsana New"/>
          <w:sz w:val="32"/>
          <w:sz w:val="32"/>
          <w:szCs w:val="32"/>
        </w:rPr>
        <w:t xml:space="preserve">ึงเป็นนักเรียนที่เรียนอยู่ในกลุ่มปานกล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ชุมชนส่วนใหญ่มีอาชีพทำไร่ทำ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ร่อ้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ร่มันสำปะห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จากการทำ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ของส่วนใหญ่จะเข้าไปทำงานหารายได้เพิ่มที่ต่างจังห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เลี้ยงครอบครัว ทำให้ไม่มีเวลาอยู่ดูแลครอบครัวอย่างเต็มที่  นักเรียนส่วนมากอาศัยอยู่กับ ตา ยาย และญ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การเอาใจ</w:t>
      </w:r>
      <w:r>
        <w:rPr>
          <w:rFonts w:ascii="Angsana New" w:hAnsi="Angsana New" w:cs="Angsana New"/>
          <w:sz w:val="32"/>
          <w:sz w:val="32"/>
          <w:szCs w:val="32"/>
        </w:rPr>
        <w:t>ใส่</w:t>
      </w:r>
      <w:r>
        <w:rPr>
          <w:rFonts w:ascii="Angsana New" w:hAnsi="Angsana New" w:cs="Angsana New"/>
          <w:sz w:val="32"/>
          <w:sz w:val="32"/>
          <w:szCs w:val="32"/>
        </w:rPr>
        <w:t>จากพ่อ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ม่ในครอบครัวลดน้อยลง เนื่องด้วยสภาพแวดล้อมทางครอบครัว สิ่งแวดล้อม 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อาจเป็นเหตุผลทำให้นักเรียนแต่ละคนมีผลการเรียนที่แตกต่าง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pacing w:val="-6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าริชาต   เที่ยงทุกข์  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(2554 :  78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- 84)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ใช้การตั้งปัญหาเพื่อส่งเสริมความสามารถการแก้ปัญหาคณิตศาสตร์ 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วิจัยนี้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ี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วัตถุประ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สงค์เพื่อศึกษาความสามารถในการแก้ปัญหาคณิตศาสตร์ของนักเรียนที่สอนโดยใช้วิธีการตั้งปัญ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หา เรื่อง สมการเชิงเส้นตัวแปรเดียว กลุ่มที่ศึกษาเป็นนักเรียนชั้นมัธยมศึกษา 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ภาคเรียน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553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รงเรียนแม่เจดีย์วิทยาคม อำเภอเวียงป่าเป้าจังหวัดเชียงราย จำนวน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9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น เครื่อ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มือที่ใช้ในการวิจัยประกอบด้วย แผนการจัดการเรียนรู้โดยใช้การตั้งปัญหา เรื่อง สมการเชิงเส้นตัวแปรเดียวประกอบด้วยหน่วยการเรียนรู้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หน่วย แบบสังเกตพฤติกรรม และแบบทดสอบวัดควา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สามารถในการแก้ปัญหา ในแต่ละหน่วยการเรียนรู้ ดำเนินการสอ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ั้นตอน คือ ขั้นนำ ขั้นสอน ขั้นสรุป ขั้นมอบหมายงาน และขั้นประเมินผล การจัดกิจกรรมการเรียนการสอน ให้นักเรียนแก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ัญหาที่ครูตั้งตามขั้นตอนการแก้ปัญหาของโพลย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ั้นตอน คือขั้นทำความเข้าใจปัญหา ขั้นวา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แผนแก้ปัญหา ขั้นดำเนินการตามแผน และขั้นตรวจสอบผล แล้วนักเรียนตั้งปัญหาแล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ะ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ด้วยตนเอง วิเคราะห์ข้อมูลจากแบบฝึกหัดและแบบทดสอบวัดความสามารถในการแก้ปัญหาคณิตศาสตร์ ตามขั้นตอนการแก้ปัญหา ข้อมูลเชิงปริมาณใช้การค่าเฉลี่ยและส่วนเบี่ยงเ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มา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ฐาน ส่วนข้อมูลเชิงคุณภาพใช้วิธีพรรณนาวิเคราะห์ผลการวิจัย   พบว่า ความสามารถในการแก้ปัญ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หาที่ครูตั้งและจากแบบทดสอบ มีความสอดคล้องกัน กล่าวคือนักเรียนมีความสามารถในกา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แก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ปัญหา ขั้นทำความเข้าใจปัญหา ขั้นวางแผนแก้ปัญหา และขั้นดำเนินการตามแผน อยู่ในระดับดี แต่ในขั้นตรวจสอ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ผล อยู่ในระดับพอใช้ และนักเรียนมีความสามารถในการแก้ปัญหาจากปัญหาที่นักเรียนตั้ง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ทุกขั้นตอนการแก้ปัญหา อยู่ในระดับดี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มณีรัตน์ พันธุต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(2556 : 95 -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96)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ศึกษาความสามารถในการแก้ปัญหาคณิต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ศาสตร์และผลสัมฤทธิ์ทางการเรียนของนักเรียนชั้นมัธยมศึกษาปีที่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ดยใช้รูปแบ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SSCS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ร่วมกับกระบวนการแก้ปัญหาขอ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POLYA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ศึกษาความสามารถในการแก้ปัญหาทางคณิตศาสตร์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ดยใช้การจัดการเรียนรู้รูปแบ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SSCS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ร่วมกับกระบวนการแก้ปัญหาขอ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Polya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ให้นักเรียนมีคะแนนความสามารถในการแก้ปัญหาทางคณิตศาสตร์เฉลี่ยไม่น้อยกว่า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มีจำนวนนักเรียนที่ผ่านเกณฑ์ไม่น้อยกว่า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องนักเรียนทั้งหมด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ศึกษาผลสัมฤทธิ์ทางการเรียนคณิตศาสตร์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ดยใช้การจัดการเรียนรู้รูปแบ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SSCS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ร่วมกับกระบวนการแก้ปัญหาขอ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Polya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ให้นักเรียนมีผลสัมฤทธิ์ทางการเรียนคณิตศาสตร์เฉลี่ยไม่น้อยกว่าร้อยละ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และมีจำนวนนักเรียนที่ผ่านเกณฑ์ไม่น้อยกว่าร้อยละ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องนักเรียนทั้งหมด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ลุ่มตัวอย่างเป็นนักเรียนชั้นมัธยมศึกษาปีที่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4/9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รียนขอนแก่นวิทยายน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โดยการสุ่มแบบกลุ่ม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Cluster Random Sampling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รูปแบบการวิจัยเป็นการทดลองขั้นต้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Pre-Experimental Design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บบกลุ่มเดียวมีการวัดผลหลังเรีย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One Shot Case Study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ครื่องมือที่ใช้ในการวิจัย ประกอบด้วย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ผนการจัดการเรียนรู้ 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ผน เวล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ชั่วโม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แบบทดสอบวัดความสามารถในการแก้ปัญหาคณิตศาสตร์ เป็นแบบท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สอบอัตนัย แสดงวิธีทำ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้อ แ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แบบทดสอบวัดผลสัมฤทธิ์ทางการเรียนวิชาคณิต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ศาสตร์ เป็นแบบทดสอบปรนัยชนิดเลือกตอ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ตัวเลือก 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้อ วิเคราะห์ข้อมูลโดยการหาค่าเฉลี่ย ส่วนเบี่ยงเบนมาตรฐานและค่าร้อยละผลการวิจัยพบว่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นักเรียนมีคะแนนความสามารถในการแก้ปัญหาคณิตศาสตร์เฉลี่ยเท่าก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6.37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2.7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มีจำนวนนักเรียนที่ผ่านเกณฑ์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3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71.74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องจำนวนนักเรียนทั้งหมด ซึ่งสูงกว่าเกณฑ์ที่กำหนดไว้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นักเรียนมีผลสัมฤทธิ์ทางการเรียนคณิตศาสตร์เฉลี่ยเท่าก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2.2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3.99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มีจำนวนนักเรียนที่ผ่านเกณฑ์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5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6.09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องจำนวนนักเรียนทั้งหมด ซึ่งสูงกว่าเกณฑ์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ลิขิต  สุเมธานุสรณ์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2556 : 97 - 102)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พัฒนาความสามารถในการแก้โจทย์สมการ  โดยจัดการเรียนรู้แบบร่วมมือเทคนิคการแบ่งกลุ่มผลสัมฤทธิ์ร่วมกับกระบวนการแก้ปัญหาทางคณิตศาสตร์ของโพลยา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ของ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นักเรียนชั้นประถมศึกษาปีที่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วิจัยครั้งนี้มีจุดมุ่งหมาย เพื่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อ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ปรีย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ทียบความสามารถในการแก้โจทย์ปัญหาสมการหลังการจัดการเรียนรู้แบบร่วมมือเทคนิคการแบ่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ลุ่มผลสัมฤทธิ์ร่วมกับกระบวนการแก้ปัญหาทางคณิตศาสตร์ของโพลยากับเกณฑ์ที่กำหนด และศึกษาพฤติกรรมการปฏิบัติงานกลุ่มของนักเรียน  กลุ่มตัวอย่างเป็นนักเรียนชั้นประถ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6 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รงเรียนวัดท่าหัวแหวน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ประจักษ์พงษ์วิทยา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อำเภอแหลมสิงห์ จังหวัดจันทบุรี สังกั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ด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ขตพื้นที่การศึกษาประถมศึกษาจันทบุรี  เขต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ภาคเรียนที่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จำนวน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8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 ที่ได้มาโดยเลือกแบบเจาะจง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Purposive  Sampling)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ครื่องมือที่ใช้ในการวิจัย ได้แก่ แผนการจัดการเรียนรู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แบบท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สอบวัดความสามารถในการแก้โจทย์ปัญหาสมการ  และแบบสังเกตพฤติกรรมการปฏิบัติงานกลุ่มใช้แบบแผนการวิจัยแบบ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One-Design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สถิติที่ใช้ในการวิเคราะห์ข้อมูล อ  ค่าเฉลี่ย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,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่าความเบี่ย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บนมาตรฐาน  และการทดสอบค่าที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t-test  One  Sample  Test)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ผลการวิจัยพบว่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ส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มารถในการแก้โจทย์ปัญหาสมการหลังการจัดการเรียนรู้แบบร่วมมือเทคนิคการแบ่งกลุ่มผลสั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ฤทธิ์ร่วมกับกระบวนการแก้ปัญหาทางคณิตศาสตร์ของโพลยา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สูงกว่าเกณฑ์ที่กำหนด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อย่างมีนัยสำคัญทางสถิติที่ระดับ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2)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พฤติกรรมการปฏิบัติงานกลุ่มของนักเรียนในการจัดการเรียนรู้แบบร่วมมือเทคนิคการแบ่งกลุ่มผลสัมฤทธิ์ร่วมกับกระบวนการแก้ปัญหาทางคณิตศาสตร์ของโพลยาอยู่ในระดับมาก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มัณฑนา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พรมรักษ์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(2557 :  56 -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) 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ผลของการจัดกิจกรรมการเรียนรู้คณิตศาสตร์โดยใช้โมเดลการแก้ปัญหาที่เน้นกระบวนการกากับทางปัญญาที่มีต่อความสามารถในการแก้ปัญ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หาคณิตศาสตร์และความสามารถในการคิดอย่างมีวิจารณญาณของนักเรียนมัธยมศึกษาปีที่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วิจัยครั้งนี้มีวัตถุประสงค์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พื่อเปรียบเทียบความสามารถในการแก้ปัญหาคณิตศาสตร์และควา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สามารถในการคิดอย่างมีวิจารณญาณของนักเรียนที่ได้รับการจัดกิจกรรมการเรียนรู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ณิตศาสตร์โดยใช้โมเดลการแก้ปัญหาที่เน้น  กระบวนการกับทางปัญญาระหว่างก่อนเรียนและหลังเรีย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พื่อเปรียบเทียบความสามารถในการแก้ปัญหาคณิตศาสตร์และความสามารถในการคิดอย่างมีวิจารณญาณของนักเรียนระหว่างกลุ่มที่ได้รับการจัดกิจกรรมการเรียนรู้คณิตศาสตร์โดยใช้โมเดลการแก้ปัญหาที่เน้นกระบวนการกากับทางปัญญากับกลุ่มที่ได้รับการจัดกิจกรรมการเรียนรู้คณิต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ศาสตร์แบบปกติ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พื่อศึกษาความสามารถในการแก้ปัญหาคณิตศาสตร์และความสามารถในการคิดอย่างมีวิจารณญาณของนักเรียนที่ได้รับการจัดกิจกรรมการเรียนรู้คณิตศาสตร์โดยใช้โมเดลการแก้ปัญหาที่เน้นกระบวนการกำกับทางปัญญา กลุ่มตัวอย่างเป็น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รียนหอวัง ภาคเรียน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55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จา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08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เป็นนักเรียนกลุ่มทดลอ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5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และนักเรียนกลุ่มควบคุม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5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โดยนักเรียนกลุ่มทดลองได้รับการจัดกิจกรรมการเรียนรู้คณิตศาสตร์โดยใช้โมเดลการแก้ปัญหาที่เน้นกระบวนการกำกับทางปัญญา และนักเรียนกลุ่มควบคุมได้รับการจัดกิจกรรมการเรียนรู้คณิตศาสตร์แบบปกติ ผลการวิจัยพบว่า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นักเรียนกลุ่มทดลอง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ี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สามารถในการแก้ปัญหาคณิตศาสตร์และความสามารถในการคิดอย่างมีวิจารณญาณหลังเรียนสูงกว่าก่อนเรียน อย่างมีนัยสำคัญทางสถิติที่ระด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 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นักเรียนกลุ่มทดลองมีความสามารถใ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แก้ปัญหาและความสามารถในการคิดอย่างมีวิจารณญาณสูงกว่านักเรียนกลุ่มควบคุม อย่างมีนัยสำคัญทางสถิติที่ระด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 3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สามารถในการแก้ปัญหาคณิตศาสตร์และความสามารถในการคิดอย่างมีวิจารณญาณของนักเรียนกลุ่มทดลองมีพัฒนาการที่ดีขึ้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สรุปได้ว่า ความสามารถในการแก้โจทย์ปัญหาทางคณิตศาสตร์ของนักเรียนแต่ละคนมีความแตกต่างกัน ขึ้นอยู่กับวิธีการจัดการเรียนการสอนสอน ซึ่งจะส่งผลต่อความสามารถในการแก้โจทย์ปัญหาทางคณิตศาสตร์ของนักเรียนแต่ละคนว่าถ้าจัดการการเรียนการสอนที่ดีก็จะทำให้นักเรียนมีความสามารถในการแก้ปัญหาคณิตศาสตร์ดีไปด้วย</w:t>
      </w:r>
      <w:r>
        <w:rPr>
          <w:rFonts w:eastAsia="AngsanaNew-Bold;Arial Unicode MS" w:cs="Angsana New" w:ascii="Angsana New" w:hAnsi="Angsana New"/>
          <w:spacing w:val="-6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 xml:space="preserve">1.2 </w:t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นวิจัยที่เกี่ยวข้องกับการใช้หลักการตรรกศาสตร์คลุมเครือในสาขาวิชาอื่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าจรี ประสมศ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ด</w:t>
      </w:r>
      <w:r>
        <w:rPr>
          <w:rFonts w:ascii="Angsana New" w:hAnsi="Angsana New" w:cs="Angsana New"/>
          <w:sz w:val="32"/>
          <w:sz w:val="32"/>
          <w:szCs w:val="32"/>
        </w:rPr>
        <w:t xml:space="preserve">ิ์ </w:t>
      </w:r>
      <w:r>
        <w:rPr>
          <w:rFonts w:cs="Angsana New" w:ascii="Angsana New" w:hAnsi="Angsana New"/>
          <w:sz w:val="32"/>
          <w:szCs w:val="32"/>
        </w:rPr>
        <w:t>(2553 : 124-125)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ฟัซซ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ลอจิก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การควบคุมวงจรกรอง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ง</w:t>
      </w:r>
      <w:r>
        <w:rPr>
          <w:rFonts w:ascii="Angsana New" w:hAnsi="Angsana New" w:cs="Angsana New"/>
          <w:sz w:val="32"/>
          <w:sz w:val="32"/>
          <w:szCs w:val="32"/>
        </w:rPr>
        <w:t>แอกท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ฟแบบขนานงานวิ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วิทยานิพนธ์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สนอการประยุกต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ฟัซซ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ลอจิก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ับการควบคุมวงจรกรอง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ง</w:t>
      </w:r>
      <w:r>
        <w:rPr>
          <w:rFonts w:ascii="Angsana New" w:hAnsi="Angsana New" w:cs="Angsana New"/>
          <w:sz w:val="32"/>
          <w:sz w:val="32"/>
          <w:szCs w:val="32"/>
        </w:rPr>
        <w:t>แอกท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ฟแบบขนาน ที่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การตรวจ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ฮาร์มอนิก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ทฤษฎี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ง</w:t>
      </w:r>
      <w:r>
        <w:rPr>
          <w:rFonts w:ascii="Angsana New" w:hAnsi="Angsana New" w:cs="Angsana New"/>
          <w:sz w:val="32"/>
          <w:sz w:val="32"/>
          <w:szCs w:val="32"/>
        </w:rPr>
        <w:t>รีแอกทีฟขณะหน</w:t>
      </w:r>
      <w:r>
        <w:rPr>
          <w:rFonts w:ascii="Angsana New" w:hAnsi="Angsana New" w:cs="Angsana New"/>
          <w:sz w:val="32"/>
          <w:sz w:val="32"/>
          <w:szCs w:val="32"/>
        </w:rPr>
        <w:t>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ระบบไฟฟ้า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สามเฟส สมดุลโดยมีการควบคุมการฉ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ก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ชดเชยของวงจรกรอง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แอกทีฟ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ควบคุมแบบฟัซซีลอจิกเนื่องจากการออกแบบ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ควบคุม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กล่าวไม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ต้องพึ่งพาแบบ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องทางคณิตศาสตร์ที่ แม่นย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ออกแบ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ฟังก์ช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สมาชิกภาพของตัวควบคุมแบบฟัซซีลอจิก ในงานวิจัย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ใช้วิธีทางปัญญา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วิธีการ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หาแบบตาบูเชิงปรับ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(ATS) </w:t>
      </w:r>
      <w:r>
        <w:rPr>
          <w:rFonts w:ascii="Angsana New" w:hAnsi="Angsana New" w:cs="Angsana New"/>
          <w:sz w:val="32"/>
          <w:sz w:val="32"/>
          <w:szCs w:val="32"/>
        </w:rPr>
        <w:t>การทดสอบ สมรรถนะการควบคุมกระแสชดเชย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ควบคุมแบบฟัซซีลอจิก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กล่าว มีการเปรียบเทียบ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ควบคุมแบบฮีสเตอรีซีสโดยพึ่งพาการ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องสถานการณ์ด้วยคอมพิวเตอร์ โดยผลการ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องสถานการณ์พบว่าการ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ควบคุมแบบฟัซซีลอจิกในการควบคุมการฉีดกระแสชดเชยส่งผลให้ปริมาณกระแสฮาร์มอนิกในระบบเหลือ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ที่สุดอีกท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ป็นไปตามมาตรฐาน </w:t>
      </w:r>
      <w:r>
        <w:rPr>
          <w:rFonts w:cs="Angsana New" w:ascii="Angsana New" w:hAnsi="Angsana New"/>
          <w:sz w:val="32"/>
          <w:szCs w:val="32"/>
        </w:rPr>
        <w:t xml:space="preserve">IEEE Std. 519-1992 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เช่น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นอกจาก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ในงานวิจ</w:t>
      </w:r>
      <w:r>
        <w:rPr>
          <w:rFonts w:ascii="Angsana New" w:hAnsi="Angsana New" w:cs="Angsana New"/>
          <w:sz w:val="32"/>
          <w:sz w:val="32"/>
          <w:szCs w:val="32"/>
        </w:rPr>
        <w:t>ัย</w:t>
      </w:r>
      <w:r>
        <w:rPr>
          <w:rFonts w:ascii="Angsana New" w:hAnsi="Angsana New" w:cs="Angsana New"/>
          <w:sz w:val="32"/>
          <w:sz w:val="32"/>
          <w:szCs w:val="32"/>
        </w:rPr>
        <w:t>ได้มีการควบคุมแรง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สไฟตรงของวงจรกรอง 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แอกทีฟโดยใช้ตัวควบคุมแบบฟัซซีลอจิกเช่นเดียว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อกแบบฟังก์ช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แสดงสมาชิก แผนแผนภาพที่เหมาะที่สุดของ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ควบคุม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คงใช้วิธีการ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หาแบบตาบูเชิงปรับ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เช่นเดียว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ฉีดกระแสชดเชย ซ</w:t>
      </w:r>
      <w:r>
        <w:rPr>
          <w:rFonts w:ascii="Angsana New" w:hAnsi="Angsana New" w:cs="Angsana New"/>
          <w:sz w:val="32"/>
          <w:sz w:val="32"/>
          <w:szCs w:val="32"/>
        </w:rPr>
        <w:t>ึ่ง</w:t>
      </w:r>
      <w:r>
        <w:rPr>
          <w:rFonts w:ascii="Angsana New" w:hAnsi="Angsana New" w:cs="Angsana New"/>
          <w:sz w:val="32"/>
          <w:sz w:val="32"/>
          <w:szCs w:val="32"/>
        </w:rPr>
        <w:t>ผลการจำลองสถานการณ์ของ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ควบคุม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กล่าวพบว่า สามารถควบคุมแรงดันบัสไฟตรงได้ตามที่ต้อง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พร กระแส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: 85-87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ชาญแบบฟัซซีเพื่อการวินิจฉัยโรคทางการแพ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  <w:r>
        <w:rPr>
          <w:rFonts w:ascii="Angsana New" w:hAnsi="Angsana New" w:cs="Angsana New"/>
          <w:sz w:val="32"/>
          <w:sz w:val="32"/>
          <w:szCs w:val="32"/>
        </w:rPr>
        <w:t>สารฉบับ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ุ่งนำเสนอเกี่ยวกับระบบผู้เชี่ยวชาญแบบฟัซซีที่นำมาใช้ป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ยชน์ในงานการวินิจฉัยโรคทางการแพทย์ โดยได้ศึกษาเกี่ยวกับความหมายของระบบผู้เช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และความหมายของฟัซซีลอจิก การนำฟัซซีลอจิกมาประยุกต์ใช้ในการพัฒนาระบบผ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ี่ยวชาญ จนได้เป็นระบบผู้เชี่ยวชาญแบบฟัซซี รวมไปถึงได้ศึกษาผลของการนำระบบผู้เชี่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แบบฟัซซีไปใช้ในการวินิจฉัยโรค โดยผลการศึกษาพบว่าระบบผู้เชี่ยวชาญแบบฟัซซีส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ถใช้ประโยชน์ในการวินิจฉัยโรคทางการแพทย์ได้ดี มีส่วนสนับสนุนการตัดสินใจเพื่อเลือกแนวทางในการรักษาโรคนั้นต่อไ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ยุทธพงศ์ ทัพผดุ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2554: 93-95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ประยุกต์ระบบฟัซซี่เพื่อกำหนดลำดับความส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ัญการบำรุงรักษาระบบไฟฟ้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งานวิจั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ี้ได้นำเสนอการกำหนดลำดับความสำคัญในการบ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ุงรักษาระบบจำหน่ายไฟฟ้าโดยระบบฟัซซี่ซึ่งปัจจุบันกล่องถ่ายภาพความร้อนได้มีการนำมาประยุกต์ใช้ในด้านการตรวจสอบระบบไฟฟ้าอย่างกว้างขวางและก็เป็นที่ยอมรับว่าเป็นอุปกรณ์ที่สามารถตรวจสอบพบสิ่งผิดปกติก่อนที่จะเกิดปัญหาขึ้นได้อย่างมีประสิทธิภาพ สำหรับการกำหนดหลักเกณฑ์และลำดับความสำคัญในการบำรุงรักษาระบบไฟฟ้าหลังการตรวจสอบร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บไฟฟ้าด้วยกล้องถ่ายภาพความร้อนนั้นจะอ้างอิงถึงอุณหภูมิของอุปกรณ์ในตำแห่งที่เกิดปัญหากับค่าอุณหภูมิของอุปกรณ์ประเภทเดียวกันที่ใช้งานปกติเป็นหลัก ซึ่งการใช้หลักเกณฑ์ดังกล่าวไม่สามารถบ่งชี้ถึงระดับความสำคัญหรือความจำเป็นในการบำรุงรักษาอุปกรณ์ที่พบปัญหาได้อย่างสมบูรณ์ บทความนี้ได้นำเสนอวิธีการกำหนดลำดับความสำคัญในการบำรุ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ักษาระบบจำหน่ายไฟฟ้าหลังจากตรวจพบสิ่งผิดปกติด้วยกล้องถ่ายภาพความร้อน โดยได้นำปัจจัยอื่นๆมาพิจารณาอาทิเช่น ปริมาณภาระทางไฟฟ้าที่ตรวจพบปัจจุบันและความสำคัญของอุปกรณ์ไฟฟ้าที่เกิดปัญหามาประกอบการพิจารณาแทนที่จะนำค่าความแตกต่างระหว่างอุณ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ภูมิที่ตำแหน่งผิดปกติกับอุณหภูมิอ้างอิงมาพิจารณาเพียงปัจจัยเดียวโดยปัจจัยดังกล่าวได้ถูกนำไปประมวลผลด้วยระบบฟัซซี่ ซึ่งกฏของฟัซซี่ได้สร้างถูกสร้างขึ้นจากผู้มีประสบการณ์ในการปฏิบัติงานเกี่ยวกับตรวจสอบระบบไฟฟ้าด้วยกล้องถ่ายภาพความร้อนโดยตรงและเอาท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ุทของระบบฟัซซี่นั้นจะเป็นการกำหนดลำดับความสำคัญในการบำรุงรักษาระบบจำหน่ายไฟ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ฟ้าด้วยกล้องถ่ายภาพความร้อนจากการประมวลของระบบฟัซซี่ จากผลทดสอบได้แสดงให้เห็นว่าการประยุกต์ใช้ระบบฟัซซี่เพื่อกำหนดลำดับความสำคัญในการบำรุงรักษาระบบ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น่ายไฟฟ้าด้วยกล้องถ่ายภาพความร้อนสามารถชี้ระดับความสำคัญของปัญหาที่เกิดขึ้นได้อย่างสมบูรณ์เมื่อเปรียบเทียบกับหลักเกณฑ์และลำดับความสำคัญในการบำรุงรักษาระบบไฟฟ้าหลังจากตรวจสอบระบบไฟฟ้าด้วยกล้องถ่ายภาพความร้อนแบบดั่งเดิม ซึ่งถ้าผู้ตร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อบระบบไฟฟ้ามีแบ่งลำดับความสำคัญในการบำรุงรักษาที่เหมาะสมจะทำให้สามารถลดค่าใช้จ่ายด้านการปฏิบัติการการบำรุงรักษาและลดระยะเวลากระแสไฟฟ้าขัดข้องได้อย่างอัตโนมั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ปัจจัยที่มีความสัมพันธ์ต่อความสามารถในการแก้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</w:t>
      </w:r>
      <w:r>
        <w:rPr>
          <w:rFonts w:ascii="Angsana New" w:hAnsi="Angsana New" w:cs="Angsana New"/>
          <w:sz w:val="32"/>
          <w:sz w:val="32"/>
          <w:szCs w:val="32"/>
        </w:rPr>
        <w:t>ณฑ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มรักษ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(2014:56-7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ผลของการจัดกิจกรรมการเรียนรู้คณิตศาสตร์โดยใช้โมเดลการแก้ปัญหาที่เน้นกระบวนการกำกับทางปัญญาที่มีต่อความสามารถในการแก้ปัญหาคณิตศาสตร์และความสามารถในการคิดอย่างมีวิจารณญาณของนักเรีย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บพบว่าเกรดวิชาคณิตศาสตร์เป็น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ต่อ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นคือการที่นักเรียนมีความรู้พื้นฐานเดิมทางคณิตศาสตร์ที่ดีนั้น แสดงว่านักเรียนมีเกรดวิชาคณิตศาสตร์ที่ดีด้วย ซึ่งมีผลโดยตรงต่อความสามารถในการแก้โจทย์ปัญหาทางคณิตศาสตร์ ถ้านักเรียนมีเกรดวิชาคณิตศาสตร์ที่ดี  ความสามารถในการแก้โจทย์ปัญหาทางคณิตศาสตร์ก็จะดีไปด้วย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งหล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cs="Angsana New" w:ascii="Angsana New" w:hAnsi="Angsana New"/>
          <w:sz w:val="32"/>
          <w:szCs w:val="32"/>
        </w:rPr>
        <w:t xml:space="preserve">(2554: 40-41)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การจัดการเรียนการสอนรายวิ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์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บรรยากาศในชั้นเรียนมีผลโดยตรงต่อความสามารถในการแก้โจทย์ปัญหาทางคณิตศาสตร์ นั่นคือ </w:t>
      </w:r>
      <w:r>
        <w:rPr>
          <w:rFonts w:ascii="Angsana New" w:hAnsi="Angsana New" w:cs="Angsana New"/>
          <w:sz w:val="32"/>
          <w:sz w:val="32"/>
          <w:szCs w:val="32"/>
        </w:rPr>
        <w:t>การจัดบรรยากาศในชั้นเรียนจะช่วยส่งเสริมและสร้างเสริมผู้เรียนในด้านสติปัญญา ร่างกาย อารมณ์ และสังคมได้เป็นอย่างดี ทำให้นักเรียนเรียนด้วยความสุข รักการเรียน และเป็นคนใฝ่เรียนใฝ่รู้ในที่สุ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ุจิรัตน์ พรหมรัก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: 98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ส่งผลต่อความสามารถในการแก้โจทย์ปัญหาทางคณิตศาสตร์ของนักเรียนช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ธ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กัดสํานักงานเขตพื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นครปฐมเขต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จตคติต่อวิชา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ผลต่อความสามารถในการแก้โจทย์ปัญหาทางคณิตศาสตร์ของนักเรียนชั้นประถมศึกษาปี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ตคติเป็นอัชฌาส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นวโน้มที่มีอิทธิพลต่อพฤติกรรมสนองตอบ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แวดล้อม หรือ สิ่งเร้า ซึ่งอาจเป็นได้ทั้งคน วัตถุ สิ่งของ หรือความคิด เจตคติอาจเป็นบวก หรือลบ ถ้าบุคคลมีเจตคติบวกต่อสิ่งใด ก็จะมีพฤติกรรมที่จะเผชิญกับสิ่งนั้น ถ้ามีเจตคติลบก็จะหลีกเลี่ยง เจตคติเป็นสิ่งที่เรียนรู้ และเป็นการแสดงออกของค่านิยมและความเชื่อของบุคค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บว่า เพศไม่ส่งผลต่อความสามารถในการแก้โจทย์ปัญหาทางคณิตศาสตร์ของ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ธ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ปี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ทา </w:t>
      </w:r>
      <w:r>
        <w:rPr>
          <w:rFonts w:cs="Angsana New" w:ascii="Angsana New" w:hAnsi="Angsana New"/>
          <w:sz w:val="32"/>
          <w:szCs w:val="32"/>
        </w:rPr>
        <w:t xml:space="preserve">(2552: 151-15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โมเดลปัจจัยที่มีอิทธิพลต่อความสามารถในการแก้โจทย์ปัญหา คณิตศาสตร์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ร้อยเอ็ด 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พฤติกรรมการสอนของครูเป็นปัจจัยที่ส่งผลต่อ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ครูเป็นผู้วางแผนทั้งเนื้อหาและวิธีการ ช่วยชี้แนะแนวทางการแสวงหาความรู้ที่ถูกต้องให้แก่ผู้เรียน จัดการเรียนรู้ให้เหมาะสมกับวัย ความถนัดและ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เนื้อหาที่ซับซ้อนให้นักเรียนเข้าใจและถ่ายทอดความรู้ให้แก่นักเรียนได้ซึ่งต้องใช้เทคนิควิธีสอนที่หลากหลาย สรรหาวิธีการสอนที่ดีที่สุดเหมาะสมกับองค์ประก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ลายประการของสแผนแผนภาพที่เป็นอยู่ด้วย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ทคนิคต่างๆ มากระตุ้นและเร้าความสนใ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Marolla (1998 : 1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ตรวจสอบความสามารถในการแก้ปัญหาทางคณิตศาสตร์ของนักเรียนหญิงเกร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ในชั้นเรียนหญิงล้วน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นและ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ั้นเรียนแบบผสม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คน โดยการเปรียบเทียบค่าเฉลี่ยของคะแนนการทำแบบท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วิชาคณิตศาสตร์แบบปลายเปิด และแบบทดสอบในการแก้ปัญหา ผลปรากฏว่า ค่าเฉลี่ยก่อนเรียนระหว่างกลุ่มทั้งสองไม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นัยสำคัญของความแตกต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ุ่มทั้งสอ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การสอนที่คล้ายคลึงกันใ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ซึ่งประกอบด้วย การสอนแบบแก้ปัญหาซึ่งปฏิบัติเป็นประจำในแต่ละสัปดาห์ </w:t>
      </w:r>
      <w:r>
        <w:rPr>
          <w:rFonts w:cs="Angsana New" w:ascii="Angsana New" w:hAnsi="Angsana New"/>
          <w:sz w:val="32"/>
          <w:szCs w:val="32"/>
        </w:rPr>
        <w:t xml:space="preserve">(POW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ขั้นตอนการแก้ปัญหาขั้นต่อขั้น และมีการใช้รูปแบบคำถามสำหรับการฝึกแก้ปัญหา </w:t>
      </w:r>
      <w:r>
        <w:rPr>
          <w:rFonts w:cs="Angsana New" w:ascii="Angsana New" w:hAnsi="Angsana New"/>
          <w:sz w:val="32"/>
          <w:szCs w:val="32"/>
        </w:rPr>
        <w:t xml:space="preserve">(OEM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้อ จากการทดสอบค่า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หลังเรียนโดยใช้ค่าสถิติ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ลังเรียนระหว่างกลุ่มทั้งสองไม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นัยสำคัญของความแตกต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ichaels,A.J.and others (2000 : 841-849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รื่อ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กระบวนการแก้ปัญหา เพศ ความเชื่อมั่นและรูปแบบของการแก้ปัญหาในวิชาคณิตศาสตร์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เป็นนักเรียนเกร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ในการวิจัย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บบด้วยกัน คือ แบบวัดกระบวนการแก้ปัญหา แบบวัดความเชื่อมั่น และแบบวัดรูปแบบของการให้เหตุผ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ารถ ความพยายามและความช่วยเหลือจากผู้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จัยพบว่านักเรียนชายชอบแก้ปัญหาที่ซับซ้อนมากกว่านักเรียนหญิง นักเรียนหญิงมี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ของการให้เหตุผลที่นำไปสู่ความสำเร็จดีกว่านักเรียนชาย ไม่มีความแตกต่างระหว่างในด้านความเชื่อมั่นทางคณิตศาสตร์จากงานวิจัยข้างต้นพบว่า วิธีสอนแบบ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ป็นผลทำให้ผลสัมฤทธิ์ทางการเรียน และความสามารถในการแก้ปัญหาสูงขึ้น ซึ่งวิธีสอนนี้เป็นวิธีที่ฝึกก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วนการคิด แก้ปัญหาของผู้เรียนดังนั้นการปลูกฝังให้ผู้เรียนมีระบบ ระเบียบขั้นตอนในการคิด จึงมีความจำเป็นอย่างยิ่งต่อการจัด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riesser (2001  : 56-60) 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สามารถในการแกโจ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ทางคณ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ของ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ยนเกร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ซึ่ง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ีดีทัศ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สอนของ  </w:t>
      </w:r>
      <w:r>
        <w:rPr>
          <w:rFonts w:cs="Angsana New" w:ascii="Angsana New" w:hAnsi="Angsana New"/>
          <w:sz w:val="32"/>
          <w:szCs w:val="32"/>
        </w:rPr>
        <w:t xml:space="preserve">Jasper  Woodbery  </w:t>
      </w:r>
      <w:r>
        <w:rPr>
          <w:rFonts w:ascii="Angsana New" w:hAnsi="Angsana New" w:cs="Angsana New"/>
          <w:sz w:val="32"/>
          <w:sz w:val="32"/>
          <w:szCs w:val="32"/>
        </w:rPr>
        <w:t>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การสอ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ต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โดย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ะเทคโนโลย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องมหา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ยาลัย  </w:t>
      </w:r>
      <w:r>
        <w:rPr>
          <w:rFonts w:cs="Angsana New" w:ascii="Angsana New" w:hAnsi="Angsana New"/>
          <w:sz w:val="32"/>
          <w:szCs w:val="32"/>
        </w:rPr>
        <w:t xml:space="preserve">Vanderblit  </w:t>
      </w: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เป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บร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กระบวนการสอนแบบ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เดิมวิธี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วิจัย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ทดลองวิธีสอนโดยแบ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ทดลองแ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ควบคุมและท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ส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ทดสอบ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นและห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เหม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นกันผลการวิจัยพบ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นั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สอนแบบด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เ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คะแนนทดสอบเก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กับกา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ที่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ก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บท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ส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ง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ทางสถิติในทางตร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พบ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พบ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ของความแต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ใน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โจ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และการเปล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นแปลงโจ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บทความของ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ทดลองแ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ควบ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มท</w:t>
      </w:r>
      <w:r>
        <w:rPr>
          <w:rFonts w:ascii="Angsana New" w:hAnsi="Angsana New" w:cs="Angsana New"/>
          <w:sz w:val="32"/>
          <w:sz w:val="32"/>
          <w:szCs w:val="32"/>
        </w:rPr>
        <w:t>ี่ด้</w:t>
      </w:r>
      <w:r>
        <w:rPr>
          <w:rFonts w:ascii="Angsana New" w:hAnsi="Angsana New" w:cs="Angsana New"/>
          <w:sz w:val="32"/>
          <w:sz w:val="32"/>
          <w:szCs w:val="32"/>
        </w:rPr>
        <w:t>รับการสอนแต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 โดยใช้หลักการตรรกศาสตร์คลุมเครือ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New;Arial Unicode MS" w:cs="Angsana New" w:ascii="Angsana New" w:hAnsi="Angsana New"/>
          <w:sz w:val="32"/>
          <w:szCs w:val="32"/>
        </w:rPr>
        <w:t>Michael (2011 : 27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นี้ได้ศึกษาความสามารถในการแก้ปัญหาทาง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โดยใช้ตรรกศาสตร์คลุมเครือในการวัด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แก้ปัญหา  ซึ่งแต่ละคนมีวิธีการแก้ปัญหาที่แตกต่างกัน  ขึ้นอยู่กับแรงจูงใจส่วนตัว  ความเชื่อ และอารมณ์  ของแต่ละคน  โดยการแก้ปัญหาโดยตรงหรือยังมีความคลุมเครือ  ในมุมมองของครูผู้สอนยังมีความไม่ชัดเจนเกี่ยวกับระดับความสำเร็จของนักเรียนในขั้นตอนกระบวนการแก้ปัญหาของนักเรียนแต่ละคน  ด้วยเหตุผลทั้งหมดทำให้ผู้วิจัยมีความสนใจที่จะนำหลักการของตรรกศาสตร์คลุมเครือในการที่จะอธิบายกระบวนการแก้ปัญหาให้มีประสิทธิภาพ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ู้วิจัยได้ดำเนินการท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องกับอาสาสมัคร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็นนักศึกษา คณะเทคโนโลยีการประยุกต์ ของประเทศกรีช โดยเครื่องมือที่ใช้เป็นแบบทดสอบอัตนัย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ห้เวลาในการทำแบบทดส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 จากการใช้ตรรกศาสตร์คลุมเครือในการวัด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ทาง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มี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ปัญหาทาง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สู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ปัญหาทางคณิตศาสตร์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ichael (2012 :  25)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นี้ได้ศึกษารูปแบบคลุมเครือสำหรับการแก้ปัญหา  ซึ่งกระบวนการแก้ปัญหาทางคณิตศาสตร์มีความสำคัญมากในชีวิตประจำวันของเรา ซึ่งแต่ละคนมีวิธีการแก้ปัญหาที่แตกต่างกัน  ขึ้นอยู่กับแรงจูงใจส่วนตัว  ความเชื่อ และอารมณ์  ของแต่ละคน  โดยที่บางคนมีวิธีการแก้ปัญหาโดยตรงหรือบางคนยังมีความคลุมเครือในการแก้ปัญหานั้นๆ ซึ่งกระบวนการแก้ปัญหาทำให้เข้าใจและทราบพฤติกรรมที่เหมาะในการแก้ปัญหา  ส่วนในมุมมองของครูผู้สอนยังมีความไม่ชัดเจนเกี่ยวกับระดับความสำเร็จของนักเรียนในขั้นตอนกระบวนการแก้ปัญหาของนักเรียนแต่ละคน  ด้วยเหตุทั้งหมดนี้ผู้วิจัยจึงมีความสนใจที่จะนำหลักการของตรรกศาสตร์คลุมเครือและทฤษฎีความไม่แน่นอนมาใช้อธิบายกระบวนการแก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  ในงานวิจัยนี้ใช้เครื่องมือในการวิจัยโดยการเปรียบเทียบรูปแบบการแก้ปัญหาในการทดล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แบบ คือ รูปแบบคลุมเครือ และรูปแบบสุ่ม  ซึ่งมีความสอดคล้องกับขั้นตอนหลักของกระบวนการแก้ปัญหากับเซตคลุมเครือ และชุดภาษา ในพัฒนาการแก้ปัญหาและวัดควา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ปัญหาของนักเรียน   ซึ่งผู้วิจัยได้ดำเนินการทดลองกับนักศึกษาคณะเทคโ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ลยีการประยุกต์ ของประเทศกรีซ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ให้ทำแบบทดสอบอัตนัย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ห้เวลาในการทำแบบทดส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จากการใช้ตรรกศาสตร์คลุมเครือในการวัดระดับความสามารถในการแก้ปัญหาทางคณิตศาสตร์ พบว่ามี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ปัญหาทางคณิตศาสตร์อยู่ในระดับปานกลาง  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มีระ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บความสามารถในการแก้ปัญหาทางคณิตศาสตร์อยู่ในระดับสูง  และ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ปัญหาทางคณิตศาสตร์อยู่ในระดับสมบูรณ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หลักการตรรกศาสตร์คลุมเครือในวิชา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ichael (2013 : 4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เป็นพื้นฐานของทฤษฎีความไม่แน่นอนของเหตุการณ์ที่เสนอโดย </w:t>
      </w:r>
      <w:r>
        <w:rPr>
          <w:rFonts w:cs="Angsana New" w:ascii="Angsana New" w:hAnsi="Angsana New"/>
          <w:sz w:val="32"/>
          <w:szCs w:val="32"/>
        </w:rPr>
        <w:t xml:space="preserve">Zade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1965 </w:t>
      </w:r>
      <w:r>
        <w:rPr>
          <w:rFonts w:ascii="Angsana New" w:hAnsi="Angsana New" w:cs="Angsana New"/>
          <w:sz w:val="32"/>
          <w:sz w:val="32"/>
          <w:szCs w:val="32"/>
        </w:rPr>
        <w:t>ที่มีข้อกำหนดความหมายของตรรกะมาตรฐาน การใช้งานที่ถูกสร้างขึ้นหรือการนำมาปรับใช้กับตรรกศาสตร์คลุมเครือที่หลากหลาย และให้โอกาสสำหรับการสร้างแบบจำลองภายใต้เงื่อนไขที่ยังไม่ชัดเจน  ในบทความนี้จะมีการพัฒนารูปแบบของฟัซซี</w:t>
      </w:r>
      <w:r>
        <w:rPr>
          <w:rFonts w:cs="Angsana New" w:ascii="Angsana New" w:hAnsi="Angsana New"/>
          <w:sz w:val="32"/>
          <w:szCs w:val="32"/>
        </w:rPr>
        <w:t xml:space="preserve">(fuzzy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สำหรับประเมินความรู้และทักษะของกลุ่มนักเรียน รูปแบบของการประเมินลักษณะของ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รู้ในเรื่อง  เนื้อหาสาระ  ทักษะการแก้ปัญหา และ ความสามารถในการให้เหตุผลเพื่อเปรียบเทีย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ตัวแปรของ ฟัซซีสับเซต ในพัฒ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การของประสิทธิภาพของกลุ่มนักเรียนและความเป็นไปได้ของข้อมูลนักเรียนทั้งหมดที่ใช้ในการคำนวณ ในลักษณะของการศึกษาจะมีความละเอียดมากทั้งเชิงปริมาณหรือเชิงคุณภาพ ของที่มีประสิทธิภาพของกลุ่มนักเรียน ซึ่งได้จากวิธีการหาจุดศูนย์ถ่วงและกลุ่มของความไม่แน่นอนที่เป็นไปได้ทั้งหมดจะเป็นการใช้วิธีการของดีฟัซซิฟิเคชัน</w:t>
      </w:r>
      <w:r>
        <w:rPr>
          <w:rFonts w:cs="Angsana New" w:ascii="Angsana New" w:hAnsi="Angsana New"/>
          <w:sz w:val="32"/>
          <w:szCs w:val="32"/>
        </w:rPr>
        <w:t xml:space="preserve">(Defuzzification) </w:t>
      </w:r>
      <w:r>
        <w:rPr>
          <w:rFonts w:ascii="Angsana New" w:hAnsi="Angsana New" w:cs="Angsana New"/>
          <w:sz w:val="32"/>
          <w:sz w:val="32"/>
          <w:szCs w:val="32"/>
        </w:rPr>
        <w:t>ในการเปลี่ยนค่าเอาต์พุตของฟัซซีที่ตัวเลขมีการเปลี่ยนแปลงได้ง่าย ขึ้นอยู่กับวิธีการหาจุดศูนย์ถ่วงที่มีความสัมพันธ์กับจุดศูนย์ถ่วงของกราฟการเป็นฟังก์ชันสมาชิกที่มีส่วนเกี่ยวข้องกับการวัดประสิทธิภาของนักเรียน  เทคนิคของการประเมินความสามารถที่แตกต่างกันของนักเรียนและตัวอย่างที่จะแสดงให้เห็นถึงผลงานของเราในทางปฏิบัติ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ichael (2015: 53 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ประเมินการเรียนรู้ของนักเรียน  บนพื้นฐานทฤษฎีการเรียนรู้ของบลูม   โดยใช้ตรรกศาสตร์คลุมเครือ    ซึ่งนักเรียนแต่ละคนจะมีการเรียนรู้ที่แต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กัน  ขึ้นอยู่กับสมรรถนะของแต่ละคน  การเรียนรู้ยังมีความคลุมเครือ  ซึ่งในมุมมอง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นยังมีความไม่ชัดเจนเกี่ยวกับระดับการเรียนรู้ของนักศึกษาแต่ละคน    ผู้วิจัยจึงสนใจที่จะนำรูปแบบ  </w:t>
      </w:r>
      <w:r>
        <w:rPr>
          <w:rFonts w:cs="Angsana New" w:ascii="Angsana New" w:hAnsi="Angsana New"/>
          <w:sz w:val="32"/>
          <w:szCs w:val="32"/>
        </w:rPr>
        <w:t xml:space="preserve">TFAM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พัฒนาในลักษณะรูปแบบของรูปสามเหลี่ยม  สามารถประยุก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กับการประเมินในการพัฒนาการเรียนรู้ของนักเรียน  เรื่อง  จำนวนจริง  โดยใช้ทฤษฎีการเรียนรู้ของบลูม  และเทคนิคการหาจุดถ่วงน้ำหนัก  เพื่อเป็นวิธีการนำไปใช้ในการประเมินการเรียนรู้ของนักเรียนแต่ละคน  สามารถบอกระดับผลการเรียนของนักเรียนได้   และนำหลักการของตรรกศาสตร์คลุมเครือ  ในการอธิบายกระบวนการเรียนรู้ให้มีประสิทธิภาพมากขึ้น  ซึ่งได้ดำเนินการทดลองกับนักเรีย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คโนโลยี ของประเทศกรีช โดยใช้เครื่องมือเป็นแบบทดสอบอัตนัย มี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ตามทฤษฎีการเรียนรู้ของบลู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ขั้น  ได้แก่ ความรู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 ความเข้าใจ การนำไปใช้  การวิเคราะห์  การสัง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ระเมินค่า  ซึ่ง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การทดสอบนัก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ตามทฤษฎีการเรียนรู้ของบลูม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ซึ่งทดสอบ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แต่ละระดับขั้นของบลูมมีค่าเฉลี่ย  </w:t>
      </w:r>
      <w:r>
        <w:rPr>
          <w:rFonts w:cs="Angsana New" w:ascii="Angsana New" w:hAnsi="Angsana New"/>
          <w:sz w:val="32"/>
          <w:szCs w:val="32"/>
        </w:rPr>
        <w:t xml:space="preserve">20.73    20.87  20.17  18.0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0.8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และทดสอบครั้ง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แต่ละระดับขั้นของบลูมมีค่าเฉลี่ย   </w:t>
      </w:r>
      <w:r>
        <w:rPr>
          <w:rFonts w:cs="Angsana New" w:ascii="Angsana New" w:hAnsi="Angsana New"/>
          <w:sz w:val="32"/>
          <w:szCs w:val="32"/>
        </w:rPr>
        <w:t xml:space="preserve">22.73    22.50  20.17   18.34   19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1.10   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ผลการวิจัยพบว่า  นักเรียนมีประสิทธิภาพในการเรียนรู้เพิ่ม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ทั้งในประเทศและต่างประเทศ สรุปได้ว่า ระดับ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ของนักเรียนมีความสำคัญต่อการจัดการเรียนรู้คณิตศาสตร์ให้มีประสิทธิภาพ  หากผู้เรียนมี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>ในระดับที่สูงจะทำให้ผู้เรียนมีการ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ในการวิเคราะห์ ช่วยกระตุ้น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และการ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บว่ามีปัจจัยที่มีความสัมพันธ์ต่อความสามารถในการแก้โจทย์ป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ทางคณิตศาสตร์ ซึ่งส่งผลต่อความสามารถในการแก้โจทย์ปัญหาทางคณิตศาสตร์ ดังนั้นผู้วิจัยจึงสนใจที่จะศึกษาระดับความสามารถในการแก้โจทย์ปัญหาทางคณิตศาสตร์ และศึกษาว่ามีปัจจัยใดบ้างที่มีความสัมพันธ์ต่อความสามารถในการแก้โจทย์ปัญหาทางคณิตศาสตร์ และ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ศึกษางานวิจัยที่เกี่ยวข้องกับการศึกษา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 โดยใช้หลักการตรรกศาสตร์คลุมเครือ ซึ่งมีอยู่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ในประเทศไทย ที่ยังไม่มีการวิจัยที่ทำเกี่ยวกับเรื่องนี้ จากเหตุผลดังกล่าว จึงทำให้ผู้วิจัยมีความสนใจที่จะทำวิจัยใน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ำการศึกษาว่ามีปัจจัยใดบ้างที่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โดยใช้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</w:t>
      </w:r>
      <w:r>
        <w:rPr>
          <w:rFonts w:ascii="Angsana New" w:hAnsi="Angsana New" w:cs="Angsana New"/>
          <w:sz w:val="32"/>
          <w:sz w:val="32"/>
          <w:szCs w:val="32"/>
        </w:rPr>
        <w:t>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03655</wp:posOffset>
                </wp:positionH>
                <wp:positionV relativeFrom="paragraph">
                  <wp:posOffset>6350</wp:posOffset>
                </wp:positionV>
                <wp:extent cx="2117090" cy="25361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536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ะบวนการแก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จท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ัญหาคณิตศาสตร์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ยใช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องโพล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ำความเข้าใจ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างแผน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ำเนินการตามแผ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99.7pt;mso-wrap-distance-left:9.05pt;mso-wrap-distance-right:9.05pt;mso-wrap-distance-top:0pt;mso-wrap-distance-bottom:0pt;margin-top:0.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ะบวนการแก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จท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ัญหาคณิตศาสตร์โ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ยใช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องโพล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ำความเข้าใจ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างแผน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ำเนินการตามแผ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52675</wp:posOffset>
                </wp:positionH>
                <wp:positionV relativeFrom="paragraph">
                  <wp:posOffset>49530</wp:posOffset>
                </wp:positionV>
                <wp:extent cx="1270" cy="200660"/>
                <wp:effectExtent l="57150" t="635" r="56515" b="0"/>
                <wp:wrapNone/>
                <wp:docPr id="75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185.25pt;margin-top:3.9pt;width:0.1pt;height:15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82270</wp:posOffset>
                </wp:positionH>
                <wp:positionV relativeFrom="paragraph">
                  <wp:posOffset>-5080</wp:posOffset>
                </wp:positionV>
                <wp:extent cx="1326515" cy="71691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16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จทย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56.45pt;mso-wrap-distance-left:9.05pt;mso-wrap-distance-right:9.05pt;mso-wrap-distance-top:0pt;mso-wrap-distance-bottom:0pt;margin-top:-0.4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จทย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4930</wp:posOffset>
                </wp:positionH>
                <wp:positionV relativeFrom="paragraph">
                  <wp:posOffset>48260</wp:posOffset>
                </wp:positionV>
                <wp:extent cx="1898015" cy="65976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59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สามารถในการแก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ัญหา             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51.95pt;mso-wrap-distance-left:9.05pt;mso-wrap-distance-right:9.05pt;mso-wrap-distance-top:0pt;mso-wrap-distance-bottom:0pt;margin-top:3.8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ความสามารถในการแก้</w:t>
                      </w:r>
                      <w:r>
                        <w:rPr>
                          <w:rFonts w:ascii="Angsana New" w:hAnsi="Angsana New" w:cs="Angsana New"/>
                        </w:rPr>
                        <w:t>โจทย์</w:t>
                      </w:r>
                      <w:r>
                        <w:rPr>
                          <w:rFonts w:ascii="Angsana New" w:hAnsi="Angsana New" w:cs="Angsana New"/>
                        </w:rPr>
                        <w:t>ปัญหา             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19475</wp:posOffset>
                </wp:positionH>
                <wp:positionV relativeFrom="paragraph">
                  <wp:posOffset>183515</wp:posOffset>
                </wp:positionV>
                <wp:extent cx="400685" cy="1270"/>
                <wp:effectExtent l="635" t="56515" r="0" b="57150"/>
                <wp:wrapNone/>
                <wp:docPr id="78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69.25pt;margin-top:14.45pt;width:31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81675</wp:posOffset>
                </wp:positionH>
                <wp:positionV relativeFrom="paragraph">
                  <wp:posOffset>114935</wp:posOffset>
                </wp:positionV>
                <wp:extent cx="153035" cy="0"/>
                <wp:effectExtent l="0" t="5080" r="0" b="5080"/>
                <wp:wrapNone/>
                <wp:docPr id="79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05pt" to="467.25pt,9.0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19825</wp:posOffset>
                </wp:positionH>
                <wp:positionV relativeFrom="paragraph">
                  <wp:posOffset>116840</wp:posOffset>
                </wp:positionV>
                <wp:extent cx="38100" cy="2057400"/>
                <wp:effectExtent l="12700" t="635" r="12700" b="20320"/>
                <wp:wrapNone/>
                <wp:docPr id="80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9.2pt" to="492.7pt,171.15pt" ID="ตัวเชื่อมต่อตรง 2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34710</wp:posOffset>
                </wp:positionH>
                <wp:positionV relativeFrom="paragraph">
                  <wp:posOffset>114935</wp:posOffset>
                </wp:positionV>
                <wp:extent cx="0" cy="2937510"/>
                <wp:effectExtent l="5080" t="0" r="5080" b="0"/>
                <wp:wrapNone/>
                <wp:docPr id="81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9.05pt" to="467.3pt,240.3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52675</wp:posOffset>
                </wp:positionH>
                <wp:positionV relativeFrom="paragraph">
                  <wp:posOffset>19050</wp:posOffset>
                </wp:positionV>
                <wp:extent cx="1270" cy="248285"/>
                <wp:effectExtent l="56515" t="635" r="57150" b="0"/>
                <wp:wrapNone/>
                <wp:docPr id="82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185.25pt;margin-top:1.5pt;width:0.1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42975</wp:posOffset>
                </wp:positionH>
                <wp:positionV relativeFrom="paragraph">
                  <wp:posOffset>19050</wp:posOffset>
                </wp:positionV>
                <wp:extent cx="362585" cy="1270"/>
                <wp:effectExtent l="635" t="56515" r="0" b="57150"/>
                <wp:wrapNone/>
                <wp:docPr id="83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74.25pt;margin-top:1.5pt;width:28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52675</wp:posOffset>
                </wp:positionH>
                <wp:positionV relativeFrom="paragraph">
                  <wp:posOffset>6985</wp:posOffset>
                </wp:positionV>
                <wp:extent cx="1270" cy="248285"/>
                <wp:effectExtent l="56515" t="635" r="57150" b="0"/>
                <wp:wrapNone/>
                <wp:docPr id="84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85.25pt;margin-top:0.55pt;width:0.1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52675</wp:posOffset>
                </wp:positionH>
                <wp:positionV relativeFrom="paragraph">
                  <wp:posOffset>-2540</wp:posOffset>
                </wp:positionV>
                <wp:extent cx="1270" cy="248285"/>
                <wp:effectExtent l="56515" t="635" r="57150" b="0"/>
                <wp:wrapNone/>
                <wp:docPr id="85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185.25pt;margin-top:-0.2pt;width:0.1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2610</wp:posOffset>
                </wp:positionH>
                <wp:positionV relativeFrom="paragraph">
                  <wp:posOffset>38100</wp:posOffset>
                </wp:positionV>
                <wp:extent cx="1330325" cy="82486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24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ะดับความสามารถในการแก้โจทย์ปัญ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64.95pt;mso-wrap-distance-left:9.05pt;mso-wrap-distance-right:9.05pt;mso-wrap-distance-top:0pt;mso-wrap-distance-bottom:0pt;margin-top:3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ะดับความสามารถในการแก้โจทย์ปัญ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28745</wp:posOffset>
                </wp:positionH>
                <wp:positionV relativeFrom="paragraph">
                  <wp:posOffset>219075</wp:posOffset>
                </wp:positionV>
                <wp:extent cx="1748790" cy="90360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03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รรกศาสตร์คลุมเครือ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Fuzzy   Logic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71.15pt;mso-wrap-distance-left:9.05pt;mso-wrap-distance-right:9.05pt;mso-wrap-distance-top:0pt;mso-wrap-distance-bottom:0pt;margin-top:17.2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รรกศาสตร์คลุมเครือ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Fuzzy   Logic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4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34515</wp:posOffset>
                </wp:positionH>
                <wp:positionV relativeFrom="paragraph">
                  <wp:posOffset>13970</wp:posOffset>
                </wp:positionV>
                <wp:extent cx="1326515" cy="38354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่ำ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0.2pt;mso-wrap-distance-left:9.05pt;mso-wrap-distance-right:9.05pt;mso-wrap-distance-top:0pt;mso-wrap-distance-bottom:0pt;margin-top:1.1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่ำ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1375</wp:posOffset>
                </wp:positionH>
                <wp:positionV relativeFrom="paragraph">
                  <wp:posOffset>114935</wp:posOffset>
                </wp:positionV>
                <wp:extent cx="438785" cy="1270"/>
                <wp:effectExtent l="0" t="56515" r="635" b="57150"/>
                <wp:wrapNone/>
                <wp:docPr id="89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266.25pt;margin-top:9.05pt;width:34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34685</wp:posOffset>
                </wp:positionH>
                <wp:positionV relativeFrom="paragraph">
                  <wp:posOffset>114935</wp:posOffset>
                </wp:positionV>
                <wp:extent cx="200025" cy="0"/>
                <wp:effectExtent l="0" t="5080" r="0" b="5080"/>
                <wp:wrapNone/>
                <wp:docPr id="90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9.05pt" to="467.25pt,9.0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34515</wp:posOffset>
                </wp:positionH>
                <wp:positionV relativeFrom="paragraph">
                  <wp:posOffset>113665</wp:posOffset>
                </wp:positionV>
                <wp:extent cx="1316990" cy="374015"/>
                <wp:effectExtent l="0" t="0" r="9525" b="9525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0.2pt;mso-wrap-distance-left:9.05pt;mso-wrap-distance-right:9.05pt;mso-wrap-distance-top:0pt;mso-wrap-distance-bottom:0pt;margin-top:8.95pt;mso-position-vertical-relative:text;margin-left:144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34515</wp:posOffset>
                </wp:positionH>
                <wp:positionV relativeFrom="paragraph">
                  <wp:posOffset>213360</wp:posOffset>
                </wp:positionV>
                <wp:extent cx="1316990" cy="374015"/>
                <wp:effectExtent l="0" t="0" r="9525" b="9525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0.2pt;mso-wrap-distance-left:9.05pt;mso-wrap-distance-right:9.05pt;mso-wrap-distance-top:0pt;mso-wrap-distance-bottom:0pt;margin-top:16.8pt;mso-position-vertical-relative:text;margin-left:144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34515</wp:posOffset>
                </wp:positionH>
                <wp:positionV relativeFrom="paragraph">
                  <wp:posOffset>31115</wp:posOffset>
                </wp:positionV>
                <wp:extent cx="1316990" cy="374015"/>
                <wp:effectExtent l="0" t="0" r="9525" b="9525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0.2pt;mso-wrap-distance-left:9.05pt;mso-wrap-distance-right:9.05pt;mso-wrap-distance-top:0pt;mso-wrap-distance-bottom:0pt;margin-top:2.45pt;mso-position-vertical-relative:text;margin-left:144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120" w:after="0"/>
        <w:ind w:left="0" w:hanging="0"/>
        <w:contextualSpacing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34515</wp:posOffset>
                </wp:positionH>
                <wp:positionV relativeFrom="paragraph">
                  <wp:posOffset>130810</wp:posOffset>
                </wp:positionV>
                <wp:extent cx="1326515" cy="38354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ูง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0.2pt;mso-wrap-distance-left:9.05pt;mso-wrap-distance-right:9.05pt;mso-wrap-distance-top:0pt;mso-wrap-distance-bottom:0pt;margin-top:10.3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ูงม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โดย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ตรรกศาสตร์คลุมเค</w:t>
      </w:r>
      <w:r>
        <w:rPr>
          <w:rFonts w:ascii="Angsana New" w:hAnsi="Angsana New" w:cs="Angsana New"/>
          <w:sz w:val="32"/>
          <w:sz w:val="32"/>
          <w:szCs w:val="32"/>
        </w:rPr>
        <w:t>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ปัจจัยที่มีความสัมพันธ์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7990</wp:posOffset>
                </wp:positionH>
                <wp:positionV relativeFrom="paragraph">
                  <wp:posOffset>100965</wp:posOffset>
                </wp:positionV>
                <wp:extent cx="1628140" cy="38544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5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35pt;mso-wrap-distance-left:9.05pt;mso-wrap-distance-right:9.05pt;mso-wrap-distance-top:0pt;mso-wrap-distance-bottom:0pt;margin-top:7.9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40735</wp:posOffset>
                </wp:positionH>
                <wp:positionV relativeFrom="paragraph">
                  <wp:posOffset>100965</wp:posOffset>
                </wp:positionV>
                <wp:extent cx="1628140" cy="38544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5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35pt;mso-wrap-distance-left:9.05pt;mso-wrap-distance-right:9.05pt;mso-wrap-distance-top:0pt;mso-wrap-distance-bottom:0pt;margin-top:7.9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160</wp:posOffset>
                </wp:positionH>
                <wp:positionV relativeFrom="paragraph">
                  <wp:posOffset>136525</wp:posOffset>
                </wp:positionV>
                <wp:extent cx="2489200" cy="225806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258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ร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ชาคณิตศาสตร์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รยากาศในชั้นเรียนวิช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ตคติ</w:t>
                            </w:r>
                            <w:r>
                              <w:rPr>
                                <w:rFonts w:ascii="Angsana New" w:hAnsi="Angsana New" w:eastAsia="CordiaNew;Arial Unicode MS" w:cs="Angsana New"/>
                                <w:sz w:val="32"/>
                                <w:sz w:val="32"/>
                                <w:szCs w:val="32"/>
                              </w:rPr>
                              <w:t>ต่อวิชาคณิตศาสตร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CordiaNew;Arial Unicode MS" w:cs="Angsana New"/>
                                <w:sz w:val="32"/>
                                <w:sz w:val="32"/>
                                <w:szCs w:val="32"/>
                              </w:rPr>
                              <w:t>พฤติกรรมการ</w:t>
                            </w:r>
                            <w:r>
                              <w:rPr>
                                <w:rFonts w:ascii="Angsana New" w:hAnsi="Angsana New" w:eastAsia="CordiaNew;Arial Unicode MS" w:cs="Angsana New"/>
                                <w:sz w:val="32"/>
                                <w:sz w:val="32"/>
                                <w:szCs w:val="32"/>
                              </w:rPr>
                              <w:t>สอนของคร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177.8pt;mso-wrap-distance-left:9.05pt;mso-wrap-distance-right:9.05pt;mso-wrap-distance-top:0pt;mso-wrap-distance-bottom:0pt;margin-top:10.75pt;mso-position-vertical-relative:text;margin-left:-0.8pt;mso-position-horizontal-relative:text">
                <v:textbox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ศ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ร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ชาคณิตศาสตร์ 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รยากาศในชั้นเรียนวิช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ตคติ</w:t>
                      </w:r>
                      <w:r>
                        <w:rPr>
                          <w:rFonts w:ascii="Angsana New" w:hAnsi="Angsana New" w:eastAsia="CordiaNew;Arial Unicode MS" w:cs="Angsana New"/>
                          <w:sz w:val="32"/>
                          <w:sz w:val="32"/>
                          <w:szCs w:val="32"/>
                        </w:rPr>
                        <w:t>ต่อวิชาคณิตศาสตร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CordiaNew;Arial Unicode MS" w:cs="Angsana New"/>
                          <w:sz w:val="32"/>
                          <w:sz w:val="32"/>
                          <w:szCs w:val="32"/>
                        </w:rPr>
                        <w:t>พฤติกรรมการ</w:t>
                      </w:r>
                      <w:r>
                        <w:rPr>
                          <w:rFonts w:ascii="Angsana New" w:hAnsi="Angsana New" w:eastAsia="CordiaNew;Arial Unicode MS" w:cs="Angsana New"/>
                          <w:sz w:val="32"/>
                          <w:sz w:val="32"/>
                          <w:szCs w:val="32"/>
                        </w:rPr>
                        <w:t>สอนของคร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15640</wp:posOffset>
                </wp:positionH>
                <wp:positionV relativeFrom="paragraph">
                  <wp:posOffset>136525</wp:posOffset>
                </wp:positionV>
                <wp:extent cx="2010410" cy="225806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258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ามารถใ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โจท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76" w:before="0" w:after="0"/>
                              <w:contextualSpacing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177.8pt;mso-wrap-distance-left:9.05pt;mso-wrap-distance-right:9.05pt;mso-wrap-distance-top:0pt;mso-wrap-distance-bottom:0pt;margin-top:10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ามารถใ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โจท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76" w:before="0" w:after="0"/>
                        <w:contextualSpacing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84450</wp:posOffset>
                </wp:positionH>
                <wp:positionV relativeFrom="paragraph">
                  <wp:posOffset>147955</wp:posOffset>
                </wp:positionV>
                <wp:extent cx="47053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1.65pt;width:3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ารศึกษาปัจจัยที่มีอิทธิพล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71"/>
      <w:type w:val="nextPage"/>
      <w:pgSz w:w="11906" w:h="16838"/>
      <w:pgMar w:left="2160" w:right="1797" w:gutter="0" w:header="1440" w:top="2160" w:footer="0" w:bottom="17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22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KodchiangUPC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9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2.wmf"/><Relationship Id="rId82" Type="http://schemas.openxmlformats.org/officeDocument/2006/relationships/image" Target="media/image33.png"/><Relationship Id="rId83" Type="http://schemas.openxmlformats.org/officeDocument/2006/relationships/oleObject" Target="embeddings/oleObject35.bin"/><Relationship Id="rId84" Type="http://schemas.openxmlformats.org/officeDocument/2006/relationships/image" Target="media/image1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8.wmf"/><Relationship Id="rId96" Type="http://schemas.openxmlformats.org/officeDocument/2006/relationships/image" Target="media/image39.png"/><Relationship Id="rId97" Type="http://schemas.openxmlformats.org/officeDocument/2006/relationships/oleObject" Target="embeddings/oleObject41.bin"/><Relationship Id="rId98" Type="http://schemas.openxmlformats.org/officeDocument/2006/relationships/image" Target="media/image37.wmf"/><Relationship Id="rId99" Type="http://schemas.openxmlformats.org/officeDocument/2006/relationships/image" Target="media/image4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9.wmf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image" Target="media/image5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0.wmf"/><Relationship Id="rId130" Type="http://schemas.openxmlformats.org/officeDocument/2006/relationships/image" Target="media/image56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4.wmf"/><Relationship Id="rId137" Type="http://schemas.openxmlformats.org/officeDocument/2006/relationships/image" Target="media/image56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8.wmf"/><Relationship Id="rId144" Type="http://schemas.openxmlformats.org/officeDocument/2006/relationships/image" Target="media/image56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2.wmf"/><Relationship Id="rId151" Type="http://schemas.openxmlformats.org/officeDocument/2006/relationships/image" Target="media/image56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79.wmf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image" Target="media/image77.wmf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oleObject" Target="embeddings/oleObject68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69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70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71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74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76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77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78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79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80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81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82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83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84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85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86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87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88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89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90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91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92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93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94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95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96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97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98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99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00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01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02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03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0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05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06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07.bin"/><Relationship Id="rId270" Type="http://schemas.openxmlformats.org/officeDocument/2006/relationships/image" Target="media/image123.wmf"/><Relationship Id="rId271" Type="http://schemas.openxmlformats.org/officeDocument/2006/relationships/header" Target="head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3:00Z</dcterms:created>
  <dc:creator>iso100000</dc:creator>
  <dc:description/>
  <cp:keywords/>
  <dc:language>en-US</dc:language>
  <cp:lastModifiedBy>Microsoft</cp:lastModifiedBy>
  <cp:lastPrinted>2016-05-01T01:56:00Z</cp:lastPrinted>
  <dcterms:modified xsi:type="dcterms:W3CDTF">2016-07-24T15:53:00Z</dcterms:modified>
  <cp:revision>312</cp:revision>
  <dc:subject/>
  <dc:title/>
</cp:coreProperties>
</file>