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65985</wp:posOffset>
                </wp:positionH>
                <wp:positionV relativeFrom="paragraph">
                  <wp:posOffset>-70929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0.55pt;margin-top:-55.8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ิตศาสตร์เป็นวิชาที่สร้างความมีระเบียบแบบแผนมีลำดับขั้นตอนใ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คิดอย่างมีเหตุและ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ทั้งศาสตร์และศิลป์ เป็นวิชาที่มีบทบาทสำคัญยิ่งต่อ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ั</w:t>
      </w:r>
      <w:r>
        <w:rPr>
          <w:rFonts w:ascii="Angsana New" w:hAnsi="Angsana New" w:cs="Angsana New"/>
          <w:sz w:val="32"/>
          <w:sz w:val="32"/>
          <w:szCs w:val="32"/>
        </w:rPr>
        <w:t>ฒ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ความคิดของมนุษ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มนุษย์มีความคิดอย่างสร้างสรร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อย่างมี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บบแผ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ดเจนและรัดกุ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มนุษย์ยังใช้คณิตศาสตร์ เป็นหลักในการสร้างองค์ความรู้ใหม่ในศาสตร์แขนงอื่น ๆ ประเทศใดมีบุคลากรที่มีศักยภาพด้านความ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ารถ ทางคณิตศาสตร์เป็นอย่างดี ก็เป็นเครื่องบ่งชี้ที่สำคัญประการหนึ่งว่าประเทศนั้น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จริญก้าวหน้ามากกว่าประเทศอื่น ๆ การจัดการศึกษาเกือบทุกระดับจึงต้องเรียนวิชาคณ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 เพื่อเป็นรากฐานของการคิดอย่างเป็นระบบ เป็นเครื่องมือที่ช่วยให้ผู้เรียนคิดอย่างมีเหต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 มีความคิดริเริ่มสร้างสรรค์ ใช้เหตุผลในการตัดสินใจ คิดและปฏิบัติได้ มีระเบียบวิธี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เกณฑ์ ที่แน่นอนในการแก้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ริพร ทิพย์คง</w:t>
      </w:r>
      <w:r>
        <w:rPr>
          <w:rFonts w:cs="Angsana New" w:ascii="Angsana New" w:hAnsi="Angsana New"/>
          <w:sz w:val="32"/>
          <w:szCs w:val="32"/>
        </w:rPr>
        <w:t xml:space="preserve">. 2545 : 1)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เป็นกระบว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ี่สำคัญกระบวนการหนึ่งในการเรียนวิชาคณิตศาสตร์ จะเห็นว่าการจัดการศึกษาได้ให้ความสำคัญในเรื่องการแก้ปัญหา การพัฒนาความสามารถในการแก้ปัญหา ซึ่งเป็นทักษะที่สำคัญยิ่งที่จะต้องพัฒนาให้เกิดในตัว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 : 5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เป็น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ำคัญยิ่งที่จะต้องพัฒนาให้เกิดในตัวผู้เรียน </w:t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 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ทักษะในการวิเคราะห์ปัญหา แปลภาษาโจทย์ มีกระบวนการคิดแก้ปัญหา และการค้นหาค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ของปัญหาโดยใช้ความรู้ ความคิด ทักษะ หลักการและการดำเนินการทางคณิตศาสตร์ในการแก้ปัญหาคณิตศาสตร์ ตลอดจนสามารถตรวจสอบความถูกต้องและความสมเหตุสมผลของการแก้ปัญห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เรียนที่มีความสามารถในการแก้โจทย์ปัญทางคณิตศาสตร์จะช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ศักยภาพในการวิเคราะห์ ช่วยกระตุ้นการเรียนรู้และการสร้างสรรค์ทางคณิตศาสตร์แก่ผู้เรียน นอกจากนี้ยังช่วยให้ผู้เรียนเรียนรู้ข้อเท็จ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 หลักกา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 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ำเร็จในการแก้ปัญหาจะก่อให้เกิดการพัฒนาคุณลักษณะที่ต้องการแก่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ความใฝ่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อยากรู้อยาก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 2551: 6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แก้ปัญหาที่ใช้กันอย่างแพร่หลายในทางคณิตศาสตร์ เป็นกระบวนการแก้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โพลยา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ึ่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ข้าใจปัญห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ขั้นเริ่มต้นของการแก้ปัญหา ผู้ที่ต้องการแก้ปัญหาหรือนักเรียนต้องวิเคราะห์ให้ได้ว่าปัญหานั้น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สิ่งใดให้บ้า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ต้องการให้หาอะไ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อ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วางแผนแก้ปัญหาผู้ที่ต้อง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้ปัญหาหรื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เชื่อมโยงความสัมพันธ์ระหว่างสิ่งที่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ให้กับสิ่งที่ต้องการหา 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ินการ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ของปัญหานั้นได้อย่างไ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ตามแผ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มือปฏิบัติการแก้ปัญหาต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หรือกลยุทธ์ที่ได้เลือกไว้จนกระทั่ง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ของปัญหานั้นได้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ที่หาได้ไปตรวจสอบความถูกต้อง โดยการ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้อนกลับจาก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ไปสู่สิ่งที่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ให้ ว่ามีความสมเหตุสมผลหรือไม่</w:t>
      </w:r>
      <w:r>
        <w:rPr>
          <w:rFonts w:cs="Angsana New" w:ascii="Angsana New" w:hAnsi="Angsana New"/>
          <w:sz w:val="32"/>
          <w:szCs w:val="32"/>
        </w:rPr>
        <w:t>(Polya. 1957 : 24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ทศไทย การเรียนการสอนคณิตศาสตร์ที่ผ่านมา แม้ว่านักเรียนจะมีความรู้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ในเนื้อหาเป็นอย่างดี แต่มีนักเรียนจำนวนมากยังคงด้อยความสามารถเกี่ยวกับการแก</w:t>
      </w:r>
      <w:r>
        <w:rPr>
          <w:rFonts w:ascii="Angsana New" w:hAnsi="Angsana New" w:cs="Angsana New"/>
          <w:sz w:val="32"/>
          <w:sz w:val="32"/>
          <w:szCs w:val="32"/>
        </w:rPr>
        <w:t>้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การแสดงหรืออ้างอิงเหตุ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หรือการนำเสนอแนวคิดทางคณิตศาสตร์ การเชื่อมโยงระหว่างเนื้อหาคณิตศาสตร์กับสถานการณ์ต่างๆ และความคิดริเริ่มสร้างสรรค์ ปัญหาเหล่านี้ทำให้นักเรียนไม่สามารถนำความรู้คณิตศาสตร์ไปประยุกต์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นการศึกษาต่อ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จะเห็นได้จากค่าสถิติผลการทดสอบทางการศึกษาระดับชาติขั้นพื้นฐาน </w:t>
      </w:r>
      <w:r>
        <w:rPr>
          <w:rFonts w:cs="Angsana New" w:ascii="Angsana New" w:hAnsi="Angsana New"/>
          <w:sz w:val="32"/>
          <w:szCs w:val="32"/>
        </w:rPr>
        <w:t xml:space="preserve">(O-NET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คณิตศาสตร์ของนักเรียน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9.6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ากว่าเกณฑ์มาตรฐาน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 w:cs="Angsana New"/>
          <w:sz w:val="32"/>
          <w:sz w:val="32"/>
          <w:szCs w:val="32"/>
        </w:rPr>
        <w:t>สถาบันทดสอบทาง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.2558 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ที่ สิริพร ทิพย์คง </w:t>
      </w:r>
      <w:r>
        <w:rPr>
          <w:rFonts w:cs="Angsana New" w:ascii="Angsana New" w:hAnsi="Angsana New"/>
          <w:sz w:val="32"/>
          <w:szCs w:val="32"/>
        </w:rPr>
        <w:t xml:space="preserve">(2545: 4)  </w:t>
      </w:r>
      <w:r>
        <w:rPr>
          <w:rFonts w:ascii="Angsana New" w:hAnsi="Angsana New" w:cs="Angsana New"/>
          <w:sz w:val="32"/>
          <w:sz w:val="32"/>
          <w:szCs w:val="32"/>
        </w:rPr>
        <w:t>กล่าวไว้ว่า นัก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ต่างยอมรั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แก้ปัญหาเป็นหัวใจของคณิตศาสตร์ นักเรียนต้องอาศัยความคิดรวบยอด ทักษะการคิด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ณ หลักการ กฎและสูตรต่างๆ 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ปใช้แก้ปัญหา โดยเฉพาะทักษะในการแก้ปัญหามี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ต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สร้างให้เกิดขึ้นได้ ในการสอนนักเรียนให้รู้จักแก้ปัญหาจะช่วยส่งเสริมให้รู้จักคิดอย่างมีเหตุผล มีขั้นตอน มีระเบียบแบบแผน และรู้จักตัดสินใจได้อย่างถูกต้อง ดังนั้นในการเรียนการสอนคณิตศาสตร์ควรให้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ก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ับเป็นทักษะและกระบวนการหนึ่ง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ซึ่งหากครูทราบว่าแต่ละคนมีระดับ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ใด  จะทำให้สามารถจัดการเรียน การสอน ให้เด็กมีความรู้ได้อย่าง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ระดับความสามารถในการแก้โจทย์ปัญหาทางคณิตศาสตร์ ทำให้รู้ว่านักเรียนแต่ละคน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โจทย์ปัญหาทางคณิตศาสตร์อยู่ในระดับใด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ทราบถึง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แล้ว ซึ่งจะทำให้ครูผ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นรู้ว่านักเรียนแต่ละคนควรจัดการเรียน การสอน อย่างไรให้เหมาะกับตัวผู้เรียน ซึ่งได้มีนักวิจัยได้ศึกษาเกี่ยวกับระดับความสามารถในการแก้โจทย์ปัญหาทางคณิตศาสตร์ เช่น</w:t>
      </w:r>
      <w:r>
        <w:rPr>
          <w:rFonts w:cs="Angsana New" w:ascii="Angsana New" w:hAnsi="Angsana New"/>
          <w:sz w:val="32"/>
          <w:szCs w:val="32"/>
        </w:rPr>
        <w:t>Michael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011: 2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ระดับความสามารถในการแก้โจทย์ปัญ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ห้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ของระดับความสามารถในการแก้โจทย์ปัญหาทางคณิตศาสตร์ ไว้ว่า เป็นเกณฑ์ในการแบ่งความสามารถในการแก้โจทย์ปัญหาทางคณิตศาสตร์  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คือ  ต่ำมาก  ต่ำ ปานกลาง สูง สูงมาก โดยใช้หลักการตรรกศาสตร์คลุมเครือในการวัดระดับ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มี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ในการแก้โจทย์ปัญหาทางคณิตศาสตร์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ป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 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ระดับความสามารถในการแก้โจทย์ปัญหาทางคณิตศาสตร์อยู่ในระดับสูง และ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ความสามารถในการแก้โจทย์ปัญหาทางคณิตศาสตร์อยู่ในระดับสู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จะเห็นได้ว่าการแบ่งระดับความสามารถในการแก้โจทย์ปัญหาทางคณิตศาสตร์ของนักเรียนนั้นมีความสำคัญอย่างมาก  เพราะถ้าครูผู้สอนจัดการเรียนการสอนให้เหมาะสมกับตัวผู้เรียนในแต่ละ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แล้ว  น่าจะส่งผลให้นักเรียนสามารถพัฒนา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ให้สูงขึ้นได้ ซึ่งเครื่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ือที่จะช่วยแบ่ง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นั่นคือหลักการตรรกศาสตร์คลุมเครื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</w:t>
      </w:r>
      <w:r>
        <w:rPr>
          <w:rFonts w:ascii="Angsana New" w:hAnsi="Angsana New" w:cs="Angsana New"/>
          <w:sz w:val="32"/>
          <w:sz w:val="32"/>
          <w:szCs w:val="32"/>
        </w:rPr>
        <w:t>ใช้ในการวัดระดับต่างๆ 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นการตัดสินใจภายใต้ความไม่แน่นอนของข้อมูลโดยยอมให้มีความยืดหยุ่นได้  โดยใช้หลักเหตุผลที่คล้ายการเลียนแบบวิธีความคิดที่ซับซ้อนของมนุษย์ ตรรกศาสตร์คลุมเครือ  มีลักษณะที่พิเศษกว่าตรรกะแบบจริงเท็จ </w:t>
      </w:r>
      <w:r>
        <w:rPr>
          <w:rFonts w:cs="Angsana New" w:ascii="Angsana New" w:hAnsi="Angsana New"/>
          <w:sz w:val="32"/>
          <w:szCs w:val="32"/>
        </w:rPr>
        <w:t xml:space="preserve">(Boolean logic) </w:t>
      </w:r>
      <w:r>
        <w:rPr>
          <w:rFonts w:ascii="Angsana New" w:hAnsi="Angsana New" w:cs="Angsana New"/>
          <w:sz w:val="32"/>
          <w:sz w:val="32"/>
          <w:szCs w:val="32"/>
        </w:rPr>
        <w:t>เป็นแนวคิดที่มีการต่อขยายในส่วนของ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artial true) </w:t>
      </w:r>
      <w:r>
        <w:rPr>
          <w:rFonts w:ascii="Angsana New" w:hAnsi="Angsana New" w:cs="Angsana New"/>
          <w:sz w:val="32"/>
          <w:sz w:val="32"/>
          <w:szCs w:val="32"/>
        </w:rPr>
        <w:t>โดยค่าความจริงจะอยู่ในช่วงระหว่าง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mpletely true) </w:t>
      </w:r>
      <w:r>
        <w:rPr>
          <w:rFonts w:ascii="Angsana New" w:hAnsi="Angsana New" w:cs="Angsana New"/>
          <w:sz w:val="32"/>
          <w:sz w:val="32"/>
          <w:szCs w:val="32"/>
        </w:rPr>
        <w:t>กับเท็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(completely false) </w:t>
      </w:r>
      <w:r>
        <w:rPr>
          <w:rFonts w:ascii="Angsana New" w:hAnsi="Angsana New" w:cs="Angsana New"/>
          <w:sz w:val="32"/>
          <w:sz w:val="32"/>
          <w:szCs w:val="32"/>
        </w:rPr>
        <w:t>ส่วนตรรกศาสตร์เดิมจะมีค่าเป็นจริงกับเท็จ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นวคิดเกี่ยวกับการวิเคราะห์เชิงตรรกะ ที่แตกต่างไปจากตรรกะแบบเดิมๆที่เราคุ้นเคยกัน ซึ่งมักจะมีเพียง ถูกกับผิด ใช่หรือไม่ใช่ หรือถ้าว่ากันในแวดวงดิจิตอลก็คือ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เอง โดยหากเราสามารถวิเคราะห์เหตุการณ์ต่างๆในเชิงตรรกะได้ว่า นั่นถูก นี่ผิด นั่นใช่ นี่ไม่ใช่ ก็ถือว่าเป็นตรรกะที่มีความชัดเจน ไม่มีความคลุมเครือใดๆ </w:t>
      </w:r>
      <w:r>
        <w:rPr>
          <w:rFonts w:cs="Angsana New" w:ascii="Angsana New" w:hAnsi="Angsana New"/>
          <w:sz w:val="32"/>
          <w:szCs w:val="32"/>
        </w:rPr>
        <w:t>L.A. Zadeh(19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เสนอแนวคิดการให้ค่าตรรกะอย่างคลุมเครือหรือฟัซซี่ สำหรับอธิบายเหตุการณ์ต่างๆ ว่า 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 xml:space="preserve">( Fuzzy Logic 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ใช้วิเคราะห์ตรรกะของเหตุการณ์ที่อาจจะมีความขัดแย้งหรือคลุมเครือ ในเรื่องของการให้ตรรกะได้ เช่น สีเทาอ่อนปานกลาง ให้บอกว่าคือสีดำใช่หรือไม่ ตอบแบบ ฟัซซี่ก็อาจจะได้คำตอบว่า เป็นสีดำ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ีขาว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Angsana New"/>
          <w:sz w:val="32"/>
          <w:sz w:val="32"/>
          <w:szCs w:val="32"/>
        </w:rPr>
        <w:t>ซึ่งแต่ละคนอาจจะตอบไม่เหมือนกันก็ได้ จะเห็นว่า คำตอบที่ได้ ฉีกไปจากแนวคิดเดิมอย่างชัดเจน ดังนั้น การบอกค่าเชิงตรรกะ แบบฟัซซี่ จึงเป็นทางออกที่รู้สึกว่าจะสะท้อนความจริงได้มากกว่าตรรกะแบบเดิมๆนั่นเอง นี่คือจุดเริ่มต้นเชิงแนวคิดของการให้ตรรกะรูปแบบใหม่ที่เรียกว่าตรรกศาสตร์คลุมเครือ หรือ ฟัซซีลอจ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จะเห็นได้จาก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chael (2011 : 27)  </w:t>
      </w:r>
      <w:r>
        <w:rPr>
          <w:rFonts w:ascii="Angsana New" w:hAnsi="Angsana New" w:cs="Angsana New"/>
          <w:sz w:val="32"/>
          <w:sz w:val="32"/>
          <w:szCs w:val="32"/>
        </w:rPr>
        <w:t>ได้ศึก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ทางคณิตศาสตร์โดยใช้ตรรกศาสตร์คลุมเครือในการวัดระดับความสามารถแก้ปัญหา  ซึ่งผู้วิจัยได้ดำเนินการทดลองกับอาสาสมัคร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คน เป็นนักศึกษา คณ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การประยุกต์ ของประเทศกรีช จากการใช้ตรรกศาสตร์คลุมเครือในการวัดระดับความสามารถในการแก้ป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ทางคณิตศาสตร์ พบว่ามีนักศึกษา</w:t>
      </w:r>
      <w:r>
        <w:rPr>
          <w:rFonts w:ascii="Angsana New" w:hAnsi="Angsana New" w:cs="Angsana New"/>
          <w:sz w:val="32"/>
          <w:sz w:val="32"/>
          <w:szCs w:val="32"/>
        </w:rPr>
        <w:t>ส่ว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คณิตศาสตร์อยู่ในระดับกล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เห็นได้ว่า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เป็น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ที่สำคัญ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ช่วยในการ</w:t>
      </w:r>
      <w:r>
        <w:rPr>
          <w:rFonts w:ascii="Angsana New" w:hAnsi="Angsana New" w:cs="Angsana New"/>
          <w:sz w:val="32"/>
          <w:sz w:val="32"/>
          <w:szCs w:val="32"/>
        </w:rPr>
        <w:t>แบ่ง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หนองโพธิ์วิทยาคม อำเภอนาเชือก จังหวัดมหาสารคาม สังกัดองค์การบริหารส่วนจังหวัดมหาสารคาม จัดตั้ง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โรงเรียนหนองโพธิ์วิทยาคม เป็นโรงเรียนขนาดเล็ก  จัดการศึกษาตั้งแต่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356 </w:t>
      </w:r>
      <w:r>
        <w:rPr>
          <w:rFonts w:ascii="Angsana New" w:hAnsi="Angsana New" w:cs="Angsana New"/>
          <w:sz w:val="32"/>
          <w:sz w:val="32"/>
          <w:szCs w:val="32"/>
        </w:rPr>
        <w:t>คน ซึ่งเป็นโรงเรียนที่ผู้วิจัยได้ทำการฝึกประสบการณ์สอน ทำให้ผู้วิจัยสนใจที่จะศึกษาความสามารถในการแก้โจทย์ปัญหาทางคณ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ของนักเรียน ว่านักเรียนแต่ละคนมี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แก้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ใด ซึ่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ดสอบทางการศึกษาระดับชาติขั้นพื้นฐาน </w:t>
      </w:r>
      <w:r>
        <w:rPr>
          <w:rFonts w:cs="Angsana New" w:ascii="Angsana New" w:hAnsi="Angsana New"/>
          <w:sz w:val="32"/>
          <w:szCs w:val="32"/>
        </w:rPr>
        <w:t xml:space="preserve">(O-NET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คณิตศาสตร์ของนักเรียน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หนองโพธิ์วิทยาคม มีคะแนน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7.83 </w:t>
      </w:r>
      <w:r>
        <w:rPr>
          <w:rFonts w:ascii="Angsana New" w:hAnsi="Angsana New" w:cs="Angsana New"/>
          <w:sz w:val="32"/>
          <w:sz w:val="32"/>
          <w:szCs w:val="32"/>
        </w:rPr>
        <w:t>ซึ่งต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เกณฑ์มาตรฐา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และจากการที่นักเรียนมีผลสัมฤทธิ์ทางการเรียนวิชาคณ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อยู่ในระดับต่ำ อาจเนื่องมาจากหลายปัจจัย ซึ่งผู้วิจัยสนใจที่จะทำการศึกษาว่ามีปัจจัยใดบ้างที่ส่งผลต่อความสามารถในการแก้โจทย์ปัญหาทางคณิตศาสตร์ โดยใช้การวิเคราะห์ค่าสหสัมพันธ์ และการวิเคราะห์ไคสแควร์ดูว่ามีปัจจัยใดบ้างที่ส่งผลต่อความสามารถในการแก้โจทย์ปัญหาทางคณิตศาสตร์ของนักเรียนโรงเรียนหนองโพธิ์วิทยา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เหตุผลดังกล่าว ผู้วิจัยจึง</w:t>
      </w:r>
      <w:r>
        <w:rPr>
          <w:rFonts w:ascii="Angsana New" w:hAnsi="Angsana New" w:cs="Angsana New"/>
          <w:sz w:val="32"/>
          <w:sz w:val="32"/>
          <w:szCs w:val="32"/>
        </w:rPr>
        <w:t>สนใจน</w:t>
      </w:r>
      <w:r>
        <w:rPr>
          <w:rFonts w:ascii="Angsana New" w:hAnsi="Angsana New" w:cs="Angsana New"/>
          <w:sz w:val="32"/>
          <w:sz w:val="32"/>
          <w:szCs w:val="32"/>
        </w:rPr>
        <w:t>ำหลักการ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>มาใช้ในการ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คณิตศาสตร์ของนักเรียน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ชั้นที่มีความสำคัญมาก ถ้านักเรียนมีความรู้ในการแก้โจทย์ปัญหาทางคณิตศาสตร์ที่ดีจะส่งผลให้การเรียนในระดับชั้นที่สูงขึ้นไปมีประสิทธิภาพมากขึ้น โดยการนำตรรกศาสตร์คลุมเครือมาวัด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าสตร์ของนัก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ะได้รู้ระดับ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คนเป็นอย่างไร  และเนื่อง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วิจัยที่เกี่ยวข้องกับการศึกษ</w:t>
      </w:r>
      <w:r>
        <w:rPr>
          <w:rFonts w:ascii="Angsana New" w:hAnsi="Angsana New" w:cs="Angsana New"/>
          <w:sz w:val="32"/>
          <w:sz w:val="32"/>
          <w:szCs w:val="32"/>
        </w:rPr>
        <w:t>า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 โดยใช้หลักการตรรกศาสตร์คลุมเครือ ซึ่งมีอยู่น้อยมาก โดยเฉพาะในประเทศไทย ที่ยังไม่มีการวิจัยที่ทำเกี่ยวกับเรื่องนี้ จากเหตุผ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</w:p>
    <w:p>
      <w:pPr>
        <w:pStyle w:val="Normal"/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ทำให้ผู้วิจัยมีความสนใจที่จะทำวิจัยในเรื่อ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ว่ามีปัจจัยใดบ้างที่ส่งผลต่อความสามารถในการแก้ปัญหาทางคณิตศาสตร์ โดยใช้การวิเคราะห์ค่าสหสัมพันธ์ และการวิเคราะห์ไคสแควร์ดูว่ามีปัจจัยใดบ้างที่ส่งผลต่อ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แนวทางในการพัฒนาการเรียนการสอนวิชาคณิตศาสตร์ให้มีปร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ิทธิภาพต่อไป</w:t>
      </w:r>
    </w:p>
    <w:p>
      <w:pPr>
        <w:pStyle w:val="Normal"/>
        <w:spacing w:lineRule="auto" w:line="240" w:before="0" w:after="0"/>
        <w:rPr>
          <w:rFonts w:ascii="Angsana New" w:hAnsi="Angsana New" w:eastAsia="AngsanaUPC" w:cs="Angsana New"/>
          <w:b/>
          <w:b/>
          <w:bCs/>
          <w:sz w:val="24"/>
          <w:szCs w:val="24"/>
          <w:lang w:val="th-TH" w:eastAsia="th-TH"/>
        </w:rPr>
      </w:pPr>
      <w:r>
        <w:rPr>
          <w:rFonts w:eastAsia="AngsanaUPC" w:cs="Angsana New" w:ascii="Angsana New" w:hAnsi="Angsana New"/>
          <w:b/>
          <w:bCs/>
          <w:sz w:val="24"/>
          <w:szCs w:val="24"/>
          <w:lang w:val="th-TH" w:eastAsia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สมการกำลังสองตัวแปรเดียว โดยใช้หล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การตรรกศาสตร์คลุมเค</w:t>
      </w:r>
      <w:r>
        <w:rPr>
          <w:rFonts w:ascii="Angsana New" w:hAnsi="Angsana New" w:cs="Angsana New"/>
          <w:sz w:val="32"/>
          <w:sz w:val="32"/>
          <w:szCs w:val="32"/>
        </w:rPr>
        <w:t>ร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ปัจจัยที่มีความสัมพันธ์ต่อ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ko-KR"/>
        </w:rPr>
        <w:t>กลุ่มเป้าหม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New;Arial Unicode MS" w:cs="Angsana New"/>
          <w:b/>
          <w:b/>
          <w:bCs/>
          <w:sz w:val="12"/>
          <w:szCs w:val="12"/>
          <w:lang w:eastAsia="ko-KR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  <w:lang w:eastAsia="ko-KR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  <w:lang w:eastAsia="ko-KR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ko-KR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กลุ่มเป้าหมายที่ใช้ในการวิจัยครั้งนี้ ได้แก่  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>ภาคเรียน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2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ปีการศึกษา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2558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โรงเรียนหนองโพธิ์วิทยาคม  อำเภอนาเชือก  จังหวัดมหาสารคาม ที่เรียนวิชาคณิตศาสตร์เพิ่มเติม จำนวน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2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ห้องเรียน  จำนวนนักเรียน 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45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>คน</w:t>
      </w:r>
    </w:p>
    <w:p>
      <w:pPr>
        <w:pStyle w:val="Normal"/>
        <w:spacing w:lineRule="auto" w:line="240" w:before="0" w:after="0"/>
        <w:rPr>
          <w:rFonts w:ascii="Angsana New" w:hAnsi="Angsana New" w:eastAsia="AngsanaNew;Arial Unicode MS" w:cs="Angsana New"/>
          <w:sz w:val="24"/>
          <w:szCs w:val="24"/>
          <w:lang w:eastAsia="ko-KR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New;Arial Unicode MS" w:cs="Angsana New"/>
          <w:sz w:val="24"/>
          <w:szCs w:val="24"/>
          <w:lang w:eastAsia="ko-KR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New;Arial Unicode MS" w:cs="Angsana New"/>
          <w:sz w:val="24"/>
          <w:szCs w:val="24"/>
          <w:lang w:eastAsia="ko-KR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แปรที่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ตัวแปรอิสระ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ือ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พ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รด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คณิตศาสตร์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 เจตคติ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ต่อวิชาคณิตศาสตร์ พฤติกรรมการ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อนของครู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ตัวแปรตาม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ือ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ความสามารถในการแก้โจทย์ปัญหาทางคณิตศาสตร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CordiaNew;Arial Unicode MS" w:cs="Angsana New"/>
          <w:sz w:val="24"/>
          <w:szCs w:val="24"/>
        </w:rPr>
      </w:pPr>
      <w:r>
        <w:rPr>
          <w:rFonts w:eastAsia="CordiaNew;Arial Unicode MS"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นื้อหา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มการกำลังสองตัวแปรเดียว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คณิตศาสตร์เพิ่มเติม  ตามหลักสูตรแกนกลางการศึกษาขั้นพื้นฐานพุทธศักราช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8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ที่ใช้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ยะเวลาที่ใช้เวลาในการวิจัย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ิยามศัพท์เฉพาะ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ำถามหรือสถานการณ์ที่มีเนื้อหาเกี่ยวกับ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ิตศาสตร์ ซึ่งปัญหาอาจอยู่ในรูปของตัวเลข สัญลักษณ์ รูปภาพ ข้อความ หรือเป็นโจทย์ปัญหา โดยที่ผู้ตอบไม่สามารถหาคำตอบได้ทันที  ต้องใช้ความรู้ ประสบการณ์ประกอบกับความสามารถด้านการวิเคราะห์ การสังเคราะห์และการตัดสินใจ  และทักษะในการแก้ปัญหาทางคณิตศาสตร์มาประมวลเข้าด้วยกัน  เพื่อกำหนดแนวทางหรือวิธีการในการหาคำตอบนั้น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ามารถในการแก้โจทย์ปัญ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ทักษะในการวิเคราะห์ปัญหา แปลภาษาโจทย์ มีกระบวนการคิดแก้ปัญหา และการค้นหาคำตอบของปัญหาโดยใช้ความรู้ ความคิด ทักษะ หลักการและการดำเนินการทางคณิตศาสตร์ในการแก้ปัญหาคณิตศาสตร์ ตลอดจนสามารถตรวจสอบความถูกต้องและความสมเหตุสมผลของการแก้ปัญหาได้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กณฑ์ในการแบ่งความสามารถในการแก้โจทย์ปัญหาทางคณิตศาสตร์  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คือ ต่ำมาก  ต่ำ  ปานกลาง  สูง  สูงมาก โดยใช้หลักการตรรกศาสตร์คลุมเครือในการวัดระดับ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แก้โจทย์ปัญหาทางคณิตศาสตร์  ซึ่งได้แบ่งช่วงคะแนนของความสามารถในการแก้โจทย์ปัญหาทางคณิตศาสตร์ไว้ดังนี้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 </w:t>
      </w:r>
      <w:r>
        <w:rPr>
          <w:rFonts w:cs="Angsana New" w:ascii="Angsana New" w:hAnsi="Angsana New"/>
          <w:sz w:val="32"/>
          <w:szCs w:val="32"/>
        </w:rPr>
        <w:t xml:space="preserve">0 – 2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มีระดับความสามารถในการแก้โจทย์ปัญหาทางคณิตศาสตร์อยู่ในระดับดับต่ำมาก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 </w:t>
      </w:r>
      <w:r>
        <w:rPr>
          <w:rFonts w:cs="Angsana New" w:ascii="Angsana New" w:hAnsi="Angsana New"/>
          <w:sz w:val="32"/>
          <w:szCs w:val="32"/>
        </w:rPr>
        <w:t xml:space="preserve">25 – 48 </w:t>
      </w:r>
      <w:r>
        <w:rPr>
          <w:rFonts w:ascii="Angsana New" w:hAnsi="Angsana New" w:cs="Angsana New"/>
          <w:sz w:val="32"/>
          <w:sz w:val="32"/>
          <w:szCs w:val="32"/>
        </w:rPr>
        <w:t>คือ มีระดับความสามารถในการแก้โจทย์ปัญหาทางคณิตศาสตร์อยู่ในระดับดับต่ำ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 </w:t>
      </w:r>
      <w:r>
        <w:rPr>
          <w:rFonts w:cs="Angsana New" w:ascii="Angsana New" w:hAnsi="Angsana New"/>
          <w:sz w:val="32"/>
          <w:szCs w:val="32"/>
        </w:rPr>
        <w:t xml:space="preserve">49 – 7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มีระดับความสามารถในการแก้โจทย์ปัญหาทางคณิตศาสตร์อยู่ในระดับดับปานกลาง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 </w:t>
      </w:r>
      <w:r>
        <w:rPr>
          <w:rFonts w:cs="Angsana New" w:ascii="Angsana New" w:hAnsi="Angsana New"/>
          <w:sz w:val="32"/>
          <w:szCs w:val="32"/>
        </w:rPr>
        <w:t xml:space="preserve">73 – 9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มีระดับความสามารถในการแก้โจทย์ปัญหาทางคณิตศาสตร์อยู่ในระดับดับสูง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 </w:t>
      </w:r>
      <w:r>
        <w:rPr>
          <w:rFonts w:cs="Angsana New" w:ascii="Angsana New" w:hAnsi="Angsana New"/>
          <w:sz w:val="32"/>
          <w:szCs w:val="32"/>
        </w:rPr>
        <w:t xml:space="preserve">97 – 120 </w:t>
      </w:r>
      <w:r>
        <w:rPr>
          <w:rFonts w:ascii="Angsana New" w:hAnsi="Angsana New" w:cs="Angsana New"/>
          <w:sz w:val="32"/>
          <w:sz w:val="32"/>
          <w:szCs w:val="32"/>
        </w:rPr>
        <w:t>คือ มีระดับความสามารถในการแก้โจทย์ปัญหาทางคณิตศาสตร์อยู่ในระดับดับสูงม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รรกศาสตร์คลุมเค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Fuzzy Logic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>ระดับ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แก้โจทย์ปัญหาทางคณิตศาสตร์  ช่วยในการตัดสินใจ โดยยอมให้มีความยืดหยุ่นได้  ใช้หลักเหตุผลที่คล้ายการเลียนแบบวิธีความคิดที่ซับซ้อนของมนุษย์  ด้วยการพิจารณ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ส่วนปร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บต่าง ๆ ในความไม่แน่นอน  เพื่อกำหนดเงื่อนไขในการตัดสินใจ  สามารถที่จะสร้างและกำหนดรูปแบบของลักษณะความไม่แน่นอนที่เป็นความคลุมเครือ ความไม่ตายตัวได้  โดยการแบ่งระดับเพื่อช่วยในการตัดสินใ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722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ความสามารถในการแก้โจทย์ปัญ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สิ่งที่ส่งผลทางบวกต่อความสามารถในการแก้โจทย์ปัญหาทางคณิตศาสตร์ ได้แก่ </w:t>
      </w:r>
      <w:r>
        <w:rPr>
          <w:rFonts w:ascii="Angsana New" w:hAnsi="Angsana New" w:cs="Angsana New"/>
          <w:sz w:val="32"/>
          <w:sz w:val="32"/>
          <w:szCs w:val="32"/>
        </w:rPr>
        <w:t>เพศ  เกรด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รรยากาศในชั้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จตคติต่อวิชาคณิตศาสตร์ พฤติกรรมการสอนของครู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เพศ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หมายถึง รูป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ลักษณ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ี่แสดงให้รู้ว่าหญิงหรือชาย หรือลักษณะบอกให้ใครๆ รู้ว่า บุคคลนั้นๆ เป็นผู้หญิงหรือผู้ชาย ในลักษณะของ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ร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ตัวบ่งชี้ที่เป็นผลการประเมิน เพื่อบอกระดับผล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ปฏิบัติงานของผู้เรียน แสดงถึงระดับผลสัมฤทธิ์ทา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เรียน  ตามมาตรฐานที่กำหนดไว้ในรายวิชา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ละความหมาย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รียนดีเยี่ยม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เรียนดีมาก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เรียนด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ค่อนข้างด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น่าพอใ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พอใช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ผ่านเกณฑ์ขั้นต่ำที่กำหน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ต่ำกว่าเกณฑ์ขั้นต่ำ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ที่ไม่ส่งงานชิ้นสำคัญ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นักเรียนมีเวลาเรียนไม่ถึง </w:t>
      </w:r>
      <w:r>
        <w:rPr>
          <w:rFonts w:cs="Angsana New" w:ascii="Angsana New" w:hAnsi="Angsana New"/>
          <w:sz w:val="32"/>
          <w:szCs w:val="32"/>
        </w:rPr>
        <w:t>80%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ยากาศในชั้น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สภาพแวดล้อมภายในห้องเรียนควรสะอาดมีแสงสว่างที่เพียงพอ ห้องเรียนควรมีมุมเสริมทักษะ มีการจัดป้ายนิเทศ การตกแต่งห้องเรียนด้วยผลงานของนักเรียน ห้องเรียนไม่คับแคบจนเกินไปสามารถจัดกิจกรรมได้อย่างสะดวกมีการจัดโต๊ะเปลี่ยนเป็นรูปตัวที ตัวยู รูปครึ่งวงกลม รวมถึงระดับอารมณ์และความรู้สึกของครูกับนักเรียนที่เกิดความเป็นมิตรต่อกัน  และนักเรียนให้ความสนใจต่อการเรียน  มีการตอบสนองเป็นอย่างด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ตคติ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 ความรู้สึกที่มีต่อวิชาคณิตศาสตร์ ทั้งทางบวกและทางลบ เพราะถ้าผู้ที่ชอบวิชาคณิตศาสตร์จะมีความรู้สึกในทางบวก จะมี</w:t>
      </w:r>
      <w:r>
        <w:rPr>
          <w:rFonts w:ascii="Angsana New" w:hAnsi="Angsana New" w:cs="Angsana New"/>
          <w:sz w:val="32"/>
          <w:sz w:val="32"/>
          <w:szCs w:val="32"/>
        </w:rPr>
        <w:t>ความชอบในวิชาคณิตศาสตร์ ต้องการที่จะเรียนคณิตศาสตร์ มีความสุขรู้สึกสบายใจเมื่อได้เรียนวิชาคณิตศาสตร์ มี</w:t>
      </w:r>
      <w:r>
        <w:rPr>
          <w:rFonts w:ascii="Angsana New" w:hAnsi="Angsana New" w:cs="Angsana New"/>
          <w:sz w:val="32"/>
          <w:sz w:val="32"/>
          <w:szCs w:val="32"/>
        </w:rPr>
        <w:t>ความสนใจ ตั้งใจ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 เมื่อมีกิจกรรมให้ทำจะให้ความร่วมมืออย่างเต็ม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ำ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และกิจกรรมต่างๆ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ดี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การสอนของ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ที่ครูมีวิธีการสอนหรือเทคนิคต่างๆให้ผู้เรียนเกิดการสนใจไม่เบื่อหน่ายในการเรียน การที่ครูมีการกระตุ้นให้นักเรียนสนใจเรียน มีการใช้สื่อในการเรียนการสอน มีเทคนิคการสอนคณิตศาสตร์ที่ทำให้นักเรียนเข้าใจได้ง่าย ในชั้นเรียนครูเปิดโอกาสให้นักเรียนได้แสดงความคิดเห็นและรับฟังความคิดเห็นของนักเรียน 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าดว่าจ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ด้รับ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วิจัยจะเป็นข้อสนเทศ ในการพัฒน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ห้สูงขึ้น</w:t>
      </w:r>
      <w:r>
        <w:rPr>
          <w:rFonts w:ascii="Angsana New" w:hAnsi="Angsana New" w:cs="Angsana New"/>
          <w:sz w:val="32"/>
          <w:sz w:val="32"/>
          <w:szCs w:val="32"/>
        </w:rPr>
        <w:t>โดยหลักการตรรกศาสตร์คลุมเครือสามารถแบ่งแยกนักเรียนแต่ละคนได้ว่านักเรียนแต่ละคนมีความสามารถในการแก้โจทย์ปัญหาอยู่ในระดับใด และได้ทราบว่ามีปัจจัยใดบ้างที่ส่งผลต่อ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เป็น</w:t>
      </w:r>
      <w:r>
        <w:rPr>
          <w:rFonts w:ascii="Angsana New" w:hAnsi="Angsana New" w:cs="Angsana New"/>
          <w:sz w:val="32"/>
          <w:sz w:val="32"/>
          <w:szCs w:val="32"/>
        </w:rPr>
        <w:t>แนวทางให้กับครูผู้สอนวิชาคณิตศาสตร์และผู้เกี่ยวข้องกับการเรียนการสอน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ปรับปรุ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ของนักเรียนให้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มากขึ้น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3:00Z</dcterms:created>
  <dc:creator>iso100000</dc:creator>
  <dc:description/>
  <cp:keywords/>
  <dc:language>en-US</dc:language>
  <cp:lastModifiedBy>Microsoft</cp:lastModifiedBy>
  <cp:lastPrinted>2016-05-01T01:56:00Z</cp:lastPrinted>
  <dcterms:modified xsi:type="dcterms:W3CDTF">2016-07-24T15:29:00Z</dcterms:modified>
  <cp:revision>101</cp:revision>
  <dc:subject/>
  <dc:title/>
</cp:coreProperties>
</file>