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ตยา  จันตะคุณ  อาจารย์ที่ปรึกษาวิทยานิพนธ์หลัก  ผู้ช่วย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ุณี  จันทร์ศิลา  อาจารย์ที่ปรึกษาวิทยานิพนธ์ร่วม  ร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ทรง สุวพานิช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ธานกรรมการควบคุมวิทยานิพนธ์ ผู้ช่วยศาสตราจารย์ ว่าที่ร้อยตรี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รัญ  ซุยกระเดื่อง  ผู้ทรงคุณวุฒิกรรมการสอบวิทยานิพนธ์  ที่ได้ให้คำแนะนำ  ให้คำปรึกษาในการศึกษาวิจัยก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นการศึกษาทดลองตลอดจนการเขียนบทความทางวิชาการ ตรวจสอบ  แก้ไขข้อบกพร่องต่างๆ ด้วยความเอาใจใส่ในทุกขั้นตอน ให้กำลังใจและเป็นแบบอย่างที่ดีแก่ผู้วิจัย ผู้วิจัยจึงใคร่ขอขอบพระคุณทุกท่านเป็นอย่างสูง มา ณ โอกาสนี้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ูนศักดิ์  ศิริโสม  ผู้เชี่ยวชาญด้านสถิติ การวัดและประเมินผล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มนารี  นนทภา  ผู้เชี่ยวชาญด้านการวิจัยทางคณิตศาสตรศึกษา แล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กัญญารัตน์  ทิพแสง  ผู้เชี่ยวชาญด้าน เนื้อหาคณิตศาสตร์  ที่ช่วยตรวจสอบให้คะแนน และข้อเสนอแนะที่เป็นประโยชน์ในการสร้างเครื่องมือและการหาคุณภาพเครื่องมือในการทำวิจัยนี้เป็นอย่างด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ขอบพระคุณบัณฑิตวิทยาลัยมหาวิทยาลัยราชภัฏมหาสารคามที่ให้ทุนการทำวิทยานิพนธ์นี้ 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ascii="TH SarabunPSK" w:hAnsi="TH SarabunPSK" w:cs="TH SarabunPSK"/>
        </w:rPr>
        <w:t>คุณค่าและประโยชน์ที่ได้จากการศึกษาวิจัยในครั้งนี้  ข้าพเจ้าขอมอบเป็นเครื่องบูชาแด่บิดา มารดา ผู้ที่เป็นทุกสิ่งทุกอย่างของข้าพเจ้า ครูบาอาจารย์ทุกท่านที่ได้สั่งสอนอบรมศิษย์คนนี้มาตลอดจนผู้มีพระคุณและผู้มีอุปการคุณทุกท่าน</w:t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jc w:val="center"/>
        <w:rPr/>
      </w:pPr>
      <w:r>
        <w:rPr>
          <w:rFonts w:eastAsia="Calibri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รรณศิรินทร์  ภูฉายา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797" w:gutter="0" w:header="0" w:top="2160" w:footer="0" w:bottom="179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42:00Z</dcterms:created>
  <dc:creator>graduate</dc:creator>
  <dc:description/>
  <cp:keywords/>
  <dc:language>en-US</dc:language>
  <cp:lastModifiedBy>Microsoft</cp:lastModifiedBy>
  <cp:lastPrinted>2016-05-01T01:44:00Z</cp:lastPrinted>
  <dcterms:modified xsi:type="dcterms:W3CDTF">2016-07-24T16:25:00Z</dcterms:modified>
  <cp:revision>11</cp:revision>
  <dc:subject/>
  <dc:title>กิตติกรรมประกาศ</dc:title>
</cp:coreProperties>
</file>