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305685</wp:posOffset>
                </wp:positionH>
                <wp:positionV relativeFrom="paragraph">
                  <wp:posOffset>-664210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81.55pt;margin-top:-52.3pt;width:58.35pt;height:48.8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รุป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อภิปราย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และข้อเสนอแ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ผล อภิปรายผล และข้อเสนอแนะ การวิจัยเรื่องการศึกษาลักษณะเฉพาะข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โนทัศน์ที่คลาดเคลื่อนในการเรียนรู้ความน่าจะเป็น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ลำดับ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1350" w:hanging="64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ตถุประสงค์การวิจั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1350" w:hanging="64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การวิจั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1350" w:hanging="64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ภิปรายผ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1350" w:hanging="64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1350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การวิจัย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993" w:hanging="284"/>
        <w:contextualSpacing/>
        <w:rPr>
          <w:rFonts w:ascii="Angsana New" w:hAnsi="Angsana New" w:cs="Angsana New"/>
          <w:color w:val="000000"/>
          <w:sz w:val="32"/>
          <w:szCs w:val="32"/>
          <w:lang w:val="th-TH" w:eastAsia="th-TH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ศึกษาลักษณะเฉพาะของ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น</w:t>
      </w:r>
      <w:r>
        <w:rPr>
          <w:rFonts w:ascii="Angsana New" w:hAnsi="Angsana New" w:cs="Angsana New"/>
          <w:sz w:val="32"/>
          <w:sz w:val="32"/>
          <w:szCs w:val="32"/>
        </w:rPr>
        <w:t>ในการเรียนรู้ ความน่าจะ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lang w:val="th-TH" w:eastAsia="th-TH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 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นาโพธิ์พิทยาสรรพ์  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993" w:hanging="284"/>
        <w:contextualSpacing/>
        <w:rPr>
          <w:rFonts w:ascii="Angsana New" w:hAnsi="Angsana New" w:cs="Angsana New"/>
          <w:color w:val="000000"/>
          <w:sz w:val="32"/>
          <w:szCs w:val="32"/>
          <w:lang w:val="th-TH" w:eastAsia="th-TH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eastAsia="th-TH"/>
        </w:rPr>
        <w:t>เพื่อศึกษาสาเหตุของการ</w:t>
      </w:r>
      <w:r>
        <w:rPr>
          <w:rFonts w:ascii="Angsana New" w:hAnsi="Angsana New" w:cs="Angsana New"/>
          <w:sz w:val="32"/>
          <w:sz w:val="32"/>
          <w:szCs w:val="32"/>
        </w:rPr>
        <w:t>เกิดลักษณะเฉพาะของ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th-TH"/>
        </w:rPr>
        <w:t>การเกิดมโนทัศน์ที่คลาดเคลื่อ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  <w:lang w:val="th-TH" w:eastAsia="th-TH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ใน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ความน่าจะเป็นของนักเรียนชั้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 xml:space="preserve">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>5</w:t>
      </w:r>
      <w:r>
        <w:rPr>
          <w:rFonts w:cs="Angsana New" w:ascii="Angsana New" w:hAnsi="Angsana New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นาโพธิ์พิทยาสรรพ์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1065" w:hanging="0"/>
        <w:rPr>
          <w:rFonts w:ascii="Angsana New" w:hAnsi="Angsana New" w:cs="Angsana New"/>
          <w:color w:val="000000"/>
          <w:sz w:val="24"/>
          <w:szCs w:val="24"/>
          <w:lang w:val="th-TH" w:eastAsia="th-TH"/>
        </w:rPr>
      </w:pPr>
      <w:r>
        <w:rPr>
          <w:rFonts w:cs="Angsana New" w:ascii="Angsana New" w:hAnsi="Angsana New"/>
          <w:color w:val="000000"/>
          <w:sz w:val="24"/>
          <w:szCs w:val="24"/>
          <w:lang w:val="th-TH" w:eastAsia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ผลการวิจ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วิจัย 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ศึกษาลักษณะเฉพาะของมโนทัศน์ที่คลาดเคลื่อนในการเรียนรู้ความน่าจะเป็นของนักเรียนชั้นมัธยมศึกษาปีที่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วิจัยได้ดังนี้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ักษณะเฉพาะข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โนทัศน์ที่คลาดเคลื่อ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นการเรียนรู้ความน่าจะเป็นของ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  <w:lang w:val="th-TH" w:eastAsia="th-TH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 xml:space="preserve">สรุปได้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th-TH"/>
        </w:rPr>
        <w:t>ลักษณะ ดังนี้</w:t>
      </w:r>
    </w:p>
    <w:p>
      <w:pPr>
        <w:pStyle w:val="Style19"/>
        <w:numPr>
          <w:ilvl w:val="1"/>
          <w:numId w:val="15"/>
        </w:numPr>
        <w:spacing w:lineRule="auto" w:line="240" w:before="0" w:after="0"/>
        <w:contextualSpacing/>
        <w:rPr>
          <w:rFonts w:ascii="Angsana New" w:hAnsi="Angsana New" w:cs="Angsana New"/>
          <w:color w:val="000000"/>
          <w:sz w:val="32"/>
          <w:szCs w:val="32"/>
          <w:lang w:val="th-TH" w:eastAsia="th-TH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เฉพาะของ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มโนทัศน์ที่คลาดเคลื่อนด้านการแก้ปัญหา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 xml:space="preserve"> ประกอบด้วย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Angsana New" w:hAnsi="Angsana New" w:cs="Angsana New"/>
          <w:color w:val="000000"/>
          <w:sz w:val="32"/>
          <w:szCs w:val="32"/>
          <w:lang w:val="th-TH" w:eastAsia="th-TH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การเลือกใช้วิธีการแก้ปัญหาเกี่ยวกับความน่าจะเป็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แก้ปัญหาเกี่ยวกับความน่าจะเป็นไม่สมบูรณ์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ละเลยข้อมูลที่จำเป็นในการแก้ปัญหาความน่าจะเป็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 xml:space="preserve"> และ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 w:eastAsia="th-TH"/>
        </w:rPr>
        <w:t>การหาผลลัพธ์ที่อาจเกิดขึ้นทั้งหม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113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2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เฉพาะของมโนทัศน์ที่คลาดเคลื่อนในการนำเสนอความน่าจะเป็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กอบด้ว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นำเสนอคำตอบ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ตีความภา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113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เฉพาะ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โนทัศน์ที่คลาดเคลื่อนด้านนิย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ประกอบด้วย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นิยามการทดลองส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ยามความน่าจะเป็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4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เฉพาะ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โนทัศน์ที่คลาดเคลื่อนของความน่าจะเป็นที่เท่ากัน</w:t>
      </w:r>
      <w:r>
        <w:rPr>
          <w:rFonts w:cs="Calibri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กอบด้ว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ำดับที่ต่างกันแต่เข้าใจเหมือน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eastAsia="th-TH"/>
        </w:rPr>
        <w:t>สาเหตุของ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กิดลักษณะเฉพาะข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eastAsia="th-TH"/>
        </w:rPr>
        <w:t>มโนทัศน์ที่คลาดเคลื่อนในการเรียนรู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th-TH" w:eastAsia="th-TH"/>
        </w:rPr>
        <w:t>ความ</w:t>
      </w:r>
    </w:p>
    <w:p>
      <w:pPr>
        <w:pStyle w:val="Style19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th-TH" w:eastAsia="th-TH"/>
        </w:rPr>
        <w:t>น่าจะเป็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th-TH" w:eastAsia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th-TH" w:eastAsia="th-TH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2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เหต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การเกิดลักษณะเฉพาะของ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นด้า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นื่อง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ขาดความรู้พื้นฐานในการเลือกใช้วิธีแก้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ขาดความรู้ในการตัดสินใจแก้ปัญหา นักเรียนขาดความระมัดระวังในการทำ มีความรีบเร่งในการแก้ปัญหา ขาดการตรวจสอบในระหว่างการแก้ปัญหา ละเลยข้อมูลที่จำเป็นในการแก้ปัญหา ไม่ใช้ข้อมูลที่โจทย์กำหนดให้ ขาดความรู้พื้นฐานเรื่อง การหาผลลัพธ์ท่าจอเกิดขึ้นทั้งหมด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อ่านโจทย์ไม่เข้าใจ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85" w:hanging="49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าเหต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การเกิดลักษณะเฉพาะของ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นในการนำเสน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น่าจะเป็น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</w:t>
      </w:r>
      <w:r>
        <w:rPr>
          <w:rFonts w:ascii="Angsana New" w:hAnsi="Angsana New" w:cs="Angsana New"/>
          <w:sz w:val="32"/>
          <w:sz w:val="32"/>
          <w:szCs w:val="32"/>
        </w:rPr>
        <w:t>นักเรียนขาดความรู้ในการเลือกใช้สูตรใ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่านโจทย์ไม่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ไม่สามารถตีความด้านภาษาได้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85" w:hanging="49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เหต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การเกิดลักษณะเฉพาะ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โนทัศน์ที่คลาดเคลื่อนด้านนิยาม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น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 นักเรียนขาดความเข้าใจนิยามของการทดลองสุ่มละเลยข้อมูลที่จำเป็น ขาดความรู้พื้นฐานเรื่อง ความน่าจะเป็น  อ่านโจทย์ไม่เข้าใจ ใช้สัญลักษณ์ไม่ถูกต้อง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ไม่ใช้ข้อมูลที่โจทย์กำหนดให้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85" w:hanging="49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าเหต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การเกิดลักษณะเฉพาะของ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นของความน่าจ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ที่เท่ากัน </w:t>
      </w:r>
      <w:r>
        <w:rPr>
          <w:rFonts w:ascii="Angsana New" w:hAnsi="Angsana New" w:cs="Angsana New"/>
          <w:sz w:val="32"/>
          <w:sz w:val="32"/>
          <w:szCs w:val="32"/>
        </w:rPr>
        <w:t>เนื่อง</w:t>
      </w:r>
      <w:r>
        <w:rPr>
          <w:rFonts w:ascii="Angsana New" w:hAnsi="Angsana New" w:cs="Angsana New"/>
          <w:sz w:val="32"/>
          <w:sz w:val="32"/>
          <w:szCs w:val="32"/>
        </w:rPr>
        <w:t>จาก นักเรียนใช้นิยามเกี่ยวกับความน่าจะเป็นไม่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อ่านโจทย์ไม่เข้าใจ</w:t>
      </w:r>
    </w:p>
    <w:p>
      <w:pPr>
        <w:pStyle w:val="Normal"/>
        <w:ind w:left="14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24"/>
          <w:szCs w:val="24"/>
          <w:lang w:eastAsia="th-TH"/>
        </w:rPr>
      </w:pPr>
      <w:r>
        <w:rPr>
          <w:rFonts w:cs="Angsana New" w:ascii="Angsana New" w:hAnsi="Angsana New"/>
          <w:color w:val="000000"/>
          <w:sz w:val="24"/>
          <w:szCs w:val="24"/>
          <w:lang w:eastAsia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24"/>
          <w:szCs w:val="24"/>
          <w:lang w:eastAsia="th-TH"/>
        </w:rPr>
      </w:pPr>
      <w:r>
        <w:rPr>
          <w:rFonts w:cs="Angsana New" w:ascii="Angsana New" w:hAnsi="Angsana New"/>
          <w:color w:val="000000"/>
          <w:sz w:val="24"/>
          <w:szCs w:val="24"/>
          <w:lang w:eastAsia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24"/>
          <w:szCs w:val="24"/>
          <w:lang w:eastAsia="th-TH"/>
        </w:rPr>
      </w:pPr>
      <w:r>
        <w:rPr>
          <w:rFonts w:cs="Angsana New" w:ascii="Angsana New" w:hAnsi="Angsana New"/>
          <w:color w:val="000000"/>
          <w:sz w:val="24"/>
          <w:szCs w:val="24"/>
          <w:lang w:eastAsia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24"/>
          <w:szCs w:val="24"/>
          <w:lang w:eastAsia="th-TH"/>
        </w:rPr>
      </w:pPr>
      <w:r>
        <w:rPr>
          <w:rFonts w:cs="Angsana New" w:ascii="Angsana New" w:hAnsi="Angsana New"/>
          <w:color w:val="000000"/>
          <w:sz w:val="24"/>
          <w:szCs w:val="24"/>
          <w:lang w:eastAsia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24"/>
          <w:szCs w:val="24"/>
          <w:lang w:eastAsia="th-TH"/>
        </w:rPr>
      </w:pPr>
      <w:r>
        <w:rPr>
          <w:rFonts w:cs="Angsana New" w:ascii="Angsana New" w:hAnsi="Angsana New"/>
          <w:color w:val="000000"/>
          <w:sz w:val="24"/>
          <w:szCs w:val="24"/>
          <w:lang w:eastAsia="th-TH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อภิปรายผลการวิจ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12"/>
          <w:szCs w:val="12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วิจัยเรื่อง การศึกษาลักษณะเฉพาะของมโนทัศน์ที่คลาดเคลื่อนในการเรียนรู้ความน่าจะเป็น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ารถอภิปรายผลของการวิจัยได้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เฉพาะ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โนทัศน์ที่คลาดเคลื่อ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การเรียนรู้ความน่าจะเป็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ศึกษาลักษณะเฉพาะของ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เรียนรู้ความน่าจะเป็น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นักเรียนมีลักษณะเฉพาะของ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น</w:t>
      </w:r>
      <w:r>
        <w:rPr>
          <w:rFonts w:ascii="Angsana New" w:hAnsi="Angsana New" w:cs="Angsana New"/>
          <w:sz w:val="32"/>
          <w:sz w:val="32"/>
          <w:szCs w:val="32"/>
        </w:rPr>
        <w:t>ในการเรียนรู้ความน่าจะ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ลักษณะ เรียงจากมากไปหาน้อย ดังนี้</w:t>
      </w:r>
    </w:p>
    <w:p>
      <w:pPr>
        <w:pStyle w:val="Bodytext21"/>
        <w:numPr>
          <w:ilvl w:val="1"/>
          <w:numId w:val="8"/>
        </w:numPr>
        <w:shd w:fill="auto" w:val="clear"/>
        <w:spacing w:lineRule="exact" w:line="432" w:before="0" w:after="0"/>
        <w:ind w:left="1211" w:hanging="77"/>
        <w:rPr>
          <w:rFonts w:ascii="Angsana New" w:hAnsi="Angsana New" w:cs="Angsana New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>ลักษณะเฉพาะของมโนทัศน์ที่คลาดเคลื่อนด้านการแก้ปัญหา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</w:p>
    <w:p>
      <w:pPr>
        <w:pStyle w:val="Bodytext21"/>
        <w:shd w:fill="auto" w:val="clear"/>
        <w:spacing w:lineRule="auto" w:line="240" w:before="0" w:after="0"/>
        <w:ind w:left="1211" w:hanging="0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</w:t>
      </w:r>
      <w:r>
        <w:rPr>
          <w:rFonts w:ascii="Angsana New" w:hAnsi="Angsana New" w:cs="Angsana New"/>
          <w:color w:val="000000"/>
        </w:rPr>
        <w:t>จากผลการวิจัย พบว่า นักเรียนมีลักษณะเฉพาะของ</w:t>
      </w:r>
      <w:r>
        <w:rPr>
          <w:rFonts w:ascii="Angsana New" w:hAnsi="Angsana New" w:cs="Angsana New"/>
          <w:color w:val="000000"/>
        </w:rPr>
        <w:t>มโนทัศน์ที่คลาดเคลื่อน</w:t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ด้านการแก้ปัญหา</w:t>
      </w:r>
      <w:r>
        <w:rPr>
          <w:rFonts w:ascii="Angsana New" w:hAnsi="Angsana New" w:cs="Angsana New"/>
          <w:color w:val="000000"/>
        </w:rPr>
        <w:t>ซึ่งเป็นลักษณะเฉพาะของมโนทัศน์ที่คลาดเคลื่อนในการเรียนรู้ความน่าจะเป็นที่พบมากที่สุด และพบว่านักเรียนเลือกใช้วิธีการแก้ปัญหาเกี่ยวกับความน่าจะเป็นได้ไม่ถูกต้อง  แก้ปัญหาเกี่ยวกับความน่าจะเป็นไม่สมบูรณ์ ละเลยข้อมูลที่จำเป็นในการแก้ปัญหาความน่าจะเป็น และการหาผลลัพธ์ที่อาจเกิดขึ้นทั้งหมดจากการทดลองสุ่ม ทั้งนี้อาจเนื่องมาจาก นักเรียนขาดความ</w:t>
      </w:r>
      <w:r>
        <w:rPr>
          <w:rFonts w:ascii="Angsana New" w:hAnsi="Angsana New" w:cs="Angsana New"/>
          <w:color w:val="000000"/>
        </w:rPr>
        <w:t>รู้</w:t>
      </w:r>
      <w:r>
        <w:rPr>
          <w:rFonts w:ascii="Angsana New" w:hAnsi="Angsana New" w:cs="Angsana New"/>
          <w:color w:val="000000"/>
        </w:rPr>
        <w:t>ใน</w:t>
      </w:r>
      <w:r>
        <w:rPr>
          <w:rFonts w:ascii="Angsana New" w:hAnsi="Angsana New" w:cs="Angsana New"/>
          <w:color w:val="000000"/>
        </w:rPr>
        <w:t>วิธีการแก้ปัญหาเกี่ยวกับความน่าจะเป็น</w:t>
      </w:r>
      <w:r>
        <w:rPr>
          <w:rFonts w:ascii="Angsana New" w:hAnsi="Angsana New" w:cs="Angsana New"/>
          <w:color w:val="000000"/>
        </w:rPr>
        <w:t xml:space="preserve"> ทำให้ไม่สามารถเลือกใช้วิธีการในการแก้ปัญหาได้ </w:t>
      </w:r>
      <w:r>
        <w:rPr>
          <w:rFonts w:ascii="Angsana New" w:hAnsi="Angsana New" w:cs="Angsana New"/>
          <w:color w:val="000000"/>
        </w:rPr>
        <w:t xml:space="preserve">ขาดความรู้เกี่ยวกับปัญหาที่เฉพาะเจาะจง </w:t>
      </w:r>
      <w:r>
        <w:rPr>
          <w:rFonts w:ascii="Angsana New" w:hAnsi="Angsana New" w:cs="Angsana New"/>
          <w:color w:val="000000"/>
        </w:rPr>
        <w:t>ซึ่ง</w:t>
      </w:r>
      <w:r>
        <w:rPr>
          <w:rFonts w:ascii="Angsana New" w:hAnsi="Angsana New" w:cs="Angsana New"/>
          <w:color w:val="000000"/>
        </w:rPr>
        <w:t>ความรู้คือสิ่งที่จำเป็น แต่นักเรียนยังขาดความรู้พื้นฐานเกี่ยวกับ</w:t>
      </w:r>
      <w:r>
        <w:rPr>
          <w:rFonts w:ascii="Angsana New" w:hAnsi="Angsana New" w:cs="Angsana New"/>
          <w:color w:val="000000"/>
        </w:rPr>
        <w:t>การเลือกใช้วิธีการแก้ปัญหา</w:t>
      </w:r>
      <w:r>
        <w:rPr>
          <w:rFonts w:ascii="Angsana New" w:hAnsi="Angsana New" w:cs="Angsana New"/>
          <w:color w:val="000000"/>
        </w:rPr>
        <w:t xml:space="preserve"> ใช้กระบวนการและเทคนิคทางคณิตศาสตร์ที่ไม่ถูกต้อง </w:t>
      </w:r>
      <w:r>
        <w:rPr>
          <w:rFonts w:ascii="Angsana New" w:hAnsi="Angsana New" w:cs="Angsana New"/>
          <w:color w:val="000000"/>
        </w:rPr>
        <w:t>ทำให้</w:t>
      </w:r>
      <w:r>
        <w:rPr>
          <w:rFonts w:ascii="Angsana New" w:hAnsi="Angsana New" w:cs="Angsana New"/>
          <w:color w:val="000000"/>
        </w:rPr>
        <w:t xml:space="preserve">แก้ปัญหาเกี่ยวกับความน่าจะเป็นไม่สมบูรณ์  </w:t>
      </w:r>
      <w:r>
        <w:rPr>
          <w:rFonts w:ascii="Angsana New" w:hAnsi="Angsana New" w:cs="Angsana New"/>
          <w:color w:val="000000"/>
        </w:rPr>
        <w:t>มีการ</w:t>
      </w:r>
      <w:r>
        <w:rPr>
          <w:rFonts w:ascii="Angsana New" w:hAnsi="Angsana New" w:cs="Angsana New"/>
          <w:color w:val="000000"/>
        </w:rPr>
        <w:t xml:space="preserve">ละเลยข้อมูลที่จำเป็นในการแก้ปัญหาความน่าจะเป็น </w:t>
      </w:r>
      <w:r>
        <w:rPr>
          <w:rFonts w:ascii="Angsana New" w:hAnsi="Angsana New" w:cs="Angsana New"/>
          <w:color w:val="000000"/>
        </w:rPr>
        <w:t xml:space="preserve">เกิดจากนักเรียนมีความรีบเร่งในการแก้ปัญหา มีเวลาในการแก้ปัญหาน้อย ขาดการฝึกฝนในขั้นตอนการแก้ปัญหา การแก้ปัญหาได้ไม่สมบูรณ์  </w:t>
      </w:r>
      <w:r>
        <w:rPr>
          <w:rFonts w:ascii="Angsana New" w:hAnsi="Angsana New" w:cs="Angsana New"/>
          <w:color w:val="000000"/>
          <w:lang w:eastAsia="th-TH"/>
        </w:rPr>
        <w:t>คือ นักเรียนแก้ปัญหาได้ส่วนหนึ่งของที่โจทย์ต้องการได้</w:t>
      </w:r>
      <w:r>
        <w:rPr>
          <w:rFonts w:ascii="Angsana New" w:hAnsi="Angsana New" w:cs="Angsana New"/>
          <w:color w:val="000000"/>
          <w:lang w:eastAsia="th-TH"/>
        </w:rPr>
        <w:t xml:space="preserve"> นักเรียนไม่สามารถแก้ปัญหาที่ต้องการได้สมบูรณ์</w:t>
      </w:r>
      <w:r>
        <w:rPr>
          <w:rFonts w:ascii="Angsana New" w:hAnsi="Angsana New" w:cs="Angsana New"/>
          <w:color w:val="000000"/>
          <w:lang w:eastAsia="th-TH"/>
        </w:rPr>
        <w:t xml:space="preserve"> </w:t>
      </w:r>
      <w:r>
        <w:rPr>
          <w:rFonts w:ascii="Angsana New" w:hAnsi="Angsana New" w:cs="Angsana New"/>
          <w:color w:val="000000"/>
          <w:lang w:eastAsia="th-TH"/>
        </w:rPr>
        <w:t>อาจเกิดจากการขาดความสนใจ ขาดความใส่ใจ และขาดการตรวจสอบในระหว่างการแก้ปัญหา</w:t>
      </w:r>
      <w:r>
        <w:rPr>
          <w:rFonts w:ascii="Angsana New" w:hAnsi="Angsana New" w:cs="Angsana New"/>
          <w:color w:val="000000"/>
        </w:rPr>
        <w:t xml:space="preserve"> อาจเนื่องจากนักเรียนในวัยนี้เป็นวัยที่มีอารมณ์เปลี่ยนแปลงง่าย ขาดความเชื่อมั่นในตนเอง  มีความอดทนน้อย ทำให้ขาดความรอบคอบในการทำงาน </w:t>
      </w:r>
      <w:r>
        <w:rPr>
          <w:rFonts w:ascii="Angsana New" w:hAnsi="Angsana New" w:cs="Angsana New"/>
          <w:color w:val="000000"/>
        </w:rPr>
        <w:t>ซึ่งสอดคล้อง</w:t>
      </w:r>
      <w:r>
        <w:rPr>
          <w:rFonts w:ascii="Angsana New" w:hAnsi="Angsana New" w:cs="Angsana New"/>
          <w:color w:val="000000"/>
        </w:rPr>
        <w:t xml:space="preserve">กับ </w:t>
      </w:r>
      <w:r>
        <w:rPr>
          <w:rFonts w:ascii="Angsana New" w:hAnsi="Angsana New" w:cs="Angsana New"/>
          <w:color w:val="000000"/>
        </w:rPr>
        <w:t>สุชา จันท</w:t>
      </w:r>
      <w:r>
        <w:rPr>
          <w:rFonts w:ascii="Angsana New" w:hAnsi="Angsana New" w:cs="Angsana New"/>
          <w:color w:val="000000"/>
        </w:rPr>
        <w:t>ร์เ</w:t>
      </w:r>
      <w:r>
        <w:rPr>
          <w:rFonts w:ascii="Angsana New" w:hAnsi="Angsana New" w:cs="Angsana New"/>
          <w:color w:val="000000"/>
        </w:rPr>
        <w:t xml:space="preserve">อม </w:t>
      </w:r>
      <w:r>
        <w:rPr>
          <w:rFonts w:cs="Angsana New" w:ascii="Angsana New" w:hAnsi="Angsana New"/>
          <w:color w:val="000000"/>
        </w:rPr>
        <w:t xml:space="preserve">(2544 : 34) </w:t>
      </w:r>
      <w:r>
        <w:rPr>
          <w:rFonts w:ascii="Angsana New" w:hAnsi="Angsana New" w:cs="Angsana New"/>
          <w:color w:val="000000"/>
        </w:rPr>
        <w:t>ที่</w:t>
      </w:r>
      <w:r>
        <w:rPr>
          <w:rFonts w:ascii="Angsana New" w:hAnsi="Angsana New" w:cs="Angsana New"/>
          <w:color w:val="000000"/>
        </w:rPr>
        <w:t>ได้กล่าวถึง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วัยรุ่นว่าเป็นวัยที่มีอารมณ์เปลี่ยนแปลงได้ง่าย ชอบทำอะไรตามใจหรือตามความนึกคิดของตน ต้องการเป็นที่ยอมรับนับถือในหมู่เพื่อน  ซึ่งวัยนี้เป็นวัยที่มีความอดทนน้อย จึงขาดการไตร่ตรอง </w:t>
      </w:r>
      <w:r>
        <w:rPr>
          <w:rFonts w:ascii="Angsana New" w:hAnsi="Angsana New" w:cs="Angsana New"/>
          <w:color w:val="000000"/>
        </w:rPr>
        <w:t xml:space="preserve">มีความรีบเร่ง </w:t>
      </w:r>
      <w:r>
        <w:rPr>
          <w:rFonts w:ascii="Angsana New" w:hAnsi="Angsana New" w:cs="Angsana New"/>
          <w:color w:val="000000"/>
        </w:rPr>
        <w:t>ขาดความรอบคอบในการทำงา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ละเลยข้อมูลที่จำเป็นในการแก้ปัญหา ทำผิดคำสั่งโดยการหาคำตอบในสิ่งที่ไม่ต้องการ ทำให้แก้ปัญหาได้ไม่สมบูรณ์  </w:t>
      </w:r>
      <w:r>
        <w:rPr>
          <w:rFonts w:ascii="Angsana New" w:hAnsi="Angsana New" w:cs="Angsana New"/>
          <w:color w:val="000000"/>
        </w:rPr>
        <w:t xml:space="preserve">ขาดการตรวจสอบการทำงานของตนเองอย่างละเอียดถี่ถ้วน </w:t>
      </w:r>
      <w:r>
        <w:rPr>
          <w:rFonts w:ascii="Angsana New" w:hAnsi="Angsana New" w:cs="Angsana New"/>
          <w:color w:val="000000"/>
        </w:rPr>
        <w:t xml:space="preserve">และ </w:t>
      </w:r>
      <w:r>
        <w:rPr>
          <w:rFonts w:cs="Angsana New" w:ascii="Angsana New" w:hAnsi="Angsana New"/>
          <w:color w:val="000000"/>
        </w:rPr>
        <w:t xml:space="preserve">Radatz. (1979 : 163-172) </w:t>
      </w:r>
      <w:r>
        <w:rPr>
          <w:rFonts w:ascii="Angsana New" w:hAnsi="Angsana New" w:cs="Angsana New"/>
          <w:color w:val="000000"/>
        </w:rPr>
        <w:t xml:space="preserve">ได้กล่าวไว้ว่า ความคลาดเคลื่อนเนื่องจากความบกพร่องในทักษะที่จำเป็น ข้อเท็จจริงและแนวคิด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การขาดความรู้ในเนื้อหาคณิตศาสตร์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และการขาดความรู้เกี่ยวกับปัญหาที่เฉพาะเจาะจง การประสบความสำเร็จในการปฏิบัติงานทางคณิตศาสตร์ความรู้คือสิ่งที่จำเป็น แต่นักเรียนยังขาดความรู้พื้นฐานเกี่ยวกับขั้นตอนวิ</w:t>
      </w:r>
      <w:r>
        <w:rPr>
          <w:rFonts w:ascii="Angsana New" w:hAnsi="Angsana New" w:cs="Angsana New"/>
          <w:color w:val="000000"/>
        </w:rPr>
        <w:t>ธี</w:t>
      </w:r>
      <w:r>
        <w:rPr>
          <w:rFonts w:ascii="Angsana New" w:hAnsi="Angsana New" w:cs="Angsana New"/>
          <w:color w:val="000000"/>
        </w:rPr>
        <w:t>การ นักเรียนยังมีการเรียนรู้ที่ยังไม่เพียงพอในเรื่องข้อเท็จจริงพื้นฐา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และนักเรียนใช้กระบวนการและเทคนิคทางคณิตศาสตร์ที่ไม่ถูกต้อง</w:t>
      </w:r>
      <w:r>
        <w:rPr>
          <w:rFonts w:ascii="Angsana New" w:hAnsi="Angsana New" w:cs="Angsana New"/>
          <w:color w:val="000000"/>
        </w:rPr>
        <w:t xml:space="preserve"> สอดคล้อง</w:t>
      </w:r>
      <w:r>
        <w:rPr>
          <w:rFonts w:ascii="Angsana New" w:hAnsi="Angsana New" w:cs="Angsana New"/>
          <w:color w:val="000000"/>
        </w:rPr>
        <w:t>กับ</w:t>
      </w:r>
      <w:r>
        <w:rPr>
          <w:rFonts w:ascii="Angsana New" w:hAnsi="Angsana New" w:cs="Angsana New"/>
          <w:color w:val="000000"/>
        </w:rPr>
        <w:t xml:space="preserve">งานวิจัยของ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bidi="en-US"/>
        </w:rPr>
        <w:t>Borasi. (</w:t>
      </w:r>
      <w:r>
        <w:rPr>
          <w:rFonts w:cs="Angsana New" w:ascii="Angsana New" w:hAnsi="Angsana New"/>
          <w:color w:val="000000"/>
        </w:rPr>
        <w:t xml:space="preserve">1985: 1-14) </w:t>
      </w:r>
      <w:r>
        <w:rPr>
          <w:rFonts w:ascii="Angsana New" w:hAnsi="Angsana New" w:cs="Angsana New"/>
          <w:color w:val="000000"/>
        </w:rPr>
        <w:t>ที่</w:t>
      </w:r>
      <w:r>
        <w:rPr>
          <w:rFonts w:ascii="Angsana New" w:hAnsi="Angsana New" w:cs="Angsana New"/>
          <w:color w:val="000000"/>
        </w:rPr>
        <w:t xml:space="preserve">ได้วิเคราะห์ความคลาดเคลื่อนเนื้อหาวิชาคณิตศาสตร์ เรื่องเศษส่วน </w:t>
      </w:r>
      <w:r>
        <w:rPr>
          <w:rFonts w:ascii="Angsana New" w:hAnsi="Angsana New" w:cs="Angsana New"/>
          <w:color w:val="000000"/>
        </w:rPr>
        <w:t>ของ</w:t>
      </w:r>
      <w:r>
        <w:rPr>
          <w:rFonts w:ascii="Angsana New" w:hAnsi="Angsana New" w:cs="Angsana New"/>
          <w:color w:val="000000"/>
        </w:rPr>
        <w:t xml:space="preserve">นักเรียนระดับประถมศึกษา </w:t>
      </w:r>
      <w:r>
        <w:rPr>
          <w:rFonts w:ascii="Angsana New" w:hAnsi="Angsana New" w:cs="Angsana New"/>
          <w:color w:val="000000"/>
        </w:rPr>
        <w:t xml:space="preserve"> พบว่า นักเรียนมีมโนทัศน์ที่</w:t>
      </w:r>
      <w:r>
        <w:rPr>
          <w:rFonts w:ascii="Angsana New" w:hAnsi="Angsana New" w:cs="Angsana New"/>
          <w:color w:val="000000"/>
        </w:rPr>
        <w:t>ความคลาดเคลื่อน</w:t>
      </w:r>
      <w:r>
        <w:rPr>
          <w:rFonts w:ascii="Angsana New" w:hAnsi="Angsana New" w:cs="Angsana New"/>
          <w:color w:val="000000"/>
        </w:rPr>
        <w:t>ที่ไม่เคยรู้วิธีการแก้ปัญหา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มีข้อมูลที่ขาดหาย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ทำให้นักเรียนไม่สามารถแก้ปัญหาได้</w:t>
      </w:r>
      <w:r>
        <w:rPr>
          <w:rFonts w:ascii="Angsana New" w:hAnsi="Angsana New" w:cs="Angsana New"/>
          <w:color w:val="000000"/>
        </w:rPr>
        <w:t xml:space="preserve"> ซึ่งสอดคล้องกับงานวิจัยของ  </w:t>
      </w:r>
      <w:r>
        <w:rPr>
          <w:rFonts w:cs="Angsana New" w:ascii="Angsana New" w:hAnsi="Angsana New"/>
          <w:color w:val="000000"/>
          <w:lang w:bidi="en-US"/>
        </w:rPr>
        <w:t>Movshovitz-Hadar et al. (</w:t>
      </w:r>
      <w:r>
        <w:rPr>
          <w:rFonts w:cs="Angsana New" w:ascii="Angsana New" w:hAnsi="Angsana New"/>
          <w:color w:val="000000"/>
        </w:rPr>
        <w:t xml:space="preserve">1987 : 3-14) </w:t>
      </w:r>
      <w:r>
        <w:rPr>
          <w:rFonts w:ascii="Angsana New" w:hAnsi="Angsana New" w:cs="Angsana New"/>
          <w:color w:val="000000"/>
        </w:rPr>
        <w:t>พบว่า</w:t>
      </w:r>
      <w:r>
        <w:rPr>
          <w:rFonts w:ascii="Angsana New" w:hAnsi="Angsana New" w:cs="Angsana New"/>
          <w:color w:val="000000"/>
        </w:rPr>
        <w:t xml:space="preserve"> นักเรียนมีมโนทัศน์ที่คลาดเคลื่อนในการละเลยข้อมูลที่จำเป็นในขั้นตอนการแก้ปัญหา ทำให้ได้คำตอบในการแก้ปัญหาได้ไม่ถูกต้อง และงานวิจัยของ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Li Jun and Lionel Pereira-Mendoza. (2002 :1-5) </w:t>
      </w:r>
      <w:r>
        <w:rPr>
          <w:rFonts w:ascii="Angsana New" w:hAnsi="Angsana New" w:cs="Angsana New"/>
          <w:color w:val="000000"/>
        </w:rPr>
        <w:t>ได้ศึกษา</w:t>
      </w:r>
      <w:r>
        <w:rPr>
          <w:rFonts w:ascii="Angsana New" w:hAnsi="Angsana New" w:cs="Angsana New"/>
          <w:color w:val="000000"/>
        </w:rPr>
        <w:t>ลักษณะเฉพาะของ</w:t>
      </w:r>
      <w:r>
        <w:rPr>
          <w:rFonts w:ascii="Angsana New" w:hAnsi="Angsana New" w:cs="Angsana New"/>
          <w:color w:val="000000"/>
        </w:rPr>
        <w:t>มโนทัศน์ที่คลาดเคลื่อน เรื่องความน่าจะเป็นของนักเรียนในประเทศจีน พบ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มโนทัศน์ที่คลาดเคลื่อน</w:t>
      </w:r>
      <w:r>
        <w:rPr>
          <w:rFonts w:ascii="Angsana New" w:hAnsi="Angsana New" w:cs="Angsana New"/>
          <w:color w:val="000000"/>
        </w:rPr>
        <w:t>ใน</w:t>
      </w:r>
      <w:r>
        <w:rPr>
          <w:rFonts w:ascii="Angsana New" w:hAnsi="Angsana New" w:cs="Angsana New"/>
          <w:color w:val="000000"/>
        </w:rPr>
        <w:t>การใช้</w:t>
      </w:r>
      <w:r>
        <w:rPr>
          <w:rFonts w:ascii="Angsana New" w:hAnsi="Angsana New" w:cs="Angsana New"/>
          <w:color w:val="000000"/>
        </w:rPr>
        <w:t>ข้อมูล</w:t>
      </w:r>
      <w:r>
        <w:rPr>
          <w:rFonts w:ascii="Angsana New" w:hAnsi="Angsana New" w:cs="Angsana New"/>
          <w:color w:val="000000"/>
        </w:rPr>
        <w:t>ในทางที่ผิดหรือ</w:t>
      </w:r>
      <w:r>
        <w:rPr>
          <w:rFonts w:ascii="Angsana New" w:hAnsi="Angsana New" w:cs="Angsana New"/>
          <w:color w:val="000000"/>
        </w:rPr>
        <w:t>แก้ปัญหาไม่สมบูรณ์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ทำให้ได้คำตอบที่ไม่ถูกต้อง</w:t>
      </w:r>
    </w:p>
    <w:p>
      <w:pPr>
        <w:pStyle w:val="Bodytext21"/>
        <w:spacing w:lineRule="auto" w:line="240" w:before="0" w:after="0"/>
        <w:ind w:firstLine="1134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1.2</w:t>
      </w:r>
      <w:r>
        <w:rPr>
          <w:rFonts w:cs="Angsana New" w:ascii="Angsana New" w:hAnsi="Angsana New"/>
          <w:color w:val="000000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</w:rPr>
        <w:t>ลักษณะเฉพาะของ</w:t>
      </w:r>
      <w:r>
        <w:rPr>
          <w:rFonts w:ascii="Times New Roman" w:hAnsi="Times New Roman"/>
          <w:b/>
          <w:b/>
          <w:bCs/>
          <w:color w:val="000000"/>
        </w:rPr>
        <w:t>มโนทัศน์ที่คลาดเคลื่อนในการนำเสนอความน่าจะเป็น</w:t>
      </w:r>
    </w:p>
    <w:p>
      <w:pPr>
        <w:pStyle w:val="Normal"/>
        <w:spacing w:lineRule="auto" w:line="240" w:before="0" w:after="0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ผลการวิจัย พบว่า นักเรียนไม่สามารถหาวิธีการนำเสนอคำตอบได้คือนักเรียนไม่สามารถเลือกใช้วิธีในการหาคำตอบที่จะนำมานำเสนอคำตอบได้ นักเรียนไม่สามารถแปลความหมายของคำได้  ตีความจากโจทย์ไม่ได้ทำให้ไม่สามารถแก้ปัญหาได้ ทั้งนี้อาจเนื่องมาจาก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ใช้ข้อมูลที่โจทย์กำหนดให้ได้ แต่เลือกวิธีการหาคำตอบได้</w:t>
      </w:r>
      <w:r>
        <w:rPr>
          <w:rFonts w:ascii="Angsana New" w:hAnsi="Angsana New" w:cs="Angsana New"/>
          <w:sz w:val="32"/>
          <w:sz w:val="32"/>
          <w:szCs w:val="32"/>
        </w:rPr>
        <w:t>ไม่ถูก</w:t>
      </w:r>
      <w:r>
        <w:rPr>
          <w:rFonts w:ascii="Angsana New" w:hAnsi="Angsana New" w:cs="Angsana New"/>
          <w:sz w:val="32"/>
          <w:sz w:val="32"/>
          <w:szCs w:val="32"/>
        </w:rPr>
        <w:t>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าจ</w:t>
      </w:r>
      <w:r>
        <w:rPr>
          <w:rFonts w:ascii="Angsana New" w:hAnsi="Angsana New" w:cs="Angsana New"/>
          <w:sz w:val="32"/>
          <w:sz w:val="32"/>
          <w:szCs w:val="32"/>
        </w:rPr>
        <w:t>เลือกใช้สูตรในการหาคำตอบได้ไม่เหมาะสมกับที่โจทย์ต้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ได้คำตอบไม่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กิดจากนักเรียนมีความเข้าใจผิดเกี่ยวกับการใช้สูตรเกี่ยวกับการนับ อ่านโจทย์ไม่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เลือกใช้สูตร</w:t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ไม่เข้าใจความหมายของคำทำให้</w:t>
      </w:r>
      <w:r>
        <w:rPr>
          <w:rFonts w:ascii="Angsana New" w:hAnsi="Angsana New" w:cs="Angsana New"/>
          <w:sz w:val="32"/>
          <w:sz w:val="32"/>
          <w:szCs w:val="32"/>
        </w:rPr>
        <w:t>แปล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ของโจทย์ผิด </w:t>
      </w:r>
      <w:r>
        <w:rPr>
          <w:rFonts w:ascii="Angsana New" w:hAnsi="Angsana New" w:cs="Angsana New"/>
          <w:sz w:val="32"/>
          <w:sz w:val="32"/>
          <w:szCs w:val="32"/>
        </w:rPr>
        <w:t>ทำให้ไม่สามารถหาคำตอบมาใช้ในการนำเสนอคำตอบได้  ซึ่ง</w:t>
      </w:r>
      <w:r>
        <w:rPr>
          <w:rFonts w:ascii="Angsana New" w:hAnsi="Angsana New" w:cs="Angsana New"/>
          <w:sz w:val="32"/>
          <w:sz w:val="32"/>
          <w:szCs w:val="32"/>
        </w:rPr>
        <w:t>สอดคล้อง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วิจัยของ  </w:t>
      </w:r>
      <w:r>
        <w:rPr>
          <w:rFonts w:cs="Angsana New" w:ascii="Angsana New" w:hAnsi="Angsana New"/>
          <w:sz w:val="32"/>
          <w:szCs w:val="32"/>
        </w:rPr>
        <w:t xml:space="preserve">Radatz. (1979:163-172) </w:t>
      </w:r>
      <w:r>
        <w:rPr>
          <w:rFonts w:ascii="Angsana New" w:hAnsi="Angsana New" w:cs="Angsana New"/>
          <w:sz w:val="32"/>
          <w:sz w:val="32"/>
          <w:szCs w:val="32"/>
        </w:rPr>
        <w:t>ได้วิเคราะห์ความคลาดเคลื่อนเนื้อหาวิชา คณิตศาสตร์ ในเกรดสี่ ของประเทศเยอรมนี พบว่า ความคลาดเคลื่อนเนื่องจากความยากลำบากด้านภาษา เนื่องจากภาษาทางคณิตศาสตร์เป็นภาษาสากล สำหรับนักเรียนที่ต้องรู้และเข้าใจแนวคิด สัญลักษณ์และคำศัพท์ทางคณิตศาสตร์ ความเข้าใจผิดเกี่ยวกับความหมายภาษาทางคณิตศาสตร์ อาจก่อให้เกิดความคลาดเคลื่อนที่จุดเริ่มต้นของการแก้ปัญห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วิจัยข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ovshovitz-hadar etal. (1987 : 3-14) </w:t>
      </w:r>
      <w:r>
        <w:rPr>
          <w:rFonts w:ascii="Angsana New" w:hAnsi="Angsana New" w:cs="Angsana New"/>
          <w:sz w:val="32"/>
          <w:sz w:val="32"/>
          <w:szCs w:val="32"/>
        </w:rPr>
        <w:t>ได้วิเคราะห์ ความคลาดเคลื่อนเนื้อหาวิชาคณิตศาสตร์ในโรงเรียนมัธยมศึกษา เป็นการวิเคราะห์เชิงการแก้ปัญหาจากงานเขียน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การทดสอบวิชาคณิตศาสตร์ในระดั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มัธยมศึกษาตอนปลาย ประเทศอิสราเอล พบลักษณะความคลาดเคลื่อน ด้านการตีความด้านภา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งานวิจัยข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i Jun and Lionel Pereira-Mendoza. (2002:1-5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ศึกษามโนทัศน์ที่คลาดเคลื่อน เรื่องความน่าจะเป็นของเด็กนักเรียนในประเทศจีน พบว่า มโนทัศน์ที่คลาดเคลื่อนในการตีความตัวอย่าง คือ พื้นฐานที่ใช้สำหรับความเป็นไปได้และเป็นไปไม่ได้และการตีความโอกาสโดยการจับคู่ข้อมูลหรือการจับคู่คำ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1211" w:hanging="77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</w:rPr>
        <w:t>ลักษณะเฉพาะของ</w:t>
      </w:r>
      <w:r>
        <w:rPr>
          <w:rFonts w:ascii="Angsana New" w:hAnsi="Angsana New" w:cs="Angsana New"/>
          <w:b/>
          <w:b/>
          <w:bCs/>
        </w:rPr>
        <w:t>มโนทัศน์ที่คลาดเคลื่อนด้านนิยาม</w:t>
      </w:r>
    </w:p>
    <w:p>
      <w:pPr>
        <w:pStyle w:val="Bodytext21"/>
        <w:tabs>
          <w:tab w:val="clear" w:pos="720"/>
          <w:tab w:val="left" w:pos="1276" w:leader="none"/>
        </w:tabs>
        <w:spacing w:lineRule="auto" w:line="240" w:before="0" w:after="0"/>
        <w:ind w:left="1211" w:firstLine="349"/>
        <w:rPr>
          <w:rFonts w:ascii="Angsana New" w:hAnsi="Angsana New" w:cs="Angsana New"/>
        </w:rPr>
      </w:pPr>
      <w:r>
        <w:rPr>
          <w:rFonts w:ascii="Angsana New" w:hAnsi="Angsana New" w:cs="Angsana New"/>
          <w:color w:val="000000"/>
        </w:rPr>
        <w:t>จากผลการวิจัย พบว่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นักเรียนสับสนในนิยามการทดลองสุ่ม  ไม่เข้าใจ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ิยามการทดลองสุ่ม และขาดความเข้าใจในนิยามความน่าจะเป็น จำนิยามที่ถูกต้องมาใช้ในการแก้ปัญหาได้ทำให้ได้คำตอบที่ไม่ถูกต้อง  ทั้งนี้อาจเนื่องมาจาก นักเรียนมีความรู้ในการใช้นิยามการทดลองสุ่มไม่ถูกต้อง จำนิยามมาใช้ได้ไม่ถูกต้อง อาจเกิดจาก นักเรียนขาดการทำความเข้าใจ ซึ่งเกิดจากการท่องจำมาแบบผิดๆ จำได้ไม่ครบทำให้ไม่สามารถหาคำตอบได้ถูกต้อง มีความรีบเร่งในระหว่างการทำ  ทำให้เขียนนิยามได้ไม่ครบได้นิยามที่ไม่ถูกต้อง หรือจากการที่ครูถ่ายทอดได้ไม่ถูกต้อง ทำให้นักเรียนเกิดความผิดพลาดในการจำนิยามมาใช้ได้  </w:t>
      </w:r>
      <w:r>
        <w:rPr>
          <w:rFonts w:ascii="Angsana New" w:hAnsi="Angsana New" w:cs="Angsana New"/>
          <w:sz w:val="32"/>
          <w:sz w:val="32"/>
          <w:szCs w:val="32"/>
        </w:rPr>
        <w:t>ไม่เข้าใจนิยามการทดลองสุ่มอย่างละเอียด อาจจำ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ได้เพียงบางส่วนซึ่งทำให้</w:t>
      </w:r>
      <w:r>
        <w:rPr>
          <w:rFonts w:ascii="Angsana New" w:hAnsi="Angsana New" w:cs="Angsana New"/>
          <w:sz w:val="32"/>
          <w:sz w:val="32"/>
          <w:szCs w:val="32"/>
        </w:rPr>
        <w:t>ไม่สามารถอธิบาย</w:t>
      </w:r>
      <w:r>
        <w:rPr>
          <w:rFonts w:ascii="Angsana New" w:hAnsi="Angsana New" w:cs="Angsana New"/>
          <w:sz w:val="32"/>
          <w:sz w:val="32"/>
          <w:szCs w:val="32"/>
        </w:rPr>
        <w:t>คำตอบ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การใช้วิธีการแก้ปัญหาที่</w:t>
      </w:r>
      <w:r>
        <w:rPr>
          <w:rFonts w:ascii="Angsana New" w:hAnsi="Angsana New" w:cs="Angsana New"/>
          <w:sz w:val="32"/>
          <w:sz w:val="32"/>
          <w:szCs w:val="32"/>
        </w:rPr>
        <w:t>คุ้น</w:t>
      </w:r>
      <w:r>
        <w:rPr>
          <w:rFonts w:ascii="Angsana New" w:hAnsi="Angsana New" w:cs="Angsana New"/>
          <w:sz w:val="32"/>
          <w:sz w:val="32"/>
          <w:szCs w:val="32"/>
        </w:rPr>
        <w:t>เคยในบางสถานการณ์มาเป็นข้อสรุปในวิธีการแก้ปัญหาของตนต่อสถานการณ์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อดคล้องกั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Fishcr. (1985 : 53-54)  Halloun and Hestenes. (1985 : 1056)  Pines and West. (1983 : 47) Simson and Marek. (1988 : 362) </w:t>
      </w:r>
      <w:r>
        <w:rPr>
          <w:rFonts w:ascii="Angsana New" w:hAnsi="Angsana New" w:cs="Angsana New"/>
          <w:sz w:val="32"/>
          <w:sz w:val="32"/>
          <w:szCs w:val="32"/>
        </w:rPr>
        <w:t>ที่กล่าว</w:t>
      </w:r>
      <w:r>
        <w:rPr>
          <w:rFonts w:ascii="Angsana New" w:hAnsi="Angsana New" w:cs="Angsana New"/>
          <w:sz w:val="32"/>
          <w:sz w:val="32"/>
          <w:szCs w:val="32"/>
        </w:rPr>
        <w:t>ไว้ว่า มโนทัศน์ที่คลาดเคลื่อน อาจเกิดจากคำอธิบายของ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>ที่ขาดความเข้าใจในมโนทัศน์เรื่อ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จินตน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คำอธิบายที่เป็นนามธรรม การแปลความหมายจากความเข้าใจผิด ความขัดแย้งระหว่างประสบการณ์ในชีวิตจริงกับประสบการณ์ในโรงเรียนและการใช้วิธีการแก้ปัญหาที่เคยใช้ได้ผลในบางสถานการณ์มาเป็นข้อสรุปในวิธีการแก้ปัญหาของตนต่อสถานการณ์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สอดคล้องกับ</w:t>
      </w:r>
      <w:r>
        <w:rPr>
          <w:rFonts w:ascii="Angsana New" w:hAnsi="Angsana New" w:cs="Angsana New"/>
          <w:sz w:val="32"/>
          <w:sz w:val="32"/>
          <w:szCs w:val="32"/>
        </w:rPr>
        <w:t>งานวิจัยของ อรพรรณ พรหมจิตติพงศ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6 :59-69 )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มโนทัศน์ที่คลาดเคลื่อนทางคณิตศาสตร์เกี่ยวกับนิยามการทดลองสุ่ม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ดจาก 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มีมโนมติที่คลาดเคลื่อนเกี่ยวกับนิยามการทดลองสุ่ม คือ ไม่เข้าใจว่าการทดลองสุ่มเป็นการทดลองที่ทราบว่าอาจจะเป็นอะไรได้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ไม่สามารถบอกได้ว่าจะเกิด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มโนทัศน์ที่คลาดเคลื่อนทางคณิตศาสตร์เกี่ยวกับนิยาม</w:t>
      </w:r>
      <w:r>
        <w:rPr>
          <w:rFonts w:ascii="Angsana New" w:hAnsi="Angsana New" w:cs="Angsana New"/>
          <w:sz w:val="32"/>
          <w:sz w:val="32"/>
          <w:szCs w:val="32"/>
        </w:rPr>
        <w:t>ความน่าจะเป็น เกิด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ไม่เข้าใจนิยามของความน่าจะเป็นและไม่เข้าใจสูตรการหาความน่าจะเป็น เนื่องจากไม่สามารถเชื่อมโยงความสัมพันธ์ระหว่างผลลัพธ์ที่อาจเกิด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หมดกับเหตุการณ์ที่สนใจตามเงื่อนไขได้และ</w:t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Movshovitz-Hadar et al. (1987 : 3-14)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ใช้นิยาม ทฤษฎีบท กฎ สูตรไม่ถูกต้อง เมื่อนำมาใช้ในการแก้ปัญหาแล้วทำให้การแก้ปัญหาผิดพลาด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1211" w:hanging="77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>ลักษณะเฉพาะของ</w:t>
      </w:r>
      <w:r>
        <w:rPr>
          <w:rFonts w:ascii="Angsana New" w:hAnsi="Angsana New" w:cs="Angsana New"/>
          <w:b/>
          <w:b/>
          <w:bCs/>
        </w:rPr>
        <w:t>มโนทัศน์ที่คลาดเคลื่อนของความน่าจะเป็นที่เท่ากัน</w:t>
      </w:r>
    </w:p>
    <w:p>
      <w:pPr>
        <w:pStyle w:val="Bodytext21"/>
        <w:tabs>
          <w:tab w:val="clear" w:pos="720"/>
          <w:tab w:val="left" w:pos="851" w:leader="none"/>
        </w:tabs>
        <w:spacing w:lineRule="auto" w:line="240" w:before="0" w:after="0"/>
        <w:ind w:left="1211" w:hanging="0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จากผลการวิจัย พบว่า </w:t>
      </w:r>
      <w:r>
        <w:rPr>
          <w:rFonts w:ascii="Angsana New" w:hAnsi="Angsana New" w:cs="Angsana New"/>
          <w:color w:val="000000"/>
        </w:rPr>
        <w:t>นักเรียนไม่เข้าใจเกี่ยวกับลำดับของการทดลองสุ่ม ซึ่ง</w:t>
      </w:r>
    </w:p>
    <w:p>
      <w:pPr>
        <w:pStyle w:val="Bodytext21"/>
        <w:tabs>
          <w:tab w:val="clear" w:pos="720"/>
          <w:tab w:val="left" w:pos="851" w:leader="none"/>
        </w:tabs>
        <w:spacing w:lineRule="auto" w:line="240" w:before="0" w:after="0"/>
        <w:ind w:hanging="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นักเรียนมีความเข้าใจว่าลำดับที่ต่างกันคือลำดับที่เหมือนกัน และเข้าใจว่าลำดับของการเกิดความน่าจะเป็นไม่มีความสำคัญ </w:t>
      </w:r>
      <w:r>
        <w:rPr>
          <w:rFonts w:ascii="Angsana New" w:hAnsi="Angsana New" w:cs="Angsana New"/>
        </w:rPr>
        <w:t>ทั้งนี้อาจเนื่องมาจาก นักเรียนมีความเข้าใจว่าลำดับที่ต่างกันแต่มีความเข้าใจว่าเหมือนกันทำให้เกิดความสับสนในลำดับซึ่งอาจทำให้เกิดความผิดพลาดในการแก้ปัญหา อาจเนื่องมาจากการเข้าใจผิดของนักเรียนเกิดจากการสอนของครูที่ทำให้นักเรียนเกิดความสับสนในการจัดลำดับของความน่าจะเป็น อาจเกิดจากการที่นักเรียนขาดความรู้ในการแก้ปัญหาเกิดความสับสน และเกิดจากการจัดลำดับของสิ่งของที่ต้องการ นักเรียนขาดการฝึกฝน และละเลยข้อมูลที่จำเป็นทำให้เกิดความผิดพลาดในการแก้ปัญหา ทำให้ได้คำตอบที่ไม่ถูกต้อง และเกิดจากการถ่ายทอดของครูผู้สอนที่ทำให้นักเรียนเกิดความสับสน ทำให้นักเรียนเกิดความสับสนในการแก้ปัญหา  ซึ่งสอดคล้องกับ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Remner et al. (1990 : 3) </w:t>
      </w:r>
      <w:r>
        <w:rPr>
          <w:rFonts w:ascii="Angsana New" w:hAnsi="Angsana New" w:cs="Angsana New"/>
        </w:rPr>
        <w:t>ได้กล่าวว่า มโนทัศน์ที่คลาดเคลื่อนเกิดจากตำราเรียน วิธีการสอนโดยครู และข้อสรุปของนักเรียนมีอยู่ก่อน หรือแนวคิดที่ไม่สอดคล้องกับมโนทัศน์ทางคณิตศาสตร์</w:t>
      </w:r>
      <w:r>
        <w:rPr>
          <w:rFonts w:ascii="Angsana New" w:hAnsi="Angsana New" w:cs="Angsana New"/>
        </w:rPr>
        <w:t xml:space="preserve"> และ </w:t>
      </w:r>
      <w:r>
        <w:rPr>
          <w:rFonts w:eastAsia="AngsanaNew;Angsana New" w:cs="Angsana New" w:ascii="Angsana New" w:hAnsi="Angsana New"/>
        </w:rPr>
        <w:t>Li Jun and Lionel Pereira-Mendoza.</w:t>
      </w:r>
      <w:r>
        <w:rPr>
          <w:rFonts w:eastAsia="AngsanaNew;Angsana New" w:cs="Angsana New" w:ascii="Angsana New" w:hAnsi="Angsana New"/>
        </w:rPr>
        <w:t xml:space="preserve"> (</w:t>
      </w:r>
      <w:r>
        <w:rPr>
          <w:rFonts w:eastAsia="AngsanaNew;Angsana New" w:cs="Angsana New" w:ascii="Angsana New" w:hAnsi="Angsana New"/>
        </w:rPr>
        <w:t xml:space="preserve">2002:1-5) </w:t>
      </w:r>
      <w:r>
        <w:rPr>
          <w:rFonts w:ascii="Angsana New" w:hAnsi="Angsana New" w:eastAsia="AngsanaNew;Angsana New" w:cs="Angsana New"/>
        </w:rPr>
        <w:t>ได้ศึกษามโนทัศน์ที่คลาดเคลื่อน เรื่องความน่าจะเป็น</w:t>
      </w:r>
      <w:r>
        <w:rPr>
          <w:rFonts w:ascii="Angsana New" w:hAnsi="Angsana New" w:eastAsia="AngsanaNew;Angsana New" w:cs="Angsana New"/>
        </w:rPr>
        <w:t xml:space="preserve"> </w:t>
      </w:r>
      <w:r>
        <w:rPr>
          <w:rFonts w:ascii="Angsana New" w:hAnsi="Angsana New" w:eastAsia="AngsanaNew;Angsana New" w:cs="Angsana New"/>
        </w:rPr>
        <w:t>ของนักเรียนในประเทศจีน พบ</w:t>
      </w:r>
      <w:r>
        <w:rPr>
          <w:rFonts w:ascii="Angsana New" w:hAnsi="Angsana New" w:eastAsia="AngsanaNew;Angsana New" w:cs="Angsana New"/>
        </w:rPr>
        <w:t>ว่านักเรียนมี</w:t>
      </w:r>
      <w:r>
        <w:rPr>
          <w:rFonts w:ascii="Angsana New" w:hAnsi="Angsana New" w:eastAsia="AngsanaNew;Angsana New" w:cs="Angsana New"/>
        </w:rPr>
        <w:t>มโนทัศน์ที</w:t>
      </w:r>
      <w:r>
        <w:rPr>
          <w:rFonts w:ascii="Angsana New" w:hAnsi="Angsana New" w:eastAsia="AngsanaNew;Angsana New" w:cs="Angsana New"/>
        </w:rPr>
        <w:t>่</w:t>
      </w:r>
      <w:r>
        <w:rPr>
          <w:rFonts w:ascii="Angsana New" w:hAnsi="Angsana New" w:eastAsia="AngsanaNew;Angsana New" w:cs="Angsana New"/>
        </w:rPr>
        <w:t>คลาดเคลื่อน</w:t>
      </w:r>
      <w:r>
        <w:rPr>
          <w:rFonts w:ascii="Angsana New" w:hAnsi="Angsana New" w:eastAsia="AngsanaNew;Angsana New" w:cs="Angsana New"/>
        </w:rPr>
        <w:t>ของ</w:t>
      </w:r>
      <w:r>
        <w:rPr>
          <w:rFonts w:ascii="Angsana New" w:hAnsi="Angsana New" w:eastAsia="AngsanaNew;Angsana New" w:cs="Angsana New"/>
        </w:rPr>
        <w:t>ลำดับที่ต่างกันแต่เข้าใจว่าเหมือนกัน</w:t>
      </w:r>
      <w:r>
        <w:rPr>
          <w:rFonts w:ascii="Angsana New" w:hAnsi="Angsana New" w:cs="Angsana New"/>
        </w:rPr>
        <w:t xml:space="preserve"> และ</w:t>
      </w:r>
      <w:r>
        <w:rPr>
          <w:rFonts w:ascii="Angsana New" w:hAnsi="Angsana New" w:eastAsia="AngsanaNew;Angsana New" w:cs="Angsana New"/>
        </w:rPr>
        <w:t>ความน่าจะเป็นที่เท่ากัน</w:t>
      </w:r>
    </w:p>
    <w:p>
      <w:pPr>
        <w:pStyle w:val="Bodytext21"/>
        <w:tabs>
          <w:tab w:val="clear" w:pos="720"/>
          <w:tab w:val="left" w:pos="851" w:leader="none"/>
        </w:tabs>
        <w:spacing w:lineRule="auto" w:line="240" w:before="0" w:after="0"/>
        <w:ind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Bodytext21"/>
        <w:tabs>
          <w:tab w:val="clear" w:pos="720"/>
          <w:tab w:val="left" w:pos="851" w:leader="none"/>
        </w:tabs>
        <w:spacing w:lineRule="auto" w:line="240" w:before="0" w:after="0"/>
        <w:ind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Bodytext21"/>
        <w:tabs>
          <w:tab w:val="clear" w:pos="720"/>
          <w:tab w:val="left" w:pos="851" w:leader="none"/>
        </w:tabs>
        <w:spacing w:lineRule="auto" w:line="240" w:before="0" w:after="0"/>
        <w:ind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Bodytext21"/>
        <w:tabs>
          <w:tab w:val="clear" w:pos="720"/>
          <w:tab w:val="left" w:pos="851" w:leader="none"/>
        </w:tabs>
        <w:spacing w:lineRule="auto" w:line="240" w:before="0" w:after="0"/>
        <w:ind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Bodytext21"/>
        <w:tabs>
          <w:tab w:val="clear" w:pos="720"/>
          <w:tab w:val="left" w:pos="851" w:leader="none"/>
        </w:tabs>
        <w:spacing w:lineRule="auto" w:line="240" w:before="0" w:after="0"/>
        <w:ind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Bodytext21"/>
        <w:tabs>
          <w:tab w:val="clear" w:pos="720"/>
          <w:tab w:val="left" w:pos="851" w:leader="none"/>
        </w:tabs>
        <w:spacing w:lineRule="auto" w:line="240" w:before="0" w:after="0"/>
        <w:ind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Bodytext21"/>
        <w:tabs>
          <w:tab w:val="clear" w:pos="720"/>
          <w:tab w:val="left" w:pos="851" w:leader="none"/>
        </w:tabs>
        <w:spacing w:lineRule="auto" w:line="240" w:before="0" w:after="0"/>
        <w:ind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Bodytext21"/>
        <w:tabs>
          <w:tab w:val="clear" w:pos="720"/>
          <w:tab w:val="left" w:pos="851" w:leader="none"/>
        </w:tabs>
        <w:spacing w:lineRule="auto" w:line="240" w:before="0" w:after="0"/>
        <w:ind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Bodytext21"/>
        <w:tabs>
          <w:tab w:val="clear" w:pos="720"/>
          <w:tab w:val="left" w:pos="851" w:leader="none"/>
        </w:tabs>
        <w:spacing w:lineRule="auto" w:line="240" w:before="0" w:after="0"/>
        <w:ind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Bodytext21"/>
        <w:tabs>
          <w:tab w:val="clear" w:pos="720"/>
          <w:tab w:val="left" w:pos="851" w:leader="none"/>
        </w:tabs>
        <w:spacing w:lineRule="auto" w:line="240" w:before="0" w:after="0"/>
        <w:ind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Bodytext21"/>
        <w:tabs>
          <w:tab w:val="clear" w:pos="720"/>
          <w:tab w:val="left" w:pos="851" w:leader="none"/>
        </w:tabs>
        <w:spacing w:lineRule="auto" w:line="240" w:before="0" w:after="0"/>
        <w:ind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UPC" w:cs="Angsana New"/>
          <w:color w:val="000000"/>
          <w:sz w:val="12"/>
          <w:szCs w:val="12"/>
        </w:rPr>
      </w:pPr>
      <w:r>
        <w:rPr>
          <w:rFonts w:eastAsia="AngsanaUPC" w:cs="Angsana New" w:ascii="Angsana New" w:hAnsi="Angsana New"/>
          <w:color w:val="000000"/>
          <w:sz w:val="12"/>
          <w:szCs w:val="12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993" w:hanging="284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eastAsia="th-TH"/>
        </w:rPr>
        <w:t>สาเหตุของ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ิดลักษณะเฉพาะข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eastAsia="th-TH"/>
        </w:rPr>
        <w:t>การเกิดมโนทัศน์ที่คลาดเคลื่อ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th-TH" w:eastAsia="th-TH"/>
        </w:rPr>
        <w:t>ในการเรียนรู้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th-TH" w:eastAsia="th-TH"/>
        </w:rPr>
        <w:t>ความน่าจะเป็นของนักเรียนชั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th-TH" w:eastAsia="th-TH"/>
        </w:rPr>
        <w:t>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th-TH" w:eastAsia="th-TH"/>
        </w:rPr>
        <w:t xml:space="preserve">มัธยมศึกษาปี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  <w:t>5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th-TH" w:eastAsia="th-TH"/>
        </w:rPr>
        <w:t xml:space="preserve"> </w:t>
      </w:r>
    </w:p>
    <w:p>
      <w:pPr>
        <w:pStyle w:val="Bodytext21"/>
        <w:spacing w:lineRule="auto" w:line="240" w:before="0" w:after="0"/>
        <w:ind w:firstLine="99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ดยทั่วไปลักษณะเฉพาะของ</w:t>
      </w:r>
      <w:r>
        <w:rPr>
          <w:rFonts w:ascii="Angsana New" w:hAnsi="Angsana New" w:cs="Angsana New"/>
        </w:rPr>
        <w:t>มโนทัศน์ที่คลาดเคลื่อนอาจเกิดจากประสบการณ์</w:t>
      </w:r>
      <w:r>
        <w:rPr>
          <w:rFonts w:ascii="Angsana New" w:hAnsi="Angsana New" w:cs="Angsana New"/>
        </w:rPr>
        <w:t xml:space="preserve">ที่สะสมมา  </w:t>
      </w:r>
      <w:r>
        <w:rPr>
          <w:rFonts w:ascii="Angsana New" w:hAnsi="Angsana New" w:cs="Angsana New"/>
        </w:rPr>
        <w:t>ถ้าประสบการณ์ ด้านใดน้อยก็จะเกิด</w:t>
      </w:r>
      <w:r>
        <w:rPr>
          <w:rFonts w:ascii="Angsana New" w:hAnsi="Angsana New" w:cs="Angsana New"/>
        </w:rPr>
        <w:t>ลักษณะเฉพาะของ</w:t>
      </w:r>
      <w:r>
        <w:rPr>
          <w:rFonts w:ascii="Angsana New" w:hAnsi="Angsana New" w:cs="Angsana New"/>
        </w:rPr>
        <w:t>มโนทัศน์ที่คลาดเคลื่อนด้านนั้นอยู่เสมอกับทุกปัญหา</w:t>
      </w:r>
      <w:r>
        <w:rPr>
          <w:rFonts w:ascii="Angsana New" w:hAnsi="Angsana New" w:cs="Angsana New"/>
        </w:rPr>
        <w:t xml:space="preserve">เกี่ยวกับความน่าจะเป็น </w:t>
      </w:r>
      <w:r>
        <w:rPr>
          <w:rFonts w:ascii="Angsana New" w:hAnsi="Angsana New" w:cs="Angsana New"/>
        </w:rPr>
        <w:t xml:space="preserve"> สำหรับรายละเอียดการอภิปรายผลของแต่ละ</w:t>
      </w:r>
      <w:r>
        <w:rPr>
          <w:rFonts w:ascii="Angsana New" w:hAnsi="Angsana New" w:cs="Angsana New"/>
        </w:rPr>
        <w:t>สาเหตุของการเกิดลักษณะเฉพาะของ</w:t>
      </w:r>
      <w:r>
        <w:rPr>
          <w:rFonts w:ascii="Angsana New" w:hAnsi="Angsana New" w:cs="Angsana New"/>
        </w:rPr>
        <w:t>มโนทัศน์ที่คลาดเคลื่อนในการเรียนรู้ความน่าจะเป็น เป็นดังนี้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เฉพาะ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โนทัศน์ที่คลาดเคลื่อนด้านการแก้ปัญห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เหตุ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จา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ขาดความรู้พื้นฐานในการเลือกใช้วิธีแก้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าดความรู้ในการตัดสินใจแก้ปัญหา ขาดความระมัดระวังใ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ปัญหา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รีบเร่งในการแก้ปัญหา ขาดการตรวจสอบในระหว่างการแก้ปัญหา ละเลยข้อมูลที่จำเป็นในการแก้ปัญหา ไม่ใช้ข้อมูลที่โจทย์กำหนดให้ ขาดความรู้พื้นฐานเรื่อง การหาผลลัพธ์ท</w:t>
      </w:r>
      <w:r>
        <w:rPr>
          <w:rFonts w:ascii="Angsana New" w:hAnsi="Angsana New" w:cs="Angsana New"/>
          <w:sz w:val="32"/>
          <w:sz w:val="32"/>
          <w:szCs w:val="32"/>
        </w:rPr>
        <w:t>ี่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าจ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ดขึ้นทั้งหมด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โจทย์ไม่เข้าใจ </w:t>
      </w:r>
      <w:r>
        <w:rPr>
          <w:rFonts w:ascii="Angsana New" w:hAnsi="Angsana New" w:cs="Angsana New"/>
          <w:sz w:val="32"/>
          <w:sz w:val="32"/>
          <w:szCs w:val="32"/>
        </w:rPr>
        <w:t>ทั้งนี้อาจเนื่องมาจาก นักเรียนไม่มีความรู้ในการเลือกใช้วิธีการแก้ปัญหา ขาดทักษะในการแก้ปัญหา ไม่กล้าตัดสินใจ ท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ดคล้องกับ  </w:t>
      </w:r>
      <w:r>
        <w:rPr>
          <w:rFonts w:cs="Angsana New" w:ascii="Angsana New" w:hAnsi="Angsana New"/>
          <w:sz w:val="32"/>
          <w:szCs w:val="32"/>
        </w:rPr>
        <w:t xml:space="preserve">Drews  (2005 :11-17 ) </w:t>
      </w:r>
      <w:r>
        <w:rPr>
          <w:rFonts w:ascii="Angsana New" w:hAnsi="Angsana New" w:cs="Angsana New"/>
          <w:sz w:val="32"/>
          <w:sz w:val="32"/>
          <w:szCs w:val="32"/>
        </w:rPr>
        <w:t>ที่กล่าวว่า มโนทัศน์ที่คลาดเคลื่อนอาจเกิดจากหลายสาเหตุ เช่น การขาดความระมัดระวัง ขาดความรอบคอบ ขาดการเอาใจใส่ ขาดความตระหนักในการตรวจสอบ การแปลความผิด การขาดประสบการณ์หรือความรู้ที่เกี่ยวข้องในเรื่องที่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ดคล้องกับงานวิจัยของ สุกัญญา สีสมบา  </w:t>
      </w:r>
      <w:r>
        <w:rPr>
          <w:rFonts w:cs="Angsana New" w:ascii="Angsana New" w:hAnsi="Angsana New"/>
          <w:sz w:val="32"/>
          <w:szCs w:val="32"/>
        </w:rPr>
        <w:t>(2554 : 97-9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ำการวิจัยเพื่อวิเคราะห์มโนทัศน์ที่คลาดเคลื่อน และข้อผิดพลาดทางการเรียนคณิตศาสตร์ เรื่อง อสมการ ระดับ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ผลการวิจัยพบว่า สาเหตุของการเกิดมโนทัศน์ที่คลาดเคลื่อน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ขาดทักษะในการแก้โจทย์ปัญหาในขั้นทำความเข้าใจโจทย์ปัญหา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เฉพาะมโนทัศน์ที่คลาดเคลื่อนในการนำเสนอความน่าจะ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เหตุ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กิดจาก </w:t>
      </w:r>
      <w:r>
        <w:rPr>
          <w:rFonts w:ascii="Angsana New" w:hAnsi="Angsana New" w:cs="Angsana New"/>
          <w:sz w:val="32"/>
          <w:sz w:val="32"/>
          <w:szCs w:val="32"/>
        </w:rPr>
        <w:t>นักเรียนขาดความรู้ในการเลือกใช้สูตรใน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่านโจทย์ไม่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สามารถตีความด้านภาษา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อาจเนื่องมาจาก นักเรียนไม่มีความรู้พื้นฐานในการเลือกใช้สูตรในการแก้ปัญหา ขาดการฝึกฝนในการทำแบบฝึกหัด ขาดการทบทวนความรู้เกี่ยวกับการใช้สูตรในการแก้ปัญหา บางครั้งอาจเกิดจากการไม่เข้าใจแนวคิดจากครูผู้สอน ซึ่งเกิดจากระดับสติปัญญาของผู้เรียนแต่ละคน ทำให้นักเรียนไม่เข้าใจวิธีการในการแก้ปัญหา อาจเกิดจากการตีความด้านภาษาทำให้นักเรียนแปลความหมายของโจทย์ผิดทำให้ไม่สามารถนำเสนอคำตอบที่ถูกต้องได้ และการที่นักเรียนอ่านโจทย์ไม่เข้าใจซึ่งทำให้นักเรียนไม่สามารถวิเคราะห์สิ่งที่โจทย์กำหนดให้ทำให้นักเรียนไม่สามารถแก้ปัญหาได้ </w:t>
      </w:r>
      <w:r>
        <w:rPr>
          <w:rFonts w:ascii="Angsana New" w:hAnsi="Angsana New" w:cs="Angsana New"/>
          <w:sz w:val="32"/>
          <w:sz w:val="32"/>
          <w:szCs w:val="32"/>
        </w:rPr>
        <w:t>ซึ่งอาจเกิดจากการไม่รอบคอบในการอ่านวิเคราะห์โจทย์ ทำให้ละเลยข้อมูลที่จำเป็นในการแก้ปัญหาไป อาจเกิดจากนักเรียนขาดสมาธิในการเรียน ชอบเดา และวิเคราะห์โจทย์ไม่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กิดจากการสอนของครูที่ทำให้นักเรียนเกิดความสับสนทำให้เข้าใจผิด และไม่สามารถนำความรู้ไปใช้ได้ ซึ่งสอคล้องกับ </w:t>
      </w:r>
      <w:r>
        <w:rPr>
          <w:rFonts w:cs="Angsana New" w:ascii="Angsana New" w:hAnsi="Angsana New"/>
          <w:sz w:val="32"/>
          <w:szCs w:val="32"/>
        </w:rPr>
        <w:t xml:space="preserve">Remner et al. (1990 : 3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นเกิดจากตำราเรียน วิธีการสอนโดยครู และข้อสรุปของนักเรียนมีอยู่ก่อน หรือแนวคิดที่ไม่สอดคล้องกับมโนทัศน์ทางคณิตศาสตร์ และ</w:t>
      </w:r>
      <w:r>
        <w:rPr>
          <w:rFonts w:cs="Calibri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imson and Marek. (1988 : 362)  </w:t>
      </w:r>
      <w:r>
        <w:rPr>
          <w:rFonts w:ascii="Angsana New" w:hAnsi="Angsana New" w:cs="Angsana New"/>
          <w:sz w:val="32"/>
          <w:sz w:val="32"/>
          <w:szCs w:val="32"/>
        </w:rPr>
        <w:t>ได้กล่าวไว้ว่าสาเหตุของการเกิดมโนทัศน์ที่คลาดเคลื่อนไม่ใช่มาจากประสบการณ์ในโรงเรียนเพียงสาเหตุเดียว แต่อาจเกิดจากคำอธิบายของผู้ใหญ่ที่ยังไม่เข้าใจมโนทัศน์นั้นๆ ดีพอ จึงทำให้นักเรียนเกิดความเข้าใจผิดโดยรู้เท่าไม่ถึงการณ์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เฉพา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โนทัศน์ที่คลาดเคลื่อนด้านนิย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เหตุเกิดจาก นัก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าดความเข้าใจนิยามของการทดลองส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ะเลยข้อมูลที่จำเป็น ขาดความรู้พื้นฐานเรื่อง ความน่าจะเป็น  อ่านโจทย์ไม่เข้าใจ ใช้สัญลักษณ์ไม่ถูกต้อง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ใช้ข้อมูลที่โจทย์กำหนดให้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อาจเนื่องมาจาก นักเรียนไม่เข้าใจในนิยามการทดลองสุ่มซึ่งอาจเกิดจากการไม่สามารถใช้นิยามในการแก้ปัญหา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ใช้ข้อมูลที่โจทย์กำหนดให้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งครั้งอาจเกิดจากการที่ครูผู้สอนมีความสับสนในการถ่ายทอดทำให้ผู้เรียนเกิดความสับสนในการเรียนรู้ ทำให้เกิดการละเลยข้อมูลที่จำเป็นในการแก้ปัญหา และการขาดความรู้พื้นฐานที่จำเป็นก็มีส่วนทำให้นักเรียนไม่สามารถใช้ข้อมูลในการแก้ปัญหาได้ </w:t>
      </w:r>
      <w:r>
        <w:rPr>
          <w:rFonts w:ascii="Angsana New" w:hAnsi="Angsana New" w:cs="Angsana New"/>
          <w:sz w:val="32"/>
          <w:sz w:val="32"/>
          <w:szCs w:val="32"/>
        </w:rPr>
        <w:t>การขาดประสบการณ์หรือความรู้ที่เกี่ยวข้องในเรื่องที่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อดคล้องกับ </w:t>
      </w:r>
      <w:r>
        <w:rPr>
          <w:rFonts w:cs="Angsana New" w:ascii="Angsana New" w:hAnsi="Angsana New"/>
          <w:sz w:val="32"/>
          <w:szCs w:val="32"/>
        </w:rPr>
        <w:t>Simson and Marek. (1988 : 36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Fishcr. (1985 : 53-54)  Halloun and Hestenes. (1985 : 1056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ines and West. (1983 : 47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สรุปสาเหตุของมโนทัศน์ที่คลาดเคลื่อนไว้ว่า อาจเกิดจากคำอธิบายของ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>ที่ขาดความเข้าใจในมโนทัศน์เรื่อ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จินตนาการจากคำอธิบายที่เป็นนามธรรม การแปลความหมายจากความเข้าใจผ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</w:t>
      </w:r>
      <w:r>
        <w:rPr>
          <w:rFonts w:cs="Angsana New" w:ascii="Angsana New" w:hAnsi="Angsana New"/>
          <w:sz w:val="32"/>
          <w:szCs w:val="32"/>
        </w:rPr>
        <w:t xml:space="preserve">Osborne and Freyberg. (1985 : 27) </w:t>
      </w:r>
      <w:r>
        <w:rPr>
          <w:rFonts w:ascii="Angsana New" w:hAnsi="Angsana New" w:cs="Angsana New"/>
          <w:sz w:val="32"/>
          <w:sz w:val="32"/>
          <w:szCs w:val="32"/>
        </w:rPr>
        <w:t>ได้เสนอความคิดเห็นเกี่ยวกับสาเหตุที่ทำให้นักเรียนเกิดมโนทัศน์ที่คลาดเคลื่อนไว้ว่า มโนทัศน์ที่เกิดขึ้นจริงในตัวนักเรียนจะแตกต่างจากมโนทัศน์ที่ครูต้องการให้นักเรียนมี เป็นสาเหตุให้นักเรียนมีมโนทัศน์ที่คลาดเคลื่อนเกิดขึ้น  ซึ่งมโนทัศน์ที่นักเรียนมักจะเข้าใจคลาดเคลื่อนจากที่ครูต้องการได้แก่ มโนทัศน์ที่ได้จากตำราเรียน มโนทัศน์ที่เกิดจาก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โนทัศน์ที่เกิดจากการทำกิจกรรม และมโนทัศน์ที่ได้จากการสรุปความรู้ต่าง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เฉพา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โนทัศน์ที่คลาดเคลื่อนของความน่าจะเป็นที่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เหตุเกิดจาก นักเรียนใช้นิยามเกี่ยวกับความน่าจะเป็นไม่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โจทย์ไม่เข้าใจ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อาจเนื่องมาจากนักเรียนขาดความรู้ในการใช้นิยามที่จำเป็นในการแก้ปัญหาทำให้ไม่สามารถแก้ปัญหาได้ถูกต้อง ทั้งนี้อาจเกิดจากการที่นักเรียนเกิดความเชื่อผิดๆ มีความเข้าใจผิดในการใช้นิยามสับสนกับการใช้สัญลักษณ์ และมีความรีบร้อนในการอ่านโจทย์ทำให้นักเรียนเกิดความผิดพลาดในการแก้ปัญหา ขาดความรอบคอบในการอ่านโจทย์ทำให้ไม่สามารถแก้ปัญหาได้ถูกต้องตามที่โจทย์ต้องการ บางครั้งอาจเกิดจากการที่นักเรียนไม่ตั้งใจฟังเวลาที่ครูสอนในชั้นเรียนทำให้ได้วิธีการที่ไม่ถูกต้อง </w:t>
      </w:r>
      <w:r>
        <w:rPr>
          <w:rFonts w:ascii="Angsana New" w:hAnsi="Angsana New" w:cs="Angsana New"/>
          <w:sz w:val="32"/>
          <w:sz w:val="32"/>
          <w:szCs w:val="32"/>
        </w:rPr>
        <w:t>ครูอาจมีมโนทัศน์ที่ถูกต้อง แต่การสื่อสารกับนักเรียนไม่ชัดเจนพอ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จเกิดจากสติปัญญาของนักเรียนในการวิเคราะห์โจทย์ปัญหา </w:t>
      </w:r>
      <w:r>
        <w:rPr>
          <w:rFonts w:ascii="Angsana New" w:hAnsi="Angsana New" w:cs="Angsana New"/>
          <w:sz w:val="32"/>
          <w:sz w:val="32"/>
          <w:szCs w:val="32"/>
        </w:rPr>
        <w:t>สอดคล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ascii="Angsana New" w:hAnsi="Angsana New" w:cs="Angsana New"/>
          <w:sz w:val="32"/>
          <w:sz w:val="32"/>
          <w:szCs w:val="32"/>
        </w:rPr>
        <w:t>สสว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54 : 56-82) 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ได้กล่าวเกี่ยวกับลักษณะความคลาดเคลื่อนในประเด็นที่เกี่ยวกับการสื่อสาร สื่อความหมายทางคณิตศาสตร์และการนำเสนอที่ครูใช้ บางครั้งทำให้นักเรียนมีความเข้าใจคลาดเคลื่อน ทั้งที่ครูอาจมีมโนทัศน์ที่ถูกต้อง แต่การสื่อสารกับนักเรียนไม่ชัดเจนพอ ทำให้เข้าใจผิด หรือไม่มีการสื่อความหมายที่ลึกซึ้งในทางคณิตศาสตร์มากพอ ทำให้นักเรียนเข้าใจไม่ชัดเจน จนอาจกลายเป็นความเข้าใจที่คลาดเคลื่อนในบาง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อดคล้องก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วิมล เขี้ยวแก้ว </w:t>
      </w:r>
      <w:r>
        <w:rPr>
          <w:rFonts w:cs="Angsana New" w:ascii="Angsana New" w:hAnsi="Angsana New"/>
          <w:sz w:val="32"/>
          <w:szCs w:val="32"/>
        </w:rPr>
        <w:t xml:space="preserve">(1989: 15-18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่าวถึงสาเหตุของการเกิดมโนทัศน์ที่คลาดเคลื่อน พอสรุปได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การ คือ การนำเสนอข้อมูลหรือความหมายในบางเรื่องไม่ชัดเจน ความไม่พร้อมทางวุฒิภาวะและการพัฒนาการด้านสติปัญญา นักเรียนมักนำคำที่ใช้ทางคณิตศาสตร์ไปเทียบความหมายกับคำที่ใช้ในชีวิตประจำวัย และการที่ครูมีมโนทัศน์ที่คลาดเคลื่อนในบางเรื่อง จึงทำให้นักเรียนได้รับการถ่ายทอดมโนทัศน์ที่คลาดเคลื่อนในเรื่อ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จากครูต่ออีกทอดหนึ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เพื่อนำผลการวิจัยไปใช้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1425" w:hanging="432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ควรจัดการเรียนการสอนที่มุ่งเน้นเรื่องการสอนความรู้เชิงมโนทัศน์ให้มาก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ึ้น และสร้างเสริมประสบการณ์ และการ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างคณิตศาสตร์ที่มีอยู่ไปประยุกต์ใช้ เพื่อเน้นย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และปลูกฝังมโนทัศน์ที่ถูกต้องให้แก่นักเรียน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ผู้สอนควรศึกษาลักษณะ</w:t>
      </w:r>
      <w:r>
        <w:rPr>
          <w:rFonts w:ascii="Angsana New" w:hAnsi="Angsana New" w:cs="Angsana New"/>
          <w:sz w:val="32"/>
          <w:sz w:val="32"/>
          <w:szCs w:val="32"/>
        </w:rPr>
        <w:t>เฉพาะ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มโนทัศน์ที่คลาดเคลื่อน</w:t>
      </w:r>
      <w:r>
        <w:rPr>
          <w:rFonts w:ascii="Angsana New" w:hAnsi="Angsana New" w:cs="Angsana New"/>
          <w:sz w:val="32"/>
          <w:sz w:val="32"/>
          <w:szCs w:val="32"/>
        </w:rPr>
        <w:t>ในการเรียนรู้</w:t>
      </w:r>
    </w:p>
    <w:p>
      <w:pPr>
        <w:pStyle w:val="Style19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น่าจะเป็น</w:t>
      </w:r>
      <w:r>
        <w:rPr>
          <w:rFonts w:ascii="Angsana New" w:hAnsi="Angsana New" w:cs="Angsana New"/>
          <w:sz w:val="32"/>
          <w:sz w:val="32"/>
          <w:szCs w:val="32"/>
        </w:rPr>
        <w:t>ให้เกิดความเข้าใจอย่างลึกซึ้ง เพื่อนำไปใช้เป็นข้อมูลพื้นฐานในการวางแผนจัดการเรียนรู้และแก้ไขมโนทัศน์ที่คลาดเคลื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 ความน่าจะเป็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ต่อไป</w:t>
      </w:r>
    </w:p>
    <w:p>
      <w:pPr>
        <w:pStyle w:val="Style19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1425" w:hanging="43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สามารถ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ลักษณะ</w:t>
      </w:r>
      <w:r>
        <w:rPr>
          <w:rFonts w:ascii="Angsana New" w:hAnsi="Angsana New" w:cs="Angsana New"/>
          <w:sz w:val="32"/>
          <w:sz w:val="32"/>
          <w:szCs w:val="32"/>
        </w:rPr>
        <w:t>เฉพาะของ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นทางคณิตศาสตร์ที่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ขึ้นซึ่งได้จากผลการวิจัยครั้งนี้ไปใช้เป็นข้อมูลพื้นฐาน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รับการจัด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ระมัดระวังและเน้นย้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ที่นักเรียนมักเกิดมโนทัศน์ที่คลาดเคลื่อน ให้แก่นักเรียนซึ่งจะ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ให้ความถี่ของการเกิดมโนทัศน์ที่คลาดเคลื่อนในจุดนั้นลดล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เพื่อทำการวิจัยครั้งต่อไป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1276" w:hanging="283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รมีการศึกษาลักษณะ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มโนทัศน์ที่คลาดเคลื่อน</w:t>
      </w:r>
      <w:r>
        <w:rPr>
          <w:rFonts w:ascii="Angsana New" w:hAnsi="Angsana New" w:cs="Angsana New"/>
          <w:sz w:val="32"/>
          <w:sz w:val="32"/>
          <w:szCs w:val="32"/>
        </w:rPr>
        <w:t>ในการเรียนคณิตศาสตร์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เนื้อหาอื่นๆ เพื่อเป็นข้อควรรู้สำหรับครูผู้สอนที่จะนำไปจัดกระบนการเรียนรู้ให้เกิดมโนทัศน์ที่ถูกต้อง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1276" w:hanging="283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รมีการศึกษาเพิ่มเติมเกี่ยวกับการสร้างและวิธีการใช้เครื่องมือในการเก็บ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บรวมข้อมูลที่หลากหลาย เพื่อให้ได้ข้อมูลที่สมบูรณ์และตรงกับสภาพความเป็นจริงมากที่สุด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276" w:hanging="28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ร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การวิจัยการเกิดมโนทัศน์ที่คลาดเคลื่อนทางคณิตศาสตร์ให้ครบทุ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เนื้อหาในแต่ละระดับ เนื่องจากแต่ละเนื้อหาจะมีลักษณะการเกิดมโนทัศน์ที่คลาดเคลื่อนที่แตกต่างกัน เพื่อเป็นข้อมูลส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หรับครูในการเตรียมการสอนของตน เพื่อป้องกันการเกิดมโนทัศน์ที่คลาดเคลื่อนของนักเรียนให้น้อยลง</w:t>
      </w:r>
    </w:p>
    <w:sectPr>
      <w:headerReference w:type="default" r:id="rId2"/>
      <w:footerReference w:type="default" r:id="rId3"/>
      <w:type w:val="nextPage"/>
      <w:pgSz w:w="11906" w:h="16838"/>
      <w:pgMar w:left="2160" w:right="1800" w:gutter="0" w:header="1440" w:top="2160" w:footer="720" w:bottom="1800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2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Calibri" w:cs="AngsanaUPC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1211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1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91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648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2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9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1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3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5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14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35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1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5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4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8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6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84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Calibri" w:cs="AngsanaUPC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11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1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91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32"/>
        <w:szCs w:val="3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5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1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5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35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1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5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425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8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85" w:hanging="37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35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1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5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648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2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9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1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3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7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85" w:hanging="37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35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1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Cordia New"/>
      <w:b/>
      <w:bCs/>
      <w:sz w:val="32"/>
      <w:szCs w:val="32"/>
    </w:rPr>
  </w:style>
  <w:style w:type="character" w:styleId="WW8Num1z0">
    <w:name w:val="WW8Num1z0"/>
    <w:qFormat/>
    <w:rPr>
      <w:rFonts w:eastAsia="Calibri" w:cs="AngsanaUPC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 w:cs="AngsanaUP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 w:cs="AngsanaUPC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lang w:bidi="th-TH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bCs w:val="false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/>
      <w:bCs/>
    </w:rPr>
  </w:style>
  <w:style w:type="character" w:styleId="WW8Num23z2">
    <w:name w:val="WW8Num23z2"/>
    <w:qFormat/>
    <w:rPr>
      <w:b w:val="false"/>
      <w:bCs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bCs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  <w:color w:val="000000"/>
    </w:rPr>
  </w:style>
  <w:style w:type="character" w:styleId="WW8Num27z0">
    <w:name w:val="WW8Num27z0"/>
    <w:qFormat/>
    <w:rPr>
      <w:rFonts w:eastAsia="Calibri" w:cs="AngsanaUPC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lang w:bidi="th-TH"/>
    </w:rPr>
  </w:style>
  <w:style w:type="character" w:styleId="WW8Num28z3">
    <w:name w:val="WW8Num28z3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Bodytext2">
    <w:name w:val="Body text (2)_"/>
    <w:qFormat/>
    <w:rPr>
      <w:rFonts w:ascii="AngsanaUPC" w:hAnsi="AngsanaUPC" w:eastAsia="AngsanaUPC" w:cs="AngsanaUPC"/>
      <w:sz w:val="32"/>
      <w:szCs w:val="32"/>
      <w:shd w:fill="FFFFFF" w:val="clear"/>
    </w:rPr>
  </w:style>
  <w:style w:type="character" w:styleId="Bodytext2Bold">
    <w:name w:val="Body text (2) + Bold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28" w:before="480" w:after="0"/>
      <w:ind w:hanging="380"/>
    </w:pPr>
    <w:rPr>
      <w:rFonts w:ascii="AngsanaUPC" w:hAnsi="AngsanaUPC" w:eastAsia="AngsanaUPC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52:00Z</dcterms:created>
  <dc:creator>iso100000</dc:creator>
  <dc:description/>
  <dc:language>en-US</dc:language>
  <cp:lastModifiedBy>Asus</cp:lastModifiedBy>
  <cp:lastPrinted>2016-07-12T19:26:00Z</cp:lastPrinted>
  <dcterms:modified xsi:type="dcterms:W3CDTF">2016-07-12T12:26:00Z</dcterms:modified>
  <cp:revision>10</cp:revision>
  <dc:subject/>
  <dc:title/>
</cp:coreProperties>
</file>