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329180</wp:posOffset>
                </wp:positionH>
                <wp:positionV relativeFrom="paragraph">
                  <wp:posOffset>-71183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3.4pt;margin-top:-56.0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59965</wp:posOffset>
                </wp:positionH>
                <wp:positionV relativeFrom="paragraph">
                  <wp:posOffset>-1095375</wp:posOffset>
                </wp:positionV>
                <wp:extent cx="733425" cy="4311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5pt;margin-top:-86.25pt;width:57.7pt;height:3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ผลการวิเคราะห์ข้อมู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 การวิจัย เรื่องการศึกษาลักษณะเฉพาะของมโนทัศน์ที่คลาดเคลื่อนในการเรียนรู้ความน่าจะเป็น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ามลำดับ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ลักษณะเฉพาะของมโนทัศน์ที่คลาดเคลื่อนในการเรียนรู้ความน่าจะเป็น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สาเหตุของการเกิดลักษณะเฉพ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โนทัศน์ที่คลาดเคลื่อนในการเรียนรู้ความน่าจะเป็น 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ลักษณะเฉพาะของมโนทัศน์ที่คลาดเคลื่อนในการเรียนรู้ความน่าจะเป็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ศึกษาลักษณะเฉพาะของมโนทัศน์ที่คลาดเคลื่อนในการเรียนรู้ความน่าจะเป็น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กลุ่มเป้าหมาย มีลักษณะเฉพาะ</w:t>
      </w:r>
      <w:r>
        <w:rPr>
          <w:rFonts w:ascii="Angsana New" w:hAnsi="Angsana New" w:cs="Angsana New"/>
          <w:sz w:val="32"/>
          <w:sz w:val="32"/>
          <w:szCs w:val="32"/>
        </w:rPr>
        <w:t>ของมโนทัศน์ที่คลาดเคลื่อนในการเรียนรู้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>คนซึ่งพบลักษณะเฉพาะ</w:t>
      </w:r>
      <w:r>
        <w:rPr>
          <w:rFonts w:ascii="Angsana New" w:hAnsi="Angsana New" w:cs="Angsana New"/>
          <w:sz w:val="32"/>
          <w:sz w:val="32"/>
          <w:szCs w:val="32"/>
        </w:rPr>
        <w:t>ของมโนทัศน์ที่คลาดเคลื่อนในการเรียนรู้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จำนวน </w:t>
      </w:r>
      <w:r>
        <w:rPr>
          <w:rFonts w:cs="Angsana New" w:ascii="Angsana New" w:hAnsi="Angsana New"/>
          <w:sz w:val="32"/>
          <w:szCs w:val="32"/>
        </w:rPr>
        <w:t xml:space="preserve">397 </w:t>
      </w:r>
      <w:r>
        <w:rPr>
          <w:rFonts w:ascii="Angsana New" w:hAnsi="Angsana New" w:cs="Angsana New"/>
          <w:sz w:val="32"/>
          <w:sz w:val="32"/>
          <w:szCs w:val="32"/>
        </w:rPr>
        <w:t>ครั้ง และมีลักษณะย่อยของลักษณะเฉพาะ</w:t>
      </w:r>
      <w:r>
        <w:rPr>
          <w:rFonts w:ascii="Angsana New" w:hAnsi="Angsana New" w:cs="Angsana New"/>
          <w:sz w:val="32"/>
          <w:sz w:val="32"/>
          <w:szCs w:val="32"/>
        </w:rPr>
        <w:t>ของมโนทัศน์ที่คลาดเคลื่อนในการเรียนรู้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ดัง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ถี่และร้อยละขอ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ลักษณะเฉพาะ</w:t>
      </w:r>
      <w:r>
        <w:rPr>
          <w:rFonts w:ascii="Angsana New" w:hAnsi="Angsana New" w:cs="Angsana New"/>
          <w:sz w:val="32"/>
          <w:sz w:val="32"/>
          <w:szCs w:val="32"/>
        </w:rPr>
        <w:t>ของมโนทัศน์ที่คลาดเคล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ความน่าจะเป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06"/>
      </w:tblGrid>
      <w:tr>
        <w:trPr>
          <w:trHeight w:val="227" w:hRule="atLeast"/>
        </w:trPr>
        <w:tc>
          <w:tcPr>
            <w:tcW w:w="66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เฉพาะขอ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โนทัศน์ที่คลาดเคลื่อนในการเรียนรู้ความน่าจะเป็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เฉพาะ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โนทัศน์ที่คลาดเคลื่อนด้านการแก้ปัญ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2"/>
              </w:numPr>
              <w:spacing w:lineRule="auto" w:line="240" w:before="0" w:after="0"/>
              <w:ind w:left="1095" w:hanging="811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ใช้วิธีการแก้ปัญห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กี่ยวกับความน่าจะเป็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8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.69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84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ก้ปัญห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กี่ยวกับความน่าจะเป็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14</w:t>
            </w:r>
          </w:p>
        </w:tc>
      </w:tr>
      <w:tr>
        <w:trPr>
          <w:trHeight w:val="814" w:hRule="atLeast"/>
        </w:trPr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4"/>
              </w:numPr>
              <w:spacing w:lineRule="auto" w:line="240" w:before="0" w:after="0"/>
              <w:ind w:left="1095" w:hanging="811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ะเลยข้อมูลที่จำเป็นในการแก้ปัญห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น่าจะเป็น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1095" w:hanging="81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หาผลลัพธ์ที่อาจเกิดขึ้นทั้งหมด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4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47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2.22</w:t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before="0" w:after="0"/>
              <w:ind w:left="284" w:hanging="284"/>
              <w:rPr/>
            </w:pPr>
            <w:r>
              <w:rPr>
                <w:rFonts w:ascii="Times New Roman" w:hAnsi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เฉพาะ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มโนทัศน์ที่คลาดเคลื่อนในการนำเสนอความน่าจะเป็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lineRule="auto" w:line="240" w:before="0" w:after="0"/>
              <w:ind w:left="1440" w:hanging="1156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คำตอ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34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lineRule="auto" w:line="240" w:before="0" w:after="0"/>
              <w:ind w:left="1440" w:hanging="1156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ีควา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79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7.13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เฉพาะขอ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โนทัศน์ที่คลาดเคลื่อนด้านนิยาม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ิยามการทดล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ุ่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57</w:t>
            </w:r>
          </w:p>
        </w:tc>
      </w:tr>
      <w:tr>
        <w:trPr>
          <w:trHeight w:val="1122" w:hRule="atLeast"/>
        </w:trPr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567" w:hanging="28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ิยามความน่าจ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4.86 </w:t>
            </w:r>
          </w:p>
        </w:tc>
      </w:tr>
    </w:tbl>
    <w:p>
      <w:pPr>
        <w:pStyle w:val="Normal"/>
        <w:spacing w:lineRule="auto" w:line="240" w:before="0" w:after="0"/>
        <w:ind w:left="1095" w:hanging="123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095" w:hanging="123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851"/>
      </w:tblGrid>
      <w:tr>
        <w:trPr/>
        <w:tc>
          <w:tcPr>
            <w:tcW w:w="66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ngsana New" w:hAnsi="Angsana New" w:cs="Angsan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เฉพาะขอ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โนทัศน์ที่คลาดเคลื่อนในการเรียนรู้ความน่าจะเป็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เฉพาะขอ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โนทัศน์ที่คลาดเคลื่อนของความน่าจะเป็นที่เท่าก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360" w:hanging="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ำดับที่ต่างกันแต่เข้าใจเหมือนกั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79</w:t>
            </w:r>
          </w:p>
        </w:tc>
      </w:tr>
      <w:tr>
        <w:trPr/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36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.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095" w:hanging="38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มโนทัศน์ที่คลาดเคลื่อนใ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จะ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พบมากที่สุด 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มโนทัศน์ที่คลาดเคลื่อนด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้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ความถี่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2.2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ลง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ลักษณะเฉพาะของมโนทัศน์ที่คลาดเคลื่อนในการนำเสนอความน่าจะเป็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ถี่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.15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มโนทัศน์ที่คลาดเคลื่อนด้านนิย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ความถี่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14.8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มโนทัศน์ที่คลาดเคลื่อนของความน่าจะเป็นที่เท่า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ความถี่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5.7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ลำดับ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ผลการศึกษา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าเหตุของการเกิด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ลักษณะเฉพาะ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มโนทัศน์ที่คลาดเคลื่อนในการเรียนรู้ความน่าจะเป็น ของนักเรียนชั้นมัธยมศึกษาปี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20" w:hanging="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เฉพาะของมโนทัศน์ที่คลาดเคลื่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แก้ปัญหา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4" w:hanging="9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ือกใช้วิธีแก้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ความน่าจะเป็น</w:t>
      </w:r>
    </w:p>
    <w:p>
      <w:pPr>
        <w:pStyle w:val="Normal"/>
        <w:spacing w:lineRule="auto" w:line="240" w:before="0" w:after="0"/>
        <w:ind w:left="1084" w:firstLine="3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ที่ผู้วิจัยวิเคราะห์มโนทัศน์ที่คลาดเคลื่อนจากแบบทดสอบ พบมโ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ศน์ที่คลาดเคลื่อนจากการขาดความรู้พื้นฐานในการเลือกใช้วิธีแก้ปัญหาเกี่ยวกับ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จทย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ห้องหนึ่งมีนักเรีย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้อง การเลือกหัวหน้าห้องและรองหัวหน้าห้อง ตำแหน่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จะมีวิธีเลือกทั้งหมดกี่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440" w:hanging="22"/>
        <w:rPr>
          <w:rFonts w:ascii="Angsana New" w:hAnsi="Angsana New" w:cs="Angsana New"/>
          <w:sz w:val="32"/>
          <w:szCs w:val="32"/>
          <w:u w:val="doub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ากโจทย์  มีนัก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  <w:u w:val="doub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64635</wp:posOffset>
                </wp:positionH>
                <wp:positionV relativeFrom="paragraph">
                  <wp:posOffset>159385</wp:posOffset>
                </wp:positionV>
                <wp:extent cx="1546225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ือกใช้วิธี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7.5pt;mso-wrap-distance-left:9.05pt;mso-wrap-distance-right:9.05pt;mso-wrap-distance-top:0pt;mso-wrap-distance-bottom:0pt;margin-top:12.5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ือกใช้วิธี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65905</wp:posOffset>
                </wp:positionH>
                <wp:positionV relativeFrom="paragraph">
                  <wp:posOffset>226060</wp:posOffset>
                </wp:positionV>
                <wp:extent cx="802005" cy="47498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244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15pt;margin-top:17.8pt;width:63.1pt;height:3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หัวหน้าห้องได้ทั้งหมด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16280</wp:posOffset>
                </wp:positionH>
                <wp:positionV relativeFrom="paragraph">
                  <wp:posOffset>250825</wp:posOffset>
                </wp:positionV>
                <wp:extent cx="3427095" cy="31432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pt;margin-top:19.75pt;width:269.8pt;height:24.7pt;mso-wrap-style:none;v-text-anchor:middle">
                <v:fill o:detectmouseclick="t" type="solid" color2="black"/>
                <v:stroke color="#7f7f7f" weight="3240" dashstyle="shortdot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ลือกรองหัวหน้าห้องได้ทั้งหมด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15485</wp:posOffset>
                </wp:positionH>
                <wp:positionV relativeFrom="paragraph">
                  <wp:posOffset>15176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5pt;margin-top:1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วิธีเลือกทั้งหมด          </w:t>
      </w:r>
      <w:r>
        <w:rPr>
          <w:rFonts w:ascii="Angsana New" w:hAnsi="Angsana New" w:cs="Angsana New"/>
          <w:sz w:val="32"/>
          <w:sz w:val="32"/>
          <w:szCs w:val="32"/>
        </w:rPr>
        <w:object w:dxaOrig="1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3.95pt" filled="f" o:ole="">
            <v:imagedata r:id="rId3" o:title=""/>
          </v:shape>
          <o:OLEObject Type="Embed" ProgID="" ShapeID="ole_rId2" DrawAspect="Content" ObjectID="_1047121646" r:id="rId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นักเรียนสามารถบอกข้อมูลที่โจทย์ให้มา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ได้ว่าในการเลือกหัวหน้าห้องเลือกได้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 เลือกรองหัวหน้าได้อีก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วิธี  แต่ในขั้นตอนการแก้ปัญหานักเรียนเลือกใช้วิธี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ได้ไม่เหมาะสม ซึ่งนักเรียนไม่มีความรู้ในการเลือกใช้วิธีแก้การปัญหาทำให้ได้คำตอบที่ไม่ถูกต้อง นั่นคือ 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ในการเลือกใช้วิธีแก้ปัญหาเกี่ยวกับความน่าจะเป็น</w:t>
      </w:r>
    </w:p>
    <w:p>
      <w:pPr>
        <w:pStyle w:val="Normal"/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ที่ผู้วิจัยตรวจแบบทดสอบเสร็จ ผู้วิจัยได้สัมภาษณ์นักเรียนที่ทำแบบทดสอบผิด เพื่อหาสาเหตุของการเกิดมโนทัศน์ที่คลาดเคลื่อนจากการขาดความรู้ในการเลือกใช้วิธีแก้ปัญหาเกี่ยวกับความน่าจะเป็น ดังตัวอย่างการสัมภาษณ์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ต้องการให้หาอะไรค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การ</w:t>
      </w:r>
      <w:r>
        <w:rPr>
          <w:rFonts w:ascii="Angsana New" w:hAnsi="Angsana New" w:cs="Angsana New"/>
          <w:sz w:val="32"/>
          <w:sz w:val="32"/>
          <w:szCs w:val="32"/>
        </w:rPr>
        <w:t>ให้หาจำนวนวิธีในการ</w:t>
      </w:r>
      <w:r>
        <w:rPr>
          <w:rFonts w:ascii="Angsana New" w:hAnsi="Angsana New" w:cs="Angsana New"/>
          <w:sz w:val="32"/>
          <w:sz w:val="32"/>
          <w:szCs w:val="32"/>
        </w:rPr>
        <w:t>เลือกหัวหน้าห้องและรองหัวหน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มีวิธีการคิด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ที่มีนักเรีย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ลือกหัวหน้าได้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ะได้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141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หัวหน้าไป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ะเหลือ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็เลือกรองหัวหน้าได้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14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 จะมีวิธีเลือกทั้งหมดได้ 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ไมถึงได้ </w:t>
      </w:r>
      <w:r>
        <w:rPr>
          <w:rFonts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มาจากไห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นำ </w:t>
      </w:r>
      <w:r>
        <w:rPr>
          <w:rFonts w:ascii="Angsana New" w:hAnsi="Angsana New" w:cs="Angsana New"/>
          <w:sz w:val="32"/>
          <w:sz w:val="32"/>
          <w:szCs w:val="32"/>
        </w:rPr>
        <w:object w:dxaOrig="1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3.95pt" filled="f" o:ole="">
            <v:imagedata r:id="rId5" o:title=""/>
          </v:shape>
          <o:OLEObject Type="Embed" ProgID="" ShapeID="ole_rId4" DrawAspect="Content" ObjectID="_1050369151" r:id="rId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ค่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ำไมหนูเลือกใช้วิธี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ูสับสนในวิธีการคิดค่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ยเลือกใช้วิธี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บสนตรงไหนค่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ูสับสนว่าจะใช้การคูณหรือการบวกค่ะ หนูเลยเลือกใช้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หนูคิดว่าเป็นวิธีที่ถูกต้องไหมค่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แน่ใจค่ะ</w:t>
      </w:r>
    </w:p>
    <w:p>
      <w:pPr>
        <w:pStyle w:val="Bodytext21"/>
        <w:shd w:fill="auto" w:val="clear"/>
        <w:spacing w:lineRule="auto" w:line="240" w:before="0" w:after="0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การสัมภาษณ์ พบว่า นักเรียนขาดความรู้ในการแก้ปัญหาเกี่ยวกับความน่าจะเป็น คือ นักเรียนเลือกใช้วิธีการในการแก้โจทย์ปัญหาได้ไม่เหมาะสม นักเรียนบอกได้ว่าโจทย์ให้อะไรมาบ้าง และต้องการให้หาอะไร แต่ในขั้นตอนการแก้ปัญหานักเรียนเลือกวิธีแก้ปัญหาไม่ถูกต้อง ซึ่งที่ถูกต้องคือ จากโจทย์ ห้องเรียน</w:t>
      </w:r>
      <w:r>
        <w:rPr>
          <w:rFonts w:ascii="Angsana New" w:hAnsi="Angsana New" w:cs="Angsana New"/>
        </w:rPr>
        <w:t xml:space="preserve">หนึ่งมีนักเรียน </w:t>
      </w:r>
      <w:r>
        <w:rPr>
          <w:rFonts w:ascii="Angsana New" w:hAnsi="Angsana New" w:cs="Angsana New"/>
        </w:rPr>
        <w:drawing>
          <wp:inline distT="0" distB="0" distL="0" distR="0">
            <wp:extent cx="190500" cy="180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 จะ</w:t>
      </w:r>
      <w:r>
        <w:rPr>
          <w:rFonts w:ascii="Angsana New" w:hAnsi="Angsana New" w:cs="Angsana New"/>
        </w:rPr>
        <w:t>เลือกหัวหน้าห้อง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drawing>
          <wp:inline distT="0" distB="0" distL="0" distR="0">
            <wp:extent cx="190500" cy="180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วิธี และ </w:t>
      </w:r>
      <w:r>
        <w:rPr>
          <w:rFonts w:ascii="Angsana New" w:hAnsi="Angsana New" w:cs="Angsana New"/>
        </w:rPr>
        <w:t>เลือก</w:t>
      </w:r>
      <w:r>
        <w:rPr>
          <w:rFonts w:ascii="Angsana New" w:hAnsi="Angsana New" w:cs="Angsana New"/>
        </w:rPr>
        <w:t>รอง</w:t>
      </w:r>
      <w:r>
        <w:rPr>
          <w:rFonts w:ascii="Angsana New" w:hAnsi="Angsana New" w:cs="Angsana New"/>
        </w:rPr>
        <w:t>หัวหน้าห้อง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drawing>
          <wp:inline distT="0" distB="0" distL="0" distR="0">
            <wp:extent cx="199390" cy="18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 xml:space="preserve">วิธี  </w:t>
      </w:r>
      <w:r>
        <w:rPr>
          <w:rFonts w:ascii="Angsana New" w:hAnsi="Angsana New" w:cs="Angsana New"/>
        </w:rPr>
        <w:t>ดังนั้น จะมีวิธีเลือกทั้งหม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drawing>
          <wp:inline distT="0" distB="0" distL="0" distR="0">
            <wp:extent cx="866140" cy="180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ิธี  </w:t>
      </w:r>
    </w:p>
    <w:p>
      <w:pPr>
        <w:pStyle w:val="Bodytext21"/>
        <w:shd w:fill="auto" w:val="clear"/>
        <w:spacing w:lineRule="auto" w:line="240" w:before="0" w:after="0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าเหตุ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กิดมโนทัศน์ที่คลาดเคลื่อน</w:t>
      </w:r>
      <w:r>
        <w:rPr>
          <w:rFonts w:ascii="Angsana New" w:hAnsi="Angsana New" w:cs="Angsana New"/>
        </w:rPr>
        <w:t>ใ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การขาดความรู้</w:t>
      </w:r>
      <w:r>
        <w:rPr>
          <w:rFonts w:ascii="Angsana New" w:hAnsi="Angsana New" w:cs="Angsana New"/>
        </w:rPr>
        <w:t>พื้นฐาน</w:t>
      </w:r>
      <w:r>
        <w:rPr>
          <w:rFonts w:ascii="Angsana New" w:hAnsi="Angsana New" w:cs="Angsana New"/>
        </w:rPr>
        <w:t>ในการ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อกใช้วิธีแก้ปัญหาเกี่ยวกับ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ำแบบทดสอบและการสัมภาษณ์ </w:t>
      </w:r>
      <w:r>
        <w:rPr>
          <w:rFonts w:ascii="Angsana New" w:hAnsi="Angsana New" w:cs="Angsana New"/>
          <w:sz w:val="32"/>
          <w:sz w:val="32"/>
          <w:szCs w:val="32"/>
        </w:rPr>
        <w:t>สรุปได้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1701" w:hanging="283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ขาดความรู้</w:t>
      </w:r>
      <w:r>
        <w:rPr>
          <w:rFonts w:ascii="Angsana New" w:hAnsi="Angsana New" w:cs="Angsana New"/>
          <w:sz w:val="32"/>
          <w:sz w:val="32"/>
          <w:szCs w:val="32"/>
        </w:rPr>
        <w:t>พื้นฐาน</w:t>
      </w:r>
      <w:r>
        <w:rPr>
          <w:rFonts w:ascii="Angsana New" w:hAnsi="Angsana New" w:cs="Angsana New"/>
          <w:sz w:val="32"/>
          <w:sz w:val="32"/>
          <w:szCs w:val="32"/>
        </w:rPr>
        <w:t>ในการเลือกใช้วิธีแก้ปัญห</w:t>
      </w:r>
      <w:r>
        <w:rPr>
          <w:rFonts w:ascii="Angsana New" w:hAnsi="Angsana New" w:cs="Angsana New"/>
          <w:sz w:val="32"/>
          <w:sz w:val="32"/>
          <w:szCs w:val="32"/>
        </w:rPr>
        <w:t>า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1701" w:hanging="283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ข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ัดสินใจในการแก้ปัญหา</w:t>
      </w:r>
    </w:p>
    <w:p>
      <w:pPr>
        <w:pStyle w:val="Style19"/>
        <w:spacing w:lineRule="auto" w:line="240" w:before="0" w:after="0"/>
        <w:ind w:left="1418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360" w:firstLine="633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น่าจ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ไม่สมบูรณ์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720" w:firstLine="6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ที่ผู้วิจัยวิเคราะห์มโนทัศน์ที่คลาดเคลื่อนจากแบบทดสอบ พบมโ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ศน์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คลาดเคลื่อนในแก้ปัญหาความน่าจะเป็นไม่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02385</wp:posOffset>
                </wp:positionH>
                <wp:positionV relativeFrom="paragraph">
                  <wp:posOffset>521970</wp:posOffset>
                </wp:positionV>
                <wp:extent cx="2085975" cy="83820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1.1pt;width:164.2pt;height:65.95pt;mso-wrap-style:none;v-text-anchor:middle">
                <v:fill o:detectmouseclick="t" type="solid" color2="black"/>
                <v:stroke color="#7f7f7f" weight="3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02385</wp:posOffset>
                </wp:positionH>
                <wp:positionV relativeFrom="paragraph">
                  <wp:posOffset>521970</wp:posOffset>
                </wp:positionV>
                <wp:extent cx="1270" cy="83883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41.1pt;width:0.05pt;height:66.05pt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88360</wp:posOffset>
                </wp:positionH>
                <wp:positionV relativeFrom="paragraph">
                  <wp:posOffset>521970</wp:posOffset>
                </wp:positionV>
                <wp:extent cx="1270" cy="83883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41.1pt;width:0.1pt;height:66.05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w:t xml:space="preserve">โจทย์  </w:t>
      </w:r>
      <w:r>
        <w:rPr>
          <w:rFonts w:ascii="Angsana New" w:hAnsi="Angsana New" w:cs="Angsana New"/>
          <w:sz w:val="32"/>
          <w:sz w:val="32"/>
          <w:szCs w:val="32"/>
        </w:rPr>
        <w:t>มีครอบครัวหนึ่ง พ่อ</w:t>
      </w:r>
      <w:r>
        <w:rPr>
          <w:rFonts w:ascii="Angsana New" w:hAnsi="Angsana New" w:cs="Angsana New"/>
          <w:sz w:val="32"/>
          <w:sz w:val="32"/>
          <w:szCs w:val="32"/>
          <w:shd w:fill="FFFFEE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ู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  <w:shd w:fill="FFFFEE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วิธีนั่งโต๊ะอาหารวงกลมได้กี่วิธี ถ้าพ่อและแม่ต้องนั่งติดกันเสม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6630</wp:posOffset>
                </wp:positionH>
                <wp:positionV relativeFrom="paragraph">
                  <wp:posOffset>264160</wp:posOffset>
                </wp:positionV>
                <wp:extent cx="2419985" cy="349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แก้ปัญหาความน่าจะเป็นไม่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27.5pt;mso-wrap-distance-left:9.05pt;mso-wrap-distance-right:9.05pt;mso-wrap-distance-top:0pt;mso-wrap-distance-bottom:0pt;margin-top:20.8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แก้ปัญหาความน่าจะเป็นไม่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21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1135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8350</wp:posOffset>
                </wp:positionH>
                <wp:positionV relativeFrom="paragraph">
                  <wp:posOffset>62865</wp:posOffset>
                </wp:positionV>
                <wp:extent cx="483870" cy="398145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20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pt;margin-top:4.95pt;width:38pt;height:3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พิจารณาพ่อและแม่เป็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Heading321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1419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ะจัดได้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object w:dxaOrig="16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65pt;height:20.25pt" filled="f" o:ole="">
            <v:imagedata r:id="rId11" o:title=""/>
          </v:shape>
          <o:OLEObject Type="Embed" ProgID="" ShapeID="ole_rId10" DrawAspect="Content" ObjectID="_1008124968" r:id="rId10"/>
        </w:objec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135" w:hanging="0"/>
        <w:rPr>
          <w:rFonts w:ascii="Angsana New" w:hAnsi="Angsana New" w:cs="Angsana New"/>
          <w:sz w:val="32"/>
          <w:szCs w:val="32"/>
          <w:shd w:fill="FFFFEE" w:val="clear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object w:dxaOrig="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3.95pt" filled="f" o:ole="">
            <v:imagedata r:id="rId13" o:title=""/>
          </v:shape>
          <o:OLEObject Type="Embed" ProgID="" ShapeID="ole_rId12" DrawAspect="Content" ObjectID="_1321839677" r:id="rId12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2.75pt" filled="f" o:ole="">
            <v:imagedata r:id="rId15" o:title=""/>
          </v:shape>
          <o:OLEObject Type="Embed" ProgID="" ShapeID="ole_rId14" DrawAspect="Content" ObjectID="_1394166480" r:id="rId14"/>
        </w:objec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</w:p>
    <w:p>
      <w:pPr>
        <w:pStyle w:val="Normal"/>
        <w:spacing w:lineRule="auto" w:line="240" w:before="0" w:after="0"/>
        <w:ind w:left="1135" w:firstLine="283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17900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sz w:val="32"/>
          <w:sz w:val="32"/>
          <w:szCs w:val="32"/>
        </w:rPr>
        <w:t>มีวิธีนั่งโต๊ะอาหารวงกล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</w:p>
    <w:p>
      <w:pPr>
        <w:pStyle w:val="Normal"/>
        <w:spacing w:lineRule="auto" w:line="240" w:before="0" w:after="0"/>
        <w:ind w:left="1135" w:firstLine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นักเรียนมีการคิดเฉพาะส่วนที่หนึ่งก็คือ คิดในส่วนของการนั่งเป็นวงกลมที่กำหนดให้ พ่อกับแม่นั่งติดกัน ซึ่งนักเรียนให้พ่อกับแม่คิด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มีสมาชิกทั้งหม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มีวิธีนั่งได้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วิธี แต่นักเรียนไม่ได้คิดในส่วนของการสับเปลี่ยนพ่อกับแม่ ทำให้ได้คำตอบที่ไม่สมบูรณ์  นั่นคือ นักเรียน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จาก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ไม่สมบูรณ์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ที่ผู้วิจัยตรวจแบบทดสอบเสร็จ ผู้วิจัยได้สัมภาษณ์นักเรียนที่ทำแบบทดสอบผิด เพื่อหาสาเหตุของการเกิดมโนทัศน์ที่คลาดเคลื่อนในด้านการแก้ปัญหาเกี่ยวกับความน่าจะเป็นไม่สมบูรณ์  ดังตัวอย่างการสัมภาษณ์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ต้องการอะไรค่ะ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ธี</w:t>
      </w:r>
      <w:r>
        <w:rPr>
          <w:rFonts w:ascii="Angsana New" w:hAnsi="Angsana New" w:cs="Angsana New"/>
          <w:sz w:val="32"/>
          <w:sz w:val="32"/>
          <w:szCs w:val="32"/>
        </w:rPr>
        <w:t>จัดคนให้</w:t>
      </w:r>
      <w:r>
        <w:rPr>
          <w:rFonts w:ascii="Angsana New" w:hAnsi="Angsana New" w:cs="Angsana New"/>
          <w:sz w:val="32"/>
          <w:sz w:val="32"/>
          <w:szCs w:val="32"/>
        </w:rPr>
        <w:t>นั่งโต๊ะอาหารวงกลมได้กี่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ให้ พ่อกับแม่ 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ะมีจำนวนคนทั้งหม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left="993" w:firstLine="425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ูตร   </w:t>
      </w:r>
      <w:r>
        <w:rPr>
          <w:rFonts w:ascii="Angsana New" w:hAnsi="Angsana New" w:cs="Angsana New"/>
          <w:sz w:val="32"/>
          <w:sz w:val="32"/>
          <w:szCs w:val="32"/>
        </w:rPr>
        <w:object w:dxaOrig="17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20pt" filled="f" o:ole="">
            <v:imagedata r:id="rId17" o:title=""/>
          </v:shape>
          <o:OLEObject Type="Embed" ProgID="" ShapeID="ole_rId16" DrawAspect="Content" ObjectID="_39246394" r:id="rId1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9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3.95pt" filled="f" o:ole="">
            <v:imagedata r:id="rId19" o:title=""/>
          </v:shape>
          <o:OLEObject Type="Embed" ProgID="" ShapeID="ole_rId18" DrawAspect="Content" ObjectID="_945170508" r:id="rId1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เป็นคำตอบที่ถูกต้องแล้วใช่ไห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ถูกค่ะ หนูลืมคิดวิธีที่ พ่อกับแม่นั่งติดกันต้องสลับที่ ได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</w:p>
    <w:p>
      <w:pPr>
        <w:pStyle w:val="Bodytext21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การสัมภาษณ์ พบว่า นักเรียนไม่มีความระมัดระวังในการทำ มีความรีบเร่งในการแก้ปัญหา ไม่มีการตรวจสอบความถูกต้องในการแก้ปัญหา พบว่า นักเรียนขาดความรอบคอบในการแก้ปัญหา คือ นักเรียนแก้ปัญหาได้แค่ส่วนหนึ่ง จากตัวอย่างจะเห็นว่านักเรียนแก้ปัญหาได้ส่วนหนึ่ง ก็คือ แก้ปัญหาได้เฉพาะในส่วนของการจัดคนให้นั่งโต๊ะอาหารซึ่งก็คือนักเรียนคิดให้พ่อกับแม่นั่งติดกัน จากนั้นก็นับคนรวมกันได้ทั้งหม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 แล้วนักเรียนก็คิดเพียงแค่ค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นนั่ง</w:t>
      </w:r>
      <w:r>
        <w:rPr>
          <w:rFonts w:ascii="Angsana New" w:hAnsi="Angsana New" w:cs="Angsana New"/>
        </w:rPr>
        <w:t>โต๊ะอาหารวงกลม</w:t>
      </w:r>
      <w:r>
        <w:rPr>
          <w:rFonts w:ascii="Angsana New" w:hAnsi="Angsana New" w:cs="Angsana New"/>
        </w:rPr>
        <w:t xml:space="preserve">ก็จะได้จะเท่ากับ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>วิธี ซึ่งเป็นคำตอบที่ไม่ถูกต้อง นักเรียนขาดความระมัดระวังในการแก้ปัญหา คือ ไม่คิดในส่วนของ พ่อกับแม่ที่นั่งติดกัน ซึ่งต้องมีการสับเปลี่ยนระหว่างพ่อกับแม่</w:t>
      </w:r>
    </w:p>
    <w:p>
      <w:pPr>
        <w:pStyle w:val="Normal"/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เกิด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เกี่ยวกับความน่าจะเป็นไม่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ทำแบบทดสอบและการสัมภาษณ์ สรุปได้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701" w:hanging="14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ขาดความระมัดระวังในการท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701" w:hanging="14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รีบเร่งในการแก้ปัญห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701" w:hanging="14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การตรวจสอบในระหว่าง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701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095" w:hanging="10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ะเลยข้อมูลที่จำเป็นในการแก้ปัญหาความน่าจะเป็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720" w:firstLine="6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ที่ผู้วิจัยวิเคราะห์มโนทัศน์ที่คลาดเคลื่อนจากแบบทดสอบ พบมโ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จากการ</w:t>
      </w:r>
      <w:r>
        <w:rPr>
          <w:rFonts w:ascii="Angsana New" w:hAnsi="Angsana New" w:cs="Angsana New"/>
          <w:sz w:val="32"/>
          <w:sz w:val="32"/>
          <w:szCs w:val="32"/>
        </w:rPr>
        <w:t>ละเลยข้อมูลที่จำเป็น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จทย์  มีค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ป็นผู้ชา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หญิ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ต้องการเลือก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กรรมการเป็นผู้ชายทั้งหมด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cs="Angsana New"/>
          <w:sz w:val="32"/>
          <w:sz w:val="32"/>
          <w:szCs w:val="32"/>
        </w:rPr>
        <w:t>จำนวนวิธีในการเลือก</w:t>
      </w:r>
      <w:r>
        <w:rPr>
          <w:rFonts w:ascii="Angsana New" w:hAnsi="Angsana New" w:cs="Angsana New"/>
          <w:sz w:val="32"/>
          <w:sz w:val="32"/>
          <w:szCs w:val="32"/>
        </w:rPr>
        <w:t>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55900</wp:posOffset>
                </wp:positionH>
                <wp:positionV relativeFrom="paragraph">
                  <wp:posOffset>369570</wp:posOffset>
                </wp:positionV>
                <wp:extent cx="603885" cy="294005"/>
                <wp:effectExtent l="0" t="4445" r="254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44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29.1pt;width:47.5pt;height:2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จากสูตร </w:t>
      </w:r>
      <w:r>
        <w:rPr>
          <w:rFonts w:ascii="Angsana New" w:hAnsi="Angsana New" w:eastAsia="AngsanaUPC" w:cs="Angsana New"/>
          <w:sz w:val="32"/>
          <w:sz w:val="32"/>
          <w:szCs w:val="32"/>
        </w:rPr>
        <w:object w:dxaOrig="16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34.75pt" filled="f" o:ole="">
            <v:imagedata r:id="rId21" o:title=""/>
          </v:shape>
          <o:OLEObject Type="Embed" ProgID="" ShapeID="ole_rId20" DrawAspect="Content" ObjectID="_231502579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58515</wp:posOffset>
                </wp:positionH>
                <wp:positionV relativeFrom="paragraph">
                  <wp:posOffset>21590</wp:posOffset>
                </wp:positionV>
                <wp:extent cx="2250440" cy="349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ะเลยข้อมูลที่จำเป็นในการ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27.5pt;mso-wrap-distance-left:9.05pt;mso-wrap-distance-right:9.05pt;mso-wrap-distance-top:0pt;mso-wrap-distance-bottom:0pt;margin-top:1.7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ะเลยข้อมูลที่จำเป็นใ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311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1476375" cy="210883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1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0.05pt;width:116.2pt;height:166pt;mso-wrap-style:none;v-text-anchor:middle">
                <v:fill o:detectmouseclick="t" type="solid" color2="black"/>
                <v:stroke color="#7f7f7f" weight="3240" dashstyle="shortdot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UPC" w:cs="Angsana New" w:ascii="Angsana New" w:hAnsi="Angsana New"/>
          <w:sz w:val="32"/>
          <w:szCs w:val="32"/>
        </w:rPr>
        <w:object w:dxaOrig="12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4.75pt" filled="f" o:ole="">
            <v:imagedata r:id="rId23" o:title=""/>
          </v:shape>
          <o:OLEObject Type="Embed" ProgID="" ShapeID="ole_rId22" DrawAspect="Content" ObjectID="_847541659" r:id="rId2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311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AngsanaUPC" w:cs="Angsana New" w:ascii="Angsana New" w:hAnsi="Angsana New"/>
          <w:sz w:val="32"/>
          <w:szCs w:val="32"/>
        </w:rPr>
        <w:object w:dxaOrig="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0.8pt" filled="f" o:ole="">
            <v:imagedata r:id="rId25" o:title=""/>
          </v:shape>
          <o:OLEObject Type="Embed" ProgID="" ShapeID="ole_rId24" DrawAspect="Content" ObjectID="_2006467103" r:id="rId2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UPC" w:cs="Angsana New" w:ascii="Angsana New" w:hAnsi="Angsana New"/>
          <w:sz w:val="32"/>
          <w:szCs w:val="32"/>
        </w:rPr>
        <w:object w:dxaOrig="1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0.8pt" filled="f" o:ole="">
            <v:imagedata r:id="rId27" o:title=""/>
          </v:shape>
          <o:OLEObject Type="Embed" ProgID="" ShapeID="ole_rId26" DrawAspect="Content" ObjectID="_942332422" r:id="rId2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UPC" w:cs="Angsana New" w:ascii="Angsana New" w:hAnsi="Angsana New"/>
          <w:sz w:val="32"/>
          <w:szCs w:val="32"/>
        </w:rPr>
        <w:object w:dxaOrig="11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0.8pt" filled="f" o:ole="">
            <v:imagedata r:id="rId29" o:title=""/>
          </v:shape>
          <o:OLEObject Type="Embed" ProgID="" ShapeID="ole_rId28" DrawAspect="Content" ObjectID="_1753933795" r:id="rId2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3119" w:leader="none"/>
        </w:tabs>
        <w:autoSpaceDE w:val="false"/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UPC" w:cs="Angsana New" w:ascii="Angsana New" w:hAnsi="Angsana New"/>
          <w:sz w:val="32"/>
          <w:szCs w:val="32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.85pt" filled="f" o:ole="">
            <v:imagedata r:id="rId31" o:title=""/>
          </v:shape>
          <o:OLEObject Type="Embed" ProgID="" ShapeID="ole_rId30" DrawAspect="Content" ObjectID="_887565037" r:id="rId30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71240</wp:posOffset>
                </wp:positionH>
                <wp:positionV relativeFrom="paragraph">
                  <wp:posOffset>107315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8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วิธีในการเลือก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ใช้สูตรในการแก้ปัญหาได้ถูกต้อง แต่นักเรียนใช้ข้อมูลแทนค่าในสูตรได้ไม่ถูกต้อง ก็คือ โจทย์ต้องการกรรมการเป็นผู้ชายทั้งหมด แต่นักเรียนใช้จำนวนคนทั้งหมด ซึ่งนักเรียนละเลยข้อมูลที่จำเป็นในการแก้ปัญหา นั่นคือ นักเรียน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จากการ</w:t>
      </w:r>
      <w:r>
        <w:rPr>
          <w:rFonts w:ascii="Angsana New" w:hAnsi="Angsana New" w:cs="Angsana New"/>
          <w:sz w:val="32"/>
          <w:sz w:val="32"/>
          <w:szCs w:val="32"/>
        </w:rPr>
        <w:t>ละเลยข้อมูลที่จำเป็น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ที่ผู้วิจัยตรวจแบบทดสอบเสร็จ ผู้วิจัยได้สัมภาษณ์นักเรียนที่ทำแบบทดสอบผิด เพื่อหาสาเหตุของการเกิดมโนทัศน์ที่คลาดเคลื่อนจากการละเลยข้อมูลที่จำเป็นในการแก้ปัญหาเกี่ยวกับความน่าจะเป็น  ดังตัวอย่างการสัมภาษณ์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ต้องการให้หาอะ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วิธีในการ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ป็นผู้ชาย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หญิ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มีค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ต้องการเลือกกรรม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ูตร </w:t>
      </w:r>
      <w:r>
        <w:rPr>
          <w:rFonts w:ascii="Angsana New" w:hAnsi="Angsana New" w:cs="Angsana New"/>
          <w:sz w:val="32"/>
          <w:sz w:val="32"/>
          <w:szCs w:val="32"/>
        </w:rPr>
        <w:object w:dxaOrig="157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35pt" filled="f" o:ole="">
            <v:imagedata r:id="rId33" o:title=""/>
          </v:shape>
          <o:OLEObject Type="Embed" ProgID="" ShapeID="ole_rId32" DrawAspect="Content" ObjectID="_1046776093" r:id="rId3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        </w:t>
      </w:r>
      <w:r>
        <w:rPr>
          <w:rFonts w:ascii="Angsana New" w:hAnsi="Angsana New" w:cs="Angsana New"/>
          <w:sz w:val="32"/>
          <w:sz w:val="32"/>
          <w:szCs w:val="32"/>
        </w:rPr>
        <w:object w:dxaOrig="12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5pt" filled="f" o:ole="">
            <v:imagedata r:id="rId35" o:title=""/>
          </v:shape>
          <o:OLEObject Type="Embed" ProgID="" ShapeID="ole_rId34" DrawAspect="Content" ObjectID="_1430538638" r:id="rId3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pt" filled="f" o:ole="">
            <v:imagedata r:id="rId37" o:title=""/>
          </v:shape>
          <o:OLEObject Type="Embed" ProgID="" ShapeID="ole_rId36" DrawAspect="Content" ObjectID="_1792494475" r:id="rId36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ไมถึงได้คำตอบเท่า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 </w:t>
      </w:r>
      <w:r>
        <w:rPr>
          <w:rFonts w:ascii="Angsana New" w:hAnsi="Angsana New" w:cs="Angsana New"/>
          <w:sz w:val="32"/>
          <w:sz w:val="32"/>
          <w:szCs w:val="32"/>
        </w:rPr>
        <w:object w:dxaOrig="1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6pt" filled="f" o:ole="">
            <v:imagedata r:id="rId39" o:title=""/>
          </v:shape>
          <o:OLEObject Type="Embed" ProgID="" ShapeID="ole_rId38" DrawAspect="Content" ObjectID="_2145015602" r:id="rId3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ูตรก็จะตอบ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จทย์บอกอะไรอีกไห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กรรมการเป็นผู้ชาย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คำตอบที่ได้ถูกต้องไห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3" w:firstLine="425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ถูกครับ เพราะว่า ผมลืมใช้ข้อมูลที่โจทย์ต้องการครับ</w:t>
      </w:r>
    </w:p>
    <w:p>
      <w:pPr>
        <w:pStyle w:val="Normal"/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สัมภาษณ์ พบว่า นักเรียนไม่ใช้ข้อมูลที่จำเป็นในการแก้ปัญหาเกี่ยวกับความน่าจะเป็น คือ นักเรียนละเลยข้อมูลที่โจทย์กำหนดให้ซึ่งเป็นข้อมูลที่สำคัญในการแก้ปัญหา นักเรียนละเลยข้อมูลที่สำคัญจากโจทย์ที่บอกว่า กรรมการต้องเป็นผู้ชายทั้งหมด แต่นักเรียนใช้จำนวนคนทั้งหมดในการแก้ปัญหา ทำให้ได้คำตอบไม่ถูกต้อง ซึ่งที่ถูกต้องคือ </w:t>
      </w:r>
    </w:p>
    <w:p>
      <w:pPr>
        <w:pStyle w:val="Normal"/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ป็นผู้ชา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หญิ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เลือกกรรม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ที่กรรมการเป็นผู้ชายทั้งหมด 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 จาก 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drawing>
          <wp:inline distT="0" distB="0" distL="0" distR="0">
            <wp:extent cx="1028700" cy="4660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 จะได้   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drawing>
          <wp:inline distT="0" distB="0" distL="0" distR="0">
            <wp:extent cx="1018540" cy="4660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drawing>
          <wp:inline distT="0" distB="0" distL="0" distR="0">
            <wp:extent cx="504825" cy="3905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eastAsia="th-TH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ดังนั้น </w:t>
      </w:r>
      <w:r>
        <w:rPr>
          <w:rFonts w:ascii="Angsana New" w:hAnsi="Angsana New" w:cs="Angsana New"/>
          <w:sz w:val="32"/>
          <w:sz w:val="32"/>
          <w:szCs w:val="32"/>
        </w:rPr>
        <w:t>จะมีวิธีเลือกกรรม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ได้  </w:t>
      </w:r>
      <w:r>
        <w:rPr>
          <w:rFonts w:ascii="Angsana New" w:hAnsi="Angsana New" w:eastAsia="AngsanaUPC" w:cs="Angsana New"/>
          <w:sz w:val="32"/>
          <w:sz w:val="32"/>
          <w:szCs w:val="32"/>
          <w:lang w:bidi="en-US"/>
        </w:rPr>
        <w:drawing>
          <wp:inline distT="0" distB="0" distL="0" distR="0">
            <wp:extent cx="123825" cy="1708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AngsanaUPC" w:cs="Angsana New"/>
          <w:sz w:val="32"/>
          <w:sz w:val="32"/>
          <w:szCs w:val="32"/>
          <w:lang w:bidi="en-US"/>
        </w:rPr>
        <w:t xml:space="preserve"> 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วิธ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ิด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ละเลยข้อมูลที่จำเป็นในการแก้ปัญหาเกี่ยวกับ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ทำแบบทดสอบและการสัมภาษณ์ สรุปได้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1701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ขาดความระมัดระวัง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ปัญห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1701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ละเลยข้อมูลที่จำเป็นในการแก้ปัญห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1701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ใช้ข้อมูลที่โจทย์กำหนด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1701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095" w:hanging="10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ผลลัพธ์ที่อาจเกิดขึ้น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1276" w:firstLine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ที่ผู้วิจัยวิเคราะห์มโนทัศน์ที่คลาดเคลื่อนจากแบบทดสอบ พบมโ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ศน์ที่คลาดเคลื่อนในการหาผลลัพธ์ที่อาจเกิดขึ้น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1276" w:firstLine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จทย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ง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ลัพธ์ที่อาจเกิดขึ้นทั้งหมดจากการโยนเหรีย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38345</wp:posOffset>
                </wp:positionH>
                <wp:positionV relativeFrom="paragraph">
                  <wp:posOffset>248285</wp:posOffset>
                </wp:positionV>
                <wp:extent cx="1143000" cy="6756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าผลลัพธ์ที่อาจเกิดขึ้นทั้งหมด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3.2pt;mso-wrap-distance-left:9.05pt;mso-wrap-distance-right:9.05pt;mso-wrap-distance-top:0pt;mso-wrap-distance-bottom:0pt;margin-top:19.55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าผลลัพธ์ที่อาจเกิดขึ้นทั้งหม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  </w:t>
      </w:r>
      <w:r>
        <w:rPr>
          <w:rFonts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 w:cs="Angsana New"/>
          <w:sz w:val="32"/>
          <w:sz w:val="32"/>
          <w:szCs w:val="32"/>
        </w:rPr>
        <w:t>แทน ห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>แทน ก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127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02385</wp:posOffset>
                </wp:positionH>
                <wp:positionV relativeFrom="paragraph">
                  <wp:posOffset>7620</wp:posOffset>
                </wp:positionV>
                <wp:extent cx="2849880" cy="295275"/>
                <wp:effectExtent l="1905" t="254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0.6pt;width:224.35pt;height:23.2pt;mso-wrap-style:none;v-text-anchor:middle">
                <v:fill o:detectmouseclick="t" type="solid" color2="black"/>
                <v:stroke color="#7f7f7f" weight="3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52265</wp:posOffset>
                </wp:positionH>
                <wp:positionV relativeFrom="paragraph">
                  <wp:posOffset>7620</wp:posOffset>
                </wp:positionV>
                <wp:extent cx="387985" cy="114935"/>
                <wp:effectExtent l="0" t="5080" r="19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0.6pt;width:30.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ยนเหรีย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ได้ </w:t>
      </w:r>
      <w:r>
        <w:rPr>
          <w:rFonts w:ascii="Angsana New" w:hAnsi="Angsana New" w:cs="Angsana New"/>
          <w:sz w:val="32"/>
          <w:sz w:val="32"/>
          <w:szCs w:val="32"/>
        </w:rPr>
        <w:object w:dxaOrig="14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20pt" filled="f" o:ole="">
            <v:imagedata r:id="rId45" o:title=""/>
          </v:shape>
          <o:OLEObject Type="Embed" ProgID="" ShapeID="ole_rId44" DrawAspect="Content" ObjectID="_1211560453" r:id="rId4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113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38090</wp:posOffset>
                </wp:positionH>
                <wp:positionV relativeFrom="paragraph">
                  <wp:posOffset>111760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pt;margin-top:8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ลัพธ์ที่อาจเกิดขึ้นทั้งหมดจากการโยนเหรียญ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object w:dxaOrig="1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0pt" filled="f" o:ole="">
            <v:imagedata r:id="rId47" o:title=""/>
          </v:shape>
          <o:OLEObject Type="Embed" ProgID="" ShapeID="ole_rId46" DrawAspect="Content" ObjectID="_1885841942" r:id="rId4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ใช้ข้อมูลที่โจทย์ให้มา และสามารถบอกได้ว่าในโอกาสในการการโยนเหรีย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รียญ จะมีเกิด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นักเรียนไม่สามารถบอกผลลัพธ์ทั้งหมดที่เกิดจากการโยนเหรีย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ได้ นักเรียนบอกได้เพียงว่า ในการโยนเหรียญจะเกิด </w:t>
      </w:r>
      <w:r>
        <w:rPr>
          <w:rFonts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นคือ นักเรียนมี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ในการหาผลลัพธ์ที่อาจเกิดขึ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ที่ผู้วิจัยตรวจแบบทดสอบเสร็จ ผู้วิจัยได้สัมภาษณ์นักเรียนที่ทำแบบทดสอบผิด เพื่อหาสาเหตุของการเกิดมโนทัศน์ที่คลาดเคลื่อนในการหาผลลัพธ์ที่อาจเกิดขึ้นทั้งหมด  ดังตัวอย่างการสัมภาษณ์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ลัพธ์ที่อาจเกิดขึ้นทั้งหมดจากการโยนเหรียญ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โยนเหรีย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จะออกหัวหรือก้อ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ัว ก้อย ที่เกิดขึ้นเราเรียกว่าอะ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ลัพธ์ที่เกิดจากการโยนเหรียญค่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โยนเหรีย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 จะได้ผลลัพธ์ทั้งหมดเท่าไหร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ออก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กั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จะได้ผลลัพธ์ทั้งหมด คือ </w:t>
      </w:r>
      <w:r>
        <w:rPr>
          <w:rFonts w:cs="Angsana New" w:ascii="Angsana New" w:hAnsi="Angsana New"/>
          <w:sz w:val="32"/>
          <w:szCs w:val="32"/>
        </w:rPr>
        <w:t>(H,H),(T,T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ไมถึงได้เป็น </w:t>
      </w:r>
      <w:r>
        <w:rPr>
          <w:rFonts w:cs="Angsana New" w:ascii="Angsana New" w:hAnsi="Angsana New"/>
          <w:sz w:val="32"/>
          <w:szCs w:val="32"/>
        </w:rPr>
        <w:t>(H,H) , (T,T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ถ้า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H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ต้องออก </w:t>
      </w:r>
      <w:r>
        <w:rPr>
          <w:rFonts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กัน และถ้า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ต้องออก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>เช่น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ูก็เลยได้ผลลัพธ์เป็น  </w:t>
      </w:r>
      <w:r>
        <w:rPr>
          <w:rFonts w:cs="Angsana New" w:ascii="Angsana New" w:hAnsi="Angsana New"/>
          <w:sz w:val="32"/>
          <w:szCs w:val="32"/>
        </w:rPr>
        <w:t>(H,H) , (T,T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่ค่ะ</w:t>
      </w:r>
    </w:p>
    <w:p>
      <w:pPr>
        <w:pStyle w:val="Style19"/>
        <w:spacing w:lineRule="auto" w:line="240" w:before="0" w:after="0"/>
        <w:ind w:left="360" w:firstLine="1058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สัมภาษณ์ พบว่า 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ว่าโอกาสที่เกิดจากการโยนเหรียญ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 เป็น </w:t>
      </w:r>
      <w:r>
        <w:rPr>
          <w:rFonts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นักเรียนหาผลลัพธ์ทั้งหมดที่เกิดจากการโยนเหรีย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ไม่ได้ คือนักเรียนไม่สามารถบอกได้ว่าผลลัพธ์ทั้งหมดในการโยนเหรีย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เป็นเท่าไร ซึ่งที่ถูกต้อง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ลัพธ์ทั้งหมดที่อาจจะเกิดขึ้นได้จากการทดลองสุ่ม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คือ  </w:t>
      </w:r>
      <w:r>
        <w:rPr>
          <w:rFonts w:ascii="Angsana New" w:hAnsi="Angsana New" w:cs="Angsana New"/>
          <w:sz w:val="32"/>
          <w:sz w:val="32"/>
          <w:szCs w:val="32"/>
        </w:rPr>
        <w:t>ผลลัพธ์ทั้งหมดที่อาจจะเกิดขึ้นได้</w:t>
      </w:r>
      <w:r>
        <w:rPr>
          <w:rFonts w:ascii="Angsana New" w:hAnsi="Angsana New" w:cs="Angsana New"/>
          <w:sz w:val="32"/>
          <w:sz w:val="32"/>
          <w:szCs w:val="32"/>
        </w:rPr>
        <w:t>จาก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สุ่ม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คือ </w:t>
      </w:r>
      <w:r>
        <w:rPr/>
        <w:drawing>
          <wp:inline distT="0" distB="0" distL="0" distR="0">
            <wp:extent cx="1094740" cy="19939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ิดมโนทัศน์ที่คลาดเคลื่อนในการหาผลลัพธ์ที่อาจเกิดขึ้นทั้งหมด  จากการทำ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ละการสัมภาษณ์ 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350" w:firstLine="6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ขาดความรู้พื้นฐานเรื่อง การหา</w:t>
      </w:r>
      <w:r>
        <w:rPr>
          <w:rFonts w:ascii="Angsana New" w:hAnsi="Angsana New" w:cs="Angsana New"/>
          <w:sz w:val="32"/>
          <w:sz w:val="32"/>
          <w:szCs w:val="32"/>
        </w:rPr>
        <w:t>ผลลัพธ์ท</w:t>
      </w:r>
      <w:r>
        <w:rPr>
          <w:rFonts w:ascii="Angsana New" w:hAnsi="Angsana New" w:cs="Angsana New"/>
          <w:sz w:val="32"/>
          <w:sz w:val="32"/>
          <w:szCs w:val="32"/>
        </w:rPr>
        <w:t>ี่เกิด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ind w:left="1350" w:firstLine="6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ไม่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ind w:left="135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ind w:left="360" w:firstLine="34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ักษณะเฉพาะของมโนทัศน์ที่คลาดเคลื่อนในการนำเสนอความน่าจะเป็น</w:t>
      </w:r>
    </w:p>
    <w:p>
      <w:pPr>
        <w:pStyle w:val="Style19"/>
        <w:numPr>
          <w:ilvl w:val="1"/>
          <w:numId w:val="15"/>
        </w:numPr>
        <w:spacing w:lineRule="auto" w:line="240" w:before="0" w:after="0"/>
        <w:ind w:left="1095" w:hanging="102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ตอบ</w:t>
      </w:r>
    </w:p>
    <w:p>
      <w:pPr>
        <w:pStyle w:val="Style19"/>
        <w:spacing w:lineRule="auto" w:line="240" w:before="0" w:after="0"/>
        <w:ind w:left="1084" w:firstLine="334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ที่ผู้วิจัยวิเคราะห์มโนทัศน์ที่คลาดเคลื่อนจากแบบทดสอบ พบ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โน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ัศน์ที่คลาดเคลื่อนด้านการนำเสนอคำตอบ ดังนี้</w:t>
      </w:r>
    </w:p>
    <w:p>
      <w:pPr>
        <w:pStyle w:val="Style19"/>
        <w:spacing w:lineRule="auto" w:line="240" w:before="0" w:after="0"/>
        <w:ind w:left="0" w:firstLine="1418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จทย์  มีวิธีจัด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นั่งประชุมรอบโต๊ะกลม ซึ่ง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นั่ง ได้ทั้งหมดกี่วิธ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9320</wp:posOffset>
                </wp:positionH>
                <wp:positionV relativeFrom="paragraph">
                  <wp:posOffset>372745</wp:posOffset>
                </wp:positionV>
                <wp:extent cx="1590040" cy="36004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600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ือ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คำตอบ</w:t>
                            </w:r>
                            <w:r>
                              <w:rPr/>
                              <w:t>w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8.35pt;mso-wrap-distance-left:9.05pt;mso-wrap-distance-right:9.05pt;mso-wrap-distance-top:0pt;mso-wrap-distance-bottom:0pt;margin-top:29.3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ือ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คำตอบ</w:t>
                      </w:r>
                      <w:r>
                        <w:rPr/>
                        <w:t>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21"/>
        <w:tabs>
          <w:tab w:val="clear" w:pos="720"/>
          <w:tab w:val="left" w:pos="567" w:leader="none"/>
          <w:tab w:val="left" w:pos="851" w:leader="none"/>
          <w:tab w:val="left" w:pos="1701" w:leader="none"/>
        </w:tabs>
        <w:spacing w:lineRule="auto" w:line="240" w:before="0" w:after="0"/>
        <w:ind w:firstLine="1418"/>
        <w:rPr>
          <w:rFonts w:ascii="Angsana New" w:hAnsi="Angsana New" w:cs="Angsana New"/>
          <w:b w:val="false"/>
          <w:b w:val="false"/>
          <w:bCs w:val="false"/>
          <w:color w:val="000000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9890</wp:posOffset>
                </wp:positionH>
                <wp:positionV relativeFrom="paragraph">
                  <wp:posOffset>187960</wp:posOffset>
                </wp:positionV>
                <wp:extent cx="743585" cy="240030"/>
                <wp:effectExtent l="0" t="5080" r="190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4.8pt;width:58.45pt;height:1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จากโจทย์มีค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ต๊ะมี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ที่นั่ง</w:t>
      </w:r>
      <w:r>
        <w:rPr>
          <w:rFonts w:cs="Angsana New" w:ascii="Angsana New" w:hAnsi="Angsana New"/>
          <w:b w:val="false"/>
          <w:bCs w:val="false"/>
          <w:color w:val="000000"/>
          <w:sz w:val="4"/>
          <w:szCs w:val="4"/>
        </w:rPr>
        <w:br/>
      </w:r>
    </w:p>
    <w:p>
      <w:pPr>
        <w:pStyle w:val="Style19"/>
        <w:tabs>
          <w:tab w:val="clear" w:pos="720"/>
          <w:tab w:val="left" w:pos="1701" w:leader="none"/>
        </w:tabs>
        <w:spacing w:lineRule="auto" w:line="240" w:before="0" w:after="0"/>
        <w:ind w:left="720" w:firstLine="981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302385</wp:posOffset>
                </wp:positionH>
                <wp:positionV relativeFrom="paragraph">
                  <wp:posOffset>22225</wp:posOffset>
                </wp:positionV>
                <wp:extent cx="1627505" cy="248920"/>
                <wp:effectExtent l="2540" t="1905" r="127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.75pt;width:128.1pt;height:19.5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จัดได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9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13.95pt" filled="f" o:ole="">
            <v:imagedata r:id="rId50" o:title=""/>
          </v:shape>
          <o:OLEObject Type="Embed" ProgID="" ShapeID="ole_rId49" DrawAspect="Content" ObjectID="_1103728896" r:id="rId49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</w:t>
      </w:r>
    </w:p>
    <w:p>
      <w:pPr>
        <w:pStyle w:val="Style19"/>
        <w:tabs>
          <w:tab w:val="clear" w:pos="720"/>
          <w:tab w:val="left" w:pos="1701" w:leader="none"/>
        </w:tabs>
        <w:spacing w:lineRule="auto" w:line="240" w:before="0" w:after="0"/>
        <w:ind w:left="720" w:firstLine="414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78730</wp:posOffset>
                </wp:positionH>
                <wp:positionV relativeFrom="paragraph">
                  <wp:posOffset>86995</wp:posOffset>
                </wp:positionV>
                <wp:extent cx="9080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6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ั้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นั่งประชุมรอบโต๊ะกลม ซึ่ง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นั่ง ได้ทั้งหม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ตัว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บว่า นักเรียนสามารถใช้ข้อมูลที่โจทย์กำหนดให้ได้ แต่เลือกวิธีการหาคำตอบได้ถูกต้อง  ซึ่งนักเรียนเลือกใช้สูตรในการหาคำตอบได้ไม่เหมาะสมกับที่โจทย์ ต้องการ ทำให้ได้คำตอบไม่ถูกต้อง นั่นคือ นักเรียนมีมโนทัศน์ที่คลาดเคล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ตอ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ที่ผู้วิจัยตรวจแบบทดสอบเสร็จ ผู้วิจัยได้สัมภาษณ์นักเรียนที่ทำแบบทดสอบผิด เพื่อหาสาเหตุของการเกิดมโนทัศน์ที่คลาดเคลื่อนด้า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ตอบ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การสัมภาษณ์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วิธีจัด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นั่งประชุมรอบโต๊ะกลม ซึ่งม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นั่ง 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ม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วิธีคิดอย่างไ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โจทย์มี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มีโต๊ะกล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นั่ง จะได้ทั้งหมด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418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object w:dxaOrig="9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13.95pt" filled="f" o:ole="">
            <v:imagedata r:id="rId52" o:title=""/>
          </v:shape>
          <o:OLEObject Type="Embed" ProgID="" ShapeID="ole_rId51" DrawAspect="Content" ObjectID="_148239633" r:id="rId51"/>
        </w:objec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ไมนักเรียนถึงเลือกใช้สูตรนี้ในการแก้ปัญห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418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ว่าเป็นการหากฎการนับเลยเลือกใช้สูตร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418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สูตรที่นักเรียนเลือกมาใช้ถูกต้องแล้วใช่ไห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่ครับ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1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จากการสัมภาษณ์ พบว่า นักเรียนไม่มีความรู้พื้นเกี่ยวกับความน่าจะเป็น ทำให้ไม่สามารถแก้ปัญหาเกี่ยวกับความน่าจะเป็นได้ นักเรียนเลือกใช้วิธีการนำเสนอคำตอบได้ไม่เหมาะสม ทำให้ไม่สามารถแก้ปัญหาเกี่ยวกับความน่าจะเป็นได้ นักเรียนเลือกใช้สูตรในการหาคำตอบไม่ถูกต้อง อาจเกิดจากนักเรียนมีความเข้าใจผิดเกี่ยวกับการใช้สูตรเกี่ยวกับการนับ และนักเรียนอ่านโจทย์ไม่เข้าใจในทำให้ไม่สามารถเลือกใช้สูตรได้ถูกต้อง ซึ่งที่ถูกต้องคือ ต้องเลือกใช้สูตรการเรียงสับเปลี่ยนแบบวงกลม จากโจทย์จะได้ </w:t>
      </w:r>
      <w:r>
        <w:rPr>
          <w:rFonts w:ascii="Angsana New" w:hAnsi="Angsana New" w:cs="Angsana New"/>
          <w:color w:val="000000"/>
        </w:rPr>
        <w:t>จำนวนวิธีที่จัดให้</w:t>
      </w:r>
      <w:r>
        <w:rPr>
          <w:rFonts w:ascii="Angsana New" w:hAnsi="Angsana New" w:cs="Angsana New"/>
          <w:color w:val="000000"/>
        </w:rPr>
        <w:t>ค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 w:cs="Angsana New"/>
          <w:color w:val="000000"/>
        </w:rPr>
        <w:t xml:space="preserve">คน นั่งประชุมรอบโต๊ะกลม ซึ่งมี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 w:cs="Angsana New"/>
          <w:color w:val="000000"/>
        </w:rPr>
        <w:t>ที่นั่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object w:dxaOrig="115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.75pt;height:20.25pt" filled="f" o:ole="">
            <v:imagedata r:id="rId54" o:title=""/>
          </v:shape>
          <o:OLEObject Type="Embed" ProgID="" ShapeID="ole_rId53" DrawAspect="Content" ObjectID="_2014456738" r:id="rId53"/>
        </w:objec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object w:dxaOrig="4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.5pt" filled="f" o:ole="">
            <v:imagedata r:id="rId56" o:title=""/>
          </v:shape>
          <o:OLEObject Type="Embed" ProgID="" ShapeID="ole_rId55" DrawAspect="Content" ObjectID="_1096970858" r:id="rId55"/>
        </w:objec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วิธี  </w:t>
      </w:r>
      <w:r>
        <w:rPr>
          <w:rFonts w:cs="Angsana New" w:ascii="Angsana New" w:hAnsi="Angsana New"/>
          <w:color w:val="000000"/>
        </w:rPr>
        <w:tab/>
      </w:r>
    </w:p>
    <w:p>
      <w:pPr>
        <w:pStyle w:val="Heading321"/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ind w:firstLine="1418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ร</w:t>
      </w:r>
      <w:r>
        <w:rPr>
          <w:b w:val="false"/>
          <w:b w:val="false"/>
          <w:bCs w:val="false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มโนทัศน์ที่คลาดเคลื่อนด้านการนำเสนอคำตอบ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ากการทำแบบทดสอบและการสัมภาษณ์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สรุปได้ดังนี้</w:t>
      </w:r>
    </w:p>
    <w:p>
      <w:pPr>
        <w:pStyle w:val="Heading321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360" w:firstLine="1058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นักเรียนขาดความรู้ในการเลือกใช้สูตรในการแก้ปัญหา</w:t>
      </w:r>
    </w:p>
    <w:p>
      <w:pPr>
        <w:pStyle w:val="Heading321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360" w:firstLine="1058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นักเรียนอ่านโจทย์ไม่เข้าใจ</w:t>
      </w:r>
    </w:p>
    <w:p>
      <w:pPr>
        <w:pStyle w:val="Heading321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1134" w:hanging="0"/>
        <w:rPr>
          <w:rFonts w:ascii="Angsana New" w:hAnsi="Angsana New" w:cs="Angsana New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color w:val="000000"/>
          <w:sz w:val="12"/>
          <w:szCs w:val="12"/>
        </w:rPr>
      </w:r>
    </w:p>
    <w:p>
      <w:pPr>
        <w:pStyle w:val="Style19"/>
        <w:numPr>
          <w:ilvl w:val="1"/>
          <w:numId w:val="15"/>
        </w:numPr>
        <w:spacing w:lineRule="auto" w:line="240" w:before="0" w:after="0"/>
        <w:ind w:left="1095" w:hanging="102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ีความภาษา</w:t>
      </w:r>
    </w:p>
    <w:p>
      <w:pPr>
        <w:pStyle w:val="Style19"/>
        <w:autoSpaceDE w:val="false"/>
        <w:spacing w:lineRule="auto" w:line="240" w:before="0" w:after="0"/>
        <w:ind w:left="720" w:hanging="11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ที่ผู้วิจัยวิเคราะห์มโนทัศน์ที่คลาดเคลื่อนจากแบบทดสอบ พบมโน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ัศน์ที่คลาดเคลื่อนในการตีความด้านภา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Style19"/>
        <w:autoSpaceDE w:val="false"/>
        <w:spacing w:lineRule="auto" w:line="240" w:before="0" w:after="0"/>
        <w:ind w:left="720" w:firstLine="698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จทย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อบครัวหนึ่งต้องการมีบุ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จงหาความน่าจะเป็นที่จะเกิดบุตร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ญิง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Default"/>
        <w:tabs>
          <w:tab w:val="clear" w:pos="720"/>
          <w:tab w:val="left" w:pos="1843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 ช  แทนผลลัพธ์ที่มีบุตรเป็นชาย</w:t>
      </w:r>
    </w:p>
    <w:p>
      <w:pPr>
        <w:pStyle w:val="Style19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0" w:firstLine="1276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ญ  แทนผลลัพธ์ที่มีบุตรเป็นหญิง      </w:t>
      </w:r>
    </w:p>
    <w:p>
      <w:pPr>
        <w:pStyle w:val="Default"/>
        <w:tabs>
          <w:tab w:val="clear" w:pos="720"/>
          <w:tab w:val="left" w:pos="184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ลัพธ์ทั้งหมดที่อาจจะเกิดขึ้นจากการทดลองสุ่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13555</wp:posOffset>
                </wp:positionH>
                <wp:positionV relativeFrom="paragraph">
                  <wp:posOffset>262890</wp:posOffset>
                </wp:positionV>
                <wp:extent cx="1113790" cy="3600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600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ีความภาษาผ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8.35pt;mso-wrap-distance-left:9.05pt;mso-wrap-distance-right:9.05pt;mso-wrap-distance-top:0pt;mso-wrap-distance-bottom:0pt;margin-top:20.7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ีความภาษา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84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87140</wp:posOffset>
                </wp:positionH>
                <wp:positionV relativeFrom="paragraph">
                  <wp:posOffset>99060</wp:posOffset>
                </wp:positionV>
                <wp:extent cx="528320" cy="465455"/>
                <wp:effectExtent l="0" t="381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48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7.8pt;width:41.5pt;height:3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ช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ญ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ญช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ญญ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ได้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85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7pt;height:15.7pt" filled="f" o:ole="">
            <v:imagedata r:id="rId58" o:title=""/>
          </v:shape>
          <o:OLEObject Type="Embed" ProgID="" ShapeID="ole_rId57" DrawAspect="Content" ObjectID="_1821326580" r:id="rId57"/>
        </w:objec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311275</wp:posOffset>
                </wp:positionH>
                <wp:positionV relativeFrom="paragraph">
                  <wp:posOffset>14605</wp:posOffset>
                </wp:positionV>
                <wp:extent cx="3293745" cy="971550"/>
                <wp:effectExtent l="2540" t="1905" r="127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.15pt;width:259.3pt;height:76.45pt;mso-wrap-style:none;v-text-anchor:middle">
                <v:fill o:detectmouseclick="t" type="solid" color2="black"/>
                <v:stroke color="#7f7f7f" weight="3240" dashstyle="shortdot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อบคร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ญ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ช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ญช 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vertAlign w:val="subscript"/>
        </w:rPr>
        <w:t xml:space="preserve">       </w:t>
      </w:r>
      <w:r>
        <w:rPr>
          <w:rFonts w:eastAsia="Angsana New" w:cs="Angsana New" w:ascii="Angsana New" w:hAnsi="Angsana New"/>
          <w:color w:val="000000"/>
          <w:sz w:val="32"/>
          <w:szCs w:val="32"/>
          <w:vertAlign w:val="subscript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  <w:vertAlign w:val="subscript"/>
        </w:rPr>
        <w:t xml:space="preserve">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ได้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8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.75pt;height:15.7pt" filled="f" o:ole="">
            <v:imagedata r:id="rId60" o:title=""/>
          </v:shape>
          <o:OLEObject Type="Embed" ProgID="" ShapeID="ole_rId59" DrawAspect="Content" ObjectID="_1360163222" r:id="rId59"/>
        </w:objec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object w:dxaOrig="14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.2pt;height:33pt" filled="f" o:ole="">
            <v:imagedata r:id="rId62" o:title=""/>
          </v:shape>
          <o:OLEObject Type="Embed" ProgID="" ShapeID="ole_rId61" DrawAspect="Content" ObjectID="_1853573389" r:id="rId61"/>
        </w:object>
      </w:r>
      <w:r>
        <w:rPr>
          <w:rFonts w:cs="Angsana New" w:ascii="Angsana New" w:hAnsi="Angsana New"/>
          <w:color w:val="000000"/>
          <w:sz w:val="32"/>
          <w:szCs w:val="32"/>
        </w:rPr>
        <w:object w:dxaOrig="8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30.75pt" filled="f" o:ole="">
            <v:imagedata r:id="rId64" o:title=""/>
          </v:shape>
          <o:OLEObject Type="Embed" ProgID="" ShapeID="ole_rId63" DrawAspect="Content" ObjectID="_188482300" r:id="rId63"/>
        </w:objec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05020</wp:posOffset>
                </wp:positionH>
                <wp:positionV relativeFrom="paragraph">
                  <wp:posOffset>202565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pt;margin-top:1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จะเป็นที่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ญ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0.75pt" filled="f" o:ole="">
            <v:imagedata r:id="rId66" o:title=""/>
          </v:shape>
          <o:OLEObject Type="Embed" ProgID="" ShapeID="ole_rId65" DrawAspect="Content" ObjectID="_188236377" r:id="rId65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สามารถหาผลลัพธ์ทั้งหมดที่เกิดขึ้นได้ ก็คือ บอกได้ว่า ผลลัพธ์ทั้งหมดที่อาจจะเกิดขึ้นจากการทดลองสุ่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ช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ญ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ญช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ญญ  จะได้ </w:t>
      </w:r>
      <w:r>
        <w:rPr>
          <w:rFonts w:ascii="Angsana New" w:hAnsi="Angsana New" w:cs="Angsana New"/>
          <w:sz w:val="32"/>
          <w:sz w:val="32"/>
          <w:szCs w:val="32"/>
        </w:rPr>
        <w:object w:dxaOrig="85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7pt;height:15.7pt" filled="f" o:ole="">
            <v:imagedata r:id="rId68" o:title=""/>
          </v:shape>
          <o:OLEObject Type="Embed" ProgID="" ShapeID="ole_rId67" DrawAspect="Content" ObjectID="_1310302233" r:id="rId6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นักเรียนไม่เข้าใจความหมายของคำว่า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จึงทำให้หาจำนวนของเหตุการณ์ไม่ครบนั่นคือ นักเรียนมี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ในการตีความด้านภา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ที่ผู้วิจัยตรวจแบบทดสอบเสร็จ ผู้วิจัยได้สัมภาษณ์นักเรียนที่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ผิด เพื่อหาสาเหตุของการเกิดมโนทัศน์ที่คลาดเคลื่อนในการตีความด้านภา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ตัวอย่างการสัมภาษณ์ต่อไปนี้</w:t>
      </w:r>
    </w:p>
    <w:p>
      <w:pPr>
        <w:pStyle w:val="Style19"/>
        <w:autoSpaceDE w:val="false"/>
        <w:spacing w:lineRule="auto" w:line="240" w:before="0" w:after="0"/>
        <w:ind w:left="0" w:firstLine="1418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ธิบายวิธีการ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จะเป็นที่จะเกิดบุตรหญิง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firstLine="1418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อ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อบครัวหนึ่งต้องการมีบุ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Default"/>
        <w:ind w:left="720" w:firstLine="6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ลัพธ์ทั้งหมดที่อาจจะเกิดขึ้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ช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ญ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ญช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ญญ    </w:t>
      </w:r>
    </w:p>
    <w:p>
      <w:pPr>
        <w:pStyle w:val="Default"/>
        <w:ind w:left="720" w:firstLine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  </w:t>
      </w:r>
      <w:r>
        <w:rPr>
          <w:rFonts w:ascii="Angsana New" w:hAnsi="Angsana New" w:cs="Angsana New"/>
          <w:sz w:val="32"/>
          <w:sz w:val="32"/>
          <w:szCs w:val="32"/>
        </w:rPr>
        <w:object w:dxaOrig="85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7pt;height:15.7pt" filled="f" o:ole="">
            <v:imagedata r:id="rId70" o:title=""/>
          </v:shape>
          <o:OLEObject Type="Embed" ProgID="" ShapeID="ole_rId69" DrawAspect="Content" ObjectID="_1610839036" r:id="rId69"/>
        </w:objec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ญ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ช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ญช 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ab/>
      </w:r>
    </w:p>
    <w:p>
      <w:pPr>
        <w:pStyle w:val="Normal"/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vertAlign w:val="subscript"/>
        </w:rPr>
        <w:t xml:space="preserve">       </w:t>
      </w:r>
      <w:r>
        <w:rPr>
          <w:rFonts w:eastAsia="Angsana New" w:cs="Angsana New" w:ascii="Angsana New" w:hAnsi="Angsana New"/>
          <w:color w:val="000000"/>
          <w:sz w:val="32"/>
          <w:szCs w:val="32"/>
          <w:vertAlign w:val="subscript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  <w:vertAlign w:val="subscript"/>
        </w:rPr>
        <w:t xml:space="preserve">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ได้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8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.75pt;height:15.7pt" filled="f" o:ole="">
            <v:imagedata r:id="rId72" o:title=""/>
          </v:shape>
          <o:OLEObject Type="Embed" ProgID="" ShapeID="ole_rId71" DrawAspect="Content" ObjectID="_1903064963" r:id="rId71"/>
        </w:objec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จะเป็นที่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ญ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0.75pt" filled="f" o:ole="">
            <v:imagedata r:id="rId74" o:title=""/>
          </v:shape>
          <o:OLEObject Type="Embed" ProgID="" ShapeID="ole_rId73" DrawAspect="Content" ObjectID="_825757143" r:id="rId73"/>
        </w:objec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ผลลัพธ์ทั้งหมดที่อาจจะเกิดขึ้น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ญ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ญญ   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ไม  นักเรียนได้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8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75pt;height:15.7pt" filled="f" o:ole="">
            <v:imagedata r:id="rId76" o:title=""/>
          </v:shape>
          <o:OLEObject Type="Embed" ProgID="" ShapeID="ole_rId75" DrawAspect="Content" ObjectID="_385978266" r:id="rId75"/>
        </w:objec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โจทย์บอกว่าเป็นผู้หญิง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จะได้ ช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ญช  ค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เข้าใจความหมายคำว่า “ เกิดบุตรหญิง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ก็คือจะเป็นผู้หญิง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เท่านั้น  ในจำนวนบุ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Default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สัมภาษณ์ พบว่า นักเรียนไม่เข้าใจความหมายของคำว่า อย่างน้อย ทำให้ตีความหมายของโจทย์ผิด และได้ความน่าจะเป็นของเหตุการณ์ที่ไม่ถูกต้อง ซึ่งที่ถูกต้อง คือ ผลลัพธ์ทั้งหมดที่อาจจะเกิดขึ้นจากการทดลองสุ่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ช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ญ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ญช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ญญ  จะได้    </w:t>
      </w:r>
      <w:r>
        <w:rPr>
          <w:rFonts w:ascii="Angsana New" w:hAnsi="Angsana New" w:cs="Angsana New"/>
          <w:sz w:val="32"/>
          <w:sz w:val="32"/>
          <w:szCs w:val="32"/>
        </w:rPr>
        <w:object w:dxaOrig="85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7pt;height:15.7pt" filled="f" o:ole="">
            <v:imagedata r:id="rId78" o:title=""/>
          </v:shape>
          <o:OLEObject Type="Embed" ProgID="" ShapeID="ole_rId77" DrawAspect="Content" ObjectID="_181731609" r:id="rId77"/>
        </w:object>
      </w:r>
      <w:r>
        <w:rPr>
          <w:rFonts w:ascii="Angsana New" w:hAnsi="Angsana New" w:cs="Angsana New"/>
          <w:sz w:val="32"/>
          <w:sz w:val="32"/>
          <w:szCs w:val="32"/>
        </w:rPr>
        <w:t>ผลลัพธ์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sz w:val="32"/>
          <w:sz w:val="32"/>
          <w:szCs w:val="32"/>
        </w:rPr>
        <w:t>บุตร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ชญ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ญช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ญญ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 </w:t>
      </w:r>
      <w:r>
        <w:rPr>
          <w:rFonts w:ascii="Angsana New" w:hAnsi="Angsana New" w:cs="Angsana New"/>
          <w:sz w:val="32"/>
          <w:sz w:val="32"/>
          <w:szCs w:val="32"/>
        </w:rPr>
        <w:object w:dxaOrig="85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7pt;height:15.7pt" filled="f" o:ole="">
            <v:imagedata r:id="rId80" o:title=""/>
          </v:shape>
          <o:OLEObject Type="Embed" ProgID="" ShapeID="ole_rId79" DrawAspect="Content" ObjectID="_1177944249" r:id="rId7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 </w:t>
      </w:r>
      <w:r>
        <w:rPr>
          <w:rFonts w:ascii="Angsana New" w:hAnsi="Angsana New" w:cs="Angsana New"/>
          <w:sz w:val="32"/>
          <w:sz w:val="32"/>
          <w:szCs w:val="32"/>
        </w:rPr>
        <w:t>ความน่าจะเป็นที่จะ</w:t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sz w:val="32"/>
          <w:sz w:val="32"/>
          <w:szCs w:val="32"/>
        </w:rPr>
        <w:t>บุตร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0.75pt" filled="f" o:ole="">
            <v:imagedata r:id="rId82" o:title=""/>
          </v:shape>
          <o:OLEObject Type="Embed" ProgID="" ShapeID="ole_rId81" DrawAspect="Content" ObjectID="_1539728625" r:id="rId81"/>
        </w:object>
      </w:r>
    </w:p>
    <w:p>
      <w:pPr>
        <w:pStyle w:val="Default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21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1418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รเกิด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โนทัศน์ที่คลาดเคลื่อนในการตีความด้านภาษาจากการทำแบบทดสอบและการสัมภาษณ์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สรุปได้ดังนี้</w:t>
      </w:r>
    </w:p>
    <w:p>
      <w:pPr>
        <w:pStyle w:val="Heading321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720" w:firstLine="698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นักเรียนอ่านโจทย์ไม่เข้าใจ</w:t>
      </w:r>
    </w:p>
    <w:p>
      <w:pPr>
        <w:pStyle w:val="Heading321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720" w:firstLine="698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นักเรียนไม่สามารถตีความด้านภาษาได้</w:t>
      </w:r>
    </w:p>
    <w:p>
      <w:pPr>
        <w:pStyle w:val="Heading321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1134" w:hanging="0"/>
        <w:rPr>
          <w:rFonts w:ascii="Angsana New" w:hAnsi="Angsana New" w:cs="Angsana New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360" w:firstLine="34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ักษณะเฉพาะของมโนทัศน์ที่คลาดเคลื่อนด้านนิยาม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800" w:hanging="666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ิยามการทดลองสุ่ม</w:t>
      </w:r>
    </w:p>
    <w:p>
      <w:pPr>
        <w:pStyle w:val="Bodytext21"/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</w:t>
      </w:r>
      <w:r>
        <w:rPr>
          <w:rFonts w:cs="Angsana New" w:ascii="Angsana New" w:hAnsi="Angsana New"/>
          <w:b/>
          <w:bCs/>
          <w:color w:val="000000"/>
        </w:rPr>
        <w:tab/>
        <w:t xml:space="preserve">    </w:t>
      </w:r>
      <w:r>
        <w:rPr>
          <w:rFonts w:cs="Angsana New" w:ascii="Angsana New" w:hAnsi="Angsana New"/>
          <w:color w:val="000000"/>
        </w:rPr>
        <w:t xml:space="preserve">         </w:t>
      </w:r>
      <w:r>
        <w:rPr>
          <w:rFonts w:ascii="Angsana New" w:hAnsi="Angsana New" w:cs="Angsana New"/>
          <w:color w:val="000000"/>
        </w:rPr>
        <w:t>จากการที่ผู้วิจัยวิเคราะห์มโนทัศน์ที่คลาดเคลื่อนจากแบบทดสอบ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พบ</w:t>
      </w:r>
      <w:r>
        <w:rPr>
          <w:rFonts w:ascii="Angsana New" w:hAnsi="Angsana New" w:cs="Angsana New"/>
          <w:color w:val="000000"/>
        </w:rPr>
        <w:t>มโนทัศน์ที่คลาดเคลื่อนในการใช้นิยามการทดลองสุ่ม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ดังนี้</w:t>
      </w:r>
    </w:p>
    <w:p>
      <w:pPr>
        <w:pStyle w:val="Bodytext21"/>
        <w:shd w:fill="auto" w:val="clear"/>
        <w:tabs>
          <w:tab w:val="clear" w:pos="720"/>
          <w:tab w:val="left" w:pos="1560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โจทย์ จงหา</w:t>
      </w:r>
      <w:r>
        <w:rPr>
          <w:rFonts w:ascii="Angsana New" w:hAnsi="Angsana New" w:cs="Angsana New"/>
          <w:color w:val="000000"/>
        </w:rPr>
        <w:t xml:space="preserve">ผลลัพธ์ที่อาจเกิดขึ้นทั้งหมดจากการโยนเหรียญ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เหรียญ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>ครั้ง</w:t>
      </w:r>
    </w:p>
    <w:p>
      <w:pPr>
        <w:pStyle w:val="Style19"/>
        <w:spacing w:lineRule="auto" w:line="240" w:before="0" w:after="0"/>
        <w:ind w:left="1134" w:firstLine="426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 </w:t>
      </w:r>
      <w:r>
        <w:rPr>
          <w:color w:val="000000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12.75pt" filled="f" o:ole="">
            <v:imagedata r:id="rId84" o:title=""/>
          </v:shape>
          <o:OLEObject Type="Embed" ProgID="" ShapeID="ole_rId83" DrawAspect="Content" ObjectID="_2005775940" r:id="rId83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ผลลัพธ์ที่ออกหัว</w:t>
      </w:r>
    </w:p>
    <w:p>
      <w:pPr>
        <w:pStyle w:val="Normal"/>
        <w:spacing w:lineRule="auto" w:line="240" w:before="0" w:after="0"/>
        <w:ind w:left="113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</w:t>
      </w:r>
      <w:r>
        <w:rPr>
          <w:color w:val="000000"/>
        </w:rPr>
        <w:t xml:space="preserve">        </w:t>
      </w:r>
      <w:r>
        <w:rPr>
          <w:color w:val="000000"/>
        </w:rPr>
        <w:object w:dxaOrig="2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12.75pt" filled="f" o:ole="">
            <v:imagedata r:id="rId86" o:title=""/>
          </v:shape>
          <o:OLEObject Type="Embed" ProgID="" ShapeID="ole_rId85" DrawAspect="Content" ObjectID="_755044743" r:id="rId85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ผลลัพธ์ที่ออกก้อย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ลัพธ์ทั้งหมดที่เก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โยนเหรีย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ได้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71060</wp:posOffset>
                </wp:positionH>
                <wp:positionV relativeFrom="paragraph">
                  <wp:posOffset>732790</wp:posOffset>
                </wp:positionV>
                <wp:extent cx="375920" cy="723900"/>
                <wp:effectExtent l="0" t="254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200" cy="72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57.7pt;width:29.5pt;height:5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19910" cy="1281430"/>
            <wp:effectExtent l="0" t="0" r="0" b="0"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95445</wp:posOffset>
                </wp:positionH>
                <wp:positionV relativeFrom="paragraph">
                  <wp:posOffset>325755</wp:posOffset>
                </wp:positionV>
                <wp:extent cx="1673225" cy="40830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08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ยามการทดลองสุ่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32.15pt;mso-wrap-distance-left:9.05pt;mso-wrap-distance-right:9.05pt;mso-wrap-distance-top:0pt;mso-wrap-distance-bottom:0pt;margin-top:25.65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ยามการทดลองสุ่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1134" w:firstLine="426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47625</wp:posOffset>
                </wp:positionH>
                <wp:positionV relativeFrom="paragraph">
                  <wp:posOffset>3810</wp:posOffset>
                </wp:positionV>
                <wp:extent cx="4943475" cy="571500"/>
                <wp:effectExtent l="2540" t="1905" r="127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0.3pt;width:389.2pt;height:44.95pt;mso-wrap-style:none;v-text-anchor:middle">
                <v:fill o:detectmouseclick="t" type="solid" color2="black"/>
                <v:stroke color="#7f7f7f" weight="3240" dashstyle="shor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color w:val="000000"/>
        </w:rPr>
        <w:t xml:space="preserve">ดังนั้น </w:t>
      </w:r>
      <w:r>
        <w:rPr>
          <w:rFonts w:ascii="Angsana New" w:hAnsi="Angsana New" w:cs="Angsana New"/>
          <w:color w:val="000000"/>
        </w:rPr>
        <w:t xml:space="preserve">ผลลัพธ์ที่อาจเกิดขึ้นทั้งหมดจากการโยนเหรียญ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เหรียญ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>ครั้ง</w:t>
      </w:r>
    </w:p>
    <w:p>
      <w:pPr>
        <w:pStyle w:val="Bodytext21"/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93920</wp:posOffset>
                </wp:positionH>
                <wp:positionV relativeFrom="paragraph">
                  <wp:posOffset>165100</wp:posOffset>
                </wp:positionV>
                <wp:extent cx="90805" cy="90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1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คือ </w:t>
      </w:r>
      <w:r>
        <w:rPr>
          <w:color w:val="000000"/>
        </w:rPr>
        <w:object w:dxaOrig="12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.1pt;height:15.7pt" filled="f" o:ole="">
            <v:imagedata r:id="rId89" o:title=""/>
          </v:shape>
          <o:OLEObject Type="Embed" ProgID="" ShapeID="ole_rId88" DrawAspect="Content" ObjectID="_2064260085" r:id="rId88"/>
        </w:object>
      </w:r>
      <w:r>
        <w:rPr>
          <w:rFonts w:cs="Angsana New" w:ascii="Angsana New" w:hAnsi="Angsana New"/>
          <w:color w:val="000000"/>
        </w:rPr>
        <w:tab/>
        <w:t xml:space="preserve">        </w:t>
      </w:r>
    </w:p>
    <w:p>
      <w:pPr>
        <w:pStyle w:val="Bodytext21"/>
        <w:shd w:fill="auto" w:val="clear"/>
        <w:tabs>
          <w:tab w:val="clear" w:pos="720"/>
          <w:tab w:val="left" w:pos="1560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จาก</w:t>
      </w:r>
      <w:r>
        <w:rPr>
          <w:rFonts w:ascii="Angsana New" w:hAnsi="Angsana New" w:cs="Angsana New"/>
          <w:color w:val="000000"/>
        </w:rPr>
        <w:t>ตัวอย่า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จะเห็นได้ว่า</w:t>
      </w:r>
      <w:r>
        <w:rPr>
          <w:rFonts w:ascii="Angsana New" w:hAnsi="Angsana New" w:cs="Angsana New"/>
          <w:color w:val="000000"/>
        </w:rPr>
        <w:t xml:space="preserve">  นักเรียนคิดว่าผลลัพธ์ในการโยนเหรียญ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เหรียญ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ครั้ง คิดแบบเดียวกับโยนเหรียญ </w:t>
      </w:r>
      <w:r>
        <w:rPr>
          <w:rFonts w:cs="Angsana New" w:ascii="Angsana New" w:hAnsi="Angsana New"/>
          <w:color w:val="000000"/>
        </w:rPr>
        <w:t>1</w:t>
      </w:r>
      <w:r>
        <w:rPr>
          <w:rFonts w:ascii="Angsana New" w:hAnsi="Angsana New" w:cs="Angsana New"/>
          <w:color w:val="000000"/>
        </w:rPr>
        <w:t xml:space="preserve">ครั้ง ทำให้นักเรียนได้ผลลัพธ์ออกมาเป็น </w:t>
      </w:r>
      <w:r>
        <w:rPr>
          <w:color w:val="000000"/>
        </w:rPr>
        <w:object w:dxaOrig="12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.1pt;height:15.7pt" filled="f" o:ole="">
            <v:imagedata r:id="rId91" o:title=""/>
          </v:shape>
          <o:OLEObject Type="Embed" ProgID="" ShapeID="ole_rId90" DrawAspect="Content" ObjectID="_55397559" r:id="rId90"/>
        </w:object>
      </w:r>
      <w:r>
        <w:rPr>
          <w:rFonts w:ascii="Angsana New" w:hAnsi="Angsana New" w:cs="Angsana New"/>
          <w:color w:val="000000"/>
        </w:rPr>
        <w:t xml:space="preserve"> สามารถเขียนแผนภาพต้นไม้ออกมาได้แต่ยังไม่เข้าใจลำดับที่เกิดจากการทดลองสุ่ม เนื่องจากนักเรียนขาดความเข้าใจในนิยามการทดลองสุ่ม  นั่นคือ นักเรียนมี</w:t>
      </w:r>
      <w:r>
        <w:rPr>
          <w:rFonts w:ascii="Angsana New" w:hAnsi="Angsana New" w:cs="Angsana New"/>
          <w:color w:val="000000"/>
        </w:rPr>
        <w:t>มโนทัศน์ที่คลาดเคลื่อนในการใช้นิยามการทดลองสุ่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ที่ผู้วิจัยตรวจแบบทดสอบเสร็จ 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สัมภาษ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ทำแบบทดสอบผิด เพื่อหาสาเหตุของการเก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โนทัศน์ที่คลาดเคลื่อนในการใช้นิยามการทดลองส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ตัวอย่างการสัมภาษณ์ต่อไปนี้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ธิบายการหาผลลัพธ์ที่อาจเกิดขึ้นทั้งหม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ยนเหรีย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โยนเหรีย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จะได้ผลลัพธ์ คือ  </w:t>
      </w:r>
      <w:r>
        <w:rPr>
          <w:color w:val="000000"/>
        </w:rPr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1pt;height:15.7pt" filled="f" o:ole="">
            <v:imagedata r:id="rId93" o:title=""/>
          </v:shape>
          <o:OLEObject Type="Embed" ProgID="" ShapeID="ole_rId92" DrawAspect="Content" ObjectID="_409951348" r:id="rId92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โ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ก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ได้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</w:rPr>
        <w:object w:dxaOrig="12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1.1pt;height:15.7pt" filled="f" o:ole="">
            <v:imagedata r:id="rId95" o:title=""/>
          </v:shape>
          <o:OLEObject Type="Embed" ProgID="" ShapeID="ole_rId94" DrawAspect="Content" ObjectID="_2078343300" r:id="rId94"/>
        </w:objec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ไมถึงได้ผลลัพธ์แบบ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จากแผนภาพต้นไม้นี้ค่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19910" cy="128143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ในแผนภาพมีผลลัพ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แล้วทำไมนักเรียนได้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มีแบบที่มันซ้ำกันค่ะ หนูเลือกมาตัวเดียวก็เลย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ว่านักเรียนคิดว่าแบบที่มันซ้ำกัน ก็คือมันสามารถสลับที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ได้ใช่ไหมจ๊ะ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่ค่ะ หนูเลยคิดเป็นอันเดียวกัน</w:t>
      </w:r>
    </w:p>
    <w:p>
      <w:pPr>
        <w:pStyle w:val="Style19"/>
        <w:tabs>
          <w:tab w:val="clear" w:pos="720"/>
          <w:tab w:val="left" w:pos="1560" w:leader="none"/>
        </w:tabs>
        <w:spacing w:lineRule="auto" w:line="240" w:before="0" w:after="0"/>
        <w:ind w:left="36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สัมภาษณ์ พบว่า นักเรียนไม่เข้าใจนิยามของการทดลองสุ่ม คือ </w:t>
      </w:r>
    </w:p>
    <w:p>
      <w:pPr>
        <w:pStyle w:val="Style19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ผลลัพธ์ที่เกิดขึ้นจากแต่ละการกระ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มีตัวที่ซ้ำกันนักเรียนจะคิดเพียงเป็นแบบเดียวกันไม่สนใจลำดับของการเกิด ซึ่งนักเรียนยังไม่สามารถนำนิยามของการทดลองสุ่มมาใช้ในการแก้ปัญหาได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หาผลลัพธ์จากการโยนเหรีย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ได้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</w:rPr>
        <w:object w:dxaOrig="121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1.1pt;height:15.7pt" filled="f" o:ole="">
            <v:imagedata r:id="rId98" o:title=""/>
          </v:shape>
          <o:OLEObject Type="Embed" ProgID="" ShapeID="ole_rId97" DrawAspect="Content" ObjectID="_1903390110" r:id="rId97"/>
        </w:object>
      </w:r>
      <w:r>
        <w:rPr>
          <w:rFonts w:cs="Calibri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ที่ถูกต้องคือ ผลลัพธ์ทั้งหมดที่อาจจะเกิดขึ้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ดลองสุ่ม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คือ </w:t>
      </w:r>
      <w:r>
        <w:rPr>
          <w:color w:val="000000"/>
        </w:rPr>
        <w:object w:dxaOrig="171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6.2pt;height:15.7pt" filled="f" o:ole="">
            <v:imagedata r:id="rId100" o:title=""/>
          </v:shape>
          <o:OLEObject Type="Embed" ProgID="" ShapeID="ole_rId99" DrawAspect="Content" ObjectID="_283695509" r:id="rId99"/>
        </w:objec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15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กิดมโนทัศน์ที่คลาดเคลื่อนในการใช้นิยามการทดลองสุ่ม จากการทำแบบทดสอบและการสัมภาษณ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ดัง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778" w:hanging="2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ขาดความ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ยามของการทดล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่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778" w:hanging="2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ะเลยข้อมูลที่จำ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345" w:firstLine="78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2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ิยามความน่าจะเป็น</w:t>
      </w:r>
    </w:p>
    <w:p>
      <w:pPr>
        <w:pStyle w:val="Normal"/>
        <w:autoSpaceDE w:val="false"/>
        <w:spacing w:lineRule="auto" w:line="240" w:before="0" w:after="0"/>
        <w:ind w:left="720" w:firstLine="8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</w:rPr>
        <w:t>จากการที่ผู้วิจัยวิเคราะห์มโนทัศน์ที่คลาดเคลื่อนจากแบบทด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มโ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ศน์ที่คลาดเคลื่อนเกี่ยวกับความน่าจะเป็นของเหตุการณ์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left="720" w:firstLine="8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จท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ใบหนึ่งมีลูกแก้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เป็นสีแด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สีข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ถ้าสุ่มหยิ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ูกแก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 โดยหยิบแล้วใส่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น่าจะเป็นที่จะหยิบได้ลูกแก้วสีเดียวกันทั้งสองครั้ง</w:t>
      </w:r>
      <w:r>
        <w:rPr>
          <w:rFonts w:ascii="Angsana New" w:hAnsi="Angsana New" w:cs="Angsana New"/>
          <w:sz w:val="32"/>
          <w:sz w:val="32"/>
          <w:szCs w:val="32"/>
        </w:rPr>
        <w:t>เป็นเท่า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4440</wp:posOffset>
                </wp:positionH>
                <wp:positionV relativeFrom="paragraph">
                  <wp:posOffset>497840</wp:posOffset>
                </wp:positionV>
                <wp:extent cx="1558925" cy="36004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600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ยามความน่าจะ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8.35pt;mso-wrap-distance-left:9.05pt;mso-wrap-distance-right:9.05pt;mso-wrap-distance-top:0pt;mso-wrap-distance-bottom:0pt;margin-top:39.2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ยามความน่าจะ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8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362710</wp:posOffset>
                </wp:positionH>
                <wp:positionV relativeFrom="paragraph">
                  <wp:posOffset>3175</wp:posOffset>
                </wp:positionV>
                <wp:extent cx="1837690" cy="1000125"/>
                <wp:effectExtent l="1905" t="2540" r="190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pt;margin-top:0.25pt;width:144.65pt;height:78.7pt;mso-wrap-style:none;v-text-anchor:middle">
                <v:fill o:detectmouseclick="t" type="solid" color2="black"/>
                <v:stroke color="#7f7f7f" weight="3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61912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.35pt;width:4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จากโจทย์           </w:t>
      </w:r>
      <w:r>
        <w:rPr>
          <w:rFonts w:ascii="Angsana New" w:hAnsi="Angsana New" w:cs="Angsana New"/>
          <w:sz w:val="32"/>
          <w:sz w:val="32"/>
          <w:szCs w:val="32"/>
        </w:rPr>
        <w:object w:dxaOrig="85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16pt" filled="f" o:ole="">
            <v:imagedata r:id="rId102" o:title=""/>
          </v:shape>
          <o:OLEObject Type="Embed" ProgID="" ShapeID="ole_rId101" DrawAspect="Content" ObjectID="_2027934327" r:id="rId10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object w:dxaOrig="85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20pt" filled="f" o:ole="">
            <v:imagedata r:id="rId104" o:title=""/>
          </v:shape>
          <o:OLEObject Type="Embed" ProgID="" ShapeID="ole_rId103" DrawAspect="Content" ObjectID="_1326902322" r:id="rId103"/>
        </w:object>
      </w:r>
    </w:p>
    <w:p>
      <w:pPr>
        <w:pStyle w:val="Normal"/>
        <w:autoSpaceDE w:val="false"/>
        <w:spacing w:lineRule="auto" w:line="240" w:before="0" w:after="0"/>
        <w:ind w:left="1440" w:firstLine="4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   </w:t>
      </w:r>
      <w:r>
        <w:rPr>
          <w:rFonts w:ascii="Angsana New" w:hAnsi="Angsana New" w:cs="Angsana New"/>
          <w:sz w:val="32"/>
          <w:sz w:val="32"/>
          <w:szCs w:val="32"/>
        </w:rPr>
        <w:object w:dxaOrig="92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33pt" filled="f" o:ole="">
            <v:imagedata r:id="rId106" o:title=""/>
          </v:shape>
          <o:OLEObject Type="Embed" ProgID="" ShapeID="ole_rId105" DrawAspect="Content" ObjectID="_1826121000" r:id="rId10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41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32325</wp:posOffset>
                </wp:positionH>
                <wp:positionV relativeFrom="paragraph">
                  <wp:posOffset>208915</wp:posOffset>
                </wp:positionV>
                <wp:extent cx="90805" cy="908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1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น่าจะเป็นที่จะหยิบได้ลูกแก้วสีเดียวกันทั้งสองครั้ง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1096456702" r:id="rId107"/>
        </w:objec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ไม่มีความรู้เกี่ยวกับความน่าจะเป็นของเหตุการณ์  นั่นคือ นักเรียนมี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น่าจะเป็นของเหตุการณ์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ผู้วิจัยตรวจแบบทดสอบเสร็จ ผู้วิจัยได้สัมภาษณ์นักเรียนที่ทำแบบทดสอบผิด เพื่อหาสาเหตุของการเกิดมโนทัศน์ที่คลาดเคลื่อนเกี่ยวกับความน่าจะเป็นของเหตุการณ์ ดังตัวอย่างการสัมภาษณ์ต่อไปนี้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ถ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ใบหนึ่งมีลูกแก้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ูก เป็น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ด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สีข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ถ้าสุ่มหยิบลูกแก้วขึ้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ครั้ง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 โดยหย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ใส่คืนความน่าจะเป็นที่จะหยิบได้ลูกแก้วสี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ดียวกันทั้งสองครั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 จะได้ </w:t>
      </w:r>
      <w:r>
        <w:rPr>
          <w:rFonts w:ascii="Angsana New" w:hAnsi="Angsana New" w:cs="Angsana New"/>
          <w:sz w:val="32"/>
          <w:sz w:val="32"/>
          <w:szCs w:val="32"/>
        </w:rPr>
        <w:object w:dxaOrig="8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20pt" filled="f" o:ole="">
            <v:imagedata r:id="rId110" o:title=""/>
          </v:shape>
          <o:OLEObject Type="Embed" ProgID="" ShapeID="ole_rId109" DrawAspect="Content" ObjectID="_1256373854" r:id="rId10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object w:dxaOrig="85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20pt" filled="f" o:ole="">
            <v:imagedata r:id="rId112" o:title=""/>
          </v:shape>
          <o:OLEObject Type="Embed" ProgID="" ShapeID="ole_rId111" DrawAspect="Content" ObjectID="_965256696" r:id="rId11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 w:cs="Angsana New"/>
          <w:sz w:val="32"/>
          <w:sz w:val="32"/>
          <w:szCs w:val="32"/>
        </w:rPr>
        <w:t>ความน่าจะเป็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ี่จะหยิบได้ลูกแก้วสีเดียวกันทั้งสอง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98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38pt" filled="f" o:ole="">
            <v:imagedata r:id="rId114" o:title=""/>
          </v:shape>
          <o:OLEObject Type="Embed" ProgID="" ShapeID="ole_rId113" DrawAspect="Content" ObjectID="_1065527907" r:id="rId11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object w:dxaOrig="8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20pt" filled="f" o:ole="">
            <v:imagedata r:id="rId116" o:title=""/>
          </v:shape>
          <o:OLEObject Type="Embed" ProgID="" ShapeID="ole_rId115" DrawAspect="Content" ObjectID="_1634154348" r:id="rId115"/>
        </w:objec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คืออะไ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8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20pt" filled="f" o:ole="">
            <v:imagedata r:id="rId118" o:title=""/>
          </v:shape>
          <o:OLEObject Type="Embed" ProgID="" ShapeID="ole_rId117" DrawAspect="Content" ObjectID="_172080305" r:id="rId117"/>
        </w:object>
      </w:r>
      <w:r>
        <w:rPr>
          <w:rFonts w:ascii="Angsana New" w:hAnsi="Angsana New" w:cs="Angsana New"/>
          <w:sz w:val="32"/>
          <w:sz w:val="32"/>
          <w:szCs w:val="32"/>
        </w:rPr>
        <w:t>คือ ผลลัพธ์ทั้งหมดที่เกิดขึ้นค่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 w:cs="Angsana New"/>
          <w:sz w:val="32"/>
          <w:sz w:val="32"/>
          <w:szCs w:val="32"/>
        </w:rPr>
        <w:object w:dxaOrig="85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20pt" filled="f" o:ole="">
            <v:imagedata r:id="rId120" o:title=""/>
          </v:shape>
          <o:OLEObject Type="Embed" ProgID="" ShapeID="ole_rId119" DrawAspect="Content" ObjectID="_1032740345" r:id="rId11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คืออะไ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85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20pt" filled="f" o:ole="">
            <v:imagedata r:id="rId122" o:title=""/>
          </v:shape>
          <o:OLEObject Type="Embed" ProgID="" ShapeID="ole_rId121" DrawAspect="Content" ObjectID="_877661458" r:id="rId121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หยิบลูกแก้วขึ้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ใช้สัญลักษณ์ถูกต้องไห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อ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ไม่ถูกค่ะ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ถูกต้องคือยังไ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5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20pt" filled="f" o:ole="">
            <v:imagedata r:id="rId124" o:title=""/>
          </v:shape>
          <o:OLEObject Type="Embed" ProgID="" ShapeID="ole_rId123" DrawAspect="Content" ObjectID="_474648091" r:id="rId12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ascii="Angsana New" w:hAnsi="Angsana New" w:cs="Angsana New"/>
          <w:sz w:val="32"/>
          <w:sz w:val="32"/>
          <w:szCs w:val="32"/>
        </w:rPr>
        <w:object w:dxaOrig="5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20pt" filled="f" o:ole="">
            <v:imagedata r:id="rId126" o:title=""/>
          </v:shape>
          <o:OLEObject Type="Embed" ProgID="" ShapeID="ole_rId125" DrawAspect="Content" ObjectID="_1494380360" r:id="rId125"/>
        </w:objec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360" w:firstLine="1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สัมภาษณ์ พบว่า นักเรียน</w:t>
      </w:r>
      <w:r>
        <w:rPr>
          <w:rFonts w:ascii="Angsana New" w:hAnsi="Angsana New" w:cs="Angsana New"/>
          <w:sz w:val="32"/>
          <w:sz w:val="32"/>
          <w:szCs w:val="32"/>
        </w:rPr>
        <w:t>หาผลลัพธ์ทั้งหมดที่เกิดขึ้นไม่ได้ และไม่</w:t>
      </w:r>
    </w:p>
    <w:p>
      <w:pPr>
        <w:pStyle w:val="11"/>
        <w:tabs>
          <w:tab w:val="clear" w:pos="720"/>
          <w:tab w:val="right" w:pos="280" w:leader="none"/>
          <w:tab w:val="left" w:pos="406" w:leader="none"/>
          <w:tab w:val="right" w:pos="1694" w:leader="none"/>
          <w:tab w:val="left" w:pos="1834" w:leader="none"/>
          <w:tab w:val="left" w:pos="2086" w:leader="none"/>
          <w:tab w:val="left" w:pos="5642" w:leader="none"/>
          <w:tab w:val="right" w:pos="7321" w:leader="none"/>
          <w:tab w:val="left" w:pos="744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นิยามในการหาความน่าจะเป็นของเหตุการณ์ นั่นคือ นักเรียนไม่มีความรู้เกี่ยวกับการหาความน่าจะเป็นของเหตุการณ์ และยังใช้สัญลักษณ์ในการหาความน่าจะเป็นไม่ถูกต้อง นักเรียนคิดว่าผลลัพธ์ที่เกิดจากการทดลองสุ่มคือจำนวนลูกแก้วทั้งหมด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ูก และจำนวนเหตุการณ์คื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วามน่าจะเป็นของเหตุการณ์ คือ </w:t>
      </w:r>
      <w:r>
        <w:rPr>
          <w:rFonts w:ascii="Angsana New" w:hAnsi="Angsana New"/>
          <w:sz w:val="32"/>
          <w:sz w:val="32"/>
          <w:szCs w:val="32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673645751" r:id="rId127"/>
        </w:object>
      </w:r>
      <w:r>
        <w:rPr>
          <w:rFonts w:ascii="Angsana New" w:hAnsi="Angsana New"/>
          <w:sz w:val="32"/>
          <w:sz w:val="32"/>
          <w:szCs w:val="32"/>
        </w:rPr>
        <w:t>เป็นคำตอบที่ไม่ถูกต้อง ที่ถูกต้องคื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11"/>
        <w:tabs>
          <w:tab w:val="clear" w:pos="720"/>
          <w:tab w:val="right" w:pos="280" w:leader="none"/>
          <w:tab w:val="left" w:pos="406" w:leader="none"/>
          <w:tab w:val="right" w:pos="1694" w:leader="none"/>
          <w:tab w:val="left" w:pos="1834" w:leader="none"/>
          <w:tab w:val="left" w:pos="2086" w:leader="none"/>
          <w:tab w:val="left" w:pos="5642" w:leader="none"/>
          <w:tab w:val="right" w:pos="7321" w:leader="none"/>
          <w:tab w:val="left" w:pos="744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จากสู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object w:dxaOrig="1319" w:dyaOrig="7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pt;height:38.25pt" filled="f" o:ole="">
            <v:imagedata r:id="rId130" o:title=""/>
          </v:shape>
          <o:OLEObject Type="Embed" ProgID="" ShapeID="ole_rId129" DrawAspect="Content" ObjectID="_1037467815" r:id="rId129"/>
        </w:object>
      </w:r>
      <w:r>
        <w:rPr>
          <w:rFonts w:ascii="Angsana New" w:hAnsi="Angsana New"/>
          <w:sz w:val="32"/>
          <w:sz w:val="32"/>
          <w:szCs w:val="32"/>
        </w:rPr>
        <w:t xml:space="preserve">   จะได้  </w:t>
      </w:r>
      <w:r>
        <w:rPr>
          <w:rFonts w:ascii="Angsana New" w:hAnsi="Angsana New"/>
          <w:sz w:val="32"/>
          <w:sz w:val="32"/>
          <w:szCs w:val="32"/>
        </w:rPr>
        <w:object w:dxaOrig="87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.25pt;height:20.25pt" filled="f" o:ole="">
            <v:imagedata r:id="rId132" o:title=""/>
          </v:shape>
          <o:OLEObject Type="Embed" ProgID="" ShapeID="ole_rId131" DrawAspect="Content" ObjectID="_48170248" r:id="rId131"/>
        </w:objec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object w:dxaOrig="9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75pt;height:20.25pt" filled="f" o:ole="">
            <v:imagedata r:id="rId134" o:title=""/>
          </v:shape>
          <o:OLEObject Type="Embed" ProgID="" ShapeID="ole_rId133" DrawAspect="Content" ObjectID="_533609839" r:id="rId133"/>
        </w:objec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11"/>
        <w:tabs>
          <w:tab w:val="clear" w:pos="720"/>
          <w:tab w:val="right" w:pos="280" w:leader="none"/>
          <w:tab w:val="left" w:pos="406" w:leader="none"/>
          <w:tab w:val="right" w:pos="1694" w:leader="none"/>
          <w:tab w:val="left" w:pos="1834" w:leader="none"/>
          <w:tab w:val="left" w:pos="2086" w:leader="none"/>
          <w:tab w:val="left" w:pos="5642" w:leader="none"/>
          <w:tab w:val="right" w:pos="7321" w:leader="none"/>
          <w:tab w:val="left" w:pos="744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/>
          <w:sz w:val="32"/>
          <w:sz w:val="32"/>
          <w:szCs w:val="32"/>
        </w:rPr>
        <w:object w:dxaOrig="1319" w:dyaOrig="7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38.25pt" filled="f" o:ole="">
            <v:imagedata r:id="rId136" o:title=""/>
          </v:shape>
          <o:OLEObject Type="Embed" ProgID="" ShapeID="ole_rId135" DrawAspect="Content" ObjectID="_1451616260" r:id="rId135"/>
        </w:objec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object w:dxaOrig="420" w:dyaOrig="6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30.75pt" filled="f" o:ole="">
            <v:imagedata r:id="rId138" o:title=""/>
          </v:shape>
          <o:OLEObject Type="Embed" ProgID="" ShapeID="ole_rId137" DrawAspect="Content" ObjectID="_1650726826" r:id="rId137"/>
        </w:objec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156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ิดมโนทัศน์ที่คลาดเคลื่อนเกี่ยวกับความน่าจะเป็นของเหตุการณ์ จากการทำ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ละการสัมภาษณ์ 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1350" w:firstLine="2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ความรู้พื้นฐานเรื่อง ความน่าจะเป็น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1350" w:firstLine="2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ไม่เข้าใจ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1350" w:firstLine="2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สัญลักษณ์ไม่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1350" w:firstLine="2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ใช้ข้อมูลที่โจทย์กำหนด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1134" w:hanging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Heading321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1778" w:hanging="1069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มโนทัศน์ที่คลาดเคลื่อนของความน่าจะเป็นที่เท่ากัน</w:t>
      </w:r>
    </w:p>
    <w:p>
      <w:pPr>
        <w:pStyle w:val="Heading321"/>
        <w:numPr>
          <w:ilvl w:val="1"/>
          <w:numId w:val="1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113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ำดับที่ต่างกันแต่เข้าใจเหมือนกัน</w:t>
      </w:r>
    </w:p>
    <w:p>
      <w:pPr>
        <w:pStyle w:val="Normal"/>
        <w:spacing w:lineRule="auto" w:line="240" w:before="0" w:after="0"/>
        <w:ind w:left="1084" w:firstLine="4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ที่ผู้วิจัยวิเคราะห์มโนทัศน์ที่คลาดเคลื่อนจากแบบทดสอบ พบมโ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ัศน์ที่คลาดเคลื่อนใน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ำดับที่ต่างกันแต่เข้าใจเหมือน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left="720"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จทย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องใบหนึ่งมีลูกแก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 เป็นสีแดง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 สีข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ถ้าสุ่มหยิ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319530</wp:posOffset>
                </wp:positionH>
                <wp:positionV relativeFrom="paragraph">
                  <wp:posOffset>527050</wp:posOffset>
                </wp:positionV>
                <wp:extent cx="2915920" cy="31877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41.5pt;width:229.55pt;height:25.05pt;mso-wrap-style:none;v-text-anchor:middle">
                <v:fill o:detectmouseclick="t" type="solid" color2="black"/>
                <v:stroke color="#a5a5a5" weight="3240" dashstyle="shor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แก้วขึ้น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 โดยหยิบแล้วใส่คื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จะเป็นที่จะหยิบได้ลูกแก้วสีเดียวกันทั้งสองคร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ท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5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ิธีทำ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จากโจทย์จะได้    </w:t>
      </w:r>
      <w:r>
        <w:rPr>
          <w:rFonts w:cs="Angsana New" w:ascii="Angsana New" w:hAnsi="Angsana New"/>
          <w:color w:val="000000"/>
          <w:sz w:val="32"/>
          <w:szCs w:val="32"/>
        </w:rPr>
        <w:t>S = {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35450</wp:posOffset>
                </wp:positionH>
                <wp:positionV relativeFrom="paragraph">
                  <wp:posOffset>171450</wp:posOffset>
                </wp:positionV>
                <wp:extent cx="459105" cy="215265"/>
                <wp:effectExtent l="0" t="2540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936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3.5pt;width:36.05pt;height:16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object w:dxaOrig="85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16pt" filled="f" o:ole="">
            <v:imagedata r:id="rId140" o:title=""/>
          </v:shape>
          <o:OLEObject Type="Embed" ProgID="" ShapeID="ole_rId139" DrawAspect="Content" ObjectID="_328616201" r:id="rId139"/>
        </w:objec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82110</wp:posOffset>
                </wp:positionH>
                <wp:positionV relativeFrom="paragraph">
                  <wp:posOffset>137795</wp:posOffset>
                </wp:positionV>
                <wp:extent cx="1227455" cy="63754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637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ำดับที่ต่างกันแต่เข้าใจเหมือน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50.2pt;mso-wrap-distance-left:9.05pt;mso-wrap-distance-right:9.05pt;mso-wrap-distance-top:0pt;mso-wrap-distance-bottom:0pt;margin-top:10.85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ำดับที่ต่างกันแต่เข้าใจ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843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่มหยิบลูกแก้วขึ้น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จะได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E = {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ด</w:t>
      </w:r>
      <w:r>
        <w:rPr>
          <w:rFonts w:cs="Angsana New" w:ascii="Angsana New" w:hAnsi="Angsana New"/>
          <w:color w:val="000000"/>
          <w:sz w:val="32"/>
          <w:szCs w:val="32"/>
        </w:rPr>
        <w:t>}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object w:dxaOrig="85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95pt;height:16pt" filled="f" o:ole="">
            <v:imagedata r:id="rId142" o:title=""/>
          </v:shape>
          <o:OLEObject Type="Embed" ProgID="" ShapeID="ole_rId141" DrawAspect="Content" ObjectID="_809363356" r:id="rId141"/>
        </w:objec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</w:tabs>
        <w:spacing w:lineRule="auto" w:line="240" w:before="0" w:after="0"/>
        <w:ind w:firstLine="170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่นคือ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1100" w:dyaOrig="7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pt;height:38pt" filled="f" o:ole="">
            <v:imagedata r:id="rId144" o:title=""/>
          </v:shape>
          <o:OLEObject Type="Embed" ProgID="" ShapeID="ole_rId143" DrawAspect="Content" ObjectID="_883227657" r:id="rId143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56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03115</wp:posOffset>
                </wp:positionH>
                <wp:positionV relativeFrom="paragraph">
                  <wp:posOffset>186055</wp:posOffset>
                </wp:positionV>
                <wp:extent cx="90805" cy="90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5pt;margin-top:1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จะเป็นที่จะหยิบได้ลูกแก้วสีเดียวกันทั้งสองคร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2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31pt" filled="f" o:ole="">
            <v:imagedata r:id="rId146" o:title=""/>
          </v:shape>
          <o:OLEObject Type="Embed" ProgID="" ShapeID="ole_rId145" DrawAspect="Content" ObjectID="_108430666" r:id="rId145"/>
        </w:objec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ตัว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บว่า นักเรียนคิดว่าการหยิบลูกแก้วขึ้นมา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 โดยหยิบแล้วใส่คืนก็คือเป็นการจับคู่กันของลูกแก้วทั้งหมดทำให้นักเรียนได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8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16pt" filled="f" o:ole="">
            <v:imagedata r:id="rId148" o:title=""/>
          </v:shape>
          <o:OLEObject Type="Embed" ProgID="" ShapeID="ole_rId147" DrawAspect="Content" ObjectID="_1360735221" r:id="rId147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คิดว่าในการหยิบลูกแก้วขึ้น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ที่ได้ลูกแก้วสีเดียวกัน เป็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85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16pt" filled="f" o:ole="">
            <v:imagedata r:id="rId150" o:title=""/>
          </v:shape>
          <o:OLEObject Type="Embed" ProgID="" ShapeID="ole_rId149" DrawAspect="Content" ObjectID="_448025896" r:id="rId149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ำให้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จะเป็นที่จะหยิบได้ลูกแก้วสีเดียวกันทั้งสองคร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2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31pt" filled="f" o:ole="">
            <v:imagedata r:id="rId152" o:title=""/>
          </v:shape>
          <o:OLEObject Type="Embed" ProgID="" ShapeID="ole_rId151" DrawAspect="Content" ObjectID="_121983890" r:id="rId151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ซึ่งนักเรียนไม่ได้มองถึงว่าเงื่อนไขในการหยิบลูกแก้วที่ต้องใส่คืน และคิดว่าลูกแก้วที่มีสีเดียวกันคืออันเดียวกันไม่เข้าใจลำดับของการหยิบ นั่นคือ นักเรียนมีมโนทัศน์ที่คลาดเคล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ำดับที่ต่างกันแต่เข้าใจเหมือนก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5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ที่ผู้วิจัยตรวจแบบทดสอบเสร็จ ผู้วิจัยได้สัมภาษณ์นักเรียนที่ทำแบบทดสอบผิด เพื่อหาสาเหตุของการเกิดมโนทัศน์ที่คลาดเคลื่อนในการหาเหตุการณ์ที่สนใจตามเงื่อนไข ดังตัวอย่างการสัมภาษณ์ต่อไปนี้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uto" w:line="240" w:before="0" w:after="0"/>
        <w:ind w:firstLine="15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วิธีคิดอย่างไร จากโจท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องใบหนึ่งมีลูกแก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uto" w:line="240" w:before="0" w:after="0"/>
        <w:ind w:firstLine="15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ีแด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 สีข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ถ้าสุ่มหยิบลูกแก้วขึ้น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คร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uto" w:line="240" w:before="0" w:after="0"/>
        <w:ind w:left="1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 โดยหยิ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ใส่คืน 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่าจะเป็นที่จะหยิบ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uto" w:line="240" w:before="0" w:after="0"/>
        <w:ind w:left="1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แก้วส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ียวกันทั้งสองครั้งเป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่าใ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โจทย์จะได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85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16pt" filled="f" o:ole="">
            <v:imagedata r:id="rId154" o:title=""/>
          </v:shape>
          <o:OLEObject Type="Embed" ProgID="" ShapeID="ole_rId153" DrawAspect="Content" ObjectID="_1445324663" r:id="rId153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85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6pt" filled="f" o:ole="">
            <v:imagedata r:id="rId156" o:title=""/>
          </v:shape>
          <o:OLEObject Type="Embed" ProgID="" ShapeID="ole_rId155" DrawAspect="Content" ObjectID="_391194915" r:id="rId155"/>
        </w:objec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ได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85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16pt" filled="f" o:ole="">
            <v:imagedata r:id="rId158" o:title=""/>
          </v:shape>
          <o:OLEObject Type="Embed" ProgID="" ShapeID="ole_rId157" DrawAspect="Content" ObjectID="_5492128" r:id="rId157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อะไรค่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993" w:firstLine="42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จาก </w:t>
      </w:r>
      <w:r>
        <w:rPr>
          <w:rFonts w:cs="Angsana New" w:ascii="Angsana New" w:hAnsi="Angsana New"/>
          <w:color w:val="000000"/>
          <w:sz w:val="32"/>
          <w:szCs w:val="32"/>
        </w:rPr>
        <w:t>S = {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}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ได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85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5pt;height:16pt" filled="f" o:ole="">
            <v:imagedata r:id="rId160" o:title=""/>
          </v:shape>
          <o:OLEObject Type="Embed" ProgID="" ShapeID="ole_rId159" DrawAspect="Content" ObjectID="_1890985915" r:id="rId159"/>
        </w:objec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993" w:firstLine="425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8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16pt" filled="f" o:ole="">
            <v:imagedata r:id="rId162" o:title=""/>
          </v:shape>
          <o:OLEObject Type="Embed" ProgID="" ShapeID="ole_rId161" DrawAspect="Content" ObjectID="_1429755792" r:id="rId161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าจากไห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993" w:firstLine="425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จากลูกแก้วที่มีสีเหมือนกัน คือ 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993" w:firstLine="425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ทำไมนักเรียนเลือก 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บบอื่นได้ไห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993" w:firstLine="42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ค่ะ แต่หนูคิดว่าเป็นอันเดียวกันจะเลือกแบบไหนก็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993" w:firstLine="425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วิจัย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สัมภาษณ์ พบว่า นักเรียนขาดความรู้พื้นเกี่ยวกับนิยามความน่าจะเป็น คือ นักเรียนเข้าใจผิดในการใช้นิยามของความน่าจะเป็น นักเรียนไม่ได้สนใจเงื่อนไขในการหยิบลูกแก้ว และเข้าใจว่าการหยิบแล้วใส่คืนทำได้เหมือนกันกับแบบที่ไม่ใส่คืน นักเรียนคิดว่าลำดับไม่มีความสำคัญ และขาดทักษะในการใช้นิยามเกี่ยวกับความน่าจะเป็น นักเรียนไม่สามารถหาความน่าจะเป็นของเหตุการณ์ได้ตามเงื่อนไขที่ต้องการ ซึ่งนักเรียนได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85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95pt;height:16pt" filled="f" o:ole="">
            <v:imagedata r:id="rId164" o:title=""/>
          </v:shape>
          <o:OLEObject Type="Embed" ProgID="" ShapeID="ole_rId163" DrawAspect="Content" ObjectID="_315634382" r:id="rId163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85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95pt;height:16pt" filled="f" o:ole="">
            <v:imagedata r:id="rId166" o:title=""/>
          </v:shape>
          <o:OLEObject Type="Embed" ProgID="" ShapeID="ole_rId165" DrawAspect="Content" ObjectID="_2127377855" r:id="rId165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นักเรียนคิดว่าการหยิบลูกแก้วที่มีสีเดียวกันคิดว่าเป็นอันเดียวกันโดยที่ไม่ได้คำนึงลำดับในการหยิบ ซึ่งที่ถูกต้องคือ </w:t>
      </w:r>
    </w:p>
    <w:p>
      <w:pPr>
        <w:pStyle w:val="11"/>
        <w:tabs>
          <w:tab w:val="clear" w:pos="720"/>
          <w:tab w:val="right" w:pos="280" w:leader="none"/>
          <w:tab w:val="left" w:pos="406" w:leader="none"/>
          <w:tab w:val="right" w:pos="1694" w:leader="none"/>
          <w:tab w:val="left" w:pos="1834" w:leader="none"/>
          <w:tab w:val="left" w:pos="2086" w:leader="none"/>
          <w:tab w:val="left" w:pos="5642" w:leader="none"/>
          <w:tab w:val="right" w:pos="7321" w:leader="none"/>
          <w:tab w:val="left" w:pos="7447" w:leader="none"/>
        </w:tabs>
        <w:spacing w:lineRule="auto" w:line="240" w:before="0" w:after="0"/>
        <w:ind w:left="0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rFonts w:cs="Angsana New" w:ascii="Angsana New" w:hAnsi="Angsana New"/>
          <w:sz w:val="32"/>
          <w:szCs w:val="32"/>
        </w:rPr>
        <w:tab/>
        <w:t xml:space="preserve"> {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, 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, 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, 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, 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, 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,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,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,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}</w:t>
      </w:r>
    </w:p>
    <w:p>
      <w:pPr>
        <w:pStyle w:val="11"/>
        <w:tabs>
          <w:tab w:val="clear" w:pos="720"/>
          <w:tab w:val="right" w:pos="280" w:leader="none"/>
          <w:tab w:val="left" w:pos="406" w:leader="none"/>
          <w:tab w:val="right" w:pos="1694" w:leader="none"/>
          <w:tab w:val="left" w:pos="1834" w:leader="none"/>
          <w:tab w:val="left" w:pos="2086" w:leader="none"/>
          <w:tab w:val="left" w:pos="5642" w:leader="none"/>
          <w:tab w:val="right" w:pos="7321" w:leader="none"/>
          <w:tab w:val="left" w:pos="7447" w:leader="none"/>
        </w:tabs>
        <w:spacing w:lineRule="auto" w:line="240" w:before="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ะได้     </w:t>
      </w:r>
      <w:r>
        <w:rPr>
          <w:rFonts w:ascii="Angsana New" w:hAnsi="Angsana New"/>
          <w:sz w:val="32"/>
          <w:sz w:val="32"/>
          <w:szCs w:val="32"/>
        </w:rPr>
        <w:object w:dxaOrig="87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.25pt;height:20.25pt" filled="f" o:ole="">
            <v:imagedata r:id="rId168" o:title=""/>
          </v:shape>
          <o:OLEObject Type="Embed" ProgID="" ShapeID="ole_rId167" DrawAspect="Content" ObjectID="_1903886936" r:id="rId167"/>
        </w:objec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11"/>
        <w:tabs>
          <w:tab w:val="clear" w:pos="720"/>
          <w:tab w:val="right" w:pos="280" w:leader="none"/>
          <w:tab w:val="left" w:pos="406" w:leader="none"/>
          <w:tab w:val="right" w:pos="1694" w:leader="none"/>
          <w:tab w:val="left" w:pos="1834" w:leader="none"/>
          <w:tab w:val="left" w:pos="2086" w:leader="none"/>
          <w:tab w:val="left" w:pos="5642" w:leader="none"/>
          <w:tab w:val="right" w:pos="7321" w:leader="none"/>
          <w:tab w:val="left" w:pos="7447" w:leader="none"/>
        </w:tabs>
        <w:spacing w:lineRule="auto" w:line="240" w:before="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E  </w:t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rFonts w:cs="Angsana New" w:ascii="Angsana New" w:hAnsi="Angsana New"/>
          <w:sz w:val="32"/>
          <w:szCs w:val="32"/>
        </w:rPr>
        <w:tab/>
        <w:t xml:space="preserve"> {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, 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, 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, 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position w:val="-8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,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}</w:t>
      </w:r>
    </w:p>
    <w:p>
      <w:pPr>
        <w:pStyle w:val="11"/>
        <w:tabs>
          <w:tab w:val="clear" w:pos="720"/>
          <w:tab w:val="right" w:pos="280" w:leader="none"/>
          <w:tab w:val="left" w:pos="406" w:leader="none"/>
          <w:tab w:val="right" w:pos="1694" w:leader="none"/>
          <w:tab w:val="left" w:pos="1834" w:leader="none"/>
          <w:tab w:val="left" w:pos="2086" w:leader="none"/>
          <w:tab w:val="left" w:pos="5642" w:leader="none"/>
          <w:tab w:val="right" w:pos="7321" w:leader="none"/>
          <w:tab w:val="left" w:pos="744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จะได้     </w:t>
      </w:r>
      <w:r>
        <w:rPr>
          <w:rFonts w:ascii="Angsana New" w:hAnsi="Angsana New"/>
          <w:sz w:val="32"/>
          <w:sz w:val="32"/>
          <w:szCs w:val="32"/>
        </w:rPr>
        <w:object w:dxaOrig="9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75pt;height:20.25pt" filled="f" o:ole="">
            <v:imagedata r:id="rId170" o:title=""/>
          </v:shape>
          <o:OLEObject Type="Embed" ProgID="" ShapeID="ole_rId169" DrawAspect="Content" ObjectID="_111590442" r:id="rId169"/>
        </w:object>
      </w:r>
    </w:p>
    <w:p>
      <w:pPr>
        <w:pStyle w:val="11"/>
        <w:tabs>
          <w:tab w:val="clear" w:pos="720"/>
          <w:tab w:val="right" w:pos="280" w:leader="none"/>
          <w:tab w:val="left" w:pos="406" w:leader="none"/>
          <w:tab w:val="right" w:pos="1694" w:leader="none"/>
          <w:tab w:val="left" w:pos="1834" w:leader="none"/>
          <w:tab w:val="left" w:pos="2086" w:leader="none"/>
          <w:tab w:val="left" w:pos="5642" w:leader="none"/>
          <w:tab w:val="right" w:pos="7321" w:leader="none"/>
          <w:tab w:val="left" w:pos="744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object w:dxaOrig="1319" w:dyaOrig="7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6pt;height:38.25pt" filled="f" o:ole="">
            <v:imagedata r:id="rId172" o:title=""/>
          </v:shape>
          <o:OLEObject Type="Embed" ProgID="" ShapeID="ole_rId171" DrawAspect="Content" ObjectID="_871909536" r:id="rId171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420" w:dyaOrig="6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30.75pt" filled="f" o:ole="">
            <v:imagedata r:id="rId174" o:title=""/>
          </v:shape>
          <o:OLEObject Type="Embed" ProgID="" ShapeID="ole_rId173" DrawAspect="Content" ObjectID="_1481237836" r:id="rId173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11"/>
        <w:tabs>
          <w:tab w:val="clear" w:pos="720"/>
          <w:tab w:val="right" w:pos="280" w:leader="none"/>
          <w:tab w:val="left" w:pos="406" w:leader="none"/>
          <w:tab w:val="right" w:pos="1694" w:leader="none"/>
          <w:tab w:val="left" w:pos="1834" w:leader="none"/>
          <w:tab w:val="left" w:pos="2086" w:leader="none"/>
          <w:tab w:val="left" w:pos="5642" w:leader="none"/>
          <w:tab w:val="right" w:pos="7321" w:leader="none"/>
          <w:tab w:val="left" w:pos="744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ความน่าจะเป็นที่จะหยิบได้ลูกแก้วสีเดียวกันทั้งสองครั้ง เท่ากับ </w:t>
      </w:r>
      <w:r>
        <w:rPr>
          <w:rFonts w:ascii="Angsana New" w:hAnsi="Angsana New"/>
          <w:sz w:val="32"/>
          <w:sz w:val="32"/>
          <w:szCs w:val="32"/>
        </w:rPr>
        <w:object w:dxaOrig="21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5pt;height:30.75pt" filled="f" o:ole="">
            <v:imagedata r:id="rId176" o:title=""/>
          </v:shape>
          <o:OLEObject Type="Embed" ProgID="" ShapeID="ole_rId175" DrawAspect="Content" ObjectID="_1953946357" r:id="rId175"/>
        </w:object>
      </w:r>
    </w:p>
    <w:p>
      <w:pPr>
        <w:pStyle w:val="Heading321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156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รเกิดมโนทัศน์ที่คลาดเคลื่อ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หาเหตุการณ์ที่สนใจตามเงื่อนไข  จากการทำแบบทดสอบและการสัมภาษณ์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สรุปได้ดังนี้</w:t>
      </w:r>
    </w:p>
    <w:p>
      <w:pPr>
        <w:pStyle w:val="Heading32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720" w:firstLine="840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นักเรียนใช้นิยามเกี่ยวกับความน่าจะเป็นไม่ถูกต้อง</w:t>
      </w:r>
    </w:p>
    <w:p>
      <w:pPr>
        <w:pStyle w:val="Heading32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720" w:firstLine="840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นักเรียนอ่านโจทย์ไม่เข้าใจ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177"/>
      <w:type w:val="nextPage"/>
      <w:pgSz w:w="11906" w:h="16838"/>
      <w:pgMar w:left="2160" w:right="1797" w:gutter="0" w:header="1440" w:top="2160" w:footer="0" w:bottom="1797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>
        <w:b w:val="false"/>
        <w:bCs/>
        <w:rFonts w:ascii="Angsana New" w:hAnsi="Angsana New" w:eastAsia="Calibri" w:cs="Angsana New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1778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8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095" w:hanging="37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>
        <w:b w:val="false"/>
        <w:rFonts w:ascii="Angsana New" w:hAnsi="Angsana New" w:eastAsia="Calibri" w:cs="Angsana New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cs="Angsana New"/>
      <w:b/>
      <w:bCs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  <w:b w:val="false"/>
      <w:bCs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color w:val="000000"/>
      <w:lang w:bidi="th-TH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32"/>
      <w:szCs w:val="32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Calibri" w:cs="Angsana New"/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ngsana New" w:hAnsi="Angsana New" w:cs="Angsana New"/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Bodytext2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Heading32">
    <w:name w:val="Heading #3 (2)_"/>
    <w:qFormat/>
    <w:rPr>
      <w:rFonts w:ascii="AngsanaUPC" w:hAnsi="AngsanaUPC" w:eastAsia="AngsanaUPC" w:cs="AngsanaUPC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32" w:before="300" w:after="0"/>
      <w:ind w:hanging="360"/>
    </w:pPr>
    <w:rPr>
      <w:rFonts w:ascii="AngsanaUPC" w:hAnsi="AngsanaUPC" w:eastAsia="AngsanaUPC" w:cs="AngsanaUPC"/>
      <w:sz w:val="32"/>
      <w:szCs w:val="32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0" w:after="120"/>
      <w:outlineLvl w:val="2"/>
    </w:pPr>
    <w:rPr>
      <w:rFonts w:ascii="AngsanaUPC" w:hAnsi="AngsanaUPC" w:eastAsia="AngsanaUPC" w:cs="AngsanaUPC"/>
      <w:b/>
      <w:bCs/>
      <w:sz w:val="34"/>
      <w:szCs w:val="34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cs="Angsana New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2.wmf"/><Relationship Id="rId96" Type="http://schemas.openxmlformats.org/officeDocument/2006/relationships/image" Target="media/image4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2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54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55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53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56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63.wmf"/><Relationship Id="rId177" Type="http://schemas.openxmlformats.org/officeDocument/2006/relationships/header" Target="head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0:15:00Z</dcterms:created>
  <dc:creator>iso100000</dc:creator>
  <dc:description/>
  <dc:language>en-US</dc:language>
  <cp:lastModifiedBy>Asus</cp:lastModifiedBy>
  <cp:lastPrinted>2016-07-12T19:24:00Z</cp:lastPrinted>
  <dcterms:modified xsi:type="dcterms:W3CDTF">2016-07-12T12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