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ภาคผนวก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-537210</wp:posOffset>
                </wp:positionV>
                <wp:extent cx="819785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41.45pt;mso-wrap-distance-left:9.05pt;mso-wrap-distance-right:9.05pt;mso-wrap-distance-top:0pt;mso-wrap-distance-bottom:0pt;margin-top:-42.3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หนังสือขอความอนุเคราะห์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9470</wp:posOffset>
            </wp:positionH>
            <wp:positionV relativeFrom="paragraph">
              <wp:posOffset>-664210</wp:posOffset>
            </wp:positionV>
            <wp:extent cx="779780" cy="768985"/>
            <wp:effectExtent l="0" t="0" r="0" b="0"/>
            <wp:wrapNone/>
            <wp:docPr id="4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๐๕๙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เมือง  จังหวัด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๔๐๐๐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๘  มกราคม  ๒๕๕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ให้ผู้วิจัยเข้าเก็บรวบรวมข้อมูลการวิจัย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นาโพธิ์พิทยาสรรพ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งสาวชนิษฐา  คลังใหญ่ รหัสประจำตัว  ๕๗๘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๗  นักศึกษาระดับปริญญาโท  คณิตศาตรศึกษา รูปแบบการศึกษาในเวลาราชการ  ศูนย์มหาวิทยาลัยราชภัฏมหาสารคาม กำลังทำวิทยานิพนธ์เรื่อง “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ารศึกษาระดับความสามารถในการแก้โจทย์ปัญหาทางคณิตศาสตร์  ของนักเรียนชั้นมัธยมศึกษาปีที่ ๑  เรื่องเศษส่วนและทศนิยม 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>”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 จึงขออนุญาตให้ผู้วิจัยเก็บรวบรวมข้อมูลการวิจัยกับกลุ่มเป้าหมายคือ  นักเรียนชั้นมัธยมศึกษาปีที่ ๑ จำนวน ๓๖  คน  เพื่อนำข้อมูลไปทำการวิจัยให้บรรลุตามวัตถุประสงค์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 ขอขอบคุณมา  ณ  โอกาสนี้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1560</wp:posOffset>
            </wp:positionH>
            <wp:positionV relativeFrom="paragraph">
              <wp:posOffset>113665</wp:posOffset>
            </wp:positionV>
            <wp:extent cx="1894205" cy="68262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ีระวัฒน์  เยี่ยม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 รักษาการแทนคณบดี</w:t>
      </w:r>
    </w:p>
    <w:p>
      <w:pPr>
        <w:pStyle w:val="Normal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อธิการ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  o-</w:t>
      </w:r>
      <w:r>
        <w:rPr>
          <w:rFonts w:ascii="Angsana New" w:hAnsi="Angsana New" w:cs="Angsana New"/>
          <w:sz w:val="32"/>
          <w:sz w:val="32"/>
          <w:szCs w:val="32"/>
        </w:rPr>
        <w:t>๔๓๗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๒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๓๗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๒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edu@rmu.ac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00</wp:posOffset>
            </wp:positionH>
            <wp:positionV relativeFrom="paragraph">
              <wp:posOffset>-254000</wp:posOffset>
            </wp:positionV>
            <wp:extent cx="765175" cy="754380"/>
            <wp:effectExtent l="0" t="0" r="0" b="0"/>
            <wp:wrapNone/>
            <wp:docPr id="6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๐๕๙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เมือง  จังหวัดมหาสารค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๔๐๐๐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๘  มกราคม  ๒๕๕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ให้ผู้วิจัยเข้าทดลองใช้เครื่องมือและเก็บรวบรวมข้อมูล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นาโพธิ์พิทยาสรรพ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นางสาวชนิษฐา  คลังใหญ่ รหัสประจำตัว  ๕๗๘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๗  นักศึกษาระดับปริญญาโท  สาขาคณิตศาสตรศึกษา รูปแบบการศึกษาในเวลาราชการ  ศูนย์มหาวิทยาลัยราชภัฏมหาสารคาม  กำลังทำวิทยานิพนธ์เรื่อง  “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ารศึกษาระดับความสามารถในการแก้โจทย์ปัญหาทางคณิตศาสตร์  ของนักเรียนชั้นมัธยมศึกษาปีที่ ๑  เรื่องเศษส่วนและทศนิยม 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>”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 จึงขออนุญาตให้ผู้วิจัยเข้าทดลองใช้เครื่องมือการวิจัยกับกลุ่มเป้าหมาย คือ นักเรียนชั้นมัธยมศึกษาปีที่ ๒ จำนวน ๔๐ คน เพื่อนำข้อมูลไปทำการวิจัยให้บรรลุตามวัตถุประสงค์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 ขอขอบคุณมา  ณ  โอกาสนี้</w:t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2510</wp:posOffset>
            </wp:positionH>
            <wp:positionV relativeFrom="paragraph">
              <wp:posOffset>92075</wp:posOffset>
            </wp:positionV>
            <wp:extent cx="1894205" cy="682625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ีระวัฒน์  เยี่ยม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องคณบดี รักษาการแทนคณ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อธิการ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  o-</w:t>
      </w:r>
      <w:r>
        <w:rPr>
          <w:rFonts w:ascii="Angsana New" w:hAnsi="Angsana New" w:cs="Angsana New"/>
          <w:sz w:val="32"/>
          <w:sz w:val="32"/>
          <w:szCs w:val="32"/>
        </w:rPr>
        <w:t>๔๓๗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๒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๓๗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๒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edu@rmu.ac.th</w:t>
        </w:r>
      </w:hyperlink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6785</wp:posOffset>
            </wp:positionH>
            <wp:positionV relativeFrom="paragraph">
              <wp:posOffset>-241935</wp:posOffset>
            </wp:positionV>
            <wp:extent cx="678180" cy="668655"/>
            <wp:effectExtent l="0" t="0" r="0" b="0"/>
            <wp:wrapNone/>
            <wp:docPr id="8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๐๕๙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เมือง  จังหวัด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๔๐๐๐</w:t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๘  มกราคม  ๒๕๕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ขอเรียนเชิญเป็นผู้เชี่ยวชาญตรวจสอบเครื่องมือ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อาจารย์ถนอมศรี  แซ่เล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นางสาวชนิษฐา  คลังใหญ่ รหัสประจำตัว  ๕๗๘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๗  นักศึกษาระดับปริญญาโท  สาขาคณิตศาสตรศึกษา รูปแบบการศึกษาในเวลาราชการ ศูนย์มหาวิทยาลัยราชภัฎมหาสารคาม กำลังทำวิทยานิพนธ์เรื่อง“การศึกษาระดับความสามารถในการแก้โจทย์ปัญหาทางคณิตศาสตร์  ของนักเรียนชั้นมัธยมศึกษาปีที่ ๑  เรื่องเศษส่วนและทศนิยม โดยใช้หลักการตรรกศาสตร์คลุมเครือ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จึงใคร่ขอเรียนเชิญท่านเป็นผู้เชี่ยวชาญตรวจสอบเครื่องมือการวิจัย   ดังเอกสารที่แนบมาพร้อมนี้ เพื่อ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คณิตศาสตร์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การวิจัยทางคณิตศาสตรศึกษ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สถิติ การวัดและประเมินผล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ๆ  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 ขอขอบคุณมา  ณ  โอกาสนี้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5410</wp:posOffset>
            </wp:positionH>
            <wp:positionV relativeFrom="paragraph">
              <wp:posOffset>165100</wp:posOffset>
            </wp:positionV>
            <wp:extent cx="1894205" cy="682625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ีระวัฒน์  เยี่ยม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 รักษาการแทนคณ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อธิการ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  o-</w:t>
      </w:r>
      <w:r>
        <w:rPr>
          <w:rFonts w:ascii="Angsana New" w:hAnsi="Angsana New" w:cs="Angsana New"/>
          <w:sz w:val="32"/>
          <w:sz w:val="32"/>
          <w:szCs w:val="32"/>
        </w:rPr>
        <w:t>๔๓๗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๒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๓๗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๖๒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hyperlink r:id="rId1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edu@rmu.ac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-135890</wp:posOffset>
            </wp:positionV>
            <wp:extent cx="739140" cy="730885"/>
            <wp:effectExtent l="0" t="0" r="0" b="0"/>
            <wp:wrapNone/>
            <wp:docPr id="10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ราชการ  คณะครุศาสตร์ 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๒๘  มกราคม  ๒๕๕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pBdr>
          <w:bottom w:val="single" w:sz="12" w:space="6" w:color="000000"/>
        </w:pBdr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ขอเรียนเชิญเป็นผู้เชี่ยวชาญตรวจสอบเครื่องมือการวิจัย</w:t>
      </w:r>
    </w:p>
    <w:p>
      <w:pPr>
        <w:pStyle w:val="Normal"/>
        <w:spacing w:lineRule="auto" w:line="240" w:before="12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มนารี  นนทภ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 นางสาวชนิษฐา  คลังใหญ่ รหัสประจำตัว  ๕๗๘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๗  นักศึกษาระดับปริญญาโท    สาขาคณิตศาสตรศึกษา รูปแบบการศึกษาในเวลาราชการ ศูนย์มหาวิทยาลัยราชภัฎมหาสารคาม กำลังทำวิทยานิพนธ์เรื่อง“การศึกษาระดับความสามารถในการแก้โจทย์ปัญหาทางคณิตศาสตร์  ของนักเรียนชั้นมัธยมศึกษาปีที่ ๑ เรื่องเศษส่วนและทศนิยม โดยใช้หลักการตรรกศาสตร์คลุมเครือ” เพื่อให้การวิจัยดำเนินไปด้วยความเรียบร้อยบรรลุตาม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จึงใคร่ขอเรียนเชิญท่านเป็นผู้เชี่ยวชาญตรวจสอบเครื่องมือการวิจัย   ดังเอกสารที่แนบมาพร้อมนี้ เพื่อ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คณิตศาสตร์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การวิจัยทางคณิตศาสตรศึกษ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สถิติ การวัดและประเมินผล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ๆ  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 ขอขอบคุณมา  ณ  โอกาสนี้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4410</wp:posOffset>
            </wp:positionH>
            <wp:positionV relativeFrom="paragraph">
              <wp:posOffset>164465</wp:posOffset>
            </wp:positionV>
            <wp:extent cx="1894205" cy="682625"/>
            <wp:effectExtent l="0" t="0" r="0" b="0"/>
            <wp:wrapNone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ีระวัฒน์  เยี่ยม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 รักษาการแทนคณบดีคณะครุ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205</wp:posOffset>
            </wp:positionH>
            <wp:positionV relativeFrom="paragraph">
              <wp:posOffset>-245745</wp:posOffset>
            </wp:positionV>
            <wp:extent cx="806450" cy="797560"/>
            <wp:effectExtent l="0" t="0" r="0" b="0"/>
            <wp:wrapNone/>
            <wp:docPr id="12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ราชการ  คณะครุศาสตร์ 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๒๘  มกราคม  ๒๕๕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ขอเรียนเชิญเป็นผู้เชี่ยวชาญตรวจสอบเครื่องมือการวิจัย</w:t>
      </w:r>
    </w:p>
    <w:p>
      <w:pPr>
        <w:pStyle w:val="Normal"/>
        <w:spacing w:lineRule="auto" w:line="240" w:before="12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 นางสาวชนิษฐา  คลังใหญ่ รหัสประจำตัว  ๕๗๘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ascii="Angsana New" w:hAnsi="Angsana New" w:cs="Angsana New"/>
          <w:sz w:val="32"/>
          <w:sz w:val="32"/>
          <w:szCs w:val="32"/>
        </w:rPr>
        <w:t>๗  นักศึกษาระดับปริญญาโท    สาขาคณิตศาสตรศึกษา  รูปแบบการศึกษาในเวลาราชการ ศูนย์มหาวิทยาลัยราชภัฎมหาสารคาม กำลังทำวิทยานิพนธ์เรื่อง“การศึกษาระดับความสามารถในการแก้โจทย์ปัญหาทางคณิตศาสตร์  ของนักเรียนชั้นมัธยมศึกษาปีที่ ๑  เรื่องเศษส่วนและทศนิยม โดยใช้หลักการตรรกศาสตร์คลุมเครือ”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จึงใคร่ขอเรียนเชิญท่านเป็นผู้เชี่ยวชาญตรวจสอบเครื่องมือการวิจัย    ดังเอกสารที่แนบมาพร้อมนี้ เพื่อ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คณิตศาสตร์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การวิจัยทางคณิตศาสตรศึกษา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สถิติ การวัดและประเมินผล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97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ๆ  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  ขอขอบคุณมา  ณ  โอกาสนี้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0135</wp:posOffset>
            </wp:positionH>
            <wp:positionV relativeFrom="paragraph">
              <wp:posOffset>122555</wp:posOffset>
            </wp:positionV>
            <wp:extent cx="1894205" cy="682625"/>
            <wp:effectExtent l="0" t="0" r="0" b="0"/>
            <wp:wrapNone/>
            <wp:docPr id="1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ีระวัฒน์  เยี่ยม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 รักษาการแทนคณบดีคณะครุศาสต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130425</wp:posOffset>
                </wp:positionH>
                <wp:positionV relativeFrom="paragraph">
                  <wp:posOffset>-637540</wp:posOffset>
                </wp:positionV>
                <wp:extent cx="866775" cy="685800"/>
                <wp:effectExtent l="635" t="0" r="0" b="0"/>
                <wp:wrapNone/>
                <wp:docPr id="14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7.75pt;margin-top:-50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ร์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5"/>
      <w:type w:val="nextPage"/>
      <w:pgSz w:w="11906" w:h="16838"/>
      <w:pgMar w:left="2160" w:right="1800" w:gutter="0" w:header="1440" w:top="2160" w:footer="0" w:bottom="180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46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  <w:szCs w:val="4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character" w:styleId="Style721">
    <w:name w:val="style721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@rmu.ac.t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du@rmu.ac.th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edu@rmu.ac.th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iso100000</dc:creator>
  <dc:description/>
  <dc:language>en-US</dc:language>
  <cp:lastModifiedBy>KKD Windows7 V.6</cp:lastModifiedBy>
  <cp:lastPrinted>2016-07-25T00:38:00Z</cp:lastPrinted>
  <dcterms:modified xsi:type="dcterms:W3CDTF">2016-07-24T17:39:00Z</dcterms:modified>
  <cp:revision>98</cp:revision>
  <dc:subject/>
  <dc:title/>
</cp:coreProperties>
</file>