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7430</wp:posOffset>
                </wp:positionH>
                <wp:positionV relativeFrom="paragraph">
                  <wp:posOffset>-8153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0.9pt;margin-top:-64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New;Arial Unicode MS" w:hAnsi="AngsanaNew;Arial Unicode MS" w:eastAsia="AngsanaNew;Arial Unicode MS" w:cs="Angsan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การ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วิจัยค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รั้งนี้เป็น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ความสามารถในการแก้โจทย์ปัญหาทางคณิตศาสตร์  ของนักเรียนชั้นมัธยมศึกษาปี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เศษส่วนและทศนิยมโดยใช้หลักการตรรกศาสตร์คลุมเครือ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สรุปผลการ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วิจัย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59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ตรรกศาสตร์คลุมเครือ 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120"/>
        <w:contextualSpacing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ที่มีความสัมพันธ์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ใน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Style19"/>
        <w:autoSpaceDE w:val="false"/>
        <w:spacing w:lineRule="auto" w:line="240" w:before="0" w:after="120"/>
        <w:ind w:left="0" w:hanging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eastAsia="AngsanaNew-Bold;Arial Unicode MS" w:cs="Angsana New"/>
          <w:b/>
          <w:b/>
          <w:bCs/>
          <w:sz w:val="24"/>
          <w:szCs w:val="24"/>
        </w:rPr>
      </w:pPr>
      <w:r>
        <w:rPr>
          <w:rFonts w:eastAsia="AngsanaNew-Bold;Arial Unicode MS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</w:t>
      </w:r>
      <w:r>
        <w:rPr>
          <w:rFonts w:ascii="Angsana New" w:hAnsi="Angsana New" w:cs="Angsana New"/>
          <w:sz w:val="24"/>
          <w:sz w:val="24"/>
          <w:szCs w:val="32"/>
        </w:rPr>
        <w:t xml:space="preserve">การศึกษาระดับ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color w:val="0D0D0D"/>
          <w:sz w:val="24"/>
          <w:szCs w:val="32"/>
        </w:rPr>
        <w:t>1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เรื่องเศษส่วนและทศนิยม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ได้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ระดับความสามารถในการแก้โจทย์ปัญหาทางคณิตศาสต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นักเรียนส่วนมากมีระดับการแก้โจทย์ปัญหาทางคณิตศาสตร์อยู่ในระดับต่ำ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7.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องลงมา</w:t>
      </w:r>
      <w:r>
        <w:rPr>
          <w:rFonts w:ascii="Angsana New" w:hAnsi="Angsana New" w:cs="Angsana New"/>
          <w:sz w:val="32"/>
          <w:sz w:val="32"/>
          <w:szCs w:val="32"/>
        </w:rPr>
        <w:t>มีระดับความสามารถในการแก้โจทย์ทางปัญหาคณิตศาสตร์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78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ต่ำ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89  </w:t>
      </w:r>
      <w:r>
        <w:rPr>
          <w:rFonts w:ascii="Angsana New" w:hAnsi="Angsana New" w:cs="Angsana New"/>
          <w:sz w:val="32"/>
          <w:sz w:val="32"/>
          <w:szCs w:val="32"/>
        </w:rPr>
        <w:t>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11 </w:t>
      </w:r>
      <w:r>
        <w:rPr>
          <w:rFonts w:ascii="Angsana New" w:hAnsi="Angsana New" w:cs="Angsana New"/>
          <w:sz w:val="32"/>
          <w:sz w:val="32"/>
          <w:szCs w:val="32"/>
        </w:rPr>
        <w:t>ระดับ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ม่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ระดับความสามารถในการแก้โจทย์ทางปัญ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ู่ใน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 เพศไม่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เกรดวิชาคณิตศาสตร์ เจตคติต่อวิชาคณิตศาสตร์ บรรยากาศในชั้นเรียนวิชาคณิตศาสตร์ พฤติกรรมการสอนของครู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ทางสถิติที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วิจัย 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เศษส่วนและทศนิยมโดยใช้หลักการตรรกศาสตร์คลุมเครือ </w:t>
      </w:r>
      <w:r>
        <w:rPr>
          <w:rFonts w:ascii="Angsana New" w:hAnsi="Angsana New" w:cs="Angsana New"/>
          <w:sz w:val="32"/>
          <w:sz w:val="32"/>
          <w:szCs w:val="32"/>
        </w:rPr>
        <w:t>สามารถนำมาอภิปรายผลได้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ากผลการวิจ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่วนมากมีระดับความสามารถในการแก้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อยู่ในระดับต่ำ มา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7.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อาจเป็นเพราะโรงเรียนนาโพธิ์พิทยาสรรพ์ เป็นโรงเรียนขนาดเล็กประจำตำบลนาโพ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ลักสูตรสถานศึกษาโรงเรียนนาโพธิ์พิทยาสรรพ์ พุทธศักราช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2.  2557 : 1-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สัมฤทธิ์ทางการเรียนต่ำ จะเห็นได้จาก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  <w:szCs w:val="32"/>
        </w:rPr>
        <w:t>(O-N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ของนักเรีย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นาโพธิ์พิทยาสรรพ์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4.73 </w:t>
      </w:r>
      <w:r>
        <w:rPr>
          <w:rFonts w:ascii="Angsana New" w:hAnsi="Angsana New" w:cs="Angsana New"/>
          <w:sz w:val="32"/>
          <w:sz w:val="32"/>
          <w:szCs w:val="32"/>
        </w:rPr>
        <w:t>ซึ่ง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เกณฑ์มาตรฐานร้อย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>. 2557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อาจเป็นเพราะนักเรียนมีความพร้อมในด้านการเรียนน้อย  รวมทั้งความพร้อมทางด้านครอบครัว การสนับสนุนของผู้ปกครอง ขาดการเอาใจใส่จากผู้ปกครองในเรื่องของการเรียนและการให้ข้อมูลเพิ่มเติมในการเรียน  เนื่องจากผู้ปกครองของนักเรียนส่วนมากมีอาชีพทำนา ทำไร่  ซึ่งในวันหยุดนักเรียนต้องไปช่วยงานผู้ปกครองทำงาน ช่วยแบ่งเบาภาระของครอบครัว  และทุกวันหลังเลิกเรียนนักเรียนต้องกลับไปช่วยงานผู้ปกครอง ทำให้ไม่มีเวลาในการทบทวนบทเรียนหรือขาดการทบทวนบทเรียน ไม่มีความกระตือรือร้นในการเรียนเท่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 ไม่ได้ทำการบ้านที่ครูสั่ง ทำให้เรียนไม่ทันเพื่อน ขาดทักษะในการเรียนรู้วิชาคณิตศาสตร์ ทำให้เรียนวิชาคณิตศาสตร์ได้ไม่ดีเท่าที่ควร ส่งผลให้ความสามารถในการแก้โจทย์ปัญหาทางคณิตศาสตร์ของนักเรียนอยู่ในระดับต่ำ สอดคล้องกับคำกล่าวข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มพ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้า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   </w:t>
      </w:r>
      <w:r>
        <w:rPr>
          <w:rFonts w:eastAsia="Times New Roman" w:cs="Angsana New" w:ascii="Angsana New" w:hAnsi="Angsana New"/>
          <w:sz w:val="32"/>
          <w:szCs w:val="32"/>
        </w:rPr>
        <w:t>(2549 : 1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ว่า ผู้ปกครองมีบทบาทอย่างมากในการส่งเสริมให้เด็กเร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ได้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ห้ความช่วยเหลือทั้งในเรื่องการเรียน การให้ข้อมูลแก่นักเรียนในเรื่องการเรียนเสริมเพิ่มเติมความรู้ การสนับสนุนด้านงบประมาณและอุปกรณ์การเรียน และที่สำคัญคือการให้กำลังใจซึ่งจะมีผลทำให้เด็กเกิดความพยายามที่จะเรียนคณิตศาสตร์มากยิ่ง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ากผลการวิจ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ศไม่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คณิตศาสตร์ ที่ระดับ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</w:t>
      </w:r>
      <w:r>
        <w:rPr>
          <w:rFonts w:ascii="Angsana New" w:hAnsi="Angsana New" w:cs="Angsana New"/>
          <w:sz w:val="32"/>
          <w:sz w:val="32"/>
          <w:szCs w:val="32"/>
        </w:rPr>
        <w:t>เป็นเพราะนักเรียนชายและนักเรียนหญิงมีโอกาสในการร่วมทำกิจกรรมการเรียนรู้คณิตศาสตร์  การแสดงความคิดเห็น การตอบคำถาม การทำงานที่เท่าเทียมกัน ส่งผลให้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ายและนักเรียนหญิงไม่แตกต่างกัน สอดคล้องกับงานวิจัยข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ย หาญห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: 4 - 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ผลต่อความสามารถในการแก้ปัญหา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าธิตมหาวิทยาลัยรามคำแหงพบว่า เพศไม่มีความสัมพันธ์กับความสามารถในการแก้ปัญหาทาง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ทั้งนักเรียนหญิงและนักเรียนชายมีโอกาสในการทำกิจกรรมการเรียนรู้ในวิชาคณิตศาสตร์ในห้องเรียนที่เท่าเทียมกัน ทำให้</w:t>
      </w:r>
      <w:r>
        <w:rPr>
          <w:rFonts w:ascii="Angsana New" w:hAnsi="Angsana New" w:cs="Angsana New"/>
          <w:sz w:val="32"/>
          <w:sz w:val="32"/>
          <w:szCs w:val="32"/>
        </w:rPr>
        <w:t>เพศไม่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 ที่ระดับ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ป็นเพราะนักเรียนที่มีผลสัมฤทธิ์ทางการเรียนสูง เป็นนักเรียนที่มีความขยัน ตั้งใจเรียน เอาใจใส่ในการทำงานมีความกระตือรือร้นในการเรียน มีความใฝ่รู้ใฝ่เรียน ทำให้มี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 ส่วนนักเรียนที่มีผลสัมฤทธิ์ทางการเรียนต่ำ เป็นนักเรียนที่ไม่เอาใจใส่ในการเรียน ไม่ตั้งใจเรียน ไม่มีความกระตือรือร้นที่จะการเรียน ไม่มีความใฝ่รู้ใฝ่เรียน ทำให้มี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ต่ำ ดังที่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 กาญจนวาสี </w:t>
      </w:r>
      <w:r>
        <w:rPr>
          <w:rFonts w:cs="Angsana New" w:ascii="Angsana New" w:hAnsi="Angsana New"/>
          <w:sz w:val="32"/>
          <w:szCs w:val="32"/>
        </w:rPr>
        <w:t xml:space="preserve">(2548: 40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เป็นสัญลักษณ์ที่แสดงถึงระดับผลสัมฤทธิ์ทางการเรียนรู้ของผู้เรียนในรายวิชาคณิตศาสตร์ ซึ่งได้จากการประเมินผลการเรียน เป็นสื่อที่แสดงถึง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>ทางการเรียนว่าอยู่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ดีมาก ดี พอใช้  อ่อน และอ่อน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มีความสอดคล้องกับคำกล่าวของ </w:t>
      </w:r>
      <w:r>
        <w:rPr>
          <w:rFonts w:cs="Angsana New" w:ascii="Angsana New" w:hAnsi="Angsana New"/>
          <w:sz w:val="32"/>
          <w:szCs w:val="32"/>
        </w:rPr>
        <w:t>Heddens and Speer (1992 : 34-3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 เกรดวิชาคณิตศาสตร์มีความสัมพันธ์ต่อความสามารถในการแก้โจทย์ปัญหาทางคณิตศาสตร์ของนักเรียน ซึ่ง</w:t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เป็น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ได้เกรดสูงจะทำให้มีระดับความสามารถ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ทางคณิตศาสตร์สูง ส่วนนักเรียนที่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ต่ำทำให้มีระดับความสามารถในการแก้โจทย์ปัญหาทางคณิตศาสตร์ต่ำด้ว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 ที่ระดับ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ป็นเพราะนักเรียนมีความชอบในการเรียนวิชาคณิตศาสตร์ มีความกระตือรือร้น มีความเข้าใจ สนใจเรียนในการเรียนวิชาคณิตศาสตร์  ซึ่งมีคว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อดคล้องกับงานวิจัย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ฑามาศ  กันทา </w:t>
      </w:r>
      <w:r>
        <w:rPr>
          <w:rFonts w:cs="Angsana New" w:ascii="Angsana New" w:hAnsi="Angsana New"/>
          <w:sz w:val="32"/>
          <w:szCs w:val="32"/>
        </w:rPr>
        <w:t>(2557:41-5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ผลต่อความสามารถในการแก้โจทย์ปัญหาทางคณิตศาสตร์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ังหวัดพิจิตร พบว่าเจตคติต่อวิชาคณิตศาสตร์มีความสัมพันธ์ต่อคว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  ซ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วามสัมพันธ์ต่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ดับความสามารถ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แก้โจทย์ปัญหาทางคณิตศาสตร์มีความสำคัญมากในการเรียนวิชาคณิตศาสตร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เรียนจะเรียนได้ดีหรือเรียนได้ไม่ดี  แก้ปัญหาได้ดีหรือแก้ปัญหาได้ไม่ดีนั้นขึ้นอยู่กับว่านักเรียนจะ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จตคติที่มีต่อวิชา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างบวกหรือทางลบ </w:t>
      </w:r>
      <w:r>
        <w:rPr>
          <w:rFonts w:ascii="Angsana New" w:hAnsi="Angsana New" w:cs="Angsana New"/>
          <w:sz w:val="32"/>
          <w:sz w:val="32"/>
          <w:szCs w:val="32"/>
        </w:rPr>
        <w:t>ดั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ยุพ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พิธกุล </w:t>
      </w:r>
      <w:r>
        <w:rPr>
          <w:rFonts w:cs="Angsana New" w:ascii="Angsana New" w:hAnsi="Angsana New"/>
          <w:sz w:val="32"/>
          <w:szCs w:val="32"/>
        </w:rPr>
        <w:t xml:space="preserve">(2530 :25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การมีเจตคติต่อวิชาคณิตศาสตร์มีทั้งทางบวกและทางลบ ผู้ที่ชอบวิชาคณิตศาสตร์จะมีความรู้สึกในทางบวก ส่วนผู้ที่ไม่ชอบวิ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จะมีความรู้สึกในทางลบ การที่ครูคณิตศาสตร์จะทำให้นักเรียนมีเจตคติทา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รียนวิชาคณิตศาสตร์นั้น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 </w:t>
      </w:r>
      <w:r>
        <w:rPr>
          <w:rFonts w:ascii="Angsana New" w:hAnsi="Angsana New" w:cs="Angsana New"/>
          <w:sz w:val="32"/>
          <w:sz w:val="32"/>
          <w:szCs w:val="32"/>
        </w:rPr>
        <w:t>ดังนั้นการมี</w:t>
      </w:r>
      <w:r>
        <w:rPr>
          <w:rFonts w:ascii="Angsana New" w:hAnsi="Angsana New" w:cs="Angsana New"/>
          <w:sz w:val="32"/>
          <w:sz w:val="32"/>
          <w:szCs w:val="32"/>
        </w:rPr>
        <w:t>เจตคติ</w:t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  <w:r>
        <w:rPr>
          <w:rFonts w:ascii="Angsana New" w:hAnsi="Angsana New" w:cs="Angsana New"/>
          <w:sz w:val="32"/>
          <w:sz w:val="32"/>
          <w:szCs w:val="32"/>
        </w:rPr>
        <w:t>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จะทำให้มีระดับความสามารถในการแก้โจทย์ปัญหาทางคณิตศาสตร์ได้ดี และหากมี</w:t>
      </w:r>
      <w:r>
        <w:rPr>
          <w:rFonts w:ascii="Angsana New" w:hAnsi="Angsana New" w:cs="Angsana New"/>
          <w:sz w:val="32"/>
          <w:sz w:val="32"/>
          <w:szCs w:val="32"/>
        </w:rPr>
        <w:t>เจตคติ</w:t>
      </w:r>
      <w:r>
        <w:rPr>
          <w:rFonts w:ascii="Angsana New" w:hAnsi="Angsana New" w:cs="Angsana New"/>
          <w:sz w:val="32"/>
          <w:sz w:val="32"/>
          <w:szCs w:val="32"/>
        </w:rPr>
        <w:t>ที่ไม่ดี</w:t>
      </w:r>
      <w:r>
        <w:rPr>
          <w:rFonts w:ascii="Angsana New" w:hAnsi="Angsana New" w:cs="Angsana New"/>
          <w:sz w:val="32"/>
          <w:sz w:val="32"/>
          <w:szCs w:val="32"/>
        </w:rPr>
        <w:t>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จะทำให้มีระดับความสามารถในการแก้โจทย์ปัญหาทางคณิตศาสตร์ที่ไม่ดี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 ที่ระดับ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อาจเป็นเพราะว่าการจัดบรรยากาศในชั้นเรียนที่ดี  มีสื่อที่เพียงพอ นักเรียนให้ความร่วมมือในการเรียน มีการถามตอบ กระตือรือร้น ทำให้เกิดบรรยากาศที่น่าสนใจ สนุกสนาน มีความเป็นมิตรต่อกัน ทำให้นักเรียนมีความสุข สนใจ ใฝ่รู้ ใฝ่เรียน ทำให้การเรียนวิชาคณิตศาสตร์มีประสิทธิภาพมากยิ่งขึ้น ส่งผลให้นักเรียนมีความสามารถแก้โจทย์ปัญหาทางคณิตศาสตร์ได้ดีด้วย ดังคำกล่าวของ </w:t>
      </w:r>
      <w:r>
        <w:rPr>
          <w:rFonts w:ascii="Angsana New" w:hAnsi="Angsana New" w:cs="Angsana New"/>
          <w:sz w:val="32"/>
          <w:sz w:val="32"/>
          <w:szCs w:val="32"/>
        </w:rPr>
        <w:t>ก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4 : 106-107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ปัจจ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ัมพันธ์ต่อการแก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ผลให้นักเรียนมีความกระตือรือร้น สนใจในการเรียนวิชาคณิตศาสตร์ ทำกิจกรรมการเรียนรู้คณิตศาสตร์อย่างมีความสุข แสวงหาความรู้อย่างตั้งใจ ดั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ผจงกาญน์  ภู่วิภาดาวร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1 : 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ยากาศใน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สามด้าน คือ ด้านกายภาพ ด้านสมอง และด้านอารมณ์ ซึ่งมีอิทธิพลต่อการกระตุ้นให้นักเรียนสนใจ อยากรู้อยากเห็น จินตนาการ และเสาะแสวงหาความรู้สิ่งต่างๆ อย่างสร้างสรรค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ามารถในการแก้โจทย์ปัญหาทางคณิตศาสตร์ ที่ระดับ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จุฑามาศ  กันทา </w:t>
      </w:r>
      <w:r>
        <w:rPr>
          <w:rFonts w:cs="Angsana New" w:ascii="Angsana New" w:hAnsi="Angsana New"/>
          <w:sz w:val="32"/>
          <w:szCs w:val="32"/>
        </w:rPr>
        <w:t>( 2557 : 41-5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มีผลต่อความสามารถในการแก้โจทย์ปัญหาทางคณิตศาสตร์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ังหวัดพิจิตร  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ฤติกรรมการสอนของครู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ระหว่างปัจจัยที่ส่งผลต่อความสามารถในการแก้โจทย์ปัญหาทางคณิตศาสตร์ของนักเรียน  ทั้งนี้อาจเป็นเพราะการจัดกิจกรรมการเรียนการสอนที่เปิดโอกาสให้ผู้เรียนได้คิดอย่างอิสระ มีเหตุผล ให้ความสำคัญกับการคิดของผู้เรียน ย่อมส่งเสริมให้ผู้เรียนมีความสามารถ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ภาพแวดล้อม มีผลเอื้อต่อการพัฒนาความสามารถของผู้เรียน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สิ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ความสำคัญมากที่จะทำให้นักเรียนมีความสนใจเรียน ใฝ่รู้ใฝ่เรีย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ผลอย่างมากในการเรียนวิชาคณิตศาสตร์และระดับความสามารถในการแก้โจทย์ปัญหาทาง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ังคำกล่าวของ </w:t>
      </w:r>
      <w:r>
        <w:rPr>
          <w:rFonts w:ascii="Angsana New" w:hAnsi="Angsana New" w:cs="Angsana New"/>
          <w:sz w:val="32"/>
          <w:sz w:val="32"/>
          <w:szCs w:val="32"/>
        </w:rPr>
        <w:t>สา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ทา </w:t>
      </w:r>
      <w:r>
        <w:rPr>
          <w:rFonts w:cs="Angsana New" w:ascii="Angsana New" w:hAnsi="Angsana New"/>
          <w:sz w:val="32"/>
          <w:szCs w:val="32"/>
        </w:rPr>
        <w:t xml:space="preserve">(2552: 80-8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การกระทำหรือกิจกรรมที่ครูแสดงออกด้าน เทคนิคและวิธีสอน การใช้สื่อการสอน การใช้หลักจิตวิทยา และด้านการวัดและประเมินผล เพื่อมุ่งพัฒนานักเรียนทั้งในด้านความรู้ความสามารถ เจตคติ และทักษะตามจุดประสงค์การเรียนรู้ในวิชา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พื่อให้เกิดการเรียนรู้ที่ดีและทำให้นักเรียนสามารถแก้ปัญหาทางคณิตศาสตร์ได้อย่างมีประสิทธิ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คณิตศาสตร์ควรจะมีเทคนิค หลักการสอนที่ดี น่าสนใจ ทำให้นักเรียนมีความสุขในการเรียน มีการค้นคว้าหาความรู้อยู่เสมอ  ดังที่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ุพิน  พิพิธกุล </w:t>
      </w:r>
      <w:r>
        <w:rPr>
          <w:rFonts w:eastAsia="Times New Roman" w:cs="Angsana New" w:ascii="Angsana New" w:hAnsi="Angsana New"/>
          <w:sz w:val="32"/>
          <w:szCs w:val="32"/>
        </w:rPr>
        <w:t xml:space="preserve">(2545 : 11-1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หลักการสอนคณิตศาสตร์ไว้ว่า การสอนวิชาคณิตศาสตร์ควรสอนจากเรื่องง่ายไปสู่เรื่องยาก เปลี่ยนจากรูปธรรมไปสู่นามธรรม สอนให้สัมพันธ์ความคิด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ปลี่ยนวิธีการสอนไม่ซ้ำซากน่าเบื่อหน่าย ผู้สอนควรจะสอนให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สนุกสน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 น่าสนใจซึ่งอาจจะมี กลอน เพลง เกม การเล่าเรื่อง การทำภาพประกอบ การ์ตูน ปริศนา ต้องรู้จักสอดแทรกสิ่งละอันพันละน้อยให้บทเรียนน่าสนใจ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ช้ความสนใจของนักเรียนเป็นจุดเริ่มต้นเป็นแรงดลใจที่จะเรียนด้วยเหตุนี้ ใน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ด การสอนจึงมีการนำเข้าสู่บทเรียนเร้าใจเสียก่อน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ควรจะคำนึงถึงประสบการณ์เดิม  และทักษะเดิมที่นักเรียนมีอยู่  กิจกรรมใหม่ควรจะต่อเน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บกิจกรรมเดิม เรื่องที่สัมพันธ์กันก็ควรสอนไปพร้อมๆกันให้ผู้เรียนมองเห็นโครงสร้าง ไม่ใช่เน้นแต่เนื้อหา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ไม่ควรเป็นเรื่องยากเกินไป  ผู้สอนบางคนชอบให้โจทย์ยากๆ  เกินสาระการเรียนรู้ที่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ว้ซึ่งอาจจะทำให้ผู้เรียนที่เรียนอ่อน  ท้อถอย  แต่ถ้าผู้เรียนที่เรียนเก่งก็อาจจะชอบควรจะ</w:t>
      </w:r>
      <w:r>
        <w:rPr>
          <w:rFonts w:ascii="Angsana New" w:hAnsi="Angsana New" w:eastAsia="Times New Roman" w:cs="Angsana New"/>
          <w:spacing w:val="10"/>
          <w:sz w:val="32"/>
          <w:sz w:val="32"/>
          <w:szCs w:val="32"/>
        </w:rPr>
        <w:t>ส่งเสริมเป็นรายไป ในการสอนต้องคำนึงถึงหลักสูตรและเลือกเนื้อหาเพิ่มเติมให้เหมาะสม</w:t>
      </w:r>
      <w:r>
        <w:rPr>
          <w:rFonts w:ascii="Angsana New" w:hAnsi="Angsana New" w:eastAsia="Times New Roman" w:cs="Angsana New"/>
          <w:spacing w:val="8"/>
          <w:sz w:val="32"/>
          <w:sz w:val="32"/>
          <w:szCs w:val="32"/>
        </w:rPr>
        <w:t>ทั้งนี้เพื่อส่งเสริมศักย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อนให้นักเรียนสามารถหาข้อสรุปได้ด้วย</w:t>
      </w:r>
      <w:r>
        <w:rPr>
          <w:rFonts w:ascii="Angsana New" w:hAnsi="Angsana New" w:eastAsia="Times New Roman" w:cs="Angsana New"/>
          <w:spacing w:val="8"/>
          <w:sz w:val="32"/>
          <w:sz w:val="32"/>
          <w:szCs w:val="32"/>
        </w:rPr>
        <w:t>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 การยกตัวอย่างหลายๆ ตัวอย่างจ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นักเรียนเห็นรูปแบบจะช่วยให้นักเรียนสรุปได้  อย่ารีบบอกเกินไปควรเลือกวิธีการต่างๆ ที่สอดคล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เนื้อหา ให้ผู้เรียนลงมือปฏิบัติในสิ่งที่ทำได้  ลงมือปฏิบัติจริงและประเมินการปฏิบัติจริง </w:t>
      </w:r>
      <w:r>
        <w:rPr>
          <w:rFonts w:ascii="Angsana New" w:hAnsi="Angsana New" w:eastAsia="Times New Roman" w:cs="Angsana New"/>
          <w:spacing w:val="2"/>
          <w:sz w:val="32"/>
          <w:sz w:val="32"/>
          <w:szCs w:val="32"/>
        </w:rPr>
        <w:t>ผู้สอนควรจะมีอารมณ์ขัน เพื่อช่วยให้บรรยากาศในห้องเรียนน่าเรียน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>ยิ่งขึ้น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>วิชา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คณิต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วิชาที่เรียนหนัก ครูจึงไม่ควรจะเคร่งเครียด ให้นักเรียนเรียนด้วยความสนุกสนาน ผู้สอนควรจะมีความกระตือรือร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ื่นตัวอยู่เสมอ </w:t>
      </w:r>
      <w:r>
        <w:rPr>
          <w:rFonts w:ascii="Angsana New" w:hAnsi="Angsana New" w:eastAsia="Times New Roman" w:cs="Angsana New"/>
          <w:spacing w:val="4"/>
          <w:sz w:val="32"/>
          <w:sz w:val="32"/>
          <w:szCs w:val="32"/>
        </w:rPr>
        <w:t>ผู้สอนควรหมั่นแสวงหาความรู้เพิ่มเติมเพื่อจะนำสิ่งแปลกและใหม่มาถ่ายทอดให้ผู้เรียนและผู้สอนควรจะเป็นผู้ที่มีศรัทธาในอาชีพของตน จึงจะทำให้สอนได้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ทำให้พฤติกรรมการสอนของครูคณิตศาสตร์มีความสัมพันธ์ต่อระดับความสามารถใ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ของนัก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ศึกษา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สรุปข้อเสนอแนะได้ดังนี้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2"/>
        <w:contextualSpacing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ในครั้งนี้พบว่าเกรดวิชาคณิตศาสตร์ เจตคติต่อการเรียนวิชาคณิตศาสตร์ บรรยากาศในชั้นเรียนวิชาคณิตศาสตร์  พฤติกรรมการสอนของครูคณิตศาสตร์ เป็นปัจจัยที่มีความสัมพันธ์ต่อ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 ดังนั้นครูผู้สอนควร</w:t>
      </w:r>
      <w:r>
        <w:rPr>
          <w:rFonts w:ascii="Angsana New" w:hAnsi="Angsana New" w:cs="Angsana New"/>
          <w:sz w:val="32"/>
          <w:sz w:val="32"/>
          <w:szCs w:val="32"/>
        </w:rPr>
        <w:t>นำปัจจัย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พัฒนาการจัดการเรียนการรู้ ให้ประสบความสำเร็จในการเรียนของนักเรียน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ับปลูกฝังเจตคติของนักเรียนที่มีต่อวิชาคณิตศาสตร์ในทา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>เหล่า</w:t>
      </w:r>
      <w:r>
        <w:rPr>
          <w:rFonts w:ascii="Angsana New" w:hAnsi="Angsana New" w:cs="Angsana New"/>
          <w:sz w:val="32"/>
          <w:sz w:val="32"/>
          <w:szCs w:val="32"/>
        </w:rPr>
        <w:t>นี้จะเป็นผลนำไปสู่การพัฒน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ต่อไป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ลการวิจัย พบว่า 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ส่วนมากอยู่ในระดับต่ำ </w:t>
      </w:r>
      <w:r>
        <w:rPr>
          <w:rFonts w:ascii="Angsana New" w:hAnsi="Angsana New" w:cs="Angsana New"/>
          <w:sz w:val="32"/>
          <w:sz w:val="32"/>
          <w:szCs w:val="32"/>
        </w:rPr>
        <w:t>ดังนั้นผู้ที่มีส่วนเกี่ยวข้องในการจัดการศึกษาสามารถนำผล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จัยไปใช้ในการวางแนวทางที่จะพัฒนา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 ในสถานศึกษาโดยเฉพาะ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ให้กับผู้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color w:val="0070C0"/>
          <w:sz w:val="12"/>
          <w:szCs w:val="12"/>
        </w:rPr>
      </w:pPr>
      <w:r>
        <w:rPr>
          <w:rFonts w:cs="Angsana New" w:ascii="Angsana New" w:hAnsi="Angsana New"/>
          <w:b/>
          <w:bCs/>
          <w:color w:val="0070C0"/>
          <w:sz w:val="12"/>
          <w:szCs w:val="1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ทำการวิจัยเพื่อพัฒนาระดับความสามารถในการแก้โจทย์ปัญหาทางคณิตศาสตร์ ในเนื้อหาอื่นๆโดยใช้หลักการตรรกศาสตร์คลุมเครือ 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2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มีทำวิจัยหรือการทดลองนำไปประยุกต์ใช้กับการแก้ปัญหาในรายวิชาอื่น เพื่อส่งเสริมทักษะการอ่านคิดวิเคราะห์และพัฒนาความสามารถในการแก้ปัญหาของนักเรีย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2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จตคติต่อการเรียนวิชาคณิตศาสตร์  บรรยากาศในชั้นเรียนวิชาคณิตศาสตร์    พฤติกรรมการสอนของครูคณิตศาสตร์  เกรดวิชาคณิตศาสตร์ เป็นปัจจัยที่มีความสัมพันธ์ต่อระดับความสามารถในการแก้โจทย์ปัญหา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ังนั้นจึงควรศึกษาปัจจัยที่มีความสัมพันธ์ต่อระดับความสามารถในการแก้โจทย์ปัญหาทางคณิตศาสตร์ เพื่อให้ได้แนวทางในการพัฒนานักเรียนใน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ชั้นอื่นๆ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1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ngsana New" w:hAnsi="Angsana New" w:eastAsia="Calibri" w:cs="Angsana New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5:00Z</dcterms:created>
  <dc:creator>iso100000</dc:creator>
  <dc:description/>
  <dc:language>en-US</dc:language>
  <cp:lastModifiedBy>KKD Windows7 V.6</cp:lastModifiedBy>
  <cp:lastPrinted>2016-07-25T00:38:00Z</cp:lastPrinted>
  <dcterms:modified xsi:type="dcterms:W3CDTF">2016-07-24T17:38:00Z</dcterms:modified>
  <cp:revision>42</cp:revision>
  <dc:subject/>
  <dc:title/>
</cp:coreProperties>
</file>