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ศึกษาระดับ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ลักสูตรแกนกลางการศึกษาขั้นพื้นฐานพุทธศักราช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ระการเรียนรู้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ณิตศาสตร์ 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ครงสร้างเนื้อหา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เศษส่วนและทศนิยม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ุณภาพผู้เรียนเมื่อจบ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3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และ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โจทย์ปัญหา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ขอ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ขอ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แก้โจทย์ปัญหา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แก้โจทย์ปัญหาทาง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1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2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3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.4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เกณฑ์การ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>( Fuzzy Logic 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 Fuzzy  Logic 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ของ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>(Fuzzy Logic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ื้นฐานแนวคิดแบบตรรกศาสตร์คลุมเค</w:t>
      </w:r>
      <w:r>
        <w:rPr>
          <w:rFonts w:ascii="Angsana New" w:hAnsi="Angsana New" w:cs="Angsana New"/>
          <w:sz w:val="32"/>
          <w:sz w:val="32"/>
          <w:szCs w:val="32"/>
        </w:rPr>
        <w:t>รื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ังก์</w:t>
      </w:r>
      <w:r>
        <w:rPr>
          <w:rFonts w:ascii="Angsana New" w:hAnsi="Angsana New" w:cs="Angsana New"/>
          <w:sz w:val="32"/>
          <w:sz w:val="32"/>
          <w:szCs w:val="32"/>
        </w:rPr>
        <w:t>ชัน</w:t>
      </w:r>
      <w:r>
        <w:rPr>
          <w:rFonts w:ascii="Angsana New" w:hAnsi="Angsana New" w:cs="Angsana New"/>
          <w:sz w:val="32"/>
          <w:sz w:val="32"/>
          <w:szCs w:val="32"/>
        </w:rPr>
        <w:t>ความเป็นสมาชิก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ฟัซซีเซต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24"/>
          <w:sz w:val="24"/>
          <w:szCs w:val="32"/>
        </w:rPr>
        <w:t>โดย</w:t>
      </w:r>
      <w:r>
        <w:rPr>
          <w:rFonts w:ascii="Angsana New" w:hAnsi="Angsana New" w:cs="Angsana New"/>
          <w:sz w:val="24"/>
          <w:sz w:val="24"/>
          <w:szCs w:val="32"/>
        </w:rPr>
        <w:t>ใ</w:t>
      </w:r>
      <w:r>
        <w:rPr>
          <w:rFonts w:ascii="Angsana New" w:hAnsi="Angsana New" w:cs="Angsana New"/>
          <w:sz w:val="24"/>
          <w:sz w:val="24"/>
          <w:szCs w:val="32"/>
        </w:rPr>
        <w:t>ช</w:t>
      </w:r>
      <w:r>
        <w:rPr>
          <w:rFonts w:ascii="Angsana New" w:hAnsi="Angsana New" w:cs="Angsana New"/>
          <w:sz w:val="24"/>
          <w:sz w:val="24"/>
          <w:szCs w:val="32"/>
        </w:rPr>
        <w:t xml:space="preserve">้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</w:t>
      </w:r>
      <w:r>
        <w:rPr>
          <w:rFonts w:ascii="Angsana New" w:hAnsi="Angsana New" w:cs="Angsana New"/>
          <w:sz w:val="24"/>
          <w:sz w:val="24"/>
          <w:szCs w:val="32"/>
        </w:rPr>
        <w:t>รู</w:t>
      </w:r>
      <w:r>
        <w:rPr>
          <w:rFonts w:ascii="Angsana New" w:hAnsi="Angsana New" w:cs="Angsana New"/>
          <w:sz w:val="24"/>
          <w:sz w:val="24"/>
          <w:szCs w:val="32"/>
        </w:rPr>
        <w:t>ปแบบคลุมเครือ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แบบทดสอบ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ทดสอบ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แบบทดสอบที่ดี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แบบสอบถา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สอบถา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อบถา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ประเมินแบบสอบถา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ุณภาพของเครื่องม</w:t>
      </w:r>
      <w:r>
        <w:rPr>
          <w:rFonts w:ascii="Angsana New" w:hAnsi="Angsana New" w:cs="Angsana New"/>
          <w:sz w:val="32"/>
          <w:sz w:val="32"/>
          <w:szCs w:val="32"/>
        </w:rPr>
        <w:t>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sz w:val="32"/>
          <w:szCs w:val="32"/>
        </w:rPr>
        <w:t>(Difficulty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sz w:val="32"/>
          <w:szCs w:val="32"/>
        </w:rPr>
        <w:t>(Discrimination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ที่ยงตร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 </w:t>
      </w:r>
      <w:r>
        <w:rPr>
          <w:rFonts w:cs="Angsana New" w:ascii="Angsana New" w:hAnsi="Angsana New"/>
          <w:sz w:val="32"/>
          <w:szCs w:val="32"/>
        </w:rPr>
        <w:t>(Reliability)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่าสหสัมพันธ์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ไคสแควร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บริบทของโรงเรียนนาโพธิ์พิทยาสรรพ์</w:t>
      </w:r>
    </w:p>
    <w:p>
      <w:pPr>
        <w:pStyle w:val="Style17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Angsan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6"/>
          <w:sz w:val="36"/>
          <w:szCs w:val="36"/>
        </w:rPr>
        <w:t xml:space="preserve">หลักสูตรแกนกลางการศึกษาขั้นพื้นฐาน  พุทธศักราช </w:t>
      </w:r>
      <w:r>
        <w:rPr>
          <w:rFonts w:eastAsia="AngsanaNew;Arial Unicode MS" w:cs="Angsana New" w:ascii="Angsana New" w:hAnsi="Angsana New"/>
          <w:b/>
          <w:bCs/>
          <w:color w:val="000000"/>
          <w:sz w:val="36"/>
          <w:szCs w:val="36"/>
        </w:rPr>
        <w:t xml:space="preserve">2551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6"/>
          <w:sz w:val="36"/>
          <w:szCs w:val="36"/>
        </w:rPr>
        <w:t>กลุ่ม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6"/>
          <w:sz w:val="36"/>
          <w:szCs w:val="36"/>
        </w:rPr>
        <w:t>สาระการเรียนรู้คณิตศาสตร์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Angsana New" w:hAnsi="Angsana New" w:eastAsia="AngsanaNew;Arial Unicode MS" w:cs="Angsana New"/>
          <w:b/>
          <w:b/>
          <w:bCs/>
          <w:color w:val="000000"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าระการเรียนรู้คณิตศาสตร์ ชั้นมัธยมศึกษาตอนต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2552 :  1-57)</w:t>
      </w:r>
    </w:p>
    <w:p>
      <w:pPr>
        <w:pStyle w:val="Style17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ณิตศาสตร์มีบทบาทสำคัญยิ่งต่อการพัฒนาความคิดมนุษย์ ทำให้มนุษย์มีความคิดสร้างสรรค์ 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ิดอย่างมีเหตุผล เป็นระบบ มีแบบแผน สามารถวิเคราะห์ปัญหาหรือสถานการณ์ได้อย่างถี่ถ้วน รอบคอ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ช่วยให้คาดการณ์ วางแผน ตัดสินใจ แก้ปัญหา และนำไปใช้ในชีวิตประจำวันได้อย่างถูกต้อง 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รู้อะไรใน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สาระการเรียนรู้คณิตศาสตร์มุ่งให้เยาวชนทุกคนได้เรียนรู้คณิตศาสตร์อย่างต่อเนื่อง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วามคิดรวบยอดและความรู้สึกเชิงจำนว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ระบบจำนวนจริง สมบัติเกี่ยวกับจำนวนจริง การดำเนินการของจำนวน อัตราส่วน ร้อยละ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แก้ปัญหาเกี่ยวกับจำนวน และการใช้จำนวนในชีวิตจริ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 w:before="0" w:after="0"/>
        <w:ind w:left="720" w:hanging="0"/>
        <w:rPr>
          <w:rFonts w:ascii="Angsana New" w:hAnsi="Angsana New" w:eastAsia="AngsanaNew;Arial Unicode MS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เรขาคณิตและ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สมบัติของรูปเรขาคณิตหนึ่งมิติ สองมิติ และสามมิติ </w:t>
      </w:r>
    </w:p>
    <w:p>
      <w:pPr>
        <w:pStyle w:val="Normal"/>
        <w:autoSpaceDE w:val="false"/>
        <w:spacing w:lineRule="exact" w:line="400" w:before="0" w:after="0"/>
        <w:rPr>
          <w:rFonts w:ascii="Angsana New" w:hAnsi="Angsana New" w:eastAsia="AngsanaNew;Arial Unicode MS" w:cs="Angsana New"/>
          <w:color w:val="000000"/>
          <w:spacing w:val="-4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นึกภา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แบบจำลองทางเรขาคณิต ทฤษฎีบททางเรขาคณิต 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>(geometric transform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>(transl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>(reflec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0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ีชคณิต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บบรูป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สัมพันธ์ ฟังก์ชัน เซตและการดำเนินการ</w:t>
      </w:r>
    </w:p>
    <w:p>
      <w:pPr>
        <w:pStyle w:val="Normal"/>
        <w:autoSpaceDE w:val="false"/>
        <w:spacing w:lineRule="exact" w:line="40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เก็บรวบรวมข้อมูล การจัดระบบข้อมูล การนำเสนอข้อมูล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 และ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ละ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ชาคณิตศาสตร์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การเรียนรู้ และมาตรฐานการเรียนรู้วิชาคณิตศาสตร์ดังนี้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160" w:hanging="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ถึงความหลากหลายของการแสดงจำนว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160" w:hanging="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การใช้จำนว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ชีวิตจริง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2  </w:t>
        <w:tab/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ถึงผลที่เกิดขึ้นจากการดำเนินการของ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วามสัมพันธ์ระหว่าง การดำเนิน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่างๆ และใช้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ารในการแก้ปัญหา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3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4  </w:t>
        <w:tab/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ระบบจำนวนและนำสมบัติเกี่ยวกับจำนวน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  <w:tab/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 วัดและคาดคะเ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าดของสิ่งที่ต้องการวั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ก้ปัญหาเกี่ยวกับการวัด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ขาคณิต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16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3.1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และวิเคราะห์รูปเรขาคณิตสองมิติและสา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3.2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การนึก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หตุผลเกี่ยวกับ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ภูม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spatial  reason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บบจำ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  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ีชคณิต</w:t>
      </w:r>
    </w:p>
    <w:p>
      <w:pPr>
        <w:pStyle w:val="Normal"/>
        <w:spacing w:lineRule="auto" w:line="240" w:before="0" w:after="0"/>
        <w:ind w:left="3600" w:hanging="14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.1  </w:t>
        <w:tab/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pattern)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ความสัมพันธ์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0" w:hanging="14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ฟังก์ชั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นิพจน์ สมการ อสมการ กราฟ  และตัวแบบเชิง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(mathematical   model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ื่นๆ  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ถานการณ์ต่างๆ ตลอดจนแปลความหมายและ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pacing w:val="-1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ำไปใช้แก้ปัญห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pacing w:val="-1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1  </w:t>
        <w:tab/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2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วิธีการทางสถิติและความรู้เกี่ยวกับความน่าจะ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ใน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ดการณ์ได้อย่างสมเหตุสมผล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3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ความรู้เกี่ยวกับสถิติและความน่าจะเป็นช่วย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ตัดสินใจและแก้ปัญหา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 </w:t>
      </w:r>
      <w:r>
        <w:rPr>
          <w:rFonts w:eastAsia="Times New Roman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สามารถในการแก้ปัญหา  การให้เหตุผล 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ื่อสาร การสื่อความหมายทางคณิตศาสตร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นำเสนอ 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ื่อมโยงความรู้ต่าง ๆ ทาง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และเชื่อมโยคณิตศาสตร์กับ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ื่นๆ  และมีความคิดริเริ่มสร้างสรรค์</w:t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left="3600" w:firstLine="105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โครงสร้างเนื้อหาวิชาคณิตศาสตร์ ชั้นมัธยมศึกษาปี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          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รื่องเศษส่วนและทศนิยม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 </w:t>
      </w: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เนื้อหารายวิชาคณิตศาสตร์พื้นฐาน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 มีโครงสร้างของเนื้อหา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ทศนิยมและเศษส่วน  </w:t>
      </w:r>
    </w:p>
    <w:p>
      <w:pPr>
        <w:pStyle w:val="Style17"/>
        <w:spacing w:lineRule="auto" w:line="240" w:before="0" w:after="0"/>
        <w:ind w:left="144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ศนิยมและการเปรียบเทียบทศนิยม</w:t>
      </w:r>
    </w:p>
    <w:p>
      <w:pPr>
        <w:pStyle w:val="Style17"/>
        <w:spacing w:lineRule="auto" w:line="240" w:before="0" w:after="0"/>
        <w:ind w:left="144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ทศนิยม</w:t>
      </w:r>
    </w:p>
    <w:p>
      <w:pPr>
        <w:pStyle w:val="Style17"/>
        <w:spacing w:lineRule="auto" w:line="240" w:before="0" w:after="0"/>
        <w:ind w:left="144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คูณและการหารทศนิยม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ศษส่วนและการเปรียบเทียบเศษส่วน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เศษส่วน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คูณและการหารเศษส่วน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ทศนิยมและเศษส่วน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อกาสของเหตุการณ์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ุณภาพผู้เรียนเม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Style17"/>
        <w:spacing w:lineRule="auto" w:line="240" w:before="0" w:after="0"/>
        <w:ind w:left="720" w:firstLine="72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คิดรวบยอดเกี่ยวกับจำนวนจริง มีความเข้าใจเกี่ยวกับอัตราส่วน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ัดส่ว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สร้างและอธิบายขั้นตอนการสร้างรูปเรขาคณิตสองมิติโดยใช้ว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>
          <w:rFonts w:eastAsia="Times New Roman" w:cs="Angsana New" w:ascii="Angsana New" w:hAnsi="Angsana New"/>
          <w:sz w:val="32"/>
          <w:szCs w:val="32"/>
        </w:rPr>
        <w:t>(geometric transformation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รื่องการเลื่อนขนาน</w:t>
      </w:r>
      <w:r>
        <w:rPr>
          <w:rFonts w:eastAsia="Times New Roman"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ะท้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หมุน </w:t>
      </w:r>
      <w:r>
        <w:rPr>
          <w:rFonts w:eastAsia="Times New Roman"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ำไปใช้ได้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่ากลางของข้อมูลในเรื่องค่าเฉลี่ยเลขคณิต มัธยฐาน และฐานนิยม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Style17"/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เกี่ยวกับการทดลองสุ่ม เหตุการณ์ และความน่าจะเป็นของเหตุการณ์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วิธีการที่หลากหลายแก้ปัญหา ใช้ความรู้ทักษะและกระบวนการทาง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 และเทคโนโลยีในการแก้ปัญหาในสถานการณ์ต่าง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 และการนำเสนอ ได้อย่างถูกต้อง และชัดเจน เชื่อมโยงความรู้ต่างๆ ในคณิตศาสตร์  และนำความรู้  หลักการ  กระบวนการทางคณิตศาสตร์ไปเชื่อม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ยงกับศาสตร์อื่นๆ  และมีความคิดริเริ่มสร้างสรรค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ทางคณิตศาสตร์ 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ก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และนักการ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โจทย์ปัญหาทางคณิตศาสตร์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พิน  พิพิธ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(2537 : 82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วามหมายว่า โจทย์ปัญหาทางคณิตศาสตร์ว่าเป็นปัญหาที่ผู้เรียนจะต้องค้นหาความจริงที่อาศัยนิยาม  ทฤษฎีบทต่างๆ  ที่จะถูกนำมาใช้ หรือสรุปสิ่งใหม่ที่ผู้เรียนยังไม่เคยเรียนมาก่อน หรือปัญหาเกี่ยวกับวิธีการ การพิสูจน์ ทฤษฎีบทปัญหาที่เกี่ยวกับเนื้อหาคณิตศาสตร์ ซึ่งล้วนเป็นปัญหาที่ต้องอาศัยกระบ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างคณิตศาสตร์มาแก้ไ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6: 2 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ือ สถานการณ์หรือคำถามที่มีเนื้อหาสาระกระบวนการหรือความรู้ที่ผู้เรียนไม่คุ้นเคยมาก่อนและไม่สามารถหาคำตอบได้ทันที การหาคำตอบจะต้องใช้ความรู้ และประสบการณ์ทางคณิตศาสตร์และศาสตร์อื่นๆ ประกอบกับความสามารถด้านการวิเคราะห์ การสังเคราะห์ และการตัดสินใ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35: 1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โจทย์ปัญหาว่า ปัญหาเป็นคำถามหรือสถานการณ์  ไม่สามารถหาผลลัพธ์ในทันทีทันใด ต้องคิดวิธีเพื่อให้ถึงจุดมุ่งหมายนั้น ๆ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วิชัย พาณิชย์สวย </w:t>
      </w:r>
      <w:r>
        <w:rPr>
          <w:sz w:val="32"/>
          <w:szCs w:val="32"/>
        </w:rPr>
        <w:t xml:space="preserve">(2546: 9) </w:t>
      </w:r>
      <w:r>
        <w:rPr>
          <w:sz w:val="32"/>
          <w:sz w:val="32"/>
          <w:szCs w:val="32"/>
        </w:rPr>
        <w:t>โจทย์ปัญหา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คณิตศาสตร์ หมายถึง ปัญหา หรือ</w:t>
      </w:r>
    </w:p>
    <w:p>
      <w:pPr>
        <w:pStyle w:val="Defaul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การณ์ที่เกี่ยวกับปริมาณ ซึ่งสามารถหาคำตอบได้โดยใช้ความรู้ความเข้าใจ และทักษะต่างๆที่มีอยู่ เป็นเครื่องมือในการแก้ปัญหา หรือสถานการณ์นั้นอย่างเป็นกระบวนการ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 xml:space="preserve">วัชรี บูรณสิงห์ </w:t>
      </w:r>
      <w:r>
        <w:rPr>
          <w:color w:val="000000"/>
          <w:sz w:val="32"/>
          <w:szCs w:val="32"/>
        </w:rPr>
        <w:t>(254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178) </w:t>
      </w:r>
      <w:r>
        <w:rPr>
          <w:color w:val="000000"/>
          <w:sz w:val="32"/>
          <w:sz w:val="32"/>
          <w:szCs w:val="32"/>
        </w:rPr>
        <w:t>โจทย์ปัญหา</w:t>
      </w:r>
      <w:r>
        <w:rPr>
          <w:color w:val="000000"/>
          <w:sz w:val="32"/>
          <w:sz w:val="32"/>
          <w:szCs w:val="32"/>
        </w:rPr>
        <w:t>ทาง</w:t>
      </w:r>
      <w:r>
        <w:rPr>
          <w:color w:val="000000"/>
          <w:sz w:val="32"/>
          <w:sz w:val="32"/>
          <w:szCs w:val="32"/>
        </w:rPr>
        <w:t>คณิตศาสตร์ หมายถึง ปัญหาทาง</w:t>
      </w:r>
    </w:p>
    <w:p>
      <w:pPr>
        <w:pStyle w:val="Default"/>
        <w:tabs>
          <w:tab w:val="clear" w:pos="720"/>
          <w:tab w:val="left" w:pos="1134" w:leader="none"/>
        </w:tabs>
        <w:rPr>
          <w:b/>
          <w:b/>
          <w:bCs/>
          <w:color w:val="FF0000"/>
          <w:sz w:val="36"/>
          <w:szCs w:val="36"/>
        </w:rPr>
      </w:pPr>
      <w:r>
        <w:rPr>
          <w:color w:val="000000"/>
          <w:sz w:val="32"/>
          <w:sz w:val="32"/>
          <w:szCs w:val="32"/>
        </w:rPr>
        <w:t>คณิตศาสตร์ที่อยู่ในรูปของปัญหาที่เป็นคำพูด หรือปัญหาที่เป็นสถานการณ์ หรือเรื่องราว ซึ่งต้องการคำตอบออกมาในรูปแบบต่างๆ เช่น ปริมาณ จำนวน หรือเหตุผล</w:t>
      </w:r>
    </w:p>
    <w:p>
      <w:pPr>
        <w:pStyle w:val="Default"/>
        <w:tabs>
          <w:tab w:val="clear" w:pos="720"/>
          <w:tab w:val="left" w:pos="1134" w:leader="none"/>
        </w:tabs>
        <w:rPr>
          <w:b/>
          <w:b/>
          <w:bCs/>
          <w:color w:val="FF0000"/>
          <w:sz w:val="32"/>
          <w:szCs w:val="32"/>
        </w:rPr>
      </w:pPr>
      <w:r>
        <w:rPr>
          <w:rFonts w:cs="BrowalliaUPC" w:ascii="BrowalliaUPC" w:hAnsi="BrowalliaUPC"/>
          <w:sz w:val="36"/>
          <w:szCs w:val="36"/>
        </w:rPr>
        <w:tab/>
      </w:r>
      <w:r>
        <w:rPr>
          <w:sz w:val="32"/>
          <w:szCs w:val="32"/>
        </w:rPr>
        <w:t>Anderson</w:t>
      </w:r>
      <w:r>
        <w:rPr>
          <w:rStyle w:val="Appleconvertedspace"/>
          <w:spacing w:val="-20"/>
          <w:sz w:val="22"/>
          <w:szCs w:val="22"/>
        </w:rPr>
        <w:t> </w:t>
      </w:r>
      <w:r>
        <w:rPr>
          <w:sz w:val="32"/>
          <w:szCs w:val="32"/>
        </w:rPr>
        <w:t>&amp;</w:t>
      </w:r>
      <w:r>
        <w:rPr>
          <w:rStyle w:val="Appleconvertedspace"/>
          <w:spacing w:val="-20"/>
          <w:sz w:val="22"/>
          <w:szCs w:val="22"/>
        </w:rPr>
        <w:t> </w:t>
      </w:r>
      <w:r>
        <w:rPr>
          <w:sz w:val="32"/>
          <w:szCs w:val="32"/>
        </w:rPr>
        <w:t>Pingry. (</w:t>
      </w:r>
      <w:r>
        <w:rPr>
          <w:rStyle w:val="Appleconvertedspace"/>
          <w:spacing w:val="-20"/>
          <w:sz w:val="22"/>
          <w:szCs w:val="22"/>
        </w:rPr>
        <w:t> </w:t>
      </w:r>
      <w:r>
        <w:rPr>
          <w:sz w:val="32"/>
          <w:szCs w:val="32"/>
        </w:rPr>
        <w:t>1973 :</w:t>
      </w:r>
      <w:r>
        <w:rPr>
          <w:rStyle w:val="Appleconvertedspace"/>
          <w:spacing w:val="-20"/>
          <w:sz w:val="22"/>
          <w:szCs w:val="22"/>
        </w:rPr>
        <w:t> </w:t>
      </w:r>
      <w:r>
        <w:rPr>
          <w:sz w:val="32"/>
          <w:szCs w:val="32"/>
        </w:rPr>
        <w:t>228)</w:t>
      </w:r>
      <w:r>
        <w:rPr>
          <w:rStyle w:val="Appleconvertedspace"/>
          <w:spacing w:val="-20"/>
          <w:sz w:val="32"/>
          <w:szCs w:val="32"/>
        </w:rPr>
        <w:t> </w:t>
      </w:r>
      <w:r>
        <w:rPr>
          <w:sz w:val="32"/>
          <w:sz w:val="32"/>
          <w:szCs w:val="32"/>
        </w:rPr>
        <w:t>โจทย์ปัญหาคณิตศาสตร์</w:t>
      </w:r>
      <w:r>
        <w:rPr>
          <w:rStyle w:val="Appleconvertedspace"/>
          <w:spacing w:val="-20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หมายถึง</w:t>
      </w:r>
      <w:r>
        <w:rPr>
          <w:rStyle w:val="Appleconvertedspace"/>
          <w:spacing w:val="-20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สถานการณ์หรือคำถามที่ต้องการวิธีการแก้ปัญหา หรือหาคำตอบซึ่งผู้ตอบจะทำได้ดีต้องมีวิธีการที่เหมาะสม</w:t>
      </w:r>
      <w:r>
        <w:rPr>
          <w:rStyle w:val="Appleconvertedspace"/>
          <w:spacing w:val="-20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ใช้ความรู้ ประสบการณ์ และการตัดสินใจ</w:t>
      </w: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Heddens and Speer (1992 : 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 โจทย์ปัญหาคณิตศาสตร์เป็นปัญหาที่ท้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ยประกอบด้วยกระบวนการที่ซับซ้อนเพราะไม่ใช่แค่การคิดเลขเพียงอย่างเดียวเท่านั้น หากแต่มีกระบวนการและรูปแบบที่แน่นอนและชัดเจนในการดำเนินการ</w:t>
      </w:r>
    </w:p>
    <w:p>
      <w:pPr>
        <w:pStyle w:val="Defaul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รุปได้ว่า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ทางคณิตศาสตร์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สถานการณ์หรือ</w:t>
      </w:r>
      <w:r>
        <w:rPr>
          <w:sz w:val="32"/>
          <w:sz w:val="32"/>
          <w:szCs w:val="32"/>
        </w:rPr>
        <w:t xml:space="preserve">ประโยคภาษา </w:t>
      </w:r>
      <w:r>
        <w:rPr>
          <w:sz w:val="32"/>
          <w:sz w:val="32"/>
          <w:szCs w:val="32"/>
        </w:rPr>
        <w:t xml:space="preserve">ที่ต้องใช้ความรู้ทางคณิตศาสตร์ มาคิดคำนวณหรือให้เหตุผลเพื่อหาคำตอบที่ต้องการ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โจทย์ปัญหาทางคณิตศาสตร์อาจมีทั้งที่เป็นปัญหาทางคณิตศาสตร์ และไม่เป็นปัญหาทางคณิตศาสตร์</w:t>
      </w:r>
      <w:r>
        <w:rPr>
          <w:sz w:val="32"/>
          <w:sz w:val="32"/>
          <w:szCs w:val="32"/>
        </w:rPr>
        <w:t xml:space="preserve"> โดย</w:t>
      </w:r>
      <w:r>
        <w:rPr>
          <w:rFonts w:eastAsia="Times New Roman"/>
          <w:sz w:val="32"/>
          <w:sz w:val="32"/>
          <w:szCs w:val="32"/>
        </w:rPr>
        <w:t>ต้อง</w:t>
      </w:r>
      <w:r>
        <w:rPr>
          <w:rFonts w:eastAsia="Times New Roman"/>
          <w:sz w:val="32"/>
          <w:sz w:val="32"/>
          <w:szCs w:val="32"/>
        </w:rPr>
        <w:t xml:space="preserve">อาศัยนิยาม  ทฤษฎีบทต่างๆ  </w:t>
      </w:r>
      <w:r>
        <w:rPr>
          <w:sz w:val="32"/>
          <w:sz w:val="32"/>
          <w:szCs w:val="32"/>
        </w:rPr>
        <w:t>ทักษะและความสามารถต่างๆ ที่เหมาะสมมาประกอบ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มือในการแก้ปัญหา หรือสถานการณ์</w:t>
      </w:r>
      <w:r>
        <w:rPr>
          <w:sz w:val="32"/>
          <w:sz w:val="32"/>
          <w:szCs w:val="32"/>
        </w:rPr>
        <w:t xml:space="preserve">ปัญหา </w:t>
      </w:r>
    </w:p>
    <w:p>
      <w:pPr>
        <w:pStyle w:val="Defaul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ักษณะของโจทย์ปัญหาคณิตศาสตร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pacing w:val="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4"/>
          <w:sz w:val="32"/>
          <w:sz w:val="32"/>
          <w:szCs w:val="32"/>
        </w:rPr>
        <w:t>ลักษณะของโจทย์ปัญหาคณิตศาสตร์จะมีส่วนสัมพันธ์กับความสามารถใน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จทย์ปัญหาคณิตศาสตร์ของนักเรียนอย่างมาก ดังนั้นในการเลือกโจทย์ปัญหาคณิตศาสตร์ไปจัดการเรียนการสอนให้กับนักเรียนครูควรพิจารณาถึงสิ่งจำเป็นของลักษณะของโจทย์ปัญหาคณิตศาสตร์ ซึ่งมีนักการศึกษาหลายท่านได้กล่าวถึงลักษณะของโจทย์ปัญหาคณิตศาสตร์ที่ดีซึ่งได้รวบรวมไว้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ริพร ทิพย์ค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4: 18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ล่าวถึงลักษณะของโจทย์ปัญหาคณิตศาสตร์ที่ดีควรมีลักษณะ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ภาษาที่ใช้กระชับ รัดกุม ถูกต้อง สามารถเข้าใจง่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</w:t>
      </w:r>
      <w:r>
        <w:rPr>
          <w:rFonts w:eastAsia="Times New Roman" w:cs="Angsana New" w:ascii="Angsana New" w:hAnsi="Angsana New"/>
          <w:color w:val="000000"/>
          <w:spacing w:val="-20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ปลกใหม่ สำหรับนักเรียน ช่วยกระตุ้น และพัฒนาความคิดท้าทายความสามารถของนัก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สั้นหรือยาวเกินไป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ยากหรือง่ายเกินไป สำหรับความสามารถของนักเรียนในวัยนั้นๆ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5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ถานการณ์ของปัญหาเหมาะสมกับวัยของนัก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6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ข้อมูลเพียงพอ ที่จะนำไปประกอบการพิจารณาแก้ปัญหา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7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ี่ยวข้องกับชีวิตประจำว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8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อมูลที่มีอยู่จะต้องทันสมัย และเหตุการณ์ที่เป็นไปได้จริ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9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วิธีการหาคำตอบได้มาก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0.</w:t>
      </w:r>
      <w:r>
        <w:rPr>
          <w:rFonts w:eastAsia="Times New Roman" w:cs="Angsana New" w:ascii="Angsana New" w:hAnsi="Angsana New"/>
          <w:color w:val="000000"/>
          <w:spacing w:val="-20"/>
          <w:szCs w:val="2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สามารถใช้การวาดภาพลายเส้น แผนภาพ ไดอะแกรม หรือแผนภูมิ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ยในการแก้โจทย์ปัญหาคณิตศาสตร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ีระศักดิ์ เลิศโสภ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4: 2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ล่าวถึงลักษณะของโจทย์ปัญหาคณิตศาสตร์ที่ดีควรมีลักษณะดังต่อไป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่าสนใจ และเกี่ยวข้องกับชีวิตประจำว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ภาษาที่เข้าใจง่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มาะสมกับระดับความรู้ และพื้นฐานของนัก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ควรมีส่วนช่วยสร้างปัญหาขึ้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ิชัย พาณิชย์ส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6: 94–11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กล่าวถึงโจทย์ปัญหาคณิตศาสตร์ที่มีลักษณะที่ดีม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การซึ่งสรุปได้ดังต่อไป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น่าสนใจ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ท้าท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สอดคล้องกับชีวิตจริ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ส่งเสริมให้นักเรียนนำความรู้ทางคณิตศาสตร์ไปประยุกต์ใช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ุรัช อินทสังข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5: 3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ล่าวถึงลักษณะของโจทย์ปัญหาคณิตศาสตร์ที่ดีควรมีลักษณะ คือ ต้องกระตุ้นให้นักเรียนกระหายที่จะคิด ต้องท้าทายให้นักเรียนเกิดความพยายามที่จะแก้เพื่อหาคำตอบ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ลักษณะของโจทย์ปัญหาคณิตศาสตร์ที่ดีที่กล่าวมาข้างต้นนั้นจะเห็นได้ว่าลักษณะของโจทย์ปัญหาคณิตศาสตร์มีส่วนสัมพันธ์กับความสามารถในการแก้โจทย์ปัญหาคณิตศาสตร์ของนักเรียน ครูผู้สอนควรจะสร้างโจทย์ปัญหาคณิตศาสตร์ให้มีลักษณะ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่าสนใจ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ดคล้องกับชีวิตจริ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ภาษาที่ใช้ควรมีความกระชับ รัดกุม และเข้าใจง่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ยากง่ายต้องเหมาะสมกับวัย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5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ให้นักเรียนมีส่วนช่วยในการสร้างโจทย์ปัญหาคณิตศาสตร์ขึ้น ซึ่งน่าจะเป็นการกระตุ้นความท้าทายให้นักเรียนกระหายที่จะคิดและพยายามที่จะแก้โจทย์ปัญหาคณิตศาสตร์เพื่อหาคำตอบที่ตนเองสร้างขึ้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p>
      <w:pPr>
        <w:pStyle w:val="Default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โจทย์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คณิตศาสตร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Times New Roman" w:cs="Angsana New" w:ascii="Angsana New" w:hAnsi="Angsana New"/>
          <w:sz w:val="32"/>
          <w:szCs w:val="32"/>
        </w:rPr>
        <w:t xml:space="preserve">(2546 :  12-1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บ่งโจทย์ปัญหาคณิตศาสตร์โดยแบ่งตามลักษณะ การแก้ปัญหา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ซึ่งสรุปได้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คณิตศาสตร์ที่พบเห็นทั่วไป โจทย์ปัญหาคณิตศาสตร์ที่พบเห็นทั่วไป หรือโจทย์ปัญหาคณิตศาสตร์ที่มีความคุ้นเคย เป็นโจทย์ปัญหาคณิตศาสตร์ที่มีโครงสร้างไม่ซับซ้อน นักเรียนสามารถนำความรู้ หลักการ กฎเกณฑ์และสูตรที่เคยเรียนมาใช้แก้โจทย์ปัญหาคณิตศาสตร์ได้ทันท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คณิตศาสตร์ที่ไม่เคยพบเห็น โจทย์ปัญหาคณิตศาสตร์ที่ไม่เคยพบเห็น หรือโจทย์ปัญหาคณิตศาสตร์ที่ไม่คุ้นเคย เป็นโจทย์ปัญหาคณิตศาสตร์ที่มีโครงสร้างซับซ้อน นักเรียนต้องใช้ความคิดวิเคราะห์การให้เหตุผลสังเคราะห์ความรู้ ความคิดรวบยอด หลักการและสูตรต่างๆ มาประกอบกันเพื่อใช้แก้ปัญหาซึ่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Times New Roman" w:cs="Angsana New" w:ascii="Angsana New" w:hAnsi="Angsana New"/>
          <w:sz w:val="32"/>
          <w:szCs w:val="32"/>
        </w:rPr>
        <w:t>2.1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คณิตศาสตร์กระบวนการ เป็นโจทย์ปัญหาคณิตศาสตร์ที่ต้องใช้กระบวนการคิด และแก้ปัญหาอย่างมีลำดับขั้นตอน นักเรียนต้องเข้าใจโจทย์ วางแผนคิดหาวิธีการหรือกลยุทธ์ต่าง ๆ ดำเนินการแก้โจทย์ปัญหาคณิตศาสตร์ และตรวจสอบคำ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คณิตศาสตร์ในรูปปริศนา เป็นโจทย์ปัญหาคณิตศาสตร์ที่เกี่ยวกับการประยุกต์ เป็นโจทย์ปัญหาคณิตศาสตร์ที่ท้าทายให้มีโอกาสทดลองเล่น ให้ความสนุกสนาน อาจเป็นโจทย์ปัญหาคณิตศาสตร์นันทนาการ การแก้โจทย์ปัญหาคณิตศาสตร์ลักษณะนี้ทำให้มองเห็นความยืดหยุ่นของการคิด การคาดเดา และมองปัญหาในหลายลักษณะนักเรียนเห็นคุณค่าและเห็นประโยชน์ของรายวิชาคณิตศาสตร์ที่มีต่อชีวิตประจำวันสามารถนำความรู้ทางคณิตศาสตร์มาใช้แก้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Baroody (1983. pp. 260 -26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้างใน สุนีย์  เหมะประสิทธิ์</w:t>
      </w:r>
      <w:r>
        <w:rPr>
          <w:rFonts w:eastAsia="Times New Roman" w:cs="Angsana New" w:ascii="Angsana New" w:hAnsi="Angsana New"/>
          <w:sz w:val="32"/>
          <w:szCs w:val="32"/>
        </w:rPr>
        <w:t xml:space="preserve">.  2533: 7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บ่งโจทย์ปัญหาทางคณิตศาสตร์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ปกติ  </w:t>
      </w:r>
      <w:r>
        <w:rPr>
          <w:rFonts w:eastAsia="Times New Roman" w:cs="Angsana New" w:ascii="Angsana New" w:hAnsi="Angsana New"/>
          <w:sz w:val="32"/>
          <w:szCs w:val="32"/>
        </w:rPr>
        <w:t xml:space="preserve">(Routine  problems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ปัญหาในหนังสือแบบเรียนทั่วๆไป ซึ่งมุ่งเน้นทักษะการฝึ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ดทักษะหนึ่ง มีข้อมูลที่จำเป็นและมีคำตอบถูกเพียงคำตอบเดีย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ที่ไม่ปก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Non-Routine Problem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ปัญหาที่มีลักษณะสอ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ล้องกับความเป็นจริงของชีวิตมากกว่าโจทย์ปัญหาปกติ คือ มีข้อมูล ทั้งที่จำเป็นและไม่จำเป็น หรือข้อมูลไม่เพียงพอ อาจมี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อบมากกว่า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เน้นการคิดวิเคราะห์อย่างมีเหตุ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Charles &amp; Lester (1982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้างใน กรมวิชา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2537:  1-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ประเภทของปัญหาคณิตศาสตร์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ค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ฝึกหัดสำหรับการคิดคำนวณ เป็นแบบฝึกหัดสำหรับการคิดคำนว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ต้องอาศัยความรวดเร็วและแม่นยำในการ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810864227" r:id="rId2"/>
        </w:objec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1349936121" r:id="rId4"/>
        </w:objec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228580748" r:id="rId6"/>
        </w:object>
      </w:r>
      <w:r>
        <w:rPr>
          <w:rFonts w:eastAsia="Times New Roman" w:cs="Angsana New" w:ascii="Angsana New" w:hAnsi="Angsana New"/>
          <w:sz w:val="32"/>
          <w:szCs w:val="32"/>
        </w:rPr>
        <w:t xml:space="preserve">, 25%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อย่างง่ายหรือโจทย์ปัญหาชั้นเดียว เป็นโจทย์ปัญหาที่ใช้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่วๆไปในหนังสือเรียนคณิตศาสตร์ เช่น มีส้มอยู่  </w:t>
      </w:r>
      <w:r>
        <w:rPr>
          <w:rFonts w:eastAsia="Times New Roman" w:cs="Angsana New" w:ascii="Angsana New" w:hAnsi="Angsana New"/>
          <w:sz w:val="32"/>
          <w:szCs w:val="32"/>
        </w:rPr>
        <w:t xml:space="preserve">41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 ขายไป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41589257" r:id="rId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ขายส้มไปจำนวนกี่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ปลาทู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่ง ๆ 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รวมเป็นปลาทูกี่ตัว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เชิงซ้อนหรือโจทย์ปัญหาหลาย ๆ ชั้น เช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ก่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าด ๆ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มาจัดใส่ถุงๆ 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 จ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ี่ถุ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ประยุกต์ เป็นปัญหาที่เกี่ยวข้องกับการฝึกหรือส่งเสริมให้นักเร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ิดแก้ปัญหาในชีวิตจริง  เช่น  ถ้านักเรียนจะจัดงานเลี้ยงสังสรรค์ในห้องเรียนของเรา  จะต้องเตรียมเครื่องดื่มปริมาณเท่าใดจึงจะเพียงพอ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ชิงกระบวนการ เป็นปัญหาที่ฝึกนักเรียนคิดค้นหรือสร้างวิธีการคิ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จะนำไปประยุกต์ใช้ในการแก้ปัญหาได้เร็วขึ้น เช่น การบวก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ารนับรูปสี่เหลี่ยมจัตุรัสในกระดานหมากรุ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ชิงปริศนา  เป็นปัญหาที่เกี่ยวข้องกับปริศนาต่าง ๆ ซึ่งจะช่วยให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แก้ปัญหาด้วยตนเอง ไม่จำเป็นต้องเกี่ยวข้องกับคณิตศาสตร์เสมอไป เช่น ให้ลาก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ผ่านจุดทุกจุดโดยไม่ต้องยกปากกาหรือดินสอ ดังตัวอย่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.     .     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.     .     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.     .     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Clyde (1967 : p.10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้างใน ปรีชา เนาว์เย็นผล</w:t>
      </w:r>
      <w:r>
        <w:rPr>
          <w:rFonts w:eastAsia="Times New Roman" w:cs="Angsana New" w:ascii="Angsana New" w:hAnsi="Angsana New"/>
          <w:sz w:val="32"/>
          <w:szCs w:val="32"/>
        </w:rPr>
        <w:t xml:space="preserve">, 2544 : 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ของลักษณ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โจทย์ปัญหาทางคณิตศาสตร์ว่าควรมีลักษณะ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ใกล้เคียงกับปัญหาในชีวิตประจำวันและสัมพันธ์กับผู้แก้ปัญห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ที่สุด โดยอาจเป็นเรื่องราวหรือเหตุการณ์ที่เกิดกับผู้แก้ปัญหาในชีวิตประจำวั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รือลักษณะคล้ายกับสถานการณ์ในชีวิตจริง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นการณ์ที่สร้างขึ้นเป็นปัญหาควรใช้ภาษาหรือบรรยายในลักษณะที่ผู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มีประสบการณ์และไม่ควรเป็นปัญหาธรรมดาทั่วๆ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ีชา เนาว์เย็นผล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(253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บ่งประเภทของโจทย์ปัญหาทางคณิตศาสตร์ 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 โดยพิจารณาจากจุดประสงค์ของปัญหาได้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ที่พบเสมอในการเรียนการสอนในชั้นเรียนสำหรับการฝึกให้น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ฤษฏี หลักการทางคณิตศาสตร์ไปใช้ เป็นปัญหาที่พบในหนังสือตามปกติ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ที่ปกติจะไม่พบในชั้นเรียน เช่น ปัญหาที่พบเห็นในชีวิตประจำวั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ที่เกี่ยวกับการนำความรู้ไปประยุกต์ใช้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้นปัญหาที่กล่าวมา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น้นทักษะกระบวนการแก้ปัญหา เพื่อให้ได้คำต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รูปแบบของโจทย์ปัญห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แบ่งออกได้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เภท หลักๆ คือ ปัญหาแบบปกติ  เป็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พ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่อยๆ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งสือเรียนและหนังสือทั่วๆ 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ก้ปัญหามีความคุ้นเคยในโครงสร้างและวิธีแก้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ปัญหาที่ไม่ปกติ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ญหาที่เน้นกระบวนการคิดและปริศนาต่างๆ ผู้แก้ปัญหาต้องประมวลความรู้ความสามารถหลายอย่างเข้าด้วยกันเพื่อนำมาใช้ใน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p>
      <w:pPr>
        <w:pStyle w:val="Style17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ทางคณิตศาสตร์</w:t>
      </w:r>
    </w:p>
    <w:p>
      <w:pPr>
        <w:pStyle w:val="Style17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คณิตศาสตร์ มีความมุ่งหมายเพื่อให้นักเรียนมีความคิดรวบยอดทางคณิตศาสตร์ มีทักษะในการคำนวณ มีความเข้าใจทางคณิตศาสตร์สามารถแก้ปัญหาได้ทั้งนี้ เพื่อให้นักเรียนสามารถนำสิ่งเหล่านี้ไปแก้ปัญหาในชีวิตประจำวันได้  ซึ่งเนื้อหาที่สำคัญในวิชาคณิตศาสตร์ที่จะช่วยให้นักเรียนได้ฝึกแก้ปัญหา คือ บทเรียนเกี่ยวกับโจทย์ปัญหาที่จะทำให้นักเรียนรู้จักคิดหาเหตุผลและวิธีต่าง ๆ ที่จะนำมาแก้ปัญหา ซึ่งทักษะเหล่านี้ต้องมีความรู้พื้นฐาน ดังนั้นความสามารถในการแก้โจทย์ปัญหา ของนักเรียนจึงเป็นสิ่งที่ครูให้ความสำคัญเป็นอย่างยิ่ง มีนักวิชาการและนักการศึกษาหลายท่าน ได้กล่าวถึงความหมายของการแก้โจทย์ปัญหาทางคณิตศาสตร์ ดังนี้</w:t>
      </w:r>
      <w:r>
        <w:rPr>
          <w:rFonts w:eastAsia="Times New Roman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ยุพิน พิพิธกุล  </w:t>
      </w:r>
      <w:r>
        <w:rPr>
          <w:sz w:val="32"/>
          <w:szCs w:val="32"/>
        </w:rPr>
        <w:t xml:space="preserve">(2542 : 23-31)  </w:t>
      </w:r>
      <w:r>
        <w:rPr>
          <w:sz w:val="32"/>
          <w:sz w:val="32"/>
          <w:szCs w:val="32"/>
        </w:rPr>
        <w:t>กล่าวถึง การแก้โจทย์ปัญหาทางคณิตศาสตร์ว่า มีหลากหลายวิธีขึ้นอยู่ กับลักษณะโจทย์ปัญหา เช่น การแก้โจทย์ปัญหาที่เป็นข้อความ</w:t>
      </w:r>
      <w:r>
        <w:rPr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Word  Problem) </w:t>
      </w:r>
      <w:r>
        <w:rPr>
          <w:sz w:val="32"/>
          <w:sz w:val="32"/>
          <w:szCs w:val="32"/>
        </w:rPr>
        <w:t xml:space="preserve">ซึ่งแสดงให้เห็นการวิเคราะห์แนวคิด </w:t>
      </w:r>
      <w:r>
        <w:rPr>
          <w:sz w:val="32"/>
          <w:szCs w:val="32"/>
        </w:rPr>
        <w:t xml:space="preserve">(Analytic Thinking) </w:t>
      </w:r>
      <w:r>
        <w:rPr>
          <w:sz w:val="32"/>
          <w:sz w:val="32"/>
          <w:szCs w:val="32"/>
        </w:rPr>
        <w:t xml:space="preserve">และกลวิธีการคิด </w:t>
      </w:r>
      <w:r>
        <w:rPr>
          <w:sz w:val="32"/>
          <w:szCs w:val="32"/>
        </w:rPr>
        <w:t xml:space="preserve">(Thinking Strategy) </w:t>
      </w:r>
      <w:r>
        <w:rPr>
          <w:sz w:val="32"/>
          <w:sz w:val="32"/>
          <w:szCs w:val="32"/>
        </w:rPr>
        <w:t xml:space="preserve">ซึ่งผู้สอนต้องฝึกให้มากพอ เพื่อนักเรียนจะได้คิดเป็น ทำเป็น แก้ปัญหาเป็น โดยมีวิธี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นวทาง คือ โจทย์ปัญหาที่ให้คำตอบ ซึ่งจะมีขั้นตอน ดังนี้                      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ทำความเข้าใจในปัญหา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วางแผน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ดำเนินตามแผน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ตรวจสอบ และโจทย์ปัญหาที่ให้พิสูจน์ ในที่นี้เมื่ออ่านโจทย์แล้วต้องแยกเหต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่งที่กำหนดให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แยกผ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่งที่ต้องพิสูจน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ได้ แล้วจึงวิเคราะห์จากผลไปสู่เหตุว่าผลเป็นเช่นนี้ เหตุมาจากอะไร เมื่อวิเคราะห์ได้แล้วจึงเรียบเรียง การพิสูจน์จากเหตุไปสู่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Krulik and Rudnick (1993 : 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 การแก้โจทย์ปัญหาทางคณิตศาสตร์ 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ถานการณ์ที่ต้องการการคิด สังเคราะห์ความรู้ที่ได้เรียนมาเพื่อหาทางออก ซึ่งเป็นกระบ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ที่บุคคลใช้ความรู้พื้นฐานหรือความรู้เดิม ทักษะและความเข้าใจในการแก้ปัญหาสถ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ณ์ที่ไม่คุ้นเคย กระบวนการดังกล่าวเริ่มต้นด้วยการเผชิญปัญหาและหาข้อสรุปถึงคำตอบ ซึ่งนักเรียนต้องสังเคราะห์ในสิ่งที่เขาได้เรียนมาและนำไปประยุกต์ใช้ในสถานการณ์ให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Polya (1980 : 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 การแก้โจทย์ปัญหาทางคณิตศาสตร์ เป็นการหาวิธี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รือทางออกในสิ่งที่ยุ่งยาก สิ่งที่เป็นอุปสรรค ซึ่งไม่สามารถที่จะคิดหาคำตอบได้ในทันทีทันใด การแก้โจทย์ปัญหาเป็นความสำเร็จของสติปัญญาซึ่งเป็นความสามารถเฉพาะ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Hogan and Alejandre (2010:  2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ว่า 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คณิตศาสตร์เป็นส่วนหนึ่งที่ท้าทายมากที่สุดในการสอนให้แก่นักเรียน แต่เมื่อนักเรียนเรียนรู้ที่จะแก้ปัญหาจะช่วยให้นักเรียนมีความมั่นใจมากขึ้นในปัญหาที่จะเกิดขึ้นต่อไป โดยนักเรียนใช้คำถามในการเพิ่มเติมความเข้าใจของปัญหาที่ท้าทาย ซึ่งนักเรียนอาจต้องใช้เวลานานในการแก้ปัญหาแต่ละครั้ง เพื่อที่จะหารือกับเพื่อนในการเลือกกลยุทธ์ที่จะแก้ปัญหา และเชื่อมโยงกับงานที่พวกเขากำลังเรียนรู้ และใช้เวลานานในการให้ข้อเสนอแนะการทำงานของนักเรียนแต่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Farayola and Salaudeen (2009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126-13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 การแก้ปัญหาคณิตศาสตร์ คือ กระบวนการทางจิตใจที่ซับซ้อนในการแสดงผล การจินตนาการ การจัดการวิเคราะห์ และการสรุปความคิดโดยเริ่มจากปัญหาและสิ้นสุดเมื่อได้ตรวจสอบข้อมูลที่ได้รับ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ได้ว่า 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ออกในสิ่งที่ยุ่งย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ัญหาทาง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ต้องตัดสินใจเลือกใช้วิธีการทางคณิตศาสตร์มาแก้ปัญหา โดยอาศัยความรู้ในการอ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ะสบการณ์ต่างๆ มา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คำนวณมาประกอบ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ขั้นตอน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ใน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ตามแผน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เป็นสิ่งจำเป็นพื้นฐานในการแก้โจทย์ปัญหาที่นักเรียนสามารถประยุกต์ขั้นตอนต่างๆ  มาใช้ในการแก้โจทย์ปัญหา ทั้งนี้ขึ้นอยู่กับสภาพปัญหาและความสามารถของนักเรียนแต่ละคน  สำหรับขั้นตอนใน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นิยมใช้กันอย่างแพร่หลายได้แก่กระบวนการแก้โจทย์ปัญหาของโพลยา 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วคิด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Polya (1957: 5-7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ัญหาทางคณิตศาสตร์เป็นสถานการณ์หรือคำถามที่มีเนื้อหาสาระกระบวนการหรือความรู้ที่ผู้เรียนไม่คุ้นเคยมาก่อน  และไม่สามารถหาคำตอบได้ทันที  การหาคำตอบจะต้องใช้ความรู้และประสบการณ์ทางคณิตศาสตร์และศาสตร์อื่นๆ  ประกอบกับความ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 การสังเคราะห์ และการตัดสินใจ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การสอนเกี่ยวกับการแก้โจทย์ปัญหา  เป็นการฝึกให้นักเรียนมีวิธีการที่ดี ในการแก้ปัญหา  มากกว่าที่จะสอนให้นักเรียนรู้คำตอบของปัญหา โดยพยายามส่งเสริมให้นักเรียนค้นพบรูปแบบหรือวิธีการแก้ปัญหาต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ตนเองนั่นคื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้นทักษะกระบวนการคิดของนักเรียนนั่น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แก้ปัญหาคณิตศาสตร์ มีวิธี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หลากหลาย ประกอบด้วยหลายขั้นหลายตอน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ความเข้าใจโจทย์  </w:t>
      </w:r>
      <w:r>
        <w:rPr>
          <w:rFonts w:eastAsia="Times New Roman" w:cs="Angsana New" w:ascii="Angsana New" w:hAnsi="Angsana New"/>
          <w:sz w:val="32"/>
          <w:szCs w:val="32"/>
        </w:rPr>
        <w:t>(Understanding  the  problem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แก้ปัญหา  </w:t>
      </w:r>
      <w:r>
        <w:rPr>
          <w:rFonts w:eastAsia="Times New Roman" w:cs="Angsana New" w:ascii="Angsana New" w:hAnsi="Angsana New"/>
          <w:sz w:val="32"/>
          <w:szCs w:val="32"/>
        </w:rPr>
        <w:t>(Devising  a  plan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ามแผน  </w:t>
      </w:r>
      <w:r>
        <w:rPr>
          <w:rFonts w:eastAsia="Times New Roman" w:cs="Angsana New" w:ascii="Angsana New" w:hAnsi="Angsana New"/>
          <w:sz w:val="32"/>
          <w:szCs w:val="32"/>
        </w:rPr>
        <w:t>(Carrying  out  the  plan)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  </w:t>
      </w:r>
      <w:r>
        <w:rPr>
          <w:rFonts w:eastAsia="Times New Roman" w:cs="Angsana New" w:ascii="Angsana New" w:hAnsi="Angsana New"/>
          <w:sz w:val="32"/>
          <w:szCs w:val="32"/>
        </w:rPr>
        <w:t>(Looking  back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>1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ความเข้าใจโจทย์  </w:t>
      </w:r>
      <w:r>
        <w:rPr>
          <w:rFonts w:eastAsia="Times New Roman" w:cs="Angsana New" w:ascii="Angsana New" w:hAnsi="Angsana New"/>
          <w:sz w:val="32"/>
          <w:szCs w:val="32"/>
        </w:rPr>
        <w:t xml:space="preserve">(Understanding  the  problem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ี้เป็นการวิเคราะห์ประเด็นของปัญหาว่า โจทย์ต้องการทราบอะไร โจทย์ให้ข้อมูลอะไรบ้าง เริ่มต้นให้นักเรียนอ่านพิจารณาโจทย์ปัญหา  และบอกรายละเอียดทั้งหมด  ตามความเข้าใจของนักเรียนเองครูผู้สอนมีบทบาทสำคัญอย่างมาก  เพราะครูต้องทำหน้าที่ตั้งคำถามนำ  เพื่อให้นักเรียนได้เข้าใจในโจทย์ข้อนั้น ๆ ได้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ทคนิคการฝึก ควรฝึกนักเรียนอ่านโจทย์ปัญหาให้ถูกต้องตามวรรคตอนขอโจทย์     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คำถามนำของครู   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   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โจทย์กำหนดให้  มีทั้งหมดกี่ตอน  อะไรบ้าง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   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ต้องการอยากจะทราบอะไร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   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ต้องการให้เราทำอะไร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   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พูดเกี่ยวกับโจทย์เป็นคำพูดของตัวเองได้ไหม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   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ข้อนี้นักเรียนจะวาดรูปเพื่อให้เข้าใจง่าย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ไห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ั้นที่  </w:t>
      </w:r>
      <w:r>
        <w:rPr>
          <w:rFonts w:eastAsia="Times New Roman" w:cs="Angsana New" w:ascii="Angsana New" w:hAnsi="Angsana New"/>
          <w:sz w:val="32"/>
          <w:szCs w:val="32"/>
        </w:rPr>
        <w:t>2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แก้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Devising  a  pla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ี้เป็นขั้นตอนที่เชื่อมโยงความเกี่ยวข้องระหว่างข้อมูลกับสิ่งที่ต้อง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บ  ครูผู้สอนควรจะแสดงบทบาทไปพร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กับนักเรียนร่วมกันวางแผนแก้ปัญหา  เป็นการฝึกให้นักเรียนเรียนรู้ยุทธวิธีการแก้ปัญหาหลากหลายวิธี  ยุทธวิธีที่ใช้ในการแก้โจทย์ปัญหา มีหลายว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  เช่น</w:t>
      </w:r>
    </w:p>
    <w:p>
      <w:pPr>
        <w:pStyle w:val="Normal"/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ลองสถานการณ์หรือใช้ของจริงหรือของจำลอง</w:t>
      </w:r>
    </w:p>
    <w:p>
      <w:pPr>
        <w:pStyle w:val="Normal"/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แผนที่หรือแผนภาพ</w:t>
      </w:r>
    </w:p>
    <w:p>
      <w:pPr>
        <w:pStyle w:val="Normal"/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าและตรวจสอบ</w:t>
      </w:r>
    </w:p>
    <w:p>
      <w:pPr>
        <w:pStyle w:val="Normal"/>
        <w:spacing w:lineRule="auto" w:line="240" w:before="0" w:after="0"/>
        <w:ind w:left="540" w:firstLine="90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ดรายการที่ได้ลองคิดไว้           </w:t>
      </w:r>
    </w:p>
    <w:p>
      <w:pPr>
        <w:pStyle w:val="Normal"/>
        <w:spacing w:lineRule="auto" w:line="240" w:before="0" w:after="0"/>
        <w:ind w:left="540" w:firstLine="90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ทำตารางหรือแผนภูมิ           </w:t>
      </w:r>
    </w:p>
    <w:p>
      <w:pPr>
        <w:pStyle w:val="Normal"/>
        <w:spacing w:lineRule="auto" w:line="240" w:before="0" w:after="0"/>
        <w:ind w:left="540" w:firstLine="90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สมการหรือประโยคสัญลักษณ์           </w:t>
      </w:r>
    </w:p>
    <w:p>
      <w:pPr>
        <w:pStyle w:val="Normal"/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้นหารูปแบบหรือหาความสัมพันธ์</w:t>
      </w:r>
    </w:p>
    <w:p>
      <w:pPr>
        <w:pStyle w:val="Normal"/>
        <w:spacing w:lineRule="auto" w:line="240" w:before="0" w:after="0"/>
        <w:ind w:left="540" w:firstLine="90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ไปสัมพันธ์กับปัญหาที่คล้ายกัน </w:t>
      </w:r>
    </w:p>
    <w:p>
      <w:pPr>
        <w:pStyle w:val="Normal"/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ิดถอยหลั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40" w:firstLine="9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หตุ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ามแผน  </w:t>
      </w:r>
      <w:r>
        <w:rPr>
          <w:rFonts w:eastAsia="Times New Roman" w:cs="Angsana New" w:ascii="Angsana New" w:hAnsi="Angsana New"/>
          <w:sz w:val="32"/>
          <w:szCs w:val="32"/>
        </w:rPr>
        <w:t xml:space="preserve">(Carrying  out  the  pla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ี้เป็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แผนที่วางไว้ในขั้นที่ </w:t>
      </w:r>
      <w:r>
        <w:rPr>
          <w:rFonts w:eastAsia="Times New Roman" w:cs="Angsana New" w:ascii="Angsana New" w:hAnsi="Angsana New"/>
          <w:sz w:val="32"/>
          <w:szCs w:val="32"/>
        </w:rPr>
        <w:t>2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้องมีการตรวจสอบแต่ละขั้นตอนที่ปฏิบัติว่าถูกต้องหรือไม่ในการคิดคำนวณ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ักเรียนจำเป็นต้องมีทักษะการคิดคำนวณ เช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บวก การล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ู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ยกกำ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สม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เขียนแสดงวิธีทำ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>   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>ครูคว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 xml:space="preserve">นหรือแนะนำ 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>ให้นักเรียนใช้ทักษะ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ย่อความ และสรุปความ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 xml:space="preserve"> จากสิ่งที่โจทย์กำหนดให้เพื่อนำมาเขียนข้อความแสดงวิธีท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sz w:val="32"/>
          <w:szCs w:val="32"/>
        </w:rPr>
        <w:t>4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  </w:t>
      </w:r>
      <w:r>
        <w:rPr>
          <w:rFonts w:eastAsia="Times New Roman" w:cs="Angsana New" w:ascii="Angsana New" w:hAnsi="Angsana New"/>
          <w:sz w:val="32"/>
          <w:szCs w:val="32"/>
        </w:rPr>
        <w:t xml:space="preserve">(Looking  back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ี้เป็นการ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ด้จากการแก้ปัญหาว่าถูกต้องหรือไม่  ครูควรจัดกิจกรรมให้นักเรียนได้มองย้อนกลับไปทบทวนและตรวจสอบขั้นตอนต่างๆ ที่ผ่านมา  โดยพิจารณาความสมเหตุสมผลของคำตอบ  และพิจารณาว่าน่าจะมีคำตอบอื่นหรือวิธีการคิดเป็นอย่างอื่นได้อีกหรือ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อาจใช้คำถาม  ถามนำนักเรียนเพื่อช่วยให้เขามองย้อนกลับ  หรือตรวจสอบขั้นตอนต่าง ๆ เช่น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  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ที่ใช้แก้โจทย์ปัญหาสมเหตุสมผลหรือไ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  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ข้อมูลทั้งหมดที่โจทย์อ้างถึงครบหรือไ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  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พิสูจน์ผลลัพธ์ที่ได้ว่า เป็นความจริงหรือ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 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ส่วนใดในวิธีการของนักเรียนที่น่าจะปรับให้ง่ายขึ้นบ้าง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 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วิธีการอื่น ในการแก้โจทย์ปัญหาข้อเดิมนี้  ได้อีกหรือ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-  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ที่นักเรียนใช้  จะสามารถนำไปใช้แก้ปัญหาอื่นๆ ได้บ้างหรือ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>ในการดำเนิ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การแก้โจทย์ปัญหาเศษส่วน สำหรับ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ศึกษาได้</w:t>
      </w:r>
      <w:r>
        <w:rPr>
          <w:rFonts w:ascii="Angsana New" w:hAnsi="Angsana New" w:eastAsia="Times New Roman" w:cs="Angsana New"/>
          <w:sz w:val="24"/>
          <w:sz w:val="24"/>
          <w:szCs w:val="32"/>
        </w:rPr>
        <w:t>ใช้แนว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ข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พลย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Polya' s Four-Stage Method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แนวคิดหลักในการ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ได้ว่า กระบวนการแก้โจทย์ปัญหาทางคณิตศาสตร์ของโพลยาประกอบด้วย  ขั้นตอน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ความ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  เป็นวิเคราะห์โจทย์ให้อะไรมาบ้าง โจทย์ถามอะไร  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างแผนแก้ปัญห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ป็นการวางแผนว่าจะใช้วิธีการหรือยุทธวิธีใดในการแก้โจทย์ปัญหา   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ามแผน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ทำตามแผนที่ได้วางไว้ในขั้นตอนที่สองเพื่อที่จะหาคำตอบ  และ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ป็นการตรวจสอบกลับเพื่อความสมเหตุสมผลของคำตอ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ช่วย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เดช บุญประจักษ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43: 2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ว่า องค์ประกอบที่ช่วยในการแก้โจทย์ปัญหาทางคณิตศาสตร์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ได้แก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ผู้แก้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(Subject  Variabl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คุณลักษณะที่สำคัญของผู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 ได้แก่ ความสามารถในการวิเคราะห์ สังเคราะห์ และให้เหตุผล ความเข้าใจในการอ่าน ทักษะการคิดคำนวณ การเลือกใช้กลวิธี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ของ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(Task Variables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ส่งผลต่อความสามารถ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ปัญหาโจทย์ปัญหาทาง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ที่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ของตัวเลขและตัวหนังส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ของ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ูปแบบหรือโครงสร้างความซับซ้อนของโจทย์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วิธีการส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(Process Variables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ช่วยให้การสอนการแก้โจทย์ปัญห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ผล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ที่ยอมรับคือการฝึกคิด วิเคราะห์โจทย์ปัญหา โดยมุ่งเน้นกระบวนการทั้งหมดที่เกี่ยวข้องมากกว่าปรับปรุงองค์ประกอบหนึ่งของสมรรถภาพในการแก้ปัญหา เรียก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นิคนี้ว่า เทคนิคการสอนที่ประยุกต์การฝึกการรู้ค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(Cognitive Variables)  </w:t>
      </w:r>
      <w:r>
        <w:rPr>
          <w:rFonts w:eastAsia="Times New Roman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มวิชาการ  </w:t>
      </w:r>
      <w:r>
        <w:rPr>
          <w:rFonts w:eastAsia="Times New Roman" w:cs="Angsana New" w:ascii="Angsana New" w:hAnsi="Angsana New"/>
          <w:sz w:val="32"/>
          <w:szCs w:val="32"/>
        </w:rPr>
        <w:t xml:space="preserve">(2541: 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สรุปองค์ประกอบที่ช่วยในการแก้โจทย์ปัญหาทางคณิตศาสตร์ประกอบด้ว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องเห็นภาพ ผู้แก้ปัญหาควรมองทะลุปัญหา  มีความคิดกว้างไก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มองเห็นแนวทางในการแก้ปัญห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ินตนาการ  ผู้แก้ปัญหาควรรู้จักจินตนาการว่าปัญหานั้นเป็น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หาแนวทางในการคิดแก้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ปัญหาอย่างมีท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มื่อมองเห็นแนวทางในการแก้ปัญหาต้องลงม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อย่างเป็นระ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ความชำนาญ มีความรู้สึกท้าทายที่จะแก้ปัญหาแปลกๆ ใหม่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 ต้องรู้จักวิเคราะห์ตามขั้นตอนที่กระทำ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กระทำเห็นรูปแ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ก็สามารถสรุป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รงขับ ถ้าผู้แก้ปัญหาไม่สามารถแก้ปัญหาทันทีจะต้องมีแรงขับที่สร้างพลังความคิด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ตคติ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วามสนใ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ตมโนทัศน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ยืดหยุ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ก้ปัญหาจะต้องไม่ยึดติดรูปแบบที่ตนคุ้นเคย  ควรยอมรั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อื่น ๆ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โยงความคิด การสัมพันธ์ความคิดเป็นเรื่องจำเป็นอย่างยิ่งใน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Vygotsky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้างใน กมล   ชื่นทองคำ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252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: 27 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ศึกษาองค์ประกอบที่ช่วยในการแก้โจทย์ปัญหาทางคณิตศาสตร์ขอ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ข้าใจในการอ่านคำศัพท์ 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กราฟและตาร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รว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อ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คณิต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ถในการเข้าใจสัญลัก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วบรวมข้อมูลอย่างมีระ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ในการแก้ปัญ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คำน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ณ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ณะกรรมการการสอนและผลิตวัสดุอุปกรณ์การสอนคณิตศาสตร์ </w:t>
      </w:r>
      <w:r>
        <w:rPr>
          <w:rFonts w:eastAsia="Times New Roman" w:cs="Angsana New" w:ascii="Angsana New" w:hAnsi="Angsana New"/>
          <w:sz w:val="32"/>
          <w:szCs w:val="32"/>
        </w:rPr>
        <w:t>(2524: 14 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การที่นักเรียนจะมีความสามารถในการแก้ปัญหา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ต้องได้รับการฝึกฝนให้มีความรู้ความสามารถพื้นฐานและทักษะในเนื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ที่เกี่ยวข้องกับปัญหานั้น ๆ สามารถ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ข้อความเป็นสัญลักษณ์หรือแผนภาพและวิเคราะห์หาคำตอบของโจทย์ปัญหานั้นได้  จะต้องอาศัยองค์ประกอบอื่นอีกหลายประการ ได้แก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งค์ประกอบทางด้านภาษา ครูผู้สอนต้องฝึกนักเรียนให้มีความสามารถ ดังนี้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 หมายถึง อ่านได้คล่อง ชัดเจน</w:t>
      </w:r>
    </w:p>
    <w:p>
      <w:pPr>
        <w:pStyle w:val="Normal"/>
        <w:tabs>
          <w:tab w:val="clear" w:pos="720"/>
          <w:tab w:val="left" w:pos="406" w:leader="none"/>
        </w:tabs>
        <w:spacing w:lineRule="auto" w:line="240" w:before="0" w:after="0"/>
        <w:ind w:left="720" w:firstLine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ในการเก็บใจความ หมายถึง เมื่ออ่านข้อความของโจทย์ปัญหา</w:t>
      </w:r>
    </w:p>
    <w:p>
      <w:pPr>
        <w:pStyle w:val="Normal"/>
        <w:tabs>
          <w:tab w:val="clear" w:pos="720"/>
          <w:tab w:val="left" w:pos="40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แบ่งข้อความของโจทย์ปัญหาได้ว่า ข้อความทั้งหมดมีกี่ตอน ตอนใดเป็นข้อความของสิ่งที่กำหนดให้หรือเป็นสิ่งที่โจทย์บอกและข้อความตอนใดเป็นสิ่งที่โจทย์ต้องการทราบหรือเป็นสิ่งที่โจทย์ถ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ใช้ความหมายของคำพูดต้องตามเจตนาของโจทย์ปัญห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ประกอบด้านความเข้าใจ เป็นขั้นตีความและแปลความจากข้อความทั้งหมดของโจทย์ปัญหา ครูผู้สอนจะต้องฝึกนักเรียนมีความสามารถในเรื่อ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จับใจความ หมายถึง เมื่ออ่านโจทย์ปัญหาแล้ว นักเรียนสามารถบอกได้ว่าโจทย์ปัญหานี้กล่าวถึงอะไร โจทย์บอกอะไรและโจทย์ถามอะ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ตีโจทย์และแปลความ หมายถึง เมื่ออ่านโจทย์ปัญหาแล้ว นักเรียนตีความและแปลความจากประโยคสัญลักษณ์ได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ในการแต่งหรือสร้างโจทย์ปัญหา หมายถึง อ่านโจทย์ปัญหาแล้ว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ตีความและแปลความใน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คนสามารถแต่งโจทย์ปัญหาหรือสร้างโจทย์ใหม่ในลักษณะคล้ายกันอีกหลายโจทย์ปัญหา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ประกอบด้านการคิดคำนวณ ขั้นนี้นักเรียนแต่ละคนต้องมีความสามารถในเรื่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บวก ลบ คูณ หารจำนว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ยกกำลังและการหารากที่สอง  รากที่สามของจำนวน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แก้สม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ย่อความและสรุปความ ก่อนขั้นแสดงวิธีทำ นักเรียนต้องฝึกทักษะ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1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ย่อควา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ในการสรุปความ หมายถึงฝึกสรุปความจากสิ่งที่กำหนดให้หรือสิ่งที่โจทย์บอ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ึกทักษะการแก้โจทย์ปัญหาเป็นกระบว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โจทย์ปัญหาและกระบวนการที่เกิดขึ้นในสมองของบุคคล นักเรียนแต่ละคนมีกระบวนการเรียนรู้และสร้างความรู้ ความเข้าใจในความคิดรวบยอด หลักการได้ แตกต่างกัน บางคนเรียนรู้ดี ถ้าเรียนรู้จากสื่อที่เป็นรูปธรรม บางคนเรียน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ต่าง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่างรวดเร็ว เพราะว่าวิธีการเรียนรู้ของแต่ละคนมีกระบวนการและพลังความสามารถของสม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ประสิทธิภาพที่แตกต่าง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ึกทักษะการแก้โจทย์ปัญหานับว่าเป็นขั้นตอนที่สำคัญม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ผู้สอนต้องเริ่มในลักษณะที่ว่าค่อย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่อยๆ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ความสามารถของนักเรียนแต่ละ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แบ่งนักเรียนในห้องหนึ่ง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ความสามารถ ได้แก่ กลุ่มที่มีความสามารถสูง เรียนได้เร็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นักเรียนที่มีความสามารถปานกลาง เรียนได้ตามปก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ลุ่มนักเรียนที่มีความสามารถระดับต่ำ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รียนได้ช้ากว่าปกติ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ะนั้นการฝึกแก้โจทย์ปัญหา ต้องหาวิธีคิดหลากหลายวิธ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โดยการวาดภาพ โดยการสร้างตาราง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Heimer</w:t>
      </w:r>
      <w:r>
        <w:rPr>
          <w:rFonts w:eastAsia="Times New Roman" w:cs="Angsana New" w:ascii="Angsana New" w:hAnsi="Angsana New"/>
          <w:color w:val="000000"/>
          <w:spacing w:val="-20"/>
          <w:sz w:val="24"/>
          <w:szCs w:val="24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&amp;</w:t>
      </w:r>
      <w:r>
        <w:rPr>
          <w:rFonts w:eastAsia="Times New Roman" w:cs="Angsana New" w:ascii="Angsana New" w:hAnsi="Angsana New"/>
          <w:color w:val="000000"/>
          <w:spacing w:val="-20"/>
          <w:sz w:val="24"/>
          <w:szCs w:val="24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Trublood (1978 : 32)</w:t>
      </w:r>
      <w:r>
        <w:rPr>
          <w:rFonts w:eastAsia="Times New Roman" w:cs="Angsana New" w:ascii="Angsana New" w:hAnsi="Angsana New"/>
          <w:color w:val="000000"/>
          <w:spacing w:val="-20"/>
          <w:sz w:val="24"/>
          <w:szCs w:val="24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ล่าวถึงองค์ประกอบในการแก้โจทย์ปัญหาคณิตศาสตร์ไว้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ทคนิคการรู้ศัพท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กษะการคิดคำนวณ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ำแนกข้อมูลที่ไม่เกี่ยวข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หาความสัมพันธ์ของข้อมูล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5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าดคะเนคำตอบ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6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ลือกใช้วิธีการจัดกระทำกับข้อมูลอย่าง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7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หาข้อมูลเพิ่มเติ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  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8.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แปลความหมายของโจทย์ปัญหาคณิตศาสตร์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งค์ประกอบที่กล่าวมาข้างต้นสรุปได้ว่า การแก้โจทย์ปัญหาคณิตศาสตร์นั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ึ้นอยู่กับองค์ประกอบที่สำคัญ ได้แก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และความสามารถของนักเรียน กล่าวคือ ถ้านักเรียนมีความรู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ื้นฐานทางด้านคณิตศาสตร์ มีความสามารถการอ่าน การฟัง วิเคราะห์ การตีความ การคิดการคำนวณ มีความอดทน มีความรอบคอบ และเข้าใจถึงกระบวนการในการแก้โจทย์ปัญหาคณิตศาสตร์ก็จะทำให้นักเรียนแก้โจทย์ปัญหาคณิตศาสตร์ได้ง่าย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โจทย์ปัญหาคณิตศาสตร์ และการจัดการเรียนการสอน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 มีส่วนสัมพันธ์กับความสามารถในการแก้โจทย์ปัญหาคณิตศาสตร์ของนักเรียนกล่าวคือ ถ้าครูสามารถจัดกิจกรรมการเรียนการสอน จัดสภาพแวดล้อมที่เอื้อต่อการแก้โจทย์ปัญหาคณิตศาสตร์ และเลือกโจทย์ปัญหาคณิตศาสตร์ที่น่าสนใจ มีความยากง่ายต่อควา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ของผู้เรียน ใช้ภาษากระชับรัดกุมร่วมทั้งควรจะเป็นปัญหาที่เกี่ยวข้องกับชีวิตประจำวันน่าจะทำให้นักเรียนสามารถแก้โจทย์ปัญหาคณิตศาสตร์ได้ดีกว่าการเลือกโจทย์ปัญหาคณิตศาสตร์และการเรียนการสอนที่ไม่เอื้ออำนวยต่อการแก้โจทย์ปัญหาคณิตศาสตร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ครูควรจัดองค์ประกอบต่างๆเหล่านี้เป็นทักษะย่อยในการฝึกแก้โจทย์ปัญหาคณิต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สามารถที่จะแบ่งระดับความสามารถในการแก้ปัญหาของผู้เรียน เป็นการฝึกให้ผู้เรียนได้คิดและแก้ปัญหาเป็น  พัฒนาความรู้ ความเข้าใจใหม่ๆ ทางคณิตศาสตร์นั้นอยู่เสมอ การแก้ปัญหาไม่ใช่เป็นเพียงเป้าหมายของการเรียนคณิตศาสตร์แต่เป็นหัวใจสำคัญของการเรียนวิชาคณิตศาสตร์ นักวิชาการและนักการศึกษาหลายท่านได้ให้ความหม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คณิตศาสตร์แห่งชาติ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2000 : 5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วิธีการหาผลลัพธ์ที่ไม่รู้ซึ่งในการหาผลลัพธ์ นักเรียนต้องเขียนสิ่งที่เขารู้ และใช้กระบวนการแก้ปัญหานักเรียนจะพัฒนาความเข้าใจใหม่ๆ ทางคณิตศาสตร์อยู่เสมอ การแก้ปัญหาไม่ใช่เป็นเพียงเป้าหมายของการเรียนคณิตศาสตร์ แต่หลักที่สำคัญคือการได้ลงมือปฏิบัติด้วย นักเรียนควรมีโอกาสที่จะได้คิดหาวิธี ได้จับต้องสื่อ และแก้ปัญหาที่ซับซ้อ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ัมพร ม้าค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ง </w:t>
      </w:r>
      <w:r>
        <w:rPr>
          <w:rFonts w:cs="Angsana New" w:ascii="Angsana New" w:hAnsi="Angsana New"/>
          <w:sz w:val="32"/>
          <w:szCs w:val="32"/>
        </w:rPr>
        <w:t xml:space="preserve">(2553: 39-4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คื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คณิตศาสตร์ของผู้เรียนรวมถึงความสามารถต่อไปนี้ ใช้ความรู้คณิตศาสตร์ในการทำความเข้าใจปัญหา และวิเคราะห์แนวทางในการแก้ปัญหา ประเมินกระบวนการแก้ปัญหาที่ใช้ว่าเหมาะสมและมีประสิทธิภาพเพียงใด และประเมินความสมเหตุสมผลหรือความถูกต้องของคำตอบที่ได้ พิสูจน์และแปลความหมายผลที่ได้จากการแก้ปัญหาโดยคำนึงถึงปัญหาดั้งเดิม พัฒนาและใช้กลวิธีแก้ปัญหาที่หลากหลาย โดยเน้นปัญหาหลายขั้นตอนและปัญหาที่ไม่คุ้นเคย ปรับเปลี่ยนและขยายความเกี่ยวกับปัญหา ใช้แนวคิดในการหาคำตอบและกลวิธีปัญหากับปัญหาใหม่ บูรณาการกลวิธี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พื่อแก้ปัญหาทั้งในและ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กห้องเรียน สร้างปัญหาและสถานการณ์จากชีว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วัน ทั้งในและนอกห้องเรียน และตระหนักถึงความสำคัญของปัญหาเหล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สร้างแบบจำลองหรือตัวแบบเชิงคณิตศาสตร์กับสถานการณ์ในชีวิตจริง มีความมั่นใจในการใช้คณิตศาสตร์อย่างมีความ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5: 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คื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 เป็นความสามารถในการประยุกต์ความรู้ ขั้นตอนหรือกระบวนการทางคณิตศาสตร์ กลวิธีและยุทธวิธีแก้ปัญหา และประสบการณ์ที่มีอยู่ไปใช้ในการแก้ปัญหา ซึ่งปัญหาทางคณิตศาสตร์มักเป็นปัญหาที่ผู้เรียนไม่คุ้นเคยมาก่อน และต้องใช้การคิดที่หลากหลาย เช่น คิดวิเคราะห์ คิด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ยง คิดเชิงตรรกะ เพื่อหาแนวทางหรือวิธี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ความรู้ ขั้นตอนหรือกระบวนการทางคณิตศาสตร์ ยุทธวิธีแก้ปัญหา และประสบการณ์ที่มีอยู่ไปใช้ในการแก้ปัญหา ใช้ความรู้คณิตศาสตร์ในการทำความเข้าใจ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น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ในการแก้ปัญหา ประเมินกระบวนการแก้ปัญหา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มี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ียงใ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เหตุสมผล ของความถูกต้องของคำตอบที่ได้ โดยใช้ขั้นตอ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ของโพ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โจทย์ 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แก้ปัญหา  ขั้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ที่ช่วยส่งเสริมความ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ก้โจทย์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ใ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ซึ่งได้มีนักวิชาการ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Suydam (1990 : 36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องค์ประกอบที่ช่วยส่งเสริม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โจทย์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ได้แก่ ความสามารถในการเข้าใจในมโนทัศน์และข้อความ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ความสามารถในการแยกแยะความคล้ายคลึงหรือความแตกต่างกัน ความสามารถในการเลือกใช้ข้อมูลและวิธีการที่ถูกต้อง ความสามารถในการแยกแยะข้อมูลที่ไม่เกี่ยวข้อง ความสามารถในการวิเคราะห์ข้อมูลและประมาณค่า ความสามารถในการมองเห็น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และตีความหมายของข้อเท็จจริงเชิงปริมา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าว์เย็นผล </w:t>
      </w:r>
      <w:r>
        <w:rPr>
          <w:rFonts w:cs="Angsana New" w:ascii="Angsana New" w:hAnsi="Angsana New"/>
          <w:sz w:val="32"/>
          <w:szCs w:val="32"/>
        </w:rPr>
        <w:t xml:space="preserve">(2538: 62-74) </w:t>
      </w:r>
      <w:r>
        <w:rPr>
          <w:rFonts w:ascii="Angsana New" w:hAnsi="Angsana New" w:cs="Angsana New"/>
          <w:sz w:val="32"/>
          <w:sz w:val="32"/>
          <w:szCs w:val="32"/>
        </w:rPr>
        <w:t>ได้เสนอเกี่ยวกับองค์ประกอบ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ไว้ว่า การพัฒนาความสามารถในการแก้ปัญหา 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นักเรียนควรเริ่มต้นจากการพิจารณาว่ามีองค์ประกอบอะไรบ้างที่ส่งผลต่อความสามารถดังกล่าวนี้ เพื่อให้เกิดแนวความคิดในการเสนอแนะวิธีการพัฒนาที่เหมาะสม องค์ประกอบของความสามารถในการแก้ปัญหาทางคณิตศาสตร์ที่กล่าวถึงต่อไปนี้ จะเน้นองค์ประกอบที่เกี่ยวข้องกับนักเรียน ซึ่งเป็นผู้ได้รับการพัฒนาให้นักเรียนมีทักษะและความสามารถในการแก้ปัญหา องค์ประกอบที่สำคัญมี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 ปัจจัยสำคัญที่ส่งผลต่อความสามารถด้านนี้ คือทักษะการอ่านและการฟัง เนื่องจากนักเรียนจะรับรู้ปัญหาได้จากการอ่านและการฟัง แต่ปัญหาส่วนใหญ่มักอยู่ในรูปข้อความที่เป็นตัวอักษร เมื่อพบปัญหานักเรียนจะต้องอ่านและทำความเข้าใจ โดยสามารถแยกประเด็นที่สำคัญของปัญหาต้องการให้หาอะไร มีข้อมูลใดบ้างที่จำเป็นและไม่จำเป็นในการแก้ปัญหา การทำความเข้าใจปัญหาเป็นไปอย่างมีประสิทธิภาพ คือ การรู้จักเลือกใช้กลวิธีมาช่วยในการทำความเข้าใจปัญหา เช่น การขีดเส้นใต้ ข้อความสำคัญ การแบ่งวรรคตอน การจดบันทึกแยกแยะประเด็นต่างๆ การเขียนภาพหรือแผนภูมิ การสร้างตัวแบบการยกตัวอย่างที่สอดคล้องกับปัญหา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แก้ปัญหา ทักษะเกิดจากการฝึกฝน ทำอยู่บ่อยๆ จนเกิดความชำนาญ เมื่อนักเรียนได้ฝึกคิดแก้ปัญหาอยู่เสมอ นักเรียนจะมีโอกาสได้พบปัญหาต่างๆหลายรูปแบบ ซึ่งอาจจะมีโครงสร้างของปัญหาที่คล้ายคลึงกัน หรือแตกต่างกัน นักเรียนได้มี ประสบการณ์ในการเลือกใช้ยุทธวิธีต่างๆ เพื่อนำไปใช้ได้เหมาะสมกับปัญหา เมื่อเผชิญกับปัญหาใหม่ ก็สามารถนำประสบการณ์เดิมมาเทียบเคียง พิจารณาว่า ปัญหาใหม่นั้นมีโครงสร้างคล้ายกับปัญหาที่ตนเองคุ้นเคยมาก่อนบ้างหรือไม่ ปัญหาใหม่นั้นสามารถแยกเป็นปัญหาย่อยๆ ที่มีโครงสร้างของปัญหาคล้ายคลึงกับปัญหาที่เคยแก้มาแล้วหรือไม่ สามารถใช้ยุทธวิธีในการแก้ปัญหาใหม่นี้ได้บ้างนักเรียนที่มีทักษะในการแก้ปัญหา จะสามารถวาง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คำนวณและความสามารถในการให้เหตุผล หลังจากที่นักเรียนทำความเข้าใจปัญหาและวางแผนในการแก้ปัญหาเรียบร้อยแล้วขั้นตอนต่อไป คือ การลงมือปฏิบัติตามแผนที่วางไว้ซึ่งในขั้นนั้น ปัญหาจะต้องใช้การคิดคำนวณและบางปัญหา จะ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ใช้กระบวนการและเหตุผล การคิดคำนวณนับว่าเป็นองค์ประกอบที่สำคัญของการแก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 เพราะถึงแม้ว่าจะทำความเข้าใจปัญหาได้อย่าง</w:t>
      </w:r>
      <w:r>
        <w:rPr>
          <w:rFonts w:ascii="Angsana New" w:hAnsi="Angsana New" w:cs="Angsana New"/>
          <w:sz w:val="32"/>
          <w:sz w:val="32"/>
          <w:szCs w:val="32"/>
        </w:rPr>
        <w:t>แน่</w:t>
      </w:r>
      <w:r>
        <w:rPr>
          <w:rFonts w:ascii="Angsana New" w:hAnsi="Angsana New" w:cs="Angsana New"/>
          <w:sz w:val="32"/>
          <w:sz w:val="32"/>
          <w:szCs w:val="32"/>
        </w:rPr>
        <w:t>ชัดและวางแผนแก้ปัญหา แต่เมื่อลงมือแก้ปัญหาแล้วคิดคำนวณไม่ถูกต้อง การแก้ปัญหานั้นถือได้ว่าไม่ประสบความสำเร็จ สำหรับปัญหาที่ต้องการคำอธิบายให้เหตุผล นักเรียนจะต้องอาศัยพื้นฐานในการเขียน การพูด นักเรียนจะต้องมีความเข้าใจในกระบวนการให้เหตุผลทางคณิตศาสตร์ ความหมายของการพิสูจน์และวิธีการพิสูจน์แบบต่างๆเท่าที่จำเป็นและเพียงพอในการไปใช้แก้ปัญหาในแต่ละระดับชั้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ขับ เนื่องจากปัญหาเป็นสถานการณ์ที่แปลกใหม่ ซึ่งผู้แก้ปัญหาไม่คุ้นเคยและไม่สามารถหาวิธีการคิดหาคำตอบได้ในทันทีทันใด ผู้แก้ปัญหาจะต้องคิดวิเคราะห์อย่างเต็มที่ เพื่อที่จะให้ได้คำตอบ นักเรียนผู้แก้ปัญหาจะต้องมีแรงขับที่จะสร้างพลังในการคิด ซึ่งแรงขับนี้เกิดขึ้นจากปัจจัยทางด้านจิตพิสัย ได้แก่เจตคติ ความสนใจ อัตโนทัศน์ แรงจูงใจใฝ่สัมฤทธิ์ ตลอดจนความซาบซึ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ในการแก้ปัญหาซึ่งปัจจัยต่างๆ ทางด้านจิตพิสัยเหล่านี้ จะต้องใช้ระยะเวลายาวนานในการปลูกฝังให้เกิดขึ้นในตัวนักเรียนโดยผ่านทางกิจกรรมต่างๆ ใน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 </w:t>
      </w:r>
      <w:r>
        <w:rPr>
          <w:rFonts w:ascii="Angsana New" w:hAnsi="Angsana New" w:cs="Angsana New"/>
          <w:sz w:val="32"/>
          <w:sz w:val="32"/>
          <w:szCs w:val="32"/>
        </w:rPr>
        <w:t>ความยืดหยุ่น ผู้แก้ปัญหาที่ดีจะต้องมีความยืดหยุ่นในการคิด คือ ไม่ยึดติดในรูปแบบที่ตนเองคุ้นเคย แต่จะยอมรับรูปแบบและวิธีการใหม่ๆ อยู่เสมอ ความยืดหยุ่นเป็นความสามารถในการปรับกระบวนการคิดแก้ปัญหา โดยบู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าการความเข้าใจทักษะและความสามารถในการแก้ปัญหา ตลอดจนแรงขับที่มีอยู่เชื่อมโยงเข้ากับสถานการณ์ของปัญหาใหม่ สร้างเป็นองค์ความรู้ที่สามารถรับใช้เพื่อแก้ปัญหาใหม่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และข้อความ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ความสามารถในการแยกแยะความคล้ายคลึงหรือ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ของเหตุการณ์หรือสถานการณ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เลือกใช้ข้อมูลและวิธีการ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มา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คิด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มองเห็นความสัมพันธ์และตีความหมายของข้อเท็จจริงเชิงปริมาณ ความสามารถในการปรับกระบวนการคิดแก้ปัญหา ตลอดจนแรงขับที่มีอยู่เชื่อมโยงเข้ากับสถานการณ์ของปัญหาใหม่ สร้างเป็นองค์ความรู้ที่สามารถรับใช้เพื่อแก้ปัญหาใหม่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มีความสำคัญประการหนึ่งในการแก้โจทย์ปัญหาทางคณิตศาสตร์ คือ ปัจจัย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ประส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ประส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มีผู้กล่าวถึงปัจจัยที่มีความสัมพันธ์ต่อความสามารถใน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yde (1967 : 11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โจทย์ปัญหาทางคณิตศาสตร์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รด วุฒิภาวะ ประสบการณ์และความสามารถในการอ่านของนักเรียน บรรยากาศในชั้นเรียน  เจตคติของนักเรียน  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Henny (1971 : 223-224) 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ความสัมพันธ์ต่อความสามารถในการแก้โจทย์ปัญหาทางคณิตศาสตร์ สรุปได้ว่ามีปัจจัยต่างๆ 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ของปัญหาอย่างมี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Heimer and Trueblood (1978 : 30-3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โจทย์ปัญหาทางคณิตศาสตร์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ศัพท์เฉพาะ การรู้คำศัพท์ในโจทย์จะช่วยให้นักเรียนเห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ทักษะการคำนว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ยกแยะข้อมูลที่ไม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สัมพันธ์ของ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วิธีการทางคณิตศาสตร์ที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Zalewski (1978 : 2804-A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โจทย์ปัญหาทางคณิตศาสตร์ให้ประสบผลสำเร็จ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อ่านศัพท์ การตีความจากกราฟและตาร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ระท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ผู้สอนคณิตศาสตร์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. 1991 : 5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โจทย์ปัญหาทางคณิตศาสตร์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 ปัจจัยสำคัญที่มีผลต่อความสามารถด้านนี้คือ ทักษะการอ่านและการฟัง เนื่องจากผู้เรียนจะรับรู้ปัญหาได้จากการอ่านและการฟังผู้เรียนต้องอ่านอย่างรอบคอบ วิเคราะห์และทำความเข้าใจปัญหา โดยอาศัยความรู้เกี่ยวกับศัพท์นิยาม มโนทัศน์และข้อเท็จจริงทางคณิตศาสตร์ที่เกี่ยวข้องกับปัญหาเพื่อที่จะได้ตัดสินใจว่าควรจะทำอะไรและอย่างไร เป็นการแสดงออกถึงศักยภาพทาง สมองของผู้เรียนในการระลึก การนำมาเชื่อมโยงกับปัญหาที่เผชิญอยู่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แก้ปัญหา เมื่อผู้เรียนได้ฝึกการแก้ปัญหาอยู่เสมอ ย่อมมีโอกาสที่จะพบปัญหาต่างๆ หลายรูปแบบ ทั้งที่มีโครงสร้างของปัญหาที่คล้ายคลึง หรือแตกต่างกันการเผชิญกับปัญหาที่แปลกใหม่ การเลือกใช้ยุทธวิธีที่เหมาะสมจะเป็นการสั่งสมประสบการณ์ในการแก้ปัญหา ทำให้สามารถวาง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คำนวณและความสามารถในการใช้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ทำความเข้าใจกับปัญหาและวางแผนการแก้ปัญหาเรียบร้อยแล้วก็ต้องลงมือปฏิบ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ผนที่วางไว้ ซึ่งบางปัญหาต้องใช้การคิดคำนวณบางปัญหาต้องใช้กระบวนการใช้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ต้องมีความเข้าใจในกระบวนการใช้เหตุผลทางคณิตศาสตร์เท่าที่จำเป็น และเพียงพอในระดับของต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4.  </w:t>
      </w:r>
      <w:r>
        <w:rPr>
          <w:rFonts w:ascii="Angsana New" w:hAnsi="Angsana New" w:cs="Angsana New"/>
          <w:sz w:val="32"/>
          <w:sz w:val="32"/>
          <w:szCs w:val="32"/>
        </w:rPr>
        <w:t>แรงขับในการแก้ปัญหาผู้เรียนจะพบปัญหาที่แปลกใหม่หรือที่ไม่เคยพ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อมาก่อน ปัญหาที่ไม่สามารถหาคำตอบในทันทีทันใด ต้องวิเคราะห์อย่างเต็มที่เพื่อจะหาคำตอบให้ได้จึงจำเป็นที่ผู้เรียนต้องมีแรงขับที่จะสร้างพลังในการคิด ซึ่งแรงขับนี้มาจากความสนใจ เจตคติ แรงจูงใจใฝ่สัมฤทธิ์ ความสำเร็จ ตลอดจนความซาบซึ้งในการแก้ปัญหา ซึ่งแรงขับนี้ผู้เรียนต้องใช้เวลาในการบ่มเพาะมายาวนา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. </w:t>
      </w:r>
      <w:r>
        <w:rPr>
          <w:rFonts w:ascii="Angsana New" w:hAnsi="Angsana New" w:cs="Angsana New"/>
          <w:sz w:val="32"/>
          <w:sz w:val="32"/>
          <w:szCs w:val="32"/>
        </w:rPr>
        <w:t>ความยืดหยุ่น การจะเป็นนักแก้ปัญหาที่ดี ผู้เรียนต้องมีความยืดหยุ่นใน การคิดคือ ไม่ยึดติดกับรูปแบบ การแก้ปัญหาแบบใดแบบหนึ่ง หรือยึดติดรูปแบบที่ตนเองคุ้นเคย แต่ต้องยอมรับรูปแบบและวิธีการใหม่ๆ อยู่เสมอความยืดหยุ่นเป็นความสามารถในการปรับกระบวนการแก้ปัญหา โดยบูรณาการ ความเข้าใจ ทักษะและความสามารถในการแก้ปัญหาที่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6. </w:t>
      </w:r>
      <w:r>
        <w:rPr>
          <w:rFonts w:ascii="Angsana New" w:hAnsi="Angsana New" w:cs="Angsana New"/>
          <w:sz w:val="32"/>
          <w:sz w:val="32"/>
          <w:szCs w:val="32"/>
        </w:rPr>
        <w:t>เกรดของนักเรียน นั่นคือความรู้พื้นฐาน ปัญหาทางคณิตศาสตร์ มีความเชื่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งกับความรู้พื้นฐานทางคณิตศาสตร์ ผู้เรียนต้องมีความรู้พื้นฐานที่ดีพอ สามารถนำมาใช้ได้อย่างเหมาะสมสอดคล้องกับสาระของปัญหาระดับสติปัญญา การแก้ปัญหาจำเป็นต้องใช้การคิดระดับสูง สติปัญญาจึงเป็นสิ่งสำคัญยิ่งประการหนึ่งในการแก้ปัญหา ซึ่งมีส่วนสัมพันธ์กับความสามารถในการแก้ปัญหา ผู้ที่มีสติปัญญาดี จะมีความสามารถในการแก้ปัญหาได้ ดีกว่าผู้ที่มีสติปัญญาที่ด้อยกว่า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ลี้ยงดู ผู้เรียนที่มาจากครอบครัวที่มีการเลี้ยงดูแบบประชาธิปไต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โอกาสแสดงความคิดเห็น คิดและตัดสินใจได้ด้วยตนเอง มีแนวโน้มที่จะมีความสามารถในการแก้ปัญหาสูงกว่า ผู้เรียนที่มาจากครอบครัวที่เลี้ยงแบบปล่อยปละละเลยหรือเข้มงวดเกินไป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 การจัดกิจกรรมการเรียนการสอนที่เปิดโอกาส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ได้คิดอย่างอิสระ มีเหตุผล ให้ความสำคัญกับการคิดของผู้เรียน ย่อมส่งเสริมให้ผู้เรียนมีความสามารถในการแก้ปัญหาดีกว่า แบบที่บทบาทการเรียนการสอนตกอยู่ที่ผู้สอนแต่เพียงฝ่ายเดียว นอกจากนี้ การจัดสภาพแวดล้อม ก็มีผลที่เอื้อต่อการพัฒนาความสามารถของผู้เรียนเช่น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ddens and Speer (1992 : 34-3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ฐาน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aroody (1993 : 208-210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ของนักเรีย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ruikshank and Sheffield (2000 : 40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ัจจัยที่มีความสัมพันธ์ต่อความสามารถในการแก้โจทย์ปัญหาทางคณิตศาสตร์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ธรรมชาติของ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ความสามารถในการเรียนคณิตศาสตร์ของ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สมอง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(2544 : 106-10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ต่อ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ความซับซ้อนของโจทย์ปัญหา ข้อมูลที่กำหนดให้มีจำนวน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ความคุ้นเคยกับกระบว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ก้ปัญหาที่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แก้ปัญหา นักเรียนไม่ทราบว่าจะเริ่มต้นอย่างไร จะต้องทำอะไร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กำหนดให้ไม่เพียงพ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6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การแก้ปัญหา เมื่อนักเรียนประสบผลสำเร็จในการแก้ปัญหา นักเรียนจะมีกำลังใจที่จะแก้ปัญหา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8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การแก้ปัญหาของนักเรียนแต่ละคนแตกต่างกันการ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็นนักแก้ปัญหาที่ดีจะต้องได้รับประสบการณ์ในการแก้ปัญหาที่หลากหลาย ซึ่งคล้ายกับการที่จะเป็นนักศิลปะเก่ง นักเล่นกอล์ฟฝีมือเยี่ยมก็ต้องฝึกฝนฝึกหัดอย่างสม่ำเสม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einer (1972 : 203-21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Herman (19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 หมายถึง </w:t>
      </w:r>
      <w:r>
        <w:rPr>
          <w:rFonts w:ascii="Angsana New" w:hAnsi="Angsana New" w:cs="Angsana New"/>
          <w:sz w:val="32"/>
          <w:sz w:val="32"/>
          <w:szCs w:val="32"/>
        </w:rPr>
        <w:t>สิ่งที่ส่งผลทางบวก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ascii="Angsana New" w:hAnsi="Angsana New" w:cs="Angsana New"/>
          <w:sz w:val="32"/>
          <w:sz w:val="32"/>
          <w:szCs w:val="32"/>
        </w:rPr>
        <w:t>เพศ  เกรดวิชาคณิตศาสตร์ บรรยากาศในชั้นเรียนวิชาคณิตศาสตร์ เจตคติต่อวิชาคณิตศาสตร์ พฤติกรรมการสอนของครู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ทางคณิต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ให้ความหมายของ  เพศ  เกรดวิชาคณิตศาสตร์ เจตคติต่อวิชาคณิตศาสตร์  บรรยากาศในชั้นเรียนวิชาคณิตศาสตร์ และ พฤติกรรมการสอนของครูคณิตศาสตร์  ตามลำดับ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ศ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จนานุกรมฉบับราชบัณฑิตยสถา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  <w:shd w:fill="FFFFFF" w:val="clear"/>
        </w:rPr>
        <w:t>2555 : 105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ให้ความหมายของคำว่า เพศ หมายถึง รูปที่แสดงให้รู้ว่าหญิงหรือชาย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ักษณะบอกให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ู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ว่าบุคคลนั้น เป็นผู้หญิงหรือผู้ชาย ในลักษณะของรูปธรรมเท่านั้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รดวิชาคณิตศาสตร์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วิชาคณิตศาสตร์ 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ได้ให้ความหมาย 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</w:rPr>
        <w:t>(2555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2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ว่าเกรด คือ สัญลักษณ์ที่แสดงถึงระดับผลสัมฤทธิ์ทางการเรียนรู้ของผู้เรียน ซึ่งได้จากการประเมินผลการเรียน สัญลักษณ์ที่นิยมใช้เป็นตัวอักษร เป็นตัวเลข </w:t>
      </w:r>
      <w:r>
        <w:rPr>
          <w:rFonts w:cs="Angsana New" w:ascii="Angsana New" w:hAnsi="Angsana New"/>
          <w:sz w:val="32"/>
          <w:szCs w:val="32"/>
        </w:rPr>
        <w:t xml:space="preserve">4, 3, 2, 1,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ื่อที่แสดงถึงผลสัมฤทธิ์ระดับดีมาก ดี พอใช้ อ่อน และอ่อ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48: 4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ว่าเกร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คือ สัญลักษณ์ที่แสดงถึงระดับผลสัมฤทธิ์ทางการเรียนรู้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จากการประเมินผลการเรียน สัญลักษณ์ที่นิยมใช้เป็นตัวอักษร ได้แก่ </w:t>
      </w:r>
      <w:r>
        <w:rPr>
          <w:rFonts w:cs="Angsana New" w:ascii="Angsana New" w:hAnsi="Angsana New"/>
          <w:sz w:val="32"/>
          <w:szCs w:val="32"/>
        </w:rPr>
        <w:t xml:space="preserve">A, B, C, 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าจใช้เป็นตัวเลข </w:t>
      </w:r>
      <w:r>
        <w:rPr>
          <w:rFonts w:cs="Angsana New" w:ascii="Angsana New" w:hAnsi="Angsana New"/>
          <w:sz w:val="32"/>
          <w:szCs w:val="32"/>
        </w:rPr>
        <w:t xml:space="preserve">4, 3, 2,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ื่อที่แสดงถึงผลสัมฤทธิ์ระดับดีมาก ดี พอใช้ อ่อน และอ่อนมาก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Helvetica" w:ascii="Helvetica" w:hAnsi="Helvetica"/>
          <w:color w:val="4B4F56"/>
          <w:sz w:val="21"/>
          <w:szCs w:val="21"/>
          <w:shd w:fill="FEFEFE" w:val="clear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(2546: 2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เกรดวิชาคณิตศาสตร์เป็น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เป็นผลการประเมิน เพ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แสดงถึงระดับผลสัมฤทธิ์ทางการเรียนรู้คณิตศาสตร์ของผู้เรียน  ตามมาตรฐานที่กำหนดไว้ในรายวิชา แทนสัญลักษณ์และความหมาย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ผลการเรียนดีเยี่ยม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น่า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ผ่านเกณฑ์ขั้นต่ำที่กำหน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ต่ำกว่าเกณฑ์ขั้น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ที่ไม่ส่งงานชิ้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 %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ร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หมายถึง ตัวบ่งชี้ที่เป็นผลการประเมิน เพื่อบอกระดับผลการเรียนรู้วิชาคณิตศาสตร์ของผู้เรียน แสดงถึงระดับผลสัมฤทธิ์ทางการเรียนรู้คณิตศาสตร์ของผู้เรียน ตามมาตรฐานที่กำหนดไว้ในรายวิชาคณิตศาสตร์ แทนสัญลักษณ์และความหมาย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ผลการเรียนดีเยี่ยม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น่า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ผ่านเกณฑ์ขั้นต่ำ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ต่ำกว่าเกณฑ์ขั้น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ที่ไม่ส่งงานชิ้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 %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ักวิชาการได้ให้ความหมาย 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ควรรณ โทมา </w:t>
      </w:r>
      <w:r>
        <w:rPr>
          <w:rFonts w:cs="Angsana New" w:ascii="Angsana New" w:hAnsi="Angsana New"/>
          <w:sz w:val="32"/>
          <w:szCs w:val="32"/>
        </w:rPr>
        <w:t xml:space="preserve">( 2554 ,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เอกชน</w:t>
      </w:r>
      <w:r>
        <w:rPr>
          <w:rFonts w:cs="Angsana New" w:ascii="Angsana New" w:hAnsi="Angsana New"/>
          <w:sz w:val="32"/>
          <w:szCs w:val="32"/>
        </w:rPr>
        <w:t xml:space="preserve">2531: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บรรยากาศในชั้นเรียน   หมายถึง   การจัดสภาพแวดล้อมในชั้นเรียนให้เอื้อ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จงกาญน์  ภู่วิภาดาวรรณ์ </w:t>
      </w:r>
      <w:r>
        <w:rPr>
          <w:rFonts w:cs="Angsana New" w:ascii="Angsana New" w:hAnsi="Angsana New"/>
          <w:sz w:val="32"/>
          <w:szCs w:val="32"/>
        </w:rPr>
        <w:t xml:space="preserve">(2541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บรรยากาศ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งค์ประกอบสามด้าน คือ ด้านกายภาพ ด้านสมอง และด้านอารมณ์ ซึ่งมีอิทธิพลต่อการกระตุ้นให้นักเรียนสนใจ อยากรู้อยากเห็น จินตนาการ และเสาะแสวงหาความรู้สิ่งต่าง ๆ อย่าง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>(2537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บรรยากาศในชั้น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ห้องเรียนที่มีบรรยากาศอบอุ่น ราบรื่น ทุกคนจริงใจต่อกัน ต่างคนต่างช่วยเหลือซึ่งกันและกันนักเรียนและครูต่างก็มีความสุข ทุกคนนับถือกฎเกณฑ์และ                 ระ</w:t>
      </w:r>
      <w:r>
        <w:rPr>
          <w:rFonts w:ascii="Angsana New" w:hAnsi="Angsana New" w:cs="Angsana New"/>
          <w:sz w:val="32"/>
          <w:sz w:val="32"/>
          <w:szCs w:val="32"/>
        </w:rPr>
        <w:t>เบียบของห้องเรียน ซึ่งครูและนักเรียนช่วยกันคิดค้นขึ้น ความสัมพันธ์ระหว่างครูกับนักเรียนเป็นลักษณะที่ต่างคนต่างก็ไว้ใจซึ่งกันและกัน มีความหวังดีต่อกัน โดยครูเป็นกัลยาณมิตรของนักเรียนสรุปได้ว่า บรรยากาศในชั้นเรียนหมายถึง บรรยากาศที่ครูแสดงออกถึงความสนใจต่อนักเรียน มีการเสริมแรง กระตุ้นให้นักเรียนได้แสดงความสามารถ ให้ความรักความอบอุ่นเป็นกันเองกับนักเรียน และนักเรียนเป็นมิตรต่อ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ood (1970 : 1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กาศในชั้นเรียน หมายถึง สภาพแวดล้อมทางการเรียนในชั้นเรียน ซึ่งไม่ใช่สภาพแวดล้อมทางกายภาพเท่านั้น แต่รวมถึงระดับของอารมณ์และความรู้สึก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ภาวะที่อยู่รอบตัวผู้สอนและผู้เรียน ซึ่งเกื้อหนุนให้ผู้เรียนและผู้สอนทำงานด้วยกันมีปฏิสัมพันธ์ต่อกัน สื่อสารระหว่างกันจนเกิดบรรยากาศการเรียนการสอน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บรรยากาศในชั้นเรียน หมายถึง สภาพแวดล้อมทางการเรียนในชั้น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สะอาด  บรรยากาศอบอุ่น  ทุกคนจริงใจต่อกัน ต่างคนต่างช่วยเหลือซึ่งกันและกัน นักเรียนและครูต่างก็มีความสุข ทุกคนนับถือกฎเกณฑ์และระเบียบของห้องเรียน </w:t>
      </w:r>
      <w:r>
        <w:rPr>
          <w:rFonts w:ascii="Angsana New" w:hAnsi="Angsana New" w:cs="Angsana New"/>
          <w:sz w:val="32"/>
          <w:sz w:val="32"/>
          <w:szCs w:val="32"/>
        </w:rPr>
        <w:t>มีป้ายนิเทศคณิตศาสตร์อยู่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ระตุ้นให้นักเรียนสนใจ อยากรู้อยากเห็น จินตนาการ  เสาะแสวงหาความรู้สิ่งต่างๆ อย่างสร้างสรรค์  และนักเรียนให้ความสนใจต่อการเรียนมีการตอบสนองเป็นอย่าง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เจตคติต่อวิชาคณิตศาสตร์ ไว้หลายท่าน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30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ียดจนเกินไป การใช้เพลงประกอบการสอนของครูก็จะเป็นวิธีหน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พรรณ อุดมสิน </w:t>
      </w:r>
      <w:r>
        <w:rPr>
          <w:rFonts w:cs="Angsana New" w:ascii="Angsana New" w:hAnsi="Angsana New"/>
          <w:sz w:val="32"/>
          <w:szCs w:val="32"/>
        </w:rPr>
        <w:t xml:space="preserve">(2544 : 8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การส่งเสริมให้มีการพัฒนาด้าน 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7:10-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ที่มีต่อวิชาคณิตศาสตร์ โดยการแสดงออกในรูปของความพึงพอใจ เห็นด้วย หรือสนับสนุนหรือไม่เห็นด้วยหรือไม่ชอบวิชาคณิตศาสตร์ซ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ารแสดงออก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 ด้านความคิด </w:t>
      </w:r>
      <w:r>
        <w:rPr>
          <w:rFonts w:cs="Angsana New" w:ascii="Angsana New" w:hAnsi="Angsana New"/>
          <w:sz w:val="32"/>
          <w:szCs w:val="32"/>
        </w:rPr>
        <w:t xml:space="preserve">(Thinking)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ความรู้สึก</w:t>
      </w:r>
      <w:r>
        <w:rPr>
          <w:rFonts w:cs="Angsana New" w:ascii="Angsana New" w:hAnsi="Angsana New"/>
          <w:sz w:val="32"/>
          <w:szCs w:val="32"/>
        </w:rPr>
        <w:t xml:space="preserve">(Conscious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ออก </w:t>
      </w:r>
      <w:r>
        <w:rPr>
          <w:rFonts w:cs="Angsana New" w:ascii="Angsana New" w:hAnsi="Angsana New"/>
          <w:sz w:val="32"/>
          <w:szCs w:val="32"/>
        </w:rPr>
        <w:t>(Behavior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คิด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 ความเข้าใจ ในการแสดงออกของแต่ละบุคคลโดยอาศัยประสบการณ์เป็นพื้นฐานให้เกิด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Conscious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ชอบ ไม่ชอบ พอใจ ไม่พอใจเห็นด้วยไม่เห็นด้วยต่อการ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ออก </w:t>
      </w:r>
      <w:r>
        <w:rPr>
          <w:rFonts w:cs="Angsana New" w:ascii="Angsana New" w:hAnsi="Angsana New"/>
          <w:sz w:val="32"/>
          <w:szCs w:val="32"/>
        </w:rPr>
        <w:t xml:space="preserve">(Behavioral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เตรียมความพร้อมต่อการ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ี พันธ์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2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สามารถเรียนวิชาคณิตศาสตร์ได้ดี เข้าใจ สนใจ และตั้งใจเรียนย่อมส่งผลถึงผลสัมฤทธิ์ทางการเรียน แต่ถ้านักเรียนเจตคติที่ไม่ดีต่อวิชาคณิตศาสตร์ ย่อมทำให้นักเรียนขาดความสนใจ ไม่ตั้งใจเรียน ยังผลให้การเรียนการสอนไม่ประสบความ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เจตคติต่อวิชาคณิตศาสตร์ หมายถึง  ความรู้สึกที่มีต่อวิชาคณิตศาสตร์ ทั้งทางบวกและทางล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ถ้าผู้ที่ชอบวิชาคณิตศาสตร์จะมีความรู้สึกในทางบวก จะมีความสนใจ ตั้งใจในการเรียน และทำได้ออกมาดี ส่วนผู้ที่ไม่ชอบวิชาคณิตศาสตร์จะมีความรู้สึกในทางลบ  จะไม่สนใจที่จะเรียนวิชาคณิตสาสตร์ คิดว่ายากเกินไป โดยการแสดงออกในรูปของความไม่พึงพอใจ ไม่ชอบและไม่ใส่ใจที่จะเรียนวิชาคณิต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ได้ให้ความหมายของพฤติกรรมการสอนของครูไว้หลากหลาย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 </w:t>
      </w:r>
      <w:r>
        <w:rPr>
          <w:rFonts w:cs="Angsana New" w:ascii="Angsana New" w:hAnsi="Angsana New"/>
          <w:sz w:val="32"/>
          <w:szCs w:val="32"/>
        </w:rPr>
        <w:t xml:space="preserve">(2544 : 4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พฤติกรรมการสอนของครู 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เจตคติ และทักษะตามที่หลักสูตรกำหนด พฤติกรรมของครูควรเป็น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สนองพฤติกรรมของนักเรียนโดยใช้เทคนิคการเสริมแรงที่เหมาะสม เช่น ใช้วาจา ใช้ท่าทาง ให้รางวัล และสัญลักษณ์ต่าง ๆ ตลอดจนให้ทำกิจกรรมที่นักเรียนชอบ ครูควรเริมแรงให้ทั่วถึงและเหมาะส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ฝึกการทำงานเป็นกลุ่ม การให้ทำงา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ที่ดีและได้ผลงานนำมาสู่ความภาคภูมิใจในกลุ่มและตนเอง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ๆ ต้องฝึกให้นักเรียนใช้วิธีการต่างๆ หลาย ๆ แบบจนสามารถแก้ปัญหาได้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 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ทดลอง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 การจะใช้วิธีสอนแบบใดนั้นครูต้องเลือกให้เหมาะสมกับบทเรียน ระยะเวลา สติปัญญา และวัย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ภรณ์ ใจเที่ยง </w:t>
      </w:r>
      <w:r>
        <w:rPr>
          <w:rFonts w:cs="Angsana New" w:ascii="Angsana New" w:hAnsi="Angsana New"/>
          <w:sz w:val="32"/>
          <w:szCs w:val="32"/>
        </w:rPr>
        <w:t xml:space="preserve">(2540 : 3)  </w:t>
      </w:r>
      <w:r>
        <w:rPr>
          <w:rFonts w:ascii="Angsana New" w:hAnsi="Angsana New" w:cs="Angsana New"/>
          <w:sz w:val="32"/>
          <w:sz w:val="32"/>
          <w:szCs w:val="32"/>
        </w:rPr>
        <w:t>สรุปไว้ว่า  การสอนเป็นกระบวนการปฏิ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ผู้สอนกับผู้เรียน เพื่อทำให้ผู้เรียนเกิดการเปลี่ยนแปลงพฤติกรรมตามจุดประสงค์ที่กำหนดซึ่งต้องอาศัยทั้งศาสตร์และศิลป์ของผู้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วงษ์ใหญ่ </w:t>
      </w:r>
      <w:r>
        <w:rPr>
          <w:rFonts w:cs="Angsana New" w:ascii="Angsana New" w:hAnsi="Angsana New"/>
          <w:sz w:val="32"/>
          <w:szCs w:val="32"/>
        </w:rPr>
        <w:t xml:space="preserve">(2541: 11- 1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</w:t>
      </w:r>
      <w:r>
        <w:rPr>
          <w:rFonts w:ascii="Angsana New" w:hAnsi="Angsana New" w:cs="Angsana New"/>
          <w:sz w:val="32"/>
          <w:sz w:val="32"/>
          <w:szCs w:val="32"/>
        </w:rPr>
        <w:t>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พฤติกรรมที่ครูแสดงออกเกี่ยวกับการเรียนการสอน โดยมีเป้าหมายเพื่อให้ผู้เรียนเกิดการเปลี่ยนแปลงพฤติกรรมไปสู่พฤติกรรมที่พึงประสงค์ในหลักสูตรที่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คร พิมพ์ทา </w:t>
      </w:r>
      <w:r>
        <w:rPr>
          <w:rFonts w:cs="Angsana New" w:ascii="Angsana New" w:hAnsi="Angsana New"/>
          <w:sz w:val="32"/>
          <w:szCs w:val="32"/>
        </w:rPr>
        <w:t xml:space="preserve">(2552: 80-8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ไว้ว่า การกระทำหรือกิจกรรมที่ครูแสดงออกด้าน เทคนิคและวิธีสอน การใช้สื่อการสอน การใช้หลักจิตวิทยา และด้านการวัดและประเมินผล เพื่อมุ่งพัฒนานักเรียนทั้งในด้านความรู้ความสามารถ เจตคติ และทักษะตามจุดประสงค์การเรียนรู้ใ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การปฏิบัติในการสอ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ขอ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</w:t>
      </w:r>
      <w:r>
        <w:rPr>
          <w:rFonts w:ascii="Angsana New" w:hAnsi="Angsana New" w:cs="Angsana New"/>
          <w:sz w:val="32"/>
          <w:sz w:val="32"/>
          <w:szCs w:val="32"/>
        </w:rPr>
        <w:t>กำหนดขึ้นภายใต้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การแสดงออกของครู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กิดขึ้นในชั้นเรียน มีการพูดอธิบาย การใช้คำถาม การออกคำสั่ง การใช้สื่อ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แบบฝึกหัด รวมทั้งการมีปฏิ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นระหว่างครู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หลายท่านได้เสนอการพัฒนาความส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 </w:t>
      </w:r>
      <w:r>
        <w:rPr>
          <w:rFonts w:cs="Angsana New" w:ascii="Angsana New" w:hAnsi="Angsana New"/>
          <w:sz w:val="32"/>
          <w:szCs w:val="32"/>
        </w:rPr>
        <w:t xml:space="preserve">(2537 :  62-7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 การพัฒนาความสามารถในการแก้โจทย์ปัญหาทางคณิตศาสตร์  โดยนำขั้นตอนของการแก้ปัญห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ของโพ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ป็นแนวท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เข้าใจ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ักษะการอ่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ช่วยเพิ่มพูนความเข้าใจ เช่น การเขียนภาพ หารยกตัวอย่างที่สอดคล้องกับปัญหา  การเปลี่ยนแปลงสถานการณ์ให้เป็นเรื่องใกล้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ใช้ปัญหาที่มีลักษณะคล้ายกับปัญหาในชีวิตจริงมาในชีวิตจริงให้นักเรียนได้ฝึกทำความเข้า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วางแผนแก้ปัญหา ซึ่งมี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รูต้องไม่บอกวิธีการแก้ปัญหาให้กับนักเรียนโดยตรง  แต่ควร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ระตุ้นให้นักเรียนคิดด้วยตัว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กเรียนคิดออกมาดั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้างลักษณะนิสัยของนักเรียนคิดก่อนลงมือทำ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หาปัญหามาให้นักเรียนได้ฝึกคิดบ่อยๆ ซึ่งจะต้องเป็นปัญหาที่ท้าทาย  น่าสนใจ เหมาะสมตามความสามารถ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แต่ละปัญหาควรส่งเสริมให้นักเรียนใช้วิธีการในการแก้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ให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ดำเนินการตามแผนในขั้นดำเนิ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ผนนักเรียนต้องตีความ ขยายความ นำแผนไปสู่การปฏิบัติอย่างละเอียดชัดเจนตามลำดับขั้นต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ดำเนินการตามแผน ในขั้นดำเนินการตามแผนนักเรียนต้องตีความ ขยายความ นำแผนไปสู่การปฏิบัติอย่างละเอียดชัดเจนตามลำดับขั้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วามสามารถในการตรวจสอบซึ่งครอบคลุมประเด็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  คือ  ประเด็นแรก เป็นการมองย้อนกลับ ไปในขั้นต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ตั้งแต่ขั้นทำความเข้าใจปัญหา  ขั้นวางแผนและขั้นดำเนินการตามแผน โดยพิจารณาความถูกต้องของกระบวนการและผลลัพธ์  รวมทั้งการพิจารณาหาวิธีการอื่นในการแก้ปัญหา  ประเด็นที่สองเป็นการมองไปข้างหน้าโดยใช้ประโยชน์จากกระบวนการแก้ปัญหาที่เพิ่งสิ้นสุดลงนั้นทั้งในส่วนที่เป็นเนื้อหาและกระบวนการโดยสร้างสรรค์ปัญหาที่เกี่ยวข้องสัมพันธ์กันขึ้นใหม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แนวทาง 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เห็นความสำคัญของการตรวจสอบคำตอบที่ได้ให้เคยชินเป็นนิสั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คาดคะเน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การตีความหมายของ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ให้นักเรียนทำแบบฝึกหัดที่หาคำ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หัดสร้างโจทย์ปัญหาเกี่ยวกับเนื้อหาที่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มพร  ม้าค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ง  </w:t>
      </w:r>
      <w:r>
        <w:rPr>
          <w:rFonts w:cs="Angsana New" w:ascii="Angsana New" w:hAnsi="Angsana New"/>
          <w:sz w:val="32"/>
          <w:szCs w:val="32"/>
        </w:rPr>
        <w:t xml:space="preserve">(2554 :  47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การพัฒน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ห้ผู้เรียน สามารถสรุป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ผ่า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(Teaching via problem  solv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อนความรู้หรือพัฒนาทักษะใดๆ  โดยใช้ปัญหาเป็นสื่อหรือเครื่องมือในการเรียนรู้  เช่น การให้ปัญหาคณิตศาสตร์เพื่อให้ผู้เรียนวิเคราะห์ แก้ปัญหา  และเรียนรู้สิ่งใหม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ให้แก้ปัญหา  </w:t>
      </w:r>
      <w:r>
        <w:rPr>
          <w:rFonts w:cs="Angsana New" w:ascii="Angsana New" w:hAnsi="Angsana New"/>
          <w:sz w:val="32"/>
          <w:szCs w:val="32"/>
        </w:rPr>
        <w:t xml:space="preserve">(Teaching  for  problem  solving)  </w:t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สอนที่เน้นการฝึกให้ผู้เรียนใช้กระบวนการแก้ปัญหาที่หลากหลายและมีโครงสร้างแตกต่างกัน  เพื่อให้เกิดประสบการณ์ในการแก้ปัญหามากพอที่จะสามารถนำไปประยุกต์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กระบวนการแก้ปัญหา  </w:t>
      </w:r>
      <w:r>
        <w:rPr>
          <w:rFonts w:cs="Angsana New" w:ascii="Angsana New" w:hAnsi="Angsana New"/>
          <w:sz w:val="32"/>
          <w:szCs w:val="32"/>
        </w:rPr>
        <w:t xml:space="preserve">(Teaching  about  problem  solving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สอนให้ผู้เรียนเข้าใจและเรียนรู้เกี่ยวกับกระบวนการแก้ปัญหา  เทคนิค  และกลวิธีการแก้ปัญหา  เช่น  การสอนกระบวนการการแก้ปัญหาของ</w:t>
      </w:r>
      <w:r>
        <w:rPr>
          <w:rFonts w:ascii="Angsana New" w:hAnsi="Angsana New" w:cs="Angsana New"/>
          <w:sz w:val="32"/>
          <w:sz w:val="32"/>
          <w:szCs w:val="32"/>
        </w:rPr>
        <w:t>โพลยา</w:t>
      </w:r>
      <w:r>
        <w:rPr>
          <w:rFonts w:ascii="Angsana New" w:hAnsi="Angsana New" w:cs="Angsana New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  </w:t>
      </w:r>
      <w:r>
        <w:rPr>
          <w:rFonts w:cs="Angsana New" w:ascii="Angsana New" w:hAnsi="Angsana New"/>
          <w:sz w:val="32"/>
          <w:szCs w:val="32"/>
        </w:rPr>
        <w:t xml:space="preserve">DAPIC  </w:t>
      </w:r>
      <w:r>
        <w:rPr>
          <w:rFonts w:ascii="Angsana New" w:hAnsi="Angsana New" w:cs="Angsana New"/>
          <w:sz w:val="32"/>
          <w:sz w:val="32"/>
          <w:szCs w:val="32"/>
        </w:rPr>
        <w:t>ที่บูรณาการกระบวนการแก้ปัญหาทางวิทยาศาสตร์และ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ควรฝึกให้นักเรียนคิด คาดคะเนหาคำตอบ สนับสนุนให้นักเรียนทำแบบฝึกหัดที่หาคำ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ใช้เหตุผลประกอบการแก้ปัญหา ใช้วิธีการต่างๆ 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ความสามารถในการแก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วิจัยนี้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วัดและประเมิน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 : 3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ของสถาบันส่งเสริมการสอนวิทยาศาสตร์และเทคโนโลยี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981"/>
      </w:tblGrid>
      <w:tr>
        <w:trPr>
          <w:trHeight w:val="374" w:hRule="atLeast"/>
        </w:trPr>
        <w:tc>
          <w:tcPr>
            <w:tcW w:w="7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ความเข้าใจ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ิ่งที่โจทย์กำหนดให้และสิ่งที่โจทย์ต้องการได้ถูกต้องครบถ้ว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ิ่งที่โจทย์กำหนดให้และสิ่งที่โจทย์ต้องการได้บางส่วน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ระบุสิ่งที่โจทย์กำหนดให้และสิ่งที่โจทย์ต้องการ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างแผน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7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ตัวแปรที่นำไปสู่การหาคำตอบได้ และเขียนประโยคสัญลักษณ์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สัมพันธ์ตามเงื่อนไขในโจทย์ได้ถูกต้อ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ตัวแปรที่นำไปสู่การหาคำตอบได้ และเขียนแสดงเงื่อนไขในโจทย์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ข้องได้ครบ แต่ไม่ได้เขียนประโยคสัญลักษณ์เพื่อแสดงความสัมพันธ์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ในโจทย์หรือเขียนไม่ถูกต้อง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ตัวแปรที่นำไปสู่การหาคำตอบได้ และเขียนแสดงเงื่อนไขในโจทย์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ข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บางส่วน แต่ไม่ได้เขียนประโยคสัญลักษณ์เพื่อแสดง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 เงื่อนไขในโจทย์หรือเขียนไม่ถูกต้อง 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วิธีการทำหรือไม่ตอบ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ำเนินการ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คำนวณและหาคำตอบได้ถูกต้อ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คำนวณส่วนใหญ่ที่นำไปสู่การหาคำตอบได้  แต่ไม่ได้ระบุคำต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ะบุไม่ถูกต้อง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คำนวณเพียงเล็กน้อยหรือไม่แสดงการคำนวณแต่ระบุคำตอบ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คำนวณเพียงเล็กน้อยหรือไม่แสดงการคำนวณ ไม่ระบุคำตอบ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ำตอบไม่ถูกต้อง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รวจสอบ การตรวจสอบและสรุปคำต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ตรวจสอบคำตอบกับเงื่อนไขในโจทย์และสรุปคำตอบของโจท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ได้ถูกต้อ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การตรวจสอบคำตอบกับเงื่อนไขในโจทย์แต่ไม่สรุปคำตอบของโจ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รือสรุปไม่ถูกต้อง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การตรวจสอบคำตอบกับเงื่อนไขในโจทย์และไม่สรุปคำตอบ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หรือสรุปไม่ถูกต้อง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รกศาสตร์คลุมเคร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 Fuzzy  Logic 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ตรรกศาสตร์คลุมเครือ</w:t>
      </w:r>
      <w:r>
        <w:rPr>
          <w:rFonts w:cs="Angsana New" w:ascii="Angsana New" w:hAnsi="Angsana New"/>
          <w:b/>
          <w:bCs/>
          <w:sz w:val="32"/>
          <w:szCs w:val="32"/>
        </w:rPr>
        <w:t>( Fuzzy  Logic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3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ใช้ในการวัดระดับ  เพื่อให้รู้ว่าสิ่งที่เราสนใจศึกษาอยู่ในระดับใด ซึ่งเป็นเครื่องมือที่ช่วยให้เราแบ่งระดับได้ง่ายขึ้น มีนักการศึกษาหลายท่านได้ให้ความหมายของ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L.A.Zadeh (1965 :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วัดระดับ </w:t>
      </w:r>
      <w:r>
        <w:rPr>
          <w:rFonts w:ascii="Angsana New" w:hAnsi="Angsana New" w:cs="Angsana New"/>
          <w:sz w:val="32"/>
          <w:sz w:val="32"/>
          <w:szCs w:val="32"/>
        </w:rPr>
        <w:t>ที่ช่วยในการตัดสินใจภายในใต้ความไม่แน่นอนของข้อมูล โดยยอมให้มีความยืดหยุ่นได้  ใช้หลักเหตุผลที่คล้ายการเลียนแบบวิธีความคิดที่ซับซ้อนของมนุษย์  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J. C. Bezdek (1981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ของปัญหาทั้งหมด โดยการแบ่งระดับของปัญหานั้น โดยยอมให้มีความยืดหยุ่นได้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างคณิตศาสตร์ที่สื่อถึง ความไม่แน่นอน  สามารถที่จะสร้างและกำหนดรูปแบบของลักษณะความไม่แน่นอนที่เป็นความคลุมเครือความไม่ตายตัว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Michael (2011: 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วัดระดับ ซึ่งจะสร้างวิธีการทางคณิตศาสตร์ที่แสดงถึงความคลุมเครือ  ความไม่แน่นอนของระบบ ที่เกี่ยวข้องกับความคิดความรู้สึกของมนุษย์  ด้วยการพิจารณาส่วนประกอบต่างๆ ในความไม่แน่นอน  เพื่อกำหนดเงื่อนไขในการตัดสินใจ โดยอาศัยเซตของความเป็นสมาชิ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วัดระดับการแก้ปัญหา ช่วยในการตัดสินใจ โดย</w:t>
      </w:r>
      <w:r>
        <w:rPr>
          <w:rFonts w:ascii="Angsana New" w:hAnsi="Angsana New" w:cs="Angsana New"/>
          <w:sz w:val="32"/>
          <w:sz w:val="32"/>
          <w:szCs w:val="32"/>
        </w:rPr>
        <w:t>มีความยืดหยุ่นได้  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และทศนิ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หลักเหตุผลที่คล้ายการเลียนแบบวิธีความคิดที่ซับซ้อนของมนุษ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พิจารณาส่วนประกอบต่างๆ ในความไม่แน่นอนของข้อมูล  เพื่อกำหนดเงื่อนไขในการตัดสินใจ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ตรรกศาสตร์คลุมเครือ </w:t>
      </w:r>
      <w:r>
        <w:rPr>
          <w:rFonts w:cs="Angsana New" w:ascii="Angsana New" w:hAnsi="Angsana New"/>
          <w:b/>
          <w:bCs/>
          <w:sz w:val="32"/>
          <w:szCs w:val="32"/>
        </w:rPr>
        <w:t>(Fuzzy Logic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ได้มีการนำหลักการตรรกศาสตร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ุมเครือ มาใช้กันอย่างแพร่หลาย  เนื่องจากเป็นหลักการที่สามารถวัดระดับได้เป็นอย่างดี  มีนักการศึกษาหลายท่านได้ให้ความสำคัญของ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Michael (2011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ว่าเป็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ด้านการคำนวณที่เข้ามามีบทบาทมากขึ้นในวงการวิจัยด้านคอมพิวเตอร์และได้ถูกนำไปประยุกต์ใช้ในงานต่างๆ มากมาย เช่น ด้านการแพทย์ ด้านการทหาร ด้านธุรกิจ 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 เป็นต้น มีความจำเป็นอย่างยิ่งที่นักศึกษาด้านคณิตศาสตร์ วิศวกรรมคอมพิวเตอร์ วิทยาการคอมพิวเตอร์และเทคโนโลยีสารสนเทศควรจะได้ศึกษาเพื่อทำความเข้าใจในศาสตร์ฟัซซีลอจิกให้ลึกซึ้ง ทั้งนี้เพื่อนำไปประยุกต์ใช้งานด้านต่างๆซึ่งนับวันจะยิ่งมีความต้องการระบบคอมพิวเตอร์ที่ มีความสามารถในการปรับเปลี่ยนระบบได้โดยอัตโนมัติตามสภาพแวดล้อมที่เปลี่ยนไป มีการตัดสินใจแบบชาญฉลาดเยี่ยงมนุษย์ได้มากขึ้น ซึ่งมนุษย์สามารถแก้ปัญหาต่าง ๆ ที่ไม่เคยพบได้ โดยอาศัยความรู้เก่าที่ได้เรียนรู้มาประยุกต์ในการแก้ปัญหา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System" w:ascii="System" w:hAnsi="System"/>
          <w:color w:val="0000FF"/>
          <w:sz w:val="27"/>
          <w:szCs w:val="27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ัปตัน เตียวตระกูล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2557 :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ตรรกวิทยาแขนงใหม่ที่สัมพันธ์กับตรรกวิทยาดั้งเดิมอย่างใกล้ชิด ซึ่งใช้ตัวเลขแทน ตัวแปรที่เป็นภาษาพูดตามธรรมชาติที่คลุมเครือไม่ชัดเจนของมนุษย์ เนื่องจากฟัซซี่ลอจิคจัดการกับข้อมูล โดยประมาณอย่างเป็นระบบ ทำให้สามารถนำฟัซซี่ลอจิคมาใช้ควบคุมระบบนอนลิเนียร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non-linear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รือ ไม่เป็นเชิงเส้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รือจำลองระบบที่ซับซ้อ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complex system modeling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อย่างง่ายดายและมีประสิทธิภาพอีกด้วย ซึ่งทำได้ยากหรือทำไม่ได้เลย หากใช้วิธีการแบบเก่า ในปัจจุบันสามารถพบฟัซซี่ลอจิค ได้ทั่วไปในงานคอนโทรลเช่น การควบคุมกระบวนการทางเคมี และการควบคุมกระบวนการการผลิต และใ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ุปกรณ์เครื่องใช้ในชีวิตประจำวันต่างๆ เช่น เครื่องซักผ้า เครื่องปรับอากาศ กล้องวิดีโอ และรถยนต์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แนวคิดแบบตรรกศาสตร์คลุมเ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J. C. Bezdek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81: 5-1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่ลอจิก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รรกศาสตร์คลุมเครือได้พัฒนาจาก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>ที่คิดค้น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.A.Zadeh </w:t>
      </w:r>
      <w:r>
        <w:rPr>
          <w:rFonts w:ascii="Angsana New" w:hAnsi="Angsana New" w:cs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งานวิทยานิพนธ์ระดับปริญญาเอก โดยฟัซซีเซต เป็นเซตที่มีขอบเขตไม่เด่นชัดหรือคลุมเครือ เป็นการใช้เหตุผลแบบประมาณการ คล้ายการเลียนแบบวิธีความคิดที่ซับซ้อนของมนุษย์ ซึ่งในปัจจุบันได้มีการนำฟัซซีลอจิกไปประยุกต์ใช้งานมากมายหลายสาขา โดยเฉพาะในสาขาปัญญาประดิษฐ์ </w:t>
      </w:r>
      <w:r>
        <w:rPr>
          <w:rFonts w:cs="Angsana New" w:ascii="Angsana New" w:hAnsi="Angsana New"/>
          <w:sz w:val="32"/>
          <w:szCs w:val="32"/>
        </w:rPr>
        <w:t xml:space="preserve">(Artificial Intelligenc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าขาหนึ่งของวิทยาศาสตร์ที่ออกแบบและสั่งการให้เครื่องจักรทำงานเลียนแบบความสามารถของมนุษย์ ก่อกำเนิดเป็นผลิตภัณฑ์มากมาย เช่น ระบบควบคุมการทำงานของเครื่องซักผ้า ระบบควบคุมการทำงานของกล้องถ่ายรูป ระบบควบคุมการทำงานของหม้อหุงข้าว ระบบควบคุมการจ่ายไฟให้กับตู้เย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ลอจิก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tetely Fals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เซตที่มีค่าความเป็นสมาชิกอยู่ระหว่าง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</w:t>
      </w:r>
      <w:r>
        <w:rPr>
          <w:rFonts w:cs="Angsana New" w:ascii="Angsana New" w:hAnsi="Angsana New"/>
          <w:sz w:val="32"/>
          <w:szCs w:val="32"/>
        </w:rPr>
        <w:t xml:space="preserve">[0,1]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รรกะแบบจริงเท็จจะเป็นเซตที่มีค่าความเป็นสมาชิก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 </w:t>
      </w:r>
      <w:r>
        <w:rPr>
          <w:rFonts w:cs="Angsana New" w:ascii="Angsana New" w:hAnsi="Angsana New"/>
          <w:sz w:val="32"/>
          <w:szCs w:val="32"/>
        </w:rPr>
        <w:t xml:space="preserve">{0,1}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รรกะแบบฟัซซี</w:t>
      </w:r>
      <w:r>
        <w:rPr>
          <w:rFonts w:ascii="Times New Roman" w:hAnsi="Times New Roman" w:cs="Times New Roman"/>
          <w:sz w:val="23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ภายในใต้ความไม่แน่นอนของข้อมูลโดยยอมให้มีความยืดหยุ่นได้ ใช้หลักเหตุผลที่คล้ายการเลียนแบบวิธีความคิดที่ซับซ้อนของมนุษย์ ฟัซซีลอจิกมีลักษณะที่พิเศษกว่าตรรกะแบบจริงเท็จ </w:t>
      </w:r>
      <w:r>
        <w:rPr>
          <w:rFonts w:cs="Times New Roman" w:ascii="Times New Roman" w:hAnsi="Times New Roman"/>
          <w:sz w:val="23"/>
          <w:szCs w:val="23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cs="Times New Roman" w:ascii="Times New Roman" w:hAnsi="Times New Roman"/>
          <w:sz w:val="23"/>
          <w:szCs w:val="23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Times New Roman" w:ascii="Times New Roman" w:hAnsi="Times New Roman"/>
          <w:sz w:val="23"/>
          <w:szCs w:val="23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Times New Roman" w:ascii="Times New Roman" w:hAnsi="Times New Roman"/>
          <w:sz w:val="23"/>
          <w:szCs w:val="23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รรกศาสตร์เดิมจะมีค่าเป็นจริงกับเท็จเท่านั้น แสดง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3830</wp:posOffset>
                </wp:positionH>
                <wp:positionV relativeFrom="paragraph">
                  <wp:posOffset>959485</wp:posOffset>
                </wp:positionV>
                <wp:extent cx="1391285" cy="0"/>
                <wp:effectExtent l="0" t="5080" r="0" b="508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5.55pt" to="122.4pt,75.5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7680</wp:posOffset>
                </wp:positionH>
                <wp:positionV relativeFrom="paragraph">
                  <wp:posOffset>1484630</wp:posOffset>
                </wp:positionV>
                <wp:extent cx="1391285" cy="0"/>
                <wp:effectExtent l="0" t="5080" r="0" b="5080"/>
                <wp:wrapNone/>
                <wp:docPr id="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16.9pt" to="347.9pt,116.9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27680</wp:posOffset>
                </wp:positionH>
                <wp:positionV relativeFrom="paragraph">
                  <wp:posOffset>777240</wp:posOffset>
                </wp:positionV>
                <wp:extent cx="1391285" cy="0"/>
                <wp:effectExtent l="0" t="5080" r="0" b="5080"/>
                <wp:wrapNone/>
                <wp:docPr id="4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61.2pt" to="347.9pt,61.2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3830</wp:posOffset>
                </wp:positionH>
                <wp:positionV relativeFrom="paragraph">
                  <wp:posOffset>156845</wp:posOffset>
                </wp:positionV>
                <wp:extent cx="1064895" cy="802640"/>
                <wp:effectExtent l="5715" t="5080" r="4445" b="5080"/>
                <wp:wrapNone/>
                <wp:docPr id="5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black" stroked="t" o:allowincell="f" style="position:absolute;margin-left:12.9pt;margin-top:12.35pt;width:83.8pt;height:63.15pt;mso-wrap-style:none;v-text-anchor:middle">
                <v:fill o:detectmouseclick="t" type="solid" color2="white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00</wp:posOffset>
                </wp:positionH>
                <wp:positionV relativeFrom="paragraph">
                  <wp:posOffset>147955</wp:posOffset>
                </wp:positionV>
                <wp:extent cx="1391285" cy="0"/>
                <wp:effectExtent l="0" t="5080" r="0" b="5080"/>
                <wp:wrapNone/>
                <wp:docPr id="6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1.65pt" to="122.5pt,11.6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7680</wp:posOffset>
                </wp:positionH>
                <wp:positionV relativeFrom="paragraph">
                  <wp:posOffset>157480</wp:posOffset>
                </wp:positionV>
                <wp:extent cx="1391285" cy="0"/>
                <wp:effectExtent l="0" t="5080" r="0" b="5080"/>
                <wp:wrapNone/>
                <wp:docPr id="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.4pt" to="347.9pt,12.4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28950</wp:posOffset>
                </wp:positionH>
                <wp:positionV relativeFrom="paragraph">
                  <wp:posOffset>1685290</wp:posOffset>
                </wp:positionV>
                <wp:extent cx="1391285" cy="0"/>
                <wp:effectExtent l="0" t="5080" r="0" b="5080"/>
                <wp:wrapNone/>
                <wp:docPr id="8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2.7pt" to="348pt,132.7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27680</wp:posOffset>
                </wp:positionH>
                <wp:positionV relativeFrom="paragraph">
                  <wp:posOffset>156845</wp:posOffset>
                </wp:positionV>
                <wp:extent cx="1064895" cy="619125"/>
                <wp:effectExtent l="5715" t="5715" r="4445" b="4445"/>
                <wp:wrapNone/>
                <wp:docPr id="9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black" stroked="t" o:allowincell="f" style="position:absolute;margin-left:238.4pt;margin-top:12.35pt;width:83.8pt;height:4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7045</wp:posOffset>
                </wp:positionH>
                <wp:positionV relativeFrom="paragraph">
                  <wp:posOffset>776605</wp:posOffset>
                </wp:positionV>
                <wp:extent cx="1064895" cy="174625"/>
                <wp:effectExtent l="5715" t="5715" r="4445" b="4445"/>
                <wp:wrapNone/>
                <wp:docPr id="10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#404040" stroked="t" o:allowincell="f" style="position:absolute;margin-left:238.35pt;margin-top:61.15pt;width:83.8pt;height:13.7pt;mso-wrap-style:none;v-text-anchor:middle">
                <v:fill o:detectmouseclick="t" type="solid" color2="#bfbfbf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0855</wp:posOffset>
                </wp:positionH>
                <wp:positionV relativeFrom="paragraph">
                  <wp:posOffset>1313180</wp:posOffset>
                </wp:positionV>
                <wp:extent cx="1064895" cy="174625"/>
                <wp:effectExtent l="5715" t="5715" r="4445" b="4445"/>
                <wp:wrapNone/>
                <wp:docPr id="11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#f2f2f2" stroked="t" o:allowincell="f" style="position:absolute;margin-left:238.65pt;margin-top:103.4pt;width:83.8pt;height:13.7pt;mso-wrap-style:none;v-text-anchor:middle">
                <v:fill o:detectmouseclick="t" type="solid" color2="#0d0d0d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115</wp:posOffset>
                </wp:positionH>
                <wp:positionV relativeFrom="paragraph">
                  <wp:posOffset>148590</wp:posOffset>
                </wp:positionV>
                <wp:extent cx="8255" cy="1558290"/>
                <wp:effectExtent l="57150" t="0" r="57150" b="0"/>
                <wp:wrapNone/>
                <wp:docPr id="12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6" stroked="t" o:allowincell="f" style="position:absolute;margin-left:112.45pt;margin-top:11.7pt;width:0.65pt;height:122.6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2440</wp:posOffset>
                </wp:positionH>
                <wp:positionV relativeFrom="paragraph">
                  <wp:posOffset>154940</wp:posOffset>
                </wp:positionV>
                <wp:extent cx="8255" cy="1527175"/>
                <wp:effectExtent l="57150" t="0" r="57150" b="0"/>
                <wp:wrapNone/>
                <wp:docPr id="13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337.2pt;margin-top:12.2pt;width:0.65pt;height:120.2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83075</wp:posOffset>
                </wp:positionH>
                <wp:positionV relativeFrom="paragraph">
                  <wp:posOffset>775335</wp:posOffset>
                </wp:positionV>
                <wp:extent cx="1270" cy="723265"/>
                <wp:effectExtent l="57150" t="0" r="57150" b="0"/>
                <wp:wrapNone/>
                <wp:docPr id="14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37.25pt;margin-top:61.05pt;width:0.1pt;height:56.9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</wp:posOffset>
                </wp:positionH>
                <wp:positionV relativeFrom="paragraph">
                  <wp:posOffset>177165</wp:posOffset>
                </wp:positionV>
                <wp:extent cx="1071245" cy="1532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20.7pt;mso-wrap-distance-left:9.05pt;mso-wrap-distance-right:9.05pt;mso-wrap-distance-top:0pt;mso-wrap-distance-bottom:0pt;margin-top:13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5140</wp:posOffset>
                </wp:positionH>
                <wp:positionV relativeFrom="paragraph">
                  <wp:posOffset>154305</wp:posOffset>
                </wp:positionV>
                <wp:extent cx="1071245" cy="1532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20.7pt;mso-wrap-distance-left:9.05pt;mso-wrap-distance-right:9.05pt;mso-wrap-distance-top:0pt;mso-wrap-distance-bottom:0pt;margin-top:12.1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53210</wp:posOffset>
                </wp:positionH>
                <wp:positionV relativeFrom="paragraph">
                  <wp:posOffset>24130</wp:posOffset>
                </wp:positionV>
                <wp:extent cx="1167130" cy="379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29.9pt;mso-wrap-distance-left:9.05pt;mso-wrap-distance-right:9.05pt;mso-wrap-distance-top:0pt;mso-wrap-distance-bottom:0pt;margin-top:1.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5465</wp:posOffset>
                </wp:positionH>
                <wp:positionV relativeFrom="paragraph">
                  <wp:posOffset>24130</wp:posOffset>
                </wp:positionV>
                <wp:extent cx="1167130" cy="3797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29.9pt;mso-wrap-distance-left:9.05pt;mso-wrap-distance-right:9.05pt;mso-wrap-distance-top:0pt;mso-wrap-distance-bottom:0pt;margin-top:1.9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0855</wp:posOffset>
                </wp:positionH>
                <wp:positionV relativeFrom="paragraph">
                  <wp:posOffset>128270</wp:posOffset>
                </wp:positionV>
                <wp:extent cx="1064895" cy="174625"/>
                <wp:effectExtent l="5715" t="5715" r="4445" b="4445"/>
                <wp:wrapNone/>
                <wp:docPr id="19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7f7f7f" stroked="t" o:allowincell="f" style="position:absolute;margin-left:238.65pt;margin-top:10.1pt;width:83.8pt;height:13.7pt;mso-wrap-style:none;v-text-anchor:middle">
                <v:fill o:detectmouseclick="t" type="solid" color2="gray"/>
                <v:stroke color="#40404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24680</wp:posOffset>
                </wp:positionH>
                <wp:positionV relativeFrom="paragraph">
                  <wp:posOffset>97155</wp:posOffset>
                </wp:positionV>
                <wp:extent cx="1167130" cy="379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ิง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29.9pt;mso-wrap-distance-left:9.05pt;mso-wrap-distance-right:9.05pt;mso-wrap-distance-top:0pt;mso-wrap-distance-bottom:0pt;margin-top:7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ิง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9585</wp:posOffset>
                </wp:positionH>
                <wp:positionV relativeFrom="paragraph">
                  <wp:posOffset>40640</wp:posOffset>
                </wp:positionV>
                <wp:extent cx="1064895" cy="174625"/>
                <wp:effectExtent l="5715" t="5715" r="4445" b="4445"/>
                <wp:wrapNone/>
                <wp:docPr id="21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#bfbfbf" stroked="t" o:allowincell="f" style="position:absolute;margin-left:238.55pt;margin-top:3.2pt;width:83.8pt;height:13.7pt;mso-wrap-style:none;v-text-anchor:middle">
                <v:fill o:detectmouseclick="t" type="solid" color2="#404040"/>
                <v:stroke color="#40404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31950</wp:posOffset>
                </wp:positionH>
                <wp:positionV relativeFrom="paragraph">
                  <wp:posOffset>58420</wp:posOffset>
                </wp:positionV>
                <wp:extent cx="1262380" cy="347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็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27.4pt;mso-wrap-distance-left:9.05pt;mso-wrap-distance-right:9.05pt;mso-wrap-distance-top:0pt;mso-wrap-distance-bottom:0pt;margin-top:4.6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็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67860</wp:posOffset>
                </wp:positionH>
                <wp:positionV relativeFrom="paragraph">
                  <wp:posOffset>31115</wp:posOffset>
                </wp:positionV>
                <wp:extent cx="1246505" cy="347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็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27.4pt;mso-wrap-distance-left:9.05pt;mso-wrap-distance-right:9.05pt;mso-wrap-distance-top:0pt;mso-wrap-distance-bottom:0pt;margin-top:2.4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็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100</wp:posOffset>
                </wp:positionH>
                <wp:positionV relativeFrom="paragraph">
                  <wp:posOffset>59055</wp:posOffset>
                </wp:positionV>
                <wp:extent cx="1391285" cy="0"/>
                <wp:effectExtent l="0" t="5080" r="0" b="5080"/>
                <wp:wrapNone/>
                <wp:docPr id="24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.65pt" to="122.5pt,4.6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86487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ูลีนลอจ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28.5pt;mso-wrap-distance-left:9.05pt;mso-wrap-distance-right:9.05pt;mso-wrap-distance-top:0pt;mso-wrap-distance-bottom:0pt;margin-top:7.7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ูลีนลอจ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93110</wp:posOffset>
                </wp:positionH>
                <wp:positionV relativeFrom="paragraph">
                  <wp:posOffset>88265</wp:posOffset>
                </wp:positionV>
                <wp:extent cx="896620" cy="324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ฟัซซีลอจ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25.55pt;mso-wrap-distance-left:9.05pt;mso-wrap-distance-right:9.05pt;mso-wrap-distance-top:0pt;mso-wrap-distance-bottom:0pt;margin-top:6.9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ฟัซซีลอจ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1785</wp:posOffset>
                </wp:positionH>
                <wp:positionV relativeFrom="paragraph">
                  <wp:posOffset>132080</wp:posOffset>
                </wp:positionV>
                <wp:extent cx="4744720" cy="3663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รรกะแบบจริงเท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ูลีนลอจิ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รกะแบบฟัซซ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ซซีลอจิ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6pt;height:28.85pt;mso-wrap-distance-left:9.05pt;mso-wrap-distance-right:9.05pt;mso-wrap-distance-top:0pt;mso-wrap-distance-bottom:0pt;margin-top:10.4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รรกะแบบจริงเท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ูลีนลอจิ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รกะแบบฟัซซ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ซซีลอจิ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ฟัซซี </w:t>
      </w:r>
      <w:r>
        <w:rPr>
          <w:rFonts w:cs="Angsana New" w:ascii="Angsana New" w:hAnsi="Angsana New"/>
          <w:sz w:val="32"/>
          <w:szCs w:val="32"/>
        </w:rPr>
        <w:t xml:space="preserve">(fuzzi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ว่า มัลติวาลานซ์ </w:t>
      </w:r>
      <w:r>
        <w:rPr>
          <w:rFonts w:cs="Angsana New" w:ascii="Angsana New" w:hAnsi="Angsana New"/>
          <w:sz w:val="32"/>
          <w:szCs w:val="32"/>
        </w:rPr>
        <w:t xml:space="preserve">(multivalance) </w:t>
      </w:r>
      <w:r>
        <w:rPr>
          <w:rFonts w:ascii="Angsana New" w:hAnsi="Angsana New" w:cs="Angsana New"/>
          <w:sz w:val="32"/>
          <w:sz w:val="32"/>
          <w:szCs w:val="32"/>
        </w:rPr>
        <w:t>ซึ่งมีค่าที่ความเป็นสมาช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แตกต่างกับไบวาลานซ์ </w:t>
      </w:r>
      <w:r>
        <w:rPr>
          <w:rFonts w:cs="Angsana New" w:ascii="Angsana New" w:hAnsi="Angsana New"/>
          <w:sz w:val="32"/>
          <w:szCs w:val="32"/>
        </w:rPr>
        <w:t xml:space="preserve">(bival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ป็นสมาชิก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างคณิตศาสตร์ที่สื่อถึง “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uncertainty)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 ไม่ใช่ 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ซึ่งหา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ว่า คนที่อ้วนคือ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คอมพิวเตอร์จะให้ผลว่าคนที่มีน้าหนัก </w:t>
      </w:r>
      <w:r>
        <w:rPr>
          <w:rFonts w:cs="Angsana New" w:ascii="Angsana New" w:hAnsi="Angsana New"/>
          <w:sz w:val="32"/>
          <w:szCs w:val="32"/>
        </w:rPr>
        <w:t xml:space="preserve">74.5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ไม่จัดเป็นคนที่อ้วน จะสร้าง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รูปแบบ </w:t>
      </w:r>
      <w:r>
        <w:rPr>
          <w:rFonts w:cs="Angsana New" w:ascii="Angsana New" w:hAnsi="Angsana New"/>
          <w:sz w:val="32"/>
          <w:szCs w:val="32"/>
        </w:rPr>
        <w:t xml:space="preserve">(mode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ักษณะความไม่แน่นอนที่เป็นความคลุมเครือ ความไม่ตายตัว รวมถึงความขาดข้อมูลบางส่วน โดยทฤษฎีของฟัซซีเซตจะใช้ลักษณะความหมายตัวแปร </w:t>
      </w:r>
      <w:r>
        <w:rPr>
          <w:rFonts w:cs="Angsana New" w:ascii="Angsana New" w:hAnsi="Angsana New"/>
          <w:sz w:val="32"/>
          <w:szCs w:val="32"/>
        </w:rPr>
        <w:t xml:space="preserve">(lingu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ปริมาณ </w:t>
      </w:r>
      <w:r>
        <w:rPr>
          <w:rFonts w:cs="Angsana New" w:ascii="Angsana New" w:hAnsi="Angsana New"/>
          <w:sz w:val="32"/>
          <w:szCs w:val="32"/>
        </w:rPr>
        <w:t xml:space="preserve">(quantita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 เช่น การหาความหมายของ “คนที่อ้วน” เราไม่สามารถนิยามค่าความอ้วนที่ตรงกันและระบุเป็นหนึ่งเดียว </w:t>
      </w:r>
      <w:r>
        <w:rPr>
          <w:rFonts w:cs="Angsana New" w:ascii="Angsana New" w:hAnsi="Angsana New"/>
          <w:sz w:val="32"/>
          <w:szCs w:val="32"/>
        </w:rPr>
        <w:t xml:space="preserve">(identical) </w:t>
      </w:r>
      <w:r>
        <w:rPr>
          <w:rFonts w:ascii="Angsana New" w:hAnsi="Angsana New" w:cs="Angsana New"/>
          <w:sz w:val="32"/>
          <w:sz w:val="32"/>
          <w:szCs w:val="32"/>
        </w:rPr>
        <w:t>สาหรับคนที่อ้วน นาย 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ให้ความหมายของ “คนอ้วน” หมายถึง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น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เป็น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ซึ่งทั้งสองคนต่างแสดงความหมายของคาว่าคนที่อ้วนโดยเปรียบเทียบและในมุมมองของตัวเองตามน้าหนักของตน ในการทางานในมุมมองแบบฐานสอง </w:t>
      </w:r>
      <w:r>
        <w:rPr>
          <w:rFonts w:cs="Angsana New" w:ascii="Angsana New" w:hAnsi="Angsana New"/>
          <w:sz w:val="32"/>
          <w:szCs w:val="32"/>
        </w:rPr>
        <w:t xml:space="preserve">(Binary se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ผลเป็น ใช่ หรือ แต่จะเห็นว่าบุคคลนี้เป็นคนอ้วนน้าหนักเกือบจ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ละถึงแม้ว่าบุคคลนี้จะมีน้าหนั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ต่หากพิจารณาจากกลุ่มคนที่มีน้าหนักเฉลี่ย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บุคคลนี้ก็จะไม่จัดอยู่ในกลุ่มคนที่อ้วน แสดงให้เห็นว่า ความอ้วนไม่ได้มีลักษณะความไม่แน่นอนแบบสุ่ม จากการศึกษาปัญหาทั่ว ๆ ไปจะแสดงถึงรูปแบบลักษณะการกระจายของปัญหา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ให้เห็นว่าแนวทางในการตัดสินใจของปัญหาทั้งหมดมีเพียงส่วนน้อยที่เป็นสิ่งที่แน่นอน </w:t>
      </w:r>
      <w:r>
        <w:rPr>
          <w:rFonts w:cs="Angsana New" w:ascii="Angsana New" w:hAnsi="Angsana New"/>
          <w:sz w:val="32"/>
          <w:szCs w:val="32"/>
        </w:rPr>
        <w:t xml:space="preserve">(certainty) </w:t>
      </w:r>
      <w:r>
        <w:rPr>
          <w:rFonts w:ascii="Angsana New" w:hAnsi="Angsana New" w:cs="Angsana New"/>
          <w:sz w:val="32"/>
          <w:sz w:val="32"/>
          <w:szCs w:val="32"/>
        </w:rPr>
        <w:t>ที่เหลือคือสิ่งที่ไม่แน่นอนซึ่งประกอบด้วยความไม่แน่นอนที่มีลักษณะแบบสุ่ม และความไม่แน่นอนที่มีลักษณะเป็นฟัซซี หรือคลุมเครือ ซึ่งมี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พราะปัญหาส่วนมากเกี่ยวข้องกับการตัดสินใจของมนุษย์ซึ่งจะตัดสินใจตามพื้นฐานความคิดของตนเป็นหลักมนุษย์ซึ่งจะตัดสินใจตามพื้นฐานความคิดของตนเป็นหลักฟัซซีจะสร้างวิธีทางคณิตศาสตร์ที่แสดงถึงความคลุมเครือ ความไม่แน่นอนของระบบที่เกี่ยวข้องกับความคิดความรู้สึกของมนุษย์ เมื่อพิจารณาส่วนประกอบต่าง ๆ ในความไม่แน่นอนเพื่อ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เงื่อนไข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เซตของความไม่เป็นสมาชิก </w:t>
      </w:r>
      <w:r>
        <w:rPr>
          <w:rFonts w:cs="Angsana New" w:ascii="Angsana New" w:hAnsi="Angsana New"/>
          <w:sz w:val="32"/>
          <w:szCs w:val="32"/>
        </w:rPr>
        <w:t>(Set membership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60170</wp:posOffset>
                </wp:positionH>
                <wp:positionV relativeFrom="paragraph">
                  <wp:posOffset>-6985</wp:posOffset>
                </wp:positionV>
                <wp:extent cx="2237740" cy="2172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7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3425" cy="2030730"/>
                                  <wp:effectExtent l="0" t="0" r="0" b="0"/>
                                  <wp:docPr id="29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171.1pt;mso-wrap-distance-left:9.05pt;mso-wrap-distance-right:9.05pt;mso-wrap-distance-top:0pt;mso-wrap-distance-bottom:0pt;margin-top:-0.5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3425" cy="2030730"/>
                            <wp:effectExtent l="0" t="0" r="0" b="0"/>
                            <wp:docPr id="30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8050</wp:posOffset>
                </wp:positionH>
                <wp:positionV relativeFrom="paragraph">
                  <wp:posOffset>222885</wp:posOffset>
                </wp:positionV>
                <wp:extent cx="426720" cy="189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ส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14.9pt;mso-wrap-distance-left:9.05pt;mso-wrap-distance-right:9.05pt;mso-wrap-distance-top:0pt;mso-wrap-distance-bottom:0pt;margin-top:17.55pt;mso-position-vertical-relative:text;margin-left:17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ส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52090</wp:posOffset>
                </wp:positionH>
                <wp:positionV relativeFrom="paragraph">
                  <wp:posOffset>217805</wp:posOffset>
                </wp:positionV>
                <wp:extent cx="591820" cy="2101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16.55pt;mso-wrap-distance-left:9.05pt;mso-wrap-distance-right:9.05pt;mso-wrap-distance-top:0pt;mso-wrap-distance-bottom:0pt;margin-top:17.15pt;mso-position-vertical-relative:text;margin-left:216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74190</wp:posOffset>
                </wp:positionH>
                <wp:positionV relativeFrom="paragraph">
                  <wp:posOffset>288925</wp:posOffset>
                </wp:positionV>
                <wp:extent cx="656590" cy="2101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ไม่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6.55pt;mso-wrap-distance-left:9.05pt;mso-wrap-distance-right:9.05pt;mso-wrap-distance-top:0pt;mso-wrap-distance-bottom:0pt;margin-top:22.75pt;mso-position-vertical-relative:text;margin-left:139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ไม่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9945</wp:posOffset>
                </wp:positionH>
                <wp:positionV relativeFrom="paragraph">
                  <wp:posOffset>76200</wp:posOffset>
                </wp:positionV>
                <wp:extent cx="920750" cy="3213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คลุมเคร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5.3pt;mso-wrap-distance-left:9.05pt;mso-wrap-distance-right:9.05pt;mso-wrap-distance-top:0pt;mso-wrap-distance-bottom:0pt;margin-top:6pt;mso-position-vertical-relative:text;margin-left:16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คลุมเค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0095</wp:posOffset>
                </wp:positionH>
                <wp:positionV relativeFrom="paragraph">
                  <wp:posOffset>147955</wp:posOffset>
                </wp:positionV>
                <wp:extent cx="3337560" cy="4267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ไม่แน่น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Uncertai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33.6pt;mso-wrap-distance-left:9.05pt;mso-wrap-distance-right:9.05pt;mso-wrap-distance-top:0pt;mso-wrap-distance-bottom:0pt;margin-top:11.6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ไม่แน่น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Uncertai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ก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สมาชิ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ความเป็นสมาชิก </w:t>
      </w:r>
      <w:r>
        <w:rPr>
          <w:rFonts w:cs="Angsana New" w:ascii="Angsana New" w:hAnsi="Angsana New"/>
          <w:sz w:val="32"/>
          <w:szCs w:val="32"/>
        </w:rPr>
        <w:t xml:space="preserve">(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ที่มีการกำหนดระดับความเป็นสมาชิกของตัวแปรที่ต้องการใช้งาน โดยการกำหนดค่าให้กับสมาชิกที่มีความไม่ชัดเจน ไม่แน่นอน และคลุมเครือ ดังนั้นจึงเป็นส่วนที่สำคัญต่อการดำเนินการของฟัซซี เพราะรูปร่างของฟังก์ชันความเป็นสมาชิกมีความสำคัญต่อกระบวนการคิดและแก้ไขปัญหา โดยฟังก์ชันความเป็นสมาชิกจะไม่สมมาตรกันหรือสมมาตรกันทุกประการก็ได้ ฟังก์ชันความเป็นสมาชิกที่ใช้งานทั่วไปมีหลายชนิด แต่ในที่นี้จะกล่าวถึง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นิด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ามเหลี่ยม </w:t>
      </w:r>
      <w:r>
        <w:rPr>
          <w:rFonts w:cs="Angsana New" w:ascii="Angsana New" w:hAnsi="Angsana New"/>
          <w:sz w:val="32"/>
          <w:szCs w:val="32"/>
        </w:rPr>
        <w:t xml:space="preserve">(Triangular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 b, c}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8665</wp:posOffset>
                </wp:positionH>
                <wp:positionV relativeFrom="paragraph">
                  <wp:posOffset>22860</wp:posOffset>
                </wp:positionV>
                <wp:extent cx="90805" cy="78486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95pt;margin-top:1.8pt;width:7.1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6pt" filled="f" o:ole="">
            <v:imagedata r:id="rId13" o:title=""/>
          </v:shape>
          <o:OLEObject Type="Embed" ProgID="" ShapeID="ole_rId12" DrawAspect="Content" ObjectID="_1670627154" r:id="rId1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/>
        <w:object w:dxaOrig="348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70pt" filled="f" o:ole="">
            <v:imagedata r:id="rId15" o:title=""/>
          </v:shape>
          <o:OLEObject Type="Embed" ProgID="" ShapeID="ole_rId14" DrawAspect="Content" ObjectID="_753054366" r:id="rId1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ี่เหลี่ยมคางหมู่ </w:t>
      </w:r>
      <w:r>
        <w:rPr>
          <w:rFonts w:cs="Angsana New" w:ascii="Angsana New" w:hAnsi="Angsana New"/>
          <w:sz w:val="32"/>
          <w:szCs w:val="32"/>
        </w:rPr>
        <w:t xml:space="preserve">(Trapezoidal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 b, c, d}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82495</wp:posOffset>
                </wp:positionH>
                <wp:positionV relativeFrom="paragraph">
                  <wp:posOffset>64135</wp:posOffset>
                </wp:positionV>
                <wp:extent cx="90805" cy="98361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7640"/>
                            <a:gd name="textAreaBottom" fmla="*/ 543240 h 55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5.05pt;width:7.1pt;height:7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6pt" filled="f" o:ole="">
            <v:imagedata r:id="rId17" o:title=""/>
          </v:shape>
          <o:OLEObject Type="Embed" ProgID="" ShapeID="ole_rId16" DrawAspect="Content" ObjectID="_202467447" r:id="rId16"/>
        </w:object>
      </w:r>
      <w:r>
        <w:rPr>
          <w:rFonts w:cs="Calibri"/>
        </w:rPr>
        <w:t xml:space="preserve">     </w:t>
      </w:r>
      <w:r>
        <w:rPr/>
        <w:object w:dxaOrig="344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pt;height:88pt" filled="f" o:ole="">
            <v:imagedata r:id="rId19" o:title=""/>
          </v:shape>
          <o:OLEObject Type="Embed" ProgID="" ShapeID="ole_rId18" DrawAspect="Content" ObjectID="_1918636983" r:id="rId1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เกาส์เซียน </w:t>
      </w:r>
      <w:r>
        <w:rPr>
          <w:rFonts w:cs="Angsana New" w:ascii="Angsana New" w:hAnsi="Angsana New"/>
          <w:sz w:val="32"/>
          <w:szCs w:val="32"/>
        </w:rPr>
        <w:t xml:space="preserve">(Gaussian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/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2076075395" r:id="rId2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58750" cy="1428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ค่าเฉลี่ยและ</w:t>
      </w:r>
      <w:r>
        <w:rPr>
          <w:rFonts w:cs="Calibri"/>
        </w:rPr>
        <w:t xml:space="preserve">  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92217996" r:id="rId2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บี่ยงเบนมาตรฐาน ดังสม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/>
        <w:object w:dxaOrig="48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0pt;height:38pt" filled="f" o:ole="">
            <v:imagedata r:id="rId26" o:title=""/>
          </v:shape>
          <o:OLEObject Type="Embed" ProgID="" ShapeID="ole_rId25" DrawAspect="Content" ObjectID="_887588440" r:id="rId25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ระฆังคว่ำ </w:t>
      </w:r>
      <w:r>
        <w:rPr>
          <w:rFonts w:cs="Angsana New" w:ascii="Angsana New" w:hAnsi="Angsana New"/>
          <w:sz w:val="32"/>
          <w:szCs w:val="32"/>
        </w:rPr>
        <w:t xml:space="preserve">(Bell-shaped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มีพารามิเตอร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484505" cy="1981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object w:dxaOrig="492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51pt" filled="f" o:ole="">
            <v:imagedata r:id="rId29" o:title=""/>
          </v:shape>
          <o:OLEObject Type="Embed" ProgID="" ShapeID="ole_rId28" DrawAspect="Content" ObjectID="_1713279146" r:id="rId2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ตัวเอส </w:t>
      </w:r>
      <w:r>
        <w:rPr>
          <w:rFonts w:cs="Angsana New" w:ascii="Angsana New" w:hAnsi="Angsana New"/>
          <w:sz w:val="32"/>
          <w:szCs w:val="32"/>
        </w:rPr>
        <w:t xml:space="preserve">(Smooth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>{a, b}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08150</wp:posOffset>
                </wp:positionH>
                <wp:positionV relativeFrom="paragraph">
                  <wp:posOffset>20320</wp:posOffset>
                </wp:positionV>
                <wp:extent cx="120650" cy="1319530"/>
                <wp:effectExtent l="0" t="5080" r="127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194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1.6pt;width:9.45pt;height:10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1742550552" r:id="rId30"/>
        </w:object>
      </w:r>
      <w:r>
        <w:rPr>
          <w:rFonts w:cs="Calibri"/>
        </w:rPr>
        <w:t xml:space="preserve">      </w:t>
      </w:r>
      <w:r>
        <w:rPr/>
        <w:object w:dxaOrig="4040" w:dyaOrig="2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2pt;height:110pt" filled="f" o:ole="">
            <v:imagedata r:id="rId33" o:title=""/>
          </v:shape>
          <o:OLEObject Type="Embed" ProgID="" ShapeID="ole_rId32" DrawAspect="Content" ObjectID="_1277123338" r:id="rId3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ฺชันตัวแซค </w:t>
      </w:r>
      <w:r>
        <w:rPr>
          <w:rFonts w:cs="Angsana New" w:ascii="Angsana New" w:hAnsi="Angsana New"/>
          <w:sz w:val="32"/>
          <w:szCs w:val="32"/>
        </w:rPr>
        <w:t xml:space="preserve">(Z-Membership 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ที่ม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65125" cy="20701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36370</wp:posOffset>
                </wp:positionH>
                <wp:positionV relativeFrom="paragraph">
                  <wp:posOffset>27940</wp:posOffset>
                </wp:positionV>
                <wp:extent cx="90805" cy="1233170"/>
                <wp:effectExtent l="127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9120"/>
                            <a:gd name="textAreaBottom" fmla="*/ 68112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.2pt;width:7.1pt;height:9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6pt" filled="f" o:ole="">
            <v:imagedata r:id="rId36" o:title=""/>
          </v:shape>
          <o:OLEObject Type="Embed" ProgID="" ShapeID="ole_rId35" DrawAspect="Content" ObjectID="_914366543" r:id="rId35"/>
        </w:object>
      </w:r>
      <w:r>
        <w:rPr>
          <w:rFonts w:cs="Calibri"/>
        </w:rPr>
        <w:t xml:space="preserve">      </w:t>
      </w:r>
      <w:r>
        <w:rPr/>
        <w:object w:dxaOrig="4340" w:dyaOrig="2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pt;height:110pt" filled="f" o:ole="">
            <v:imagedata r:id="rId38" o:title=""/>
          </v:shape>
          <o:OLEObject Type="Embed" ProgID="" ShapeID="ole_rId37" DrawAspect="Content" ObjectID="_1313889070" r:id="rId37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ฟังก์ชันของความเป็นสมาชิกขึ้นอยู่กับความเหมาะสมของข้อมูลที่รับเข้ามาโดยสามารถที่ทับซ้อนกันเพื่อให้การดำเนินงานราบเรียบ ซึ่งมีความเป็นสมาชิกหลายค่าได้และฟังก์ชันความเป็นสมาชิกเปลี่ยนแปลงแก้ไขให้เหมาะกับงานที่กำลัง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หรือตามความต้องการ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ฟัซซีเซ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ฟัซซีเซตมีคุณสมบัติเหมือนกับเซตโดยทั่วไป มี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การ </w:t>
      </w:r>
      <w:r>
        <w:rPr>
          <w:rFonts w:cs="Angsana New" w:ascii="Angsana New" w:hAnsi="Angsana New"/>
          <w:sz w:val="32"/>
          <w:szCs w:val="32"/>
        </w:rPr>
        <w:t xml:space="preserve">(Ope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Union, Inter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mpl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85pt;height:12.5pt" filled="f" o:ole="">
            <v:imagedata r:id="rId40" o:title=""/>
          </v:shape>
          <o:OLEObject Type="Embed" ProgID="" ShapeID="ole_rId39" DrawAspect="Content" ObjectID="_1907500996" r:id="rId39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2.5pt" filled="f" o:ole="">
            <v:imagedata r:id="rId42" o:title=""/>
          </v:shape>
          <o:OLEObject Type="Embed" ProgID="" ShapeID="ole_rId41" DrawAspect="Content" ObjectID="_97883236" r:id="rId4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ซซีเซตย่อย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5pt;height:14.35pt" filled="f" o:ole="">
            <v:imagedata r:id="rId44" o:title=""/>
          </v:shape>
          <o:OLEObject Type="Embed" ProgID="" ShapeID="ole_rId43" DrawAspect="Content" ObjectID="_1181851032" r:id="rId43"/>
        </w:object>
      </w:r>
      <w:r>
        <w:rPr>
          <w:rFonts w:ascii="Angsana New" w:hAnsi="Angsana New" w:cs="Angsana New"/>
          <w:sz w:val="32"/>
          <w:sz w:val="32"/>
          <w:szCs w:val="32"/>
        </w:rPr>
        <w:t>ซึ่งมีความเป็นสมาชิกเท่ากัน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3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9.4pt" filled="f" o:ole="">
            <v:imagedata r:id="rId46" o:title=""/>
          </v:shape>
          <o:OLEObject Type="Embed" ProgID="" ShapeID="ole_rId45" DrawAspect="Content" ObjectID="_445153577" r:id="rId45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3pt;height:18.1pt" filled="f" o:ole="">
            <v:imagedata r:id="rId48" o:title=""/>
          </v:shape>
          <o:OLEObject Type="Embed" ProgID="" ShapeID="ole_rId47" DrawAspect="Content" ObjectID="_1301228682" r:id="rId4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 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85pt;height:12.5pt" filled="f" o:ole="">
            <v:imagedata r:id="rId50" o:title=""/>
          </v:shape>
          <o:OLEObject Type="Embed" ProgID="" ShapeID="ole_rId49" DrawAspect="Content" ObjectID="_1380333895" r:id="rId49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2.5pt" filled="f" o:ole="">
            <v:imagedata r:id="rId52" o:title=""/>
          </v:shape>
          <o:OLEObject Type="Embed" ProgID="" ShapeID="ole_rId51" DrawAspect="Content" ObjectID="_1851914245" r:id="rId5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15pt;height:12.5pt" filled="f" o:ole="">
            <v:imagedata r:id="rId54" o:title=""/>
          </v:shape>
          <o:OLEObject Type="Embed" ProgID="" ShapeID="ole_rId53" DrawAspect="Content" ObjectID="_480704744" r:id="rId53"/>
        </w:object>
      </w:r>
      <w:r>
        <w:rPr>
          <w:rFonts w:ascii="Angsana New" w:hAnsi="Angsana New" w:cs="Angsana New"/>
          <w:sz w:val="32"/>
          <w:sz w:val="32"/>
          <w:szCs w:val="32"/>
        </w:rPr>
        <w:t>ซึ่งจะ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ยามได้ดังสม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cs="Angsana New" w:ascii="Angsana New" w:hAnsi="Angsana New"/>
          <w:position w:val="-10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25pt;height:16.3pt" filled="f" o:ole="">
            <v:imagedata r:id="rId56" o:title=""/>
          </v:shape>
          <o:OLEObject Type="Embed" ProgID="" ShapeID="ole_rId55" DrawAspect="Content" ObjectID="_857997514" r:id="rId5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object w:dxaOrig="3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pt;height:16.3pt" filled="f" o:ole="">
            <v:imagedata r:id="rId58" o:title=""/>
          </v:shape>
          <o:OLEObject Type="Embed" ProgID="" ShapeID="ole_rId57" DrawAspect="Content" ObjectID="_1922073824" r:id="rId57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/>
        <w:object w:dxaOrig="6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15pt;height:12.5pt" filled="f" o:ole="">
            <v:imagedata r:id="rId60" o:title=""/>
          </v:shape>
          <o:OLEObject Type="Embed" ProgID="" ShapeID="ole_rId59" DrawAspect="Content" ObjectID="_1696049544" r:id="rId5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สูงสุดของค่าความเป็นสมาชิกของเซต 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85pt;height:12.5pt" filled="f" o:ole="">
            <v:imagedata r:id="rId62" o:title=""/>
          </v:shape>
          <o:OLEObject Type="Embed" ProgID="" ShapeID="ole_rId61" DrawAspect="Content" ObjectID="_133896166" r:id="rId6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วามเป็นสมาชิกของเซต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2.5pt" filled="f" o:ole="">
            <v:imagedata r:id="rId64" o:title=""/>
          </v:shape>
          <o:OLEObject Type="Embed" ProgID="" ShapeID="ole_rId63" DrawAspect="Content" ObjectID="_303822202" r:id="rId63"/>
        </w:object>
      </w:r>
      <w:r>
        <w:rPr>
          <w:rFonts w:ascii="Angsana New" w:hAnsi="Angsana New" w:cs="Angsana New"/>
          <w:sz w:val="32"/>
          <w:sz w:val="32"/>
          <w:szCs w:val="32"/>
        </w:rPr>
        <w:t>นั่นคือ  ดัง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39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005</wp:posOffset>
                </wp:positionH>
                <wp:positionV relativeFrom="paragraph">
                  <wp:posOffset>487045</wp:posOffset>
                </wp:positionV>
                <wp:extent cx="3288030" cy="1752600"/>
                <wp:effectExtent l="37465" t="0" r="0" b="38100"/>
                <wp:wrapNone/>
                <wp:docPr id="4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752480"/>
                          <a:chOff x="0" y="0"/>
                          <a:chExt cx="3287880" cy="17524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751400"/>
                            <a:ext cx="328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3.15pt;margin-top:38.35pt;width:258.9pt;height:138pt" coordorigin="663,767" coordsize="5178,2760">
                <v:shape id="shape_0" ID="AutoShape 9" stroked="t" o:allowincell="f" style="position:absolute;left:663;top:767;width:2;height:27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664;top:3525;width:51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9115</wp:posOffset>
                </wp:positionH>
                <wp:positionV relativeFrom="paragraph">
                  <wp:posOffset>1720850</wp:posOffset>
                </wp:positionV>
                <wp:extent cx="466090" cy="518160"/>
                <wp:effectExtent l="3810" t="3810" r="3810" b="3810"/>
                <wp:wrapNone/>
                <wp:docPr id="4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2.45pt;margin-top:135.5pt;width:36.7pt;height:4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45870</wp:posOffset>
                </wp:positionH>
                <wp:positionV relativeFrom="paragraph">
                  <wp:posOffset>645795</wp:posOffset>
                </wp:positionV>
                <wp:extent cx="1510030" cy="3143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embership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object w:dxaOrig="660" w:dyaOrig="2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3.15pt;height:12.5pt" filled="f" o:ole="">
                                  <v:imagedata r:id="rId66" o:title=""/>
                                </v:shape>
                                <o:OLEObject Type="Embed" ProgID="" ShapeID="ole_rId65" DrawAspect="Content" ObjectID="_1192271024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4.75pt;mso-wrap-distance-left:9.05pt;mso-wrap-distance-right:9.05pt;mso-wrap-distance-top:0pt;mso-wrap-distance-bottom:0pt;margin-top:50.85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embership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object w:dxaOrig="660" w:dyaOrig="26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3.15pt;height:12.5pt" filled="f" o:ole="">
                            <v:imagedata r:id="rId68" o:title=""/>
                          </v:shape>
                          <o:OLEObject Type="Embed" ProgID="" ShapeID="ole_rId67" DrawAspect="Content" ObjectID="_1387866607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0</wp:posOffset>
                </wp:positionH>
                <wp:positionV relativeFrom="paragraph">
                  <wp:posOffset>-5080</wp:posOffset>
                </wp:positionV>
                <wp:extent cx="1464310" cy="3130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embership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4.65pt;mso-wrap-distance-left:9.05pt;mso-wrap-distance-right:9.05pt;mso-wrap-distance-top:0pt;mso-wrap-distance-bottom:0pt;margin-top:-0.4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embership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19830</wp:posOffset>
                </wp:positionH>
                <wp:positionV relativeFrom="paragraph">
                  <wp:posOffset>1926590</wp:posOffset>
                </wp:positionV>
                <wp:extent cx="2137410" cy="3130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Universe of Dis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4.65pt;mso-wrap-distance-left:9.05pt;mso-wrap-distance-right:9.05pt;mso-wrap-distance-top:0pt;mso-wrap-distance-bottom:0pt;margin-top:151.7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>Universe of Dis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6365</wp:posOffset>
                </wp:positionH>
                <wp:positionV relativeFrom="paragraph">
                  <wp:posOffset>-5080</wp:posOffset>
                </wp:positionV>
                <wp:extent cx="1565910" cy="3130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ฟังก์ชันความเป็นสมาช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65pt;mso-wrap-distance-left:9.05pt;mso-wrap-distance-right:9.05pt;mso-wrap-distance-top:0pt;mso-wrap-distance-bottom:0pt;margin-top:-0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ฟังก์ชันความเป็น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4745</wp:posOffset>
                </wp:positionH>
                <wp:positionV relativeFrom="paragraph">
                  <wp:posOffset>248285</wp:posOffset>
                </wp:positionV>
                <wp:extent cx="1510030" cy="3143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มาชิกของ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object w:dxaOrig="659" w:dyaOrig="2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3pt;height:12.75pt" filled="f" o:ole="">
                                  <v:imagedata r:id="rId70" o:title=""/>
                                </v:shape>
                                <o:OLEObject Type="Embed" ProgID="" ShapeID="ole_rId69" DrawAspect="Content" ObjectID="_540721804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4.75pt;mso-wrap-distance-left:9.05pt;mso-wrap-distance-right:9.05pt;mso-wrap-distance-top:0pt;mso-wrap-distance-bottom:0pt;margin-top:19.55pt;mso-position-vertical-relative:text;margin-left: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มาชิกของ 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object w:dxaOrig="659" w:dyaOrig="26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3pt;height:12.75pt" filled="f" o:ole="">
                            <v:imagedata r:id="rId72" o:title=""/>
                          </v:shape>
                          <o:OLEObject Type="Embed" ProgID="" ShapeID="ole_rId71" DrawAspect="Content" ObjectID="_609226639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21005</wp:posOffset>
                </wp:positionH>
                <wp:positionV relativeFrom="paragraph">
                  <wp:posOffset>355600</wp:posOffset>
                </wp:positionV>
                <wp:extent cx="2774950" cy="1086485"/>
                <wp:effectExtent l="11430" t="8255" r="10795" b="5080"/>
                <wp:wrapNone/>
                <wp:docPr id="5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086480"/>
                          <a:chOff x="0" y="0"/>
                          <a:chExt cx="2774880" cy="1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520" cy="108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811520" cy="108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578520"/>
                            <a:ext cx="744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3.15pt;margin-top:28pt;width:218.5pt;height:85.55pt" coordorigin="663,560" coordsize="4370,17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" fillcolor="white" stroked="t" o:allowincell="f" style="position:absolute;left:663;top:560;width:2852;height:17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180;top:560;width:2852;height:17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8;top:1471;width:11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84300</wp:posOffset>
                </wp:positionH>
                <wp:positionV relativeFrom="paragraph">
                  <wp:posOffset>138430</wp:posOffset>
                </wp:positionV>
                <wp:extent cx="425450" cy="51752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0.9pt;width:33.5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58670</wp:posOffset>
                </wp:positionH>
                <wp:positionV relativeFrom="paragraph">
                  <wp:posOffset>45085</wp:posOffset>
                </wp:positionV>
                <wp:extent cx="697230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22"/>
                              </w:rPr>
                              <w:object w:dxaOrig="240" w:dyaOrig="2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8.7pt;height:9.95pt" filled="f" o:ole="">
                                  <v:imagedata r:id="rId74" o:title=""/>
                                </v:shape>
                                <o:OLEObject Type="Embed" ProgID="" ShapeID="ole_rId73" DrawAspect="Content" ObjectID="_67475313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pt;mso-wrap-distance-left:9.05pt;mso-wrap-distance-right:9.05pt;mso-wrap-distance-top:0pt;mso-wrap-distance-bottom:0pt;margin-top:3.5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22"/>
                        </w:rPr>
                        <w:object w:dxaOrig="240" w:dyaOrig="26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8.7pt;height:9.95pt" filled="f" o:ole="">
                            <v:imagedata r:id="rId76" o:title=""/>
                          </v:shape>
                          <o:OLEObject Type="Embed" ProgID="" ShapeID="ole_rId75" DrawAspect="Content" ObjectID="_177494380" r:id="rId7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6030</wp:posOffset>
                </wp:positionH>
                <wp:positionV relativeFrom="paragraph">
                  <wp:posOffset>342265</wp:posOffset>
                </wp:positionV>
                <wp:extent cx="1209040" cy="3130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อกภพ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4.65pt;mso-wrap-distance-left:9.05pt;mso-wrap-distance-right:9.05pt;mso-wrap-distance-top:0pt;mso-wrap-distance-bottom:0pt;margin-top:26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อกภพ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ซซีเซต 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85pt;height:12.5pt" filled="f" o:ole="">
            <v:imagedata r:id="rId78" o:title=""/>
          </v:shape>
          <o:OLEObject Type="Embed" ProgID="" ShapeID="ole_rId77" DrawAspect="Content" ObjectID="_2080520724" r:id="rId77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2.5pt" filled="f" o:ole="">
            <v:imagedata r:id="rId80" o:title=""/>
          </v:shape>
          <o:OLEObject Type="Embed" ProgID="" ShapeID="ole_rId79" DrawAspect="Content" ObjectID="_1242132860" r:id="rId79"/>
        </w:objec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85pt;height:12.5pt" filled="f" o:ole="">
            <v:imagedata r:id="rId82" o:title=""/>
          </v:shape>
          <o:OLEObject Type="Embed" ProgID="" ShapeID="ole_rId81" DrawAspect="Content" ObjectID="_968497473" r:id="rId81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2.5pt" filled="f" o:ole="">
            <v:imagedata r:id="rId84" o:title=""/>
          </v:shape>
          <o:OLEObject Type="Embed" ProgID="" ShapeID="ole_rId83" DrawAspect="Content" ObjectID="_1422278464" r:id="rId8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15pt;height:12.5pt" filled="f" o:ole="">
            <v:imagedata r:id="rId86" o:title=""/>
          </v:shape>
          <o:OLEObject Type="Embed" ProgID="" ShapeID="ole_rId85" DrawAspect="Content" ObjectID="_642216882" r:id="rId8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Style17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.4pt;height:16.3pt" filled="f" o:ole="">
            <v:imagedata r:id="rId88" o:title=""/>
          </v:shape>
          <o:OLEObject Type="Embed" ProgID="" ShapeID="ole_rId87" DrawAspect="Content" ObjectID="_600221506" r:id="rId87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40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5pt;height:16.3pt" filled="f" o:ole="">
            <v:imagedata r:id="rId90" o:title=""/>
          </v:shape>
          <o:OLEObject Type="Embed" ProgID="" ShapeID="ole_rId89" DrawAspect="Content" ObjectID="_1111069508" r:id="rId89"/>
        </w:objec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position w:val="-1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15pt;height:12.5pt" filled="f" o:ole="">
            <v:imagedata r:id="rId92" o:title=""/>
          </v:shape>
          <o:OLEObject Type="Embed" ProgID="" ShapeID="ole_rId91" DrawAspect="Content" ObjectID="_635054391" r:id="rId9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ต่ำสุดของ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5pt;height:12.5pt" filled="f" o:ole="">
            <v:imagedata r:id="rId94" o:title=""/>
          </v:shape>
          <o:OLEObject Type="Embed" ProgID="" ShapeID="ole_rId93" DrawAspect="Content" ObjectID="_1188065503" r:id="rId93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2.5pt" filled="f" o:ole="">
            <v:imagedata r:id="rId96" o:title=""/>
          </v:shape>
          <o:OLEObject Type="Embed" ProgID="" ShapeID="ole_rId95" DrawAspect="Content" ObjectID="_803031291" r:id="rId9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pt;height:12.5pt" filled="f" o:ole="">
            <v:imagedata r:id="rId98" o:title=""/>
          </v:shape>
          <o:OLEObject Type="Embed" ProgID="" ShapeID="ole_rId97" DrawAspect="Content" ObjectID="_367201367" r:id="rId9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คือ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9pt;height:12.5pt" filled="f" o:ole="">
            <v:imagedata r:id="rId100" o:title=""/>
          </v:shape>
          <o:OLEObject Type="Embed" ProgID="" ShapeID="ole_rId99" DrawAspect="Content" ObjectID="_785447882" r:id="rId99"/>
        </w:objec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object w:dxaOrig="20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.4pt;height:18.75pt" filled="f" o:ole="">
            <v:imagedata r:id="rId102" o:title=""/>
          </v:shape>
          <o:OLEObject Type="Embed" ProgID="" ShapeID="ole_rId101" DrawAspect="Content" ObjectID="_806872464" r:id="rId10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18795</wp:posOffset>
                </wp:positionH>
                <wp:positionV relativeFrom="paragraph">
                  <wp:posOffset>1065530</wp:posOffset>
                </wp:positionV>
                <wp:extent cx="1811020" cy="1135380"/>
                <wp:effectExtent l="10160" t="8255" r="10795" b="5715"/>
                <wp:wrapTight wrapText="bothSides">
                  <wp:wrapPolygon edited="0">
                    <wp:start x="10800" y="0"/>
                    <wp:lineTo x="21608" y="21612"/>
                    <wp:lineTo x="0" y="21612"/>
                    <wp:lineTo x="10800" y="0"/>
                  </wp:wrapPolygon>
                </wp:wrapTight>
                <wp:docPr id="5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40.85pt;margin-top:83.9pt;width:142.55pt;height:89.3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9270</wp:posOffset>
                </wp:positionH>
                <wp:positionV relativeFrom="paragraph">
                  <wp:posOffset>453390</wp:posOffset>
                </wp:positionV>
                <wp:extent cx="3288030" cy="1752600"/>
                <wp:effectExtent l="37465" t="0" r="0" b="38100"/>
                <wp:wrapNone/>
                <wp:docPr id="5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752480"/>
                          <a:chOff x="0" y="0"/>
                          <a:chExt cx="3287880" cy="17524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751400"/>
                            <a:ext cx="328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0.1pt;margin-top:35.7pt;width:258.9pt;height:138pt" coordorigin="802,714" coordsize="5178,2760">
                <v:shape id="shape_0" ID="AutoShape 27" stroked="t" o:allowincell="f" style="position:absolute;left:802;top:714;width:1;height:27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803;top:3472;width:517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96215</wp:posOffset>
                </wp:positionH>
                <wp:positionV relativeFrom="paragraph">
                  <wp:posOffset>139700</wp:posOffset>
                </wp:positionV>
                <wp:extent cx="1635760" cy="31305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embership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4.65pt;mso-wrap-distance-left:9.05pt;mso-wrap-distance-right:9.05pt;mso-wrap-distance-top:0pt;mso-wrap-distance-bottom:0pt;margin-top:11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embership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74320</wp:posOffset>
                </wp:positionH>
                <wp:positionV relativeFrom="paragraph">
                  <wp:posOffset>139700</wp:posOffset>
                </wp:positionV>
                <wp:extent cx="1713865" cy="31305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ฟังก์ชันความเป็นสมาช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4.65pt;mso-wrap-distance-left:9.05pt;mso-wrap-distance-right:9.05pt;mso-wrap-distance-top:0pt;mso-wrap-distance-bottom:0pt;margin-top:1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ฟังก์ชันความเป็น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12975</wp:posOffset>
                </wp:positionH>
                <wp:positionV relativeFrom="paragraph">
                  <wp:posOffset>1696085</wp:posOffset>
                </wp:positionV>
                <wp:extent cx="839470" cy="3708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Membership </w:t>
                            </w:r>
                            <w:r>
                              <w:rPr/>
                              <w:object w:dxaOrig="240" w:dyaOrig="2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1.9pt;height:12.5pt" filled="f" o:ole="">
                                  <v:imagedata r:id="rId104" o:title=""/>
                                </v:shape>
                                <o:OLEObject Type="Embed" ProgID="" ShapeID="ole_rId103" DrawAspect="Content" ObjectID="_230873657" r:id="rId10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9.2pt;mso-wrap-distance-left:9.05pt;mso-wrap-distance-right:9.05pt;mso-wrap-distance-top:0pt;mso-wrap-distance-bottom:0pt;margin-top:133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Membership </w:t>
                      </w:r>
                      <w:r>
                        <w:rPr/>
                        <w:object w:dxaOrig="240" w:dyaOrig="26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1.9pt;height:12.5pt" filled="f" o:ole="">
                            <v:imagedata r:id="rId106" o:title=""/>
                          </v:shape>
                          <o:OLEObject Type="Embed" ProgID="" ShapeID="ole_rId105" DrawAspect="Content" ObjectID="_722121004" r:id="rId105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64920</wp:posOffset>
                </wp:positionH>
                <wp:positionV relativeFrom="paragraph">
                  <wp:posOffset>452755</wp:posOffset>
                </wp:positionV>
                <wp:extent cx="1510030" cy="3143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 xml:space="preserve">Membership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object w:dxaOrig="660" w:dyaOrig="2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33.15pt;height:12.5pt" filled="f" o:ole="">
                                  <v:imagedata r:id="rId108" o:title=""/>
                                </v:shape>
                                <o:OLEObject Type="Embed" ProgID="" ShapeID="ole_rId107" DrawAspect="Content" ObjectID="_702742494" r:id="rId1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4.75pt;mso-wrap-distance-left:9.05pt;mso-wrap-distance-right:9.05pt;mso-wrap-distance-top:0pt;mso-wrap-distance-bottom:0pt;margin-top:35.6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 xml:space="preserve">Membership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object w:dxaOrig="660" w:dyaOrig="26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33.15pt;height:12.5pt" filled="f" o:ole="">
                            <v:imagedata r:id="rId110" o:title=""/>
                          </v:shape>
                          <o:OLEObject Type="Embed" ProgID="" ShapeID="ole_rId109" DrawAspect="Content" ObjectID="_978410008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70585</wp:posOffset>
                </wp:positionH>
                <wp:positionV relativeFrom="paragraph">
                  <wp:posOffset>1355090</wp:posOffset>
                </wp:positionV>
                <wp:extent cx="882650" cy="28638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object w:dxaOrig="260" w:dyaOrig="2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.75pt;height:12.75pt" filled="f" o:ole="">
                                  <v:imagedata r:id="rId112" o:title=""/>
                                </v:shape>
                                <o:OLEObject Type="Embed" ProgID="" ShapeID="ole_rId111" DrawAspect="Content" ObjectID="_866952008" r:id="rId1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22.55pt;mso-wrap-distance-left:9.05pt;mso-wrap-distance-right:9.05pt;mso-wrap-distance-top:0pt;mso-wrap-distance-bottom:0pt;margin-top:106.7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object w:dxaOrig="260" w:dyaOrig="26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2.75pt;height:12.75pt" filled="f" o:ole="">
                            <v:imagedata r:id="rId114" o:title=""/>
                          </v:shape>
                          <o:OLEObject Type="Embed" ProgID="" ShapeID="ole_rId113" DrawAspect="Content" ObjectID="_1335992100" r:id="rId113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7270</wp:posOffset>
                </wp:positionH>
                <wp:positionV relativeFrom="paragraph">
                  <wp:posOffset>1296035</wp:posOffset>
                </wp:positionV>
                <wp:extent cx="815340" cy="3968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object w:dxaOrig="239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2pt;height:12.75pt" filled="f" o:ole="">
                                  <v:imagedata r:id="rId116" o:title=""/>
                                </v:shape>
                                <o:OLEObject Type="Embed" ProgID="" ShapeID="ole_rId115" DrawAspect="Content" ObjectID="_1842116596" r:id="rId11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31.25pt;mso-wrap-distance-left:9.05pt;mso-wrap-distance-right:9.05pt;mso-wrap-distance-top:0pt;mso-wrap-distance-bottom:0pt;margin-top:102.0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object w:dxaOrig="239" w:dyaOrig="26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2pt;height:12.75pt" filled="f" o:ole="">
                            <v:imagedata r:id="rId118" o:title=""/>
                          </v:shape>
                          <o:OLEObject Type="Embed" ProgID="" ShapeID="ole_rId117" DrawAspect="Content" ObjectID="_651722212" r:id="rId117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36040</wp:posOffset>
                </wp:positionH>
                <wp:positionV relativeFrom="paragraph">
                  <wp:posOffset>113030</wp:posOffset>
                </wp:positionV>
                <wp:extent cx="1510030" cy="31432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ของ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object w:dxaOrig="659" w:dyaOrig="2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3pt;height:12.75pt" filled="f" o:ole="">
                                  <v:imagedata r:id="rId120" o:title=""/>
                                </v:shape>
                                <o:OLEObject Type="Embed" ProgID="" ShapeID="ole_rId119" DrawAspect="Content" ObjectID="_1864156054" r:id="rId1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4.75pt;mso-wrap-distance-left:9.05pt;mso-wrap-distance-right:9.05pt;mso-wrap-distance-top:0pt;mso-wrap-distance-bottom:0pt;margin-top:8.9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สมาชิกของ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object w:dxaOrig="659" w:dyaOrig="26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33pt;height:12.75pt" filled="f" o:ole="">
                            <v:imagedata r:id="rId122" o:title=""/>
                          </v:shape>
                          <o:OLEObject Type="Embed" ProgID="" ShapeID="ole_rId121" DrawAspect="Content" ObjectID="_116029190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0845</wp:posOffset>
                </wp:positionH>
                <wp:positionV relativeFrom="paragraph">
                  <wp:posOffset>273050</wp:posOffset>
                </wp:positionV>
                <wp:extent cx="1811020" cy="1135380"/>
                <wp:effectExtent l="10160" t="8255" r="10795" b="5715"/>
                <wp:wrapNone/>
                <wp:docPr id="6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32.35pt;margin-top:21.5pt;width:142.55pt;height:8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2155</wp:posOffset>
                </wp:positionH>
                <wp:positionV relativeFrom="paragraph">
                  <wp:posOffset>29210</wp:posOffset>
                </wp:positionV>
                <wp:extent cx="1270" cy="24447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2.3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80845</wp:posOffset>
                </wp:positionH>
                <wp:positionV relativeFrom="paragraph">
                  <wp:posOffset>198755</wp:posOffset>
                </wp:positionV>
                <wp:extent cx="330835" cy="411480"/>
                <wp:effectExtent l="3810" t="3175" r="3810" b="3175"/>
                <wp:wrapNone/>
                <wp:docPr id="6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32.35pt;margin-top:15.65pt;width:26.05pt;height:3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2155</wp:posOffset>
                </wp:positionH>
                <wp:positionV relativeFrom="paragraph">
                  <wp:posOffset>201930</wp:posOffset>
                </wp:positionV>
                <wp:extent cx="328295" cy="411480"/>
                <wp:effectExtent l="3810" t="3175" r="3810" b="3175"/>
                <wp:wrapNone/>
                <wp:docPr id="6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57.65pt;margin-top:15.9pt;width:25.8pt;height: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76630</wp:posOffset>
                </wp:positionH>
                <wp:positionV relativeFrom="paragraph">
                  <wp:posOffset>78740</wp:posOffset>
                </wp:positionV>
                <wp:extent cx="836930" cy="3968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Membership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object w:dxaOrig="260" w:dyaOrig="2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.85pt;height:12.5pt" filled="f" o:ole="">
                                  <v:imagedata r:id="rId124" o:title=""/>
                                </v:shape>
                                <o:OLEObject Type="Embed" ProgID="" ShapeID="ole_rId123" DrawAspect="Content" ObjectID="_1473837980" r:id="rId12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31.25pt;mso-wrap-distance-left:9.05pt;mso-wrap-distance-right:9.05pt;mso-wrap-distance-top:0pt;mso-wrap-distance-bottom:0pt;margin-top:6.2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Membership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object w:dxaOrig="260" w:dyaOrig="26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2.85pt;height:12.5pt" filled="f" o:ole="">
                            <v:imagedata r:id="rId126" o:title=""/>
                          </v:shape>
                          <o:OLEObject Type="Embed" ProgID="" ShapeID="ole_rId125" DrawAspect="Content" ObjectID="_1801271872" r:id="rId125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923665</wp:posOffset>
            </wp:positionH>
            <wp:positionV relativeFrom="paragraph">
              <wp:posOffset>81915</wp:posOffset>
            </wp:positionV>
            <wp:extent cx="1285240" cy="275590"/>
            <wp:effectExtent l="0" t="0" r="0" b="0"/>
            <wp:wrapNone/>
            <wp:docPr id="6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23665</wp:posOffset>
                </wp:positionH>
                <wp:positionV relativeFrom="paragraph">
                  <wp:posOffset>73660</wp:posOffset>
                </wp:positionV>
                <wp:extent cx="1285240" cy="3130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อกภพ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4.65pt;mso-wrap-distance-left:9.05pt;mso-wrap-distance-right:9.05pt;mso-wrap-distance-top:0pt;mso-wrap-distance-bottom:0pt;margin-top:5.8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อกภพ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85pt;height:12.5pt" filled="f" o:ole="">
            <v:imagedata r:id="rId129" o:title=""/>
          </v:shape>
          <o:OLEObject Type="Embed" ProgID="" ShapeID="ole_rId128" DrawAspect="Content" ObjectID="_968435826" r:id="rId128"/>
        </w:objec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สัญลักษณ์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85pt;height:15pt" filled="f" o:ole="">
            <v:imagedata r:id="rId131" o:title=""/>
          </v:shape>
          <o:OLEObject Type="Embed" ProgID="" ShapeID="ole_rId130" DrawAspect="Content" ObjectID="_671385126" r:id="rId13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จะ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1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3pt;height:18.1pt" filled="f" o:ole="">
            <v:imagedata r:id="rId133" o:title=""/>
          </v:shape>
          <o:OLEObject Type="Embed" ProgID="" ShapeID="ole_rId132" DrawAspect="Content" ObjectID="_1168666938" r:id="rId13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3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pt;height:16.3pt" filled="f" o:ole="">
            <v:imagedata r:id="rId135" o:title=""/>
          </v:shape>
          <o:OLEObject Type="Embed" ProgID="" ShapeID="ole_rId134" DrawAspect="Content" ObjectID="_1458681158" r:id="rId13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ความเป็นสมาชิก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85pt;height:15pt" filled="f" o:ole="">
            <v:imagedata r:id="rId137" o:title=""/>
          </v:shape>
          <o:OLEObject Type="Embed" ProgID="" ShapeID="ole_rId136" DrawAspect="Content" ObjectID="_1278953633" r:id="rId1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ไม่เป็นสมาชิกของเซต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85pt;height:12.5pt" filled="f" o:ole="">
            <v:imagedata r:id="rId139" o:title=""/>
          </v:shape>
          <o:OLEObject Type="Embed" ProgID="" ShapeID="ole_rId138" DrawAspect="Content" ObjectID="_1986038335" r:id="rId138"/>
        </w:objec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position w:val="-1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object w:dxaOrig="11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45pt;height:18.75pt" filled="f" o:ole="">
            <v:imagedata r:id="rId141" o:title=""/>
          </v:shape>
          <o:OLEObject Type="Embed" ProgID="" ShapeID="ole_rId140" DrawAspect="Content" ObjectID="_707933334" r:id="rId14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ัง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4395</wp:posOffset>
                </wp:positionH>
                <wp:positionV relativeFrom="paragraph">
                  <wp:posOffset>531495</wp:posOffset>
                </wp:positionV>
                <wp:extent cx="1270" cy="1950085"/>
                <wp:effectExtent l="37465" t="0" r="38100" b="635"/>
                <wp:wrapNone/>
                <wp:docPr id="7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8.85pt;margin-top:41.85pt;width:0.05pt;height:15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99235</wp:posOffset>
                </wp:positionH>
                <wp:positionV relativeFrom="paragraph">
                  <wp:posOffset>1256665</wp:posOffset>
                </wp:positionV>
                <wp:extent cx="2084070" cy="1224915"/>
                <wp:effectExtent l="10795" t="8255" r="11430" b="5080"/>
                <wp:wrapNone/>
                <wp:docPr id="7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22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118.05pt;margin-top:98.95pt;width:164.05pt;height:96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4395</wp:posOffset>
                </wp:positionH>
                <wp:positionV relativeFrom="paragraph">
                  <wp:posOffset>1205230</wp:posOffset>
                </wp:positionV>
                <wp:extent cx="625475" cy="1270"/>
                <wp:effectExtent l="635" t="5080" r="635" b="5080"/>
                <wp:wrapNone/>
                <wp:docPr id="7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8.85pt;margin-top:94.9pt;width:49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9235</wp:posOffset>
                </wp:positionH>
                <wp:positionV relativeFrom="paragraph">
                  <wp:posOffset>1205230</wp:posOffset>
                </wp:positionV>
                <wp:extent cx="1023620" cy="1225550"/>
                <wp:effectExtent l="3810" t="3175" r="3810" b="3175"/>
                <wp:wrapNone/>
                <wp:docPr id="7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2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118.05pt;margin-top:94.9pt;width:80.55pt;height:9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09265</wp:posOffset>
                </wp:positionH>
                <wp:positionV relativeFrom="paragraph">
                  <wp:posOffset>1015365</wp:posOffset>
                </wp:positionV>
                <wp:extent cx="201930" cy="328295"/>
                <wp:effectExtent l="4445" t="2540" r="0" b="0"/>
                <wp:wrapNone/>
                <wp:docPr id="7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36.95pt;margin-top:79.95pt;width:15.9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41550</wp:posOffset>
                </wp:positionH>
                <wp:positionV relativeFrom="paragraph">
                  <wp:posOffset>1649095</wp:posOffset>
                </wp:positionV>
                <wp:extent cx="604520" cy="4572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 xml:space="preserve">Membership 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object w:dxaOrig="260" w:dyaOrig="2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.85pt;height:12.5pt" filled="f" o:ole="">
                                  <v:imagedata r:id="rId143" o:title=""/>
                                </v:shape>
                                <o:OLEObject Type="Embed" ProgID="" ShapeID="ole_rId142" DrawAspect="Content" ObjectID="_464710051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36pt;mso-wrap-distance-left:9.05pt;mso-wrap-distance-right:9.05pt;mso-wrap-distance-top:0pt;mso-wrap-distance-bottom:0pt;margin-top:129.8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 xml:space="preserve">Membership 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object w:dxaOrig="260" w:dyaOrig="26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2.85pt;height:12.5pt" filled="f" o:ole="">
                            <v:imagedata r:id="rId145" o:title=""/>
                          </v:shape>
                          <o:OLEObject Type="Embed" ProgID="" ShapeID="ole_rId144" DrawAspect="Content" ObjectID="_849688296" r:id="rId144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72995</wp:posOffset>
                </wp:positionH>
                <wp:positionV relativeFrom="paragraph">
                  <wp:posOffset>573405</wp:posOffset>
                </wp:positionV>
                <wp:extent cx="1447800" cy="39687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 xml:space="preserve">Membership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60" w:dyaOrig="3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2.85pt;height:15pt" filled="f" o:ole="">
                                  <v:imagedata r:id="rId147" o:title=""/>
                                </v:shape>
                                <o:OLEObject Type="Embed" ProgID="" ShapeID="ole_rId146" DrawAspect="Content" ObjectID="_1374897460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1.25pt;mso-wrap-distance-left:9.05pt;mso-wrap-distance-right:9.05pt;mso-wrap-distance-top:0pt;mso-wrap-distance-bottom:0pt;margin-top:45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 xml:space="preserve">Membership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60" w:dyaOrig="3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2.85pt;height:15pt" filled="f" o:ole="">
                            <v:imagedata r:id="rId149" o:title=""/>
                          </v:shape>
                          <o:OLEObject Type="Embed" ProgID="" ShapeID="ole_rId148" DrawAspect="Content" ObjectID="_859329943" r:id="rId148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137410" cy="31305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embership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4.65pt;mso-wrap-distance-left:9.05pt;mso-wrap-distance-right:9.05pt;mso-wrap-distance-top:0pt;mso-wrap-distance-bottom:0pt;margin-top:6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embership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1586865" cy="31305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ฟังก์ชันความเป็นสมาช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4.65pt;mso-wrap-distance-left:9.05pt;mso-wrap-distance-right:9.05pt;mso-wrap-distance-top:0pt;mso-wrap-distance-bottom:0pt;margin-top:6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ฟังก์ชันความเป็น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13305</wp:posOffset>
                </wp:positionH>
                <wp:positionV relativeFrom="paragraph">
                  <wp:posOffset>277495</wp:posOffset>
                </wp:positionV>
                <wp:extent cx="1274445" cy="39687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สมาชิก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object w:dxaOrig="260" w:dyaOrig="29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2.75pt;height:15pt" filled="f" o:ole="">
                                  <v:imagedata r:id="rId151" o:title=""/>
                                </v:shape>
                                <o:OLEObject Type="Embed" ProgID="" ShapeID="ole_rId150" DrawAspect="Content" ObjectID="_1680182688" r:id="rId15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31.25pt;mso-wrap-distance-left:9.05pt;mso-wrap-distance-right:9.05pt;mso-wrap-distance-top:0pt;mso-wrap-distance-bottom:0pt;margin-top:21.8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สมาชิก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object w:dxaOrig="260" w:dyaOrig="299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2.75pt;height:15pt" filled="f" o:ole="">
                            <v:imagedata r:id="rId153" o:title=""/>
                          </v:shape>
                          <o:OLEObject Type="Embed" ProgID="" ShapeID="ole_rId152" DrawAspect="Content" ObjectID="_1383164873" r:id="rId152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2220</wp:posOffset>
                </wp:positionH>
                <wp:positionV relativeFrom="paragraph">
                  <wp:posOffset>229870</wp:posOffset>
                </wp:positionV>
                <wp:extent cx="963295" cy="1182370"/>
                <wp:effectExtent l="3810" t="3175" r="3810" b="3175"/>
                <wp:wrapNone/>
                <wp:docPr id="8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198.6pt;margin-top:18.1pt;width:75.8pt;height:93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85515</wp:posOffset>
                </wp:positionH>
                <wp:positionV relativeFrom="paragraph">
                  <wp:posOffset>229870</wp:posOffset>
                </wp:positionV>
                <wp:extent cx="555625" cy="1270"/>
                <wp:effectExtent l="635" t="5080" r="635" b="5080"/>
                <wp:wrapNone/>
                <wp:docPr id="8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74.45pt;margin-top:18.1pt;width:43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41550</wp:posOffset>
                </wp:positionH>
                <wp:positionV relativeFrom="paragraph">
                  <wp:posOffset>110490</wp:posOffset>
                </wp:positionV>
                <wp:extent cx="604520" cy="4572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object w:dxaOrig="260" w:dyaOrig="2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.75pt;height:12.75pt" filled="f" o:ole="">
                                  <v:imagedata r:id="rId155" o:title=""/>
                                </v:shape>
                                <o:OLEObject Type="Embed" ProgID="" ShapeID="ole_rId154" DrawAspect="Content" ObjectID="_628048629" r:id="rId15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36pt;mso-wrap-distance-left:9.05pt;mso-wrap-distance-right:9.05pt;mso-wrap-distance-top:0pt;mso-wrap-distance-bottom:0pt;margin-top:8.7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object w:dxaOrig="260" w:dyaOrig="26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2.75pt;height:12.75pt" filled="f" o:ole="">
                            <v:imagedata r:id="rId157" o:title=""/>
                          </v:shape>
                          <o:OLEObject Type="Embed" ProgID="" ShapeID="ole_rId156" DrawAspect="Content" ObjectID="_1037065391" r:id="rId156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39565</wp:posOffset>
                </wp:positionH>
                <wp:positionV relativeFrom="paragraph">
                  <wp:posOffset>155575</wp:posOffset>
                </wp:positionV>
                <wp:extent cx="1496060" cy="35941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Universe  of  Dis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pt;height:28.3pt;mso-wrap-distance-left:9.05pt;mso-wrap-distance-right:9.05pt;mso-wrap-distance-top:0pt;mso-wrap-distance-bottom:0pt;margin-top:12.2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Universe  of  Dis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44010</wp:posOffset>
                </wp:positionH>
                <wp:positionV relativeFrom="paragraph">
                  <wp:posOffset>160020</wp:posOffset>
                </wp:positionV>
                <wp:extent cx="1664335" cy="31305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อกภพ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4.65pt;mso-wrap-distance-left:9.05pt;mso-wrap-distance-right:9.05pt;mso-wrap-distance-top:0pt;mso-wrap-distance-bottom:0pt;margin-top:12.6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อกภพ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4395</wp:posOffset>
                </wp:positionH>
                <wp:positionV relativeFrom="paragraph">
                  <wp:posOffset>120650</wp:posOffset>
                </wp:positionV>
                <wp:extent cx="3270250" cy="1270"/>
                <wp:effectExtent l="635" t="37465" r="0" b="38100"/>
                <wp:wrapNone/>
                <wp:docPr id="8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68.85pt;margin-top:9.5pt;width:25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5795</wp:posOffset>
                </wp:positionH>
                <wp:positionV relativeFrom="paragraph">
                  <wp:posOffset>224155</wp:posOffset>
                </wp:positionV>
                <wp:extent cx="3457575" cy="36258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การเติม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Complement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ฟัซซีเซต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60" w:dyaOrig="2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.85pt;height:12.5pt" filled="f" o:ole="">
                                  <v:imagedata r:id="rId159" o:title=""/>
                                </v:shape>
                                <o:OLEObject Type="Embed" ProgID="" ShapeID="ole_rId158" DrawAspect="Content" ObjectID="_1166058929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28.55pt;mso-wrap-distance-left:9.05pt;mso-wrap-distance-right:9.05pt;mso-wrap-distance-top:0pt;mso-wrap-distance-bottom:0pt;margin-top:17.6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การเติม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Complement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ฟัซซีเซต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60" w:dyaOrig="26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2.85pt;height:12.5pt" filled="f" o:ole="">
                            <v:imagedata r:id="rId161" o:title=""/>
                          </v:shape>
                          <o:OLEObject Type="Embed" ProgID="" ShapeID="ole_rId160" DrawAspect="Content" ObjectID="_441695056" r:id="rId160"/>
                        </w:objec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โดยใช้รูปแบบคลุมเค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โดย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มีการพัฒนาเกณฑ์มาจาก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(2012 : 1-15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ัด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 โดยพิจารณาตามฟังก์ชั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96240" cy="23685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77365</wp:posOffset>
                </wp:positionH>
                <wp:positionV relativeFrom="paragraph">
                  <wp:posOffset>156210</wp:posOffset>
                </wp:positionV>
                <wp:extent cx="118745" cy="1646555"/>
                <wp:effectExtent l="635" t="5715" r="0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4664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24120 h 933480"/>
                            <a:gd name="textAreaBottom" fmla="*/ 90936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.3pt;width:9.3pt;height:129.6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/>
        <w:object w:dxaOrig="1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2pt;height:31.3pt" filled="f" o:ole="">
            <v:imagedata r:id="rId164" o:title=""/>
          </v:shape>
          <o:OLEObject Type="Embed" ProgID="" ShapeID="ole_rId163" DrawAspect="Content" ObjectID="_652203138" r:id="rId163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/>
        <w:object w:dxaOrig="1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1pt;height:31.3pt" filled="f" o:ole="">
            <v:imagedata r:id="rId166" o:title=""/>
          </v:shape>
          <o:OLEObject Type="Embed" ProgID="" ShapeID="ole_rId165" DrawAspect="Content" ObjectID="_1037223699" r:id="rId165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8.75pt" filled="f" o:ole="">
            <v:imagedata r:id="rId168" o:title=""/>
          </v:shape>
          <o:OLEObject Type="Embed" ProgID="" ShapeID="ole_rId167" DrawAspect="Content" ObjectID="_364543960" r:id="rId16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</w:t>
      </w:r>
      <w:r>
        <w:rPr/>
        <w:object w:dxaOrig="1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1.3pt" filled="f" o:ole="">
            <v:imagedata r:id="rId170" o:title=""/>
          </v:shape>
          <o:OLEObject Type="Embed" ProgID="" ShapeID="ole_rId169" DrawAspect="Content" ObjectID="_1544001507" r:id="rId169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3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31.3pt" filled="f" o:ole="">
            <v:imagedata r:id="rId172" o:title=""/>
          </v:shape>
          <o:OLEObject Type="Embed" ProgID="" ShapeID="ole_rId171" DrawAspect="Content" ObjectID="_7003996" r:id="rId171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1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4pt;height:31.2pt" filled="f" o:ole="">
            <v:imagedata r:id="rId174" o:title=""/>
          </v:shape>
          <o:OLEObject Type="Embed" ProgID="" ShapeID="ole_rId173" DrawAspect="Content" ObjectID="_1783314962" r:id="rId173"/>
        </w:objec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15570" cy="11557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ทน จำนวนคะแน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position w:val="-12"/>
        </w:rPr>
        <w:t xml:space="preserve">        </w:t>
      </w:r>
      <w:r>
        <w:rPr/>
        <w:drawing>
          <wp:inline distT="0" distB="0" distL="0" distR="0">
            <wp:extent cx="207010" cy="23749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Calibri"/>
          <w:position w:val="-12"/>
        </w:rPr>
        <w:t xml:space="preserve">        </w:t>
      </w:r>
      <w:r>
        <w:rPr/>
        <w:drawing>
          <wp:inline distT="0" distB="0" distL="0" distR="0">
            <wp:extent cx="207010" cy="23749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  <w:position w:val="-12"/>
        </w:rPr>
        <w:t xml:space="preserve">        </w:t>
      </w:r>
      <w:r>
        <w:rPr/>
        <w:drawing>
          <wp:inline distT="0" distB="0" distL="0" distR="0">
            <wp:extent cx="207010" cy="23749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Calibri"/>
          <w:position w:val="-12"/>
        </w:rPr>
        <w:t xml:space="preserve">        </w:t>
      </w:r>
      <w:r>
        <w:rPr/>
        <w:drawing>
          <wp:inline distT="0" distB="0" distL="0" distR="0">
            <wp:extent cx="207010" cy="237490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  <w:position w:val="-12"/>
        </w:rPr>
        <w:t xml:space="preserve">        </w:t>
      </w:r>
      <w:r>
        <w:rPr/>
        <w:drawing>
          <wp:inline distT="0" distB="0" distL="0" distR="0">
            <wp:extent cx="207010" cy="237490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มา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 ระดับที่ </w:t>
      </w:r>
      <w:r>
        <w:rPr>
          <w:rFonts w:cs="Angsana New" w:ascii="Angsana New" w:hAnsi="Angsana New"/>
          <w:sz w:val="32"/>
          <w:szCs w:val="32"/>
        </w:rPr>
        <w:t>1 ;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" cy="38925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1pt" filled="f" o:ole="">
            <v:imagedata r:id="rId185" o:title=""/>
          </v:shape>
          <o:OLEObject Type="Embed" ProgID="" ShapeID="ole_rId184" DrawAspect="Content" ObjectID="_317082040" r:id="rId184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 </w:t>
      </w:r>
      <w:r>
        <w:rPr>
          <w:rFonts w:cs="Angsana New" w:ascii="Angsana New" w:hAnsi="Angsana New"/>
          <w:sz w:val="32"/>
          <w:szCs w:val="32"/>
        </w:rPr>
        <w:t>0 – 2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2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515" cy="38925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/>
        <w:object w:dxaOrig="6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31pt" filled="f" o:ole="">
            <v:imagedata r:id="rId190" o:title=""/>
          </v:shape>
          <o:OLEObject Type="Embed" ProgID="" ShapeID="ole_rId189" DrawAspect="Content" ObjectID="_36333456" r:id="rId189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31pt" filled="f" o:ole="">
            <v:imagedata r:id="rId192" o:title=""/>
          </v:shape>
          <o:OLEObject Type="Embed" ProgID="" ShapeID="ole_rId191" DrawAspect="Content" ObjectID="_1237501518" r:id="rId191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 </w:t>
      </w:r>
      <w:r>
        <w:rPr>
          <w:rFonts w:cs="Angsana New" w:ascii="Angsana New" w:hAnsi="Angsana New"/>
          <w:sz w:val="32"/>
          <w:szCs w:val="32"/>
        </w:rPr>
        <w:t>25 – 48</w:t>
      </w:r>
    </w:p>
    <w:p>
      <w:pPr>
        <w:pStyle w:val="Normal"/>
        <w:tabs>
          <w:tab w:val="clear" w:pos="720"/>
          <w:tab w:val="left" w:pos="34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; </w:t>
      </w:r>
      <w:r>
        <w:rPr>
          <w:rFonts w:cs="Angsana New" w:ascii="Angsana New" w:hAnsi="Angsana New"/>
          <w:position w:val="-2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35280" cy="38925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31pt" filled="f" o:ole="">
            <v:imagedata r:id="rId197" o:title=""/>
          </v:shape>
          <o:OLEObject Type="Embed" ProgID="" ShapeID="ole_rId196" DrawAspect="Content" ObjectID="_1328896080" r:id="rId19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</w:t>
      </w:r>
      <w:r>
        <w:rPr/>
        <w:object w:dxaOrig="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1pt" filled="f" o:ole="">
            <v:imagedata r:id="rId199" o:title=""/>
          </v:shape>
          <o:OLEObject Type="Embed" ProgID="" ShapeID="ole_rId198" DrawAspect="Content" ObjectID="_1085679936" r:id="rId198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9 – 7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4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6240" cy="389255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31pt" filled="f" o:ole="">
            <v:imagedata r:id="rId204" o:title=""/>
          </v:shape>
          <o:OLEObject Type="Embed" ProgID="" ShapeID="ole_rId203" DrawAspect="Content" ObjectID="_1885243791" r:id="rId203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31pt" filled="f" o:ole="">
            <v:imagedata r:id="rId206" o:title=""/>
          </v:shape>
          <o:OLEObject Type="Embed" ProgID="" ShapeID="ole_rId205" DrawAspect="Content" ObjectID="_1011618640" r:id="rId205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3 – 9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5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855" cy="19431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31pt" filled="f" o:ole="">
            <v:imagedata r:id="rId211" o:title=""/>
          </v:shape>
          <o:OLEObject Type="Embed" ProgID="" ShapeID="ole_rId210" DrawAspect="Content" ObjectID="_506927610" r:id="rId21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6pt" filled="f" o:ole="">
            <v:imagedata r:id="rId213" o:title=""/>
          </v:shape>
          <o:OLEObject Type="Embed" ProgID="" ShapeID="ole_rId212" DrawAspect="Content" ObjectID="_567079113" r:id="rId21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 </w:t>
      </w:r>
      <w:r>
        <w:rPr>
          <w:rFonts w:cs="Angsana New" w:ascii="Angsana New" w:hAnsi="Angsana New"/>
          <w:sz w:val="32"/>
          <w:szCs w:val="32"/>
        </w:rPr>
        <w:t>97 – 12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สดงช่วงคะแนนดัง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ช่วงคะแนนระดับความสามารถในการแก้โจทย์ปัญหาทาง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47"/>
      </w:tblGrid>
      <w:tr>
        <w:trPr/>
        <w:tc>
          <w:tcPr>
            <w:tcW w:w="3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ความสามารถในการแก้โจทย์ปัญหาทางคณิตศาสตร์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tab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7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-  24   </w:t>
              <w:tab/>
            </w:r>
          </w:p>
        </w:tc>
        <w:tc>
          <w:tcPr>
            <w:tcW w:w="374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ู้วิจัยได้นำรูป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uzzy Mode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ichael (2012: 1-1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ปรับใช้ในงานวิจัยครั้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st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6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st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ชนิดหนึ่งที่ใช้สำหรับวัดความสามารถในการแก้โจทย์ปัญหาทางคณิตศาสตร์ของนักเรียน ว่านักเรียนได้มีความสามารถในการแก้โจทย์ปัญหาทางคณิตศาสตร์อยู่ในระดับใ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120" w:after="12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แบบทด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ครื่องมือวัดผลทางคณิตศาสตร์ที่สำคัญ จึงมีนักการศึกษาหลายท่านได้ให้ความหมายของแบบทดสอบ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row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8 : 9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ชิงระบบที่ใช้สำหรับวัดตัวอย่างพฤติกรรม ตามความหมายแบบทดสอบจะมีลักษณะ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วิธีการเชิงระบบ หมายความว่า แบบทดสอบนั้นจะต้องมีกฎเกณฑ์ที่แน่นอนเกี่ยวกับโครงสร้างการบริหารจัดการและให้คะแน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การวัดพฤติกรรม ซึ่งจะวัดเฉพาะพฤติกรรมที่วัดได้ โดยผู้ตอบสนองตอบต่อข้อคำถามที่กำหนดให้ มิใช้การวัดโดยตร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พียงส่วนหนึ่งของพฤติกรรมที่ต้องการวัดทั้งหมดตามความเป็นจริง ไม่มีแบบทดสอบชุดใดที่จะมีข้อคำถามที่วัดพฤติกรรมที่ต้องการได้ทั้งหมด ฉะนั้นจะต้องตกลงว่า ข้อคำถามในแบบทดสอบเป็นตัวแทนของข้อคำถามทั้งหมดที่ใช้วัดพฤติกรรมนั้น และถ้าผู้ตอบข้อคำถามใดคำถามหนึ่งถูก จะต้องให้คะแนนเท่า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: 7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 :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วัดพฤติกรรมด้านพุทธพิสัย และมีบทบาทสำคัญมากเพราะเป็นเครื่องมือที่มีลักษณะดีหลายประการ แต่ควรใช้ควบคู่ไปกับเครื่องมือชนิดอื่นๆ อย่างหลากหล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 ศรี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 : 4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มายถึง ชุดของคำถาม หรือชุดงานใดๆ ที่สร้างขึ้นเพื่อนำไปเร้าหรือชักนำให้บุคคลแสดงพฤติกรรมตอบสนองออกมา และการตอบอาจอยู่ในรูปของการเขียนตอบ การพูด การปฏิบัติที่สามารถสังเกตได้ วัดให้เป็นปริมาณ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3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มายถึง ชุดของข้อคำถามที่ใช้วัดค่าตัวแปรใดตัวแปรหนึ่ง โดยมีคำตอบที่ถูกต้องแน่นอน และมีกฎเกณฑ์ในการตรวจให้คะแนนอย่างสมเหตุสมผลและแน่น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 สรุปได้ว่า แบบทดสอบหมายถึง ชุดของข้อคำถามที่สร้างขึ้น เพื่อวัดพฤติกรรมที่ต้องการ โดยมีเกณฑ์ในการตรวจให้คะแนนอย่างสมเหตุสมผลและแน่น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แบ่งประเภทของแบบทดสอบ สามารถแบ่งได้หลายรูปแบบ ขึ้นอยู่กับกฎเกณฑ์ที่ใช้ในการแบ่ง จึงมีนักการศึกษาหลายท่านได้กล่าวถึงประเภทของแบบทดสอบ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 : 62 - 67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บบทดสอบไว้หลายลักษณะ ขึ้นอยู่กับเกณฑ์ที่ใช้ในการแบ่ง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มรรถภาพที่ต้องการวัด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 หมายถึง แบบทดสอบที่สัดสมรรถภาพของสมองด้านต่างๆ ที่นักเรียนได้รับการเรียนรู้ผ่านมาแล้วมีอยู่เท่าใด แบบทดสอ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ครูสร้าง หมายถึง แบบทดสอบที่มุ่งวัด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ฤทธิ์ของผู้เรียนเฉพาะกลุ่มที่ครูสอน จะไม่นำไปใช้กับกลุ่มอื่น เป็นแบบทดสอบที่ใช้กันทั่วๆ ไปในโรเรีย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มาตรฐาน หมายถึง แบบทดสอบที่มุ่ง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ฤทธิ์เช่นเดียวกันกับแบบทดสอบที่ครูสร้าง แต่มีจุดมุ่งหมายเพื่อเปรียบเทียบคุณภาพต่างๆ ของนักเรียนที่ต่างกลุ่มกั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ถนัด หมายถึง แบบทดสอบที่มุ่งวัดสมรรถภาพสมองของผู้เรียน ว่าจะสามารถเรียนต่อไปหรือจะประสบความสำเร็จเพียงใดเพื่อใช้ในการพยากรณ์หรือทำนายอนาคตของผู้เรียน โดยข้อเท็จจริงในปัจจุบันเป็นพื้นฐานแบบทดสอบวัดความถนัด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ทางการเรียน หมายถึง แบบทด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ุ่งวัดความถนัดทางวิชาการต่างๆ เช่น ด้านภาษา ด้านคณิตศาสตร์ เป็นต้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เฉพาะ หมายถึง แบบทดสอบที่มุ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ความถนัดเฉพาะที่เกี่ยวกับงานอาชีพต่างๆ หรือความสามารถพิเศษ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ตอบ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ภาคปฏิบัติ หมายถึง แบบทดสอบที่ให้นักเรียน                                  ลงมือปฏิบัติจริ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ข้อเขียน หมายถึง แบบทดสอบที่ใช้การเขียน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ปากเปล่า หมายถึง แบบทดสอบที่ใช้การพูด                             โต้ตอบแทนการเข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ามเวลาที่กำหนดให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จำกัดเวลาในการตอบ หมายถึง แบบทดสอบที่ใช้เวลาตอบน้อย แต่มีจำนวนข้อมากและค่อนข้างง่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3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จำกัดเวลาในการตอบ หมายถึง แบบทดสอบที่ใช้เวลาในการตอบมาก หรือไม่จำกัดเวลาในการตอบ แต่มีจำนวนข้อน้อ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จำนวนผู้เข้าสอ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4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รายบุคคล หมายถึง การสอบทีละคนมักจะเป็นการสอบภาค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ชั้นหรือเป็นหมู่ หมายถึง การสอบทีละหลายๆ คน เป็นชั้นหรือหมู่ วิธีนี้ควรใช้เมื่อคนเข้าสอบเป็นจำนวนมากๆ และสามารถจัดสอบพร้อมกันทั้งโรงเรียน จังหวัดหรือประเทศก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ิ่งเร้าของการ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างภาษา หมายถึง แบบทดสอบที่ต้องอาศัยภาษาของสังคมนั้นๆ เป็นหล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5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ใช้ภาษา หมายถึง แบบทดสอบที่ใช้สัญลักษณ์ รูปภาพ ตัวเลย แทนภา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ใช้ประโยชน์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ย่อย หมายถึง แบบทดสอบประจำบท หรือหน่วยการ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6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รวม หมายถึง แบบทดสอบสรุปรวมเนื้อหาที่เรียนผ่านมาทุกบททุกตอนทุกภาคเรียน จึงมักทดสอบปรายภาคหรือปลายปี และมีจุดมุ่งหมายเพื่อตัดสินผลการ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เนื้อหาของข้อสอบในฉบั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เฉพาะคำถาม นักเรียนต้องคิดหาคำตอบเองโดยการเรียนอย่างเส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รนัย หมายถึง แบบทดสอบที่มีทั้งคำถาม และคำตอบเฉพาะคงที่แน่นอน ได้แก่ แบบทดสอบแบบเลือกตอบ แบบจับคู่ และแบบกาถ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ผิด ข้อสอบแบบตอบสั้นๆ และแบบเติมคำ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3 – 234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ประเภทของแบบทดสอบ โดยอาศัยกฎเกณฑ์ ออกเป็น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ลักษณะที่ต้องการวัด ซึ่ง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 เป็นแบบทดสอบที่ใช้วัดความรู้ และทักษะ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บุคลิก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sonality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titude Tes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ral Aptitud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cific Aptitud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พร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adiness Test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eativity Test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รวจให้คะแนน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ร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jectiv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bjectiv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ประยุก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ified Subjective Test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สร้าง 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ที่ผู้วิจัยสร้าง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-Standardized Test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นำผลที่ได้ไปใช้ประเมิน 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iterion-Referenced Test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m- Referenced Test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อบสนอง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ข้อ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aper-Pencil Test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ลือก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-Choices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ความ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ssay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ติม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tion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โคล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oze Test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ance Test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ากเปล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al Test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เภทของแบบทดสอบ สรุปได้ว่า ประเภทของแบบทดสอบสามารถแบ่งออกเป็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หลัก ๆ คือ แบบทดสอบวัดผลสัมฤทธิ์ทางการเรียน แบบทดสอบวัดบุคลิกภาพ แบบวัดความถนัด แบบทดสอบปรนัย แบบทดสอบอัตนัย แบบทดสอบภาคปฏิบัติ แบบทดสอบ</w:t>
      </w:r>
      <w:r>
        <w:rPr>
          <w:rFonts w:ascii="Angsana New" w:hAnsi="Angsana New" w:cs="Angsana New"/>
          <w:sz w:val="32"/>
          <w:sz w:val="32"/>
          <w:szCs w:val="32"/>
        </w:rPr>
        <w:t>ข้อเขีย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บบทดสอบที่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ดี จะต้องสามารถวัดพฤติกรรมของผู้เรียนที่ต้องการวัดได้ นักการศึกษาหลายท่าน ได้กล่าวถึงลักษณะของแบบทดสอบที่ดี ต้องมีลักษณะ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 : 67–7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นับเป็นเครื่องมือวัดผลที่มีคุณค่าและสำคัญที่สุด แต่แบบทดสอบที่จะนำเอามาใช้จะต้องมีคุณภาพ โดยเฉพาะแบบทดสอบที่ครูสร้างขึ้น หรือแบบทดสอบวัดผลสัมฤทธิ์ทางการเรียนซึ่งเกี่ยวข้องกับผู้สอนโดยตรง แบบทดสอบจะมีคุณภาพเพียงใด ต้องมีลักษณะที่ด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 หมายถึง คุณภาพของแบบทดสอบที่สามารถวัดได้อย่างถูกต้องแม่นยำ ความเที่ยงตรงเปรียบเสมือนความถูกต้องของแบบทดสอบ เช่น ต้องการวัดว่าผู้เรียนมีความสามารถในการคำนวณหรือไม่ ก็ถามให้คำนวณ คะแนนจะมากหรือน้อยขึ้นอยู่กับความสามารถในเชิงคำนวณ มิใช้ได้คะแนนมากเพราะสะอาด ใช้ภาษาสละสลวย ลายมือสวยงาม เป็นต้น ลักษณะความเที่ยงตรงของแบบทดสอบ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เนื้อหา หมายถึง ความสามารถของแบบทดสอบที่จะวัดได้ตรงกับเนื้อหาที่กำหนดไว้ตามหลักสูตร หรือตรงกับเนื้อหาที่ได้ทำการสอน กล่าวคือ เมื่อทำการสอนในเนื้อหาใดก็จะต้องออกข้อสอบให้ตรงตามเนื้อหานั้น และที่เน้นเป็นสำคัญอยู่ที่ต้องเขียนคำถามให้สอดคล้องกับน้ำหนักความสำคัญของเนื้อหา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โครงสร้าง หมายถึง ความสามารถของแบบทดสอบที่จะวัดได้ตรงกับจุดมุ่งหมายที่กำหนดไว้ในหลักสูตร หรือวัดได้ตรงตามพฤติกรรมที่ต้องการให้เกิดก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สภาพ หมายถึง ความสามารถของแบบทดสอบที่วัดได้ตรงตามสภาพความเป็นจริงในชีวิตประจำวัน หรือปัจจุบันของนักเรียน หรือกล่าวได้ว่าเป็นความสามารถของแบบทดสอบ ที่ช่วยให้ครูประมาณสภาพอันแท้จริงของผู้เรียนในปัจจุบันได้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การพยากรณ์ หมายถึง ความสามารถของแบบทดสอบที่วัดได้ตรงตามสภาพความเป็นจริงของนักเรียน ที่จะเกิดขึ้นในอนาค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 หมายถึง ลักษณะของแบบทดสอบทั้งฉบับ ที่สามารถวัดได้คงที่คงวาไม่เปลี่ยนแปลง ไม่ว่าจะทำข้อสอบใหม่กี่ครั้งก็ต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ยุติธรรม หมายถึง ลักษณะของแบบทดสอบที่ไม่เปิดโอกาสให้มีการเปรียบเทียบ หรือเสียเปรียบในกลุ่มผู้เข้าสอบด้วยกัน ไม่เปิดโอกาสให้ผู้ทำข้อสอบได้โดยการเดา ไม่ให้ผู้ขี้เกียจหรือไม่สนใจในการเรียนทำข้อสอบได้ดี ผู้ที่ทำข้อสอบได้ ควรจะเป็นผู้ที่เรียนเก่งหรือขยันเท่า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ลึกของคำถาม หมายถึง ข้อสอบแต่ละข้อนั้นจะต้องไม่ถามผิวเผิน หรือถามประเภทความรู้ความจำ แต่ตั้งถามให้ผู้เรียนนำความรู้ความเข้าใจไปคิดดัดแปลงแก้ปัญหาแล้วจึงตอบ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ยั่วยุ หมายถึง แบบทดสอบที่ผู้เรียนทำด้วยความสนุก เพลิดเพลิน ไม่ควรใช้คำถามซ้ำซากซึ่งน่าเบื่อหน่าย วิธีการที่จะทำให้แบบทดสอบมีความยั่วยุอยากตอบ ก็โดยเรียงจากข้อง่ายไปข้อยาก ใช้ข้อสอบรูปภาพบ้าง ถามข้อละปัญหาบ้าง รูปแบบของข้อสอบน่าสนใจ ถ้าข้อสอบเป็นแบอัตนัยก็ให้บรรยายพอเหมาะ และไม่ถามหลายประเด็นในข้อเดียว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วามจำเพราะเจาะจง หมายถึง ข้อสอบที่มีแนวทางหรือทิศทางการถามการตอบชัดเจน ไม่คลุมเครือ ไม่แฝงกลเม็ดให้ผู้เรียนงง ผู้เรียนไม่ได้คะแนนเนื่องจากตอบไม่ถูกดีกว่าไม่ได้คะแนนเนื่องจากไม่เข้าใจคำถาม และความไม่จำเพราะเจาะจงของข้อสอบนี้ อาจจะเกิดขึ้นกับข้อสอบทุกชนิด ทั้งนี้ขึ้นอยู่กับผู้เขียนข้อสอบว่าสามารถออกข้อสอบได้รัดกุมและชัดเจนเพียง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ปรนัย หมายถึง คุณลักษณะของแบบทดสอบ ไม่ใช้ชนิดของแบบทดสอบ ซึ่งแบบทดสอบจะเป็นปรนัยหรือไม่ จะต้องมีคุณสมบัติ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ให้ชัดเจน ทำให้ผู้เข้าสอบทุกคนเข้าใจความหมายตรง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7.2 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ตรงกัน แม้ว่าจะตรวจหลายครั้ง หรือตรวจหลาย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7.3  </w:t>
      </w:r>
      <w:r>
        <w:rPr>
          <w:rFonts w:ascii="Angsana New" w:hAnsi="Angsana New" w:cs="Angsana New"/>
          <w:sz w:val="32"/>
          <w:sz w:val="32"/>
          <w:szCs w:val="32"/>
        </w:rPr>
        <w:t>แปรความหมายให้คะแนนได้เหมือน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หมายถึง แบบทดสอบที่มีจำนวนข้อมากพอประมาณ ใช้เวลาสอบพอเหมาะ ประหยัดค่าใช้จ่าย จัดทำแบบทดสอบด้วยความประณีต ตรวจให้คะแนนได้รวดเร็ว รวมถึงสถานการณ์ในการสอบที่ดี ได้แก่ สภาพห้องสอบเรียนร้อยไม่มีสิ่งรบกวนผู้เข้าสอบ กรรมการคุมสอบรัดกุม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อำนาจจำแนก หมายถึง ความสามารถของข้อสอบที่จะจำแนกผู้สอบที่มีคุณลักษณะ หรือความสามารถที่แตกต่างกันออกจากกันได้ ข้อสอบที่ดีจะต้องมีอำนาจจำแนกสูง ตามทฤษฏีการวัดผลแบบอิงกลุ่ม อำนาจจำแนกของข้อสอบหมายถึง ความสามารถของข้ออบที่จะจำแนกผู้เข้าสอบออกเป็นสองกลุ่ม คือ กลุ่มเก่งกับกลุ่มอ่อน ถ้าข้อสอบมีอำนาจจำแนกสูงแสดงว่า คนกลุ่มนั้นทำข้อสอบข้อนั้นถูก แต่คนกลุ่มอ่อนทำ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วามยาก หมายถึง จำนวนคนตอบข้อสอบถูกได้มากน้อยเพียงใด หรืออัตราส่วนของจำนวนคนตอบถูกกับจำนวนคนที่เข้าสอบทั้งหมด ตามทฤษฏีการวัดผลแบบอิงกลุ่ม ข้อสอบที่ดีคือไม่ยากหรือไม่ง่ายเกินไป เรียกว่า มีความยากพอเหมาะ เพราะคุณค่าของข้อสอบดังกล่าว จะช่วยจำแนกผู้เข้าสอบได้ว่าใครเก่งหรือใครอ่อน ข้อสอบข้อใดที่ไม่มีใครทำได้ถูก หรือข้อสอบที่ทุกคนทำถูก ต่างก็ไม่สามารถจำแนกได้ว่าใครเก่งหรือใครอ่อน จึงไม่มีคุณค่าในการจำแนก ดังนั้นสิ่งสำคัญของข้อสอบอยู่ที่ว่าสามารถวัดในจุดประสงค์ที่ต้องการได้จริงหรือไม่ ถ้าวัดได้จริงก็ถือว่าเป็นข้อสอบที่ดี แม้จะเป็นข้อสอบที่ง่ายก็ต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2-23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ุณลักษณะของเครื่องมือที่ดี มี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เที่ยงตรง เครื่องมือที่ดีจะต้องสามารถวัดได้ตามจุดประสงค์หรืพฤติกรรมที่ต้องการ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 เครื่องมือที่ดีจะต้องให้ผลการวัดที่มีความเชื่อมั่นสูง หรือมีความแน่นอน คงเส้นคงว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ปรนัย เครื่องมือที่ดีควรมีความเป็นปรนัยสูง คือ มีความชัดเจนทั้งในข้อคำถาม คำตอบ และการให้คะแนน ที่ทำให้ทุกคนสามารถเข้าใจหรือตีความ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จำเพาะจงจง กล่าวคือ ในหนึ่งข้อคำถามหรือรายการคำถามใดๆ ควรถามประเด็นเดียวเป็นการเฉพา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 เครื่องมือที่ดีควรเป็นเครื่องมือที่มีประสิทธ์ภาพ สามารถนำไปใช้ได้อย่างสะดวก ประหยัด และคุ้มค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ีอำนาจจำแนก เครื่องมือที่ดีควรจะสามารถแยกแยะบุคคลออกเป็นกลุ่มๆ ตามปริมาณของคุณลักษณะที่ต้องการ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ยากเหมาะสม เครื่องมือควรจะมีระดับความยากที่เหมาะกับกลุ่มผู้ให้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ลักษณะของแบบทดสอบที่ดี จะต้องมีคุณสมบัติ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ประการที่สำคัญ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ที่ยงตรง  ความเชื่อมั่น  ความเป็นปรนัย  ความจำเพาะจงจง ความยุติธรรมประสิทธิภาพมีอำนาจจำแนก และ</w:t>
      </w:r>
      <w:r>
        <w:rPr>
          <w:rFonts w:ascii="Angsana New" w:hAnsi="Angsana New" w:cs="Angsana New"/>
          <w:sz w:val="32"/>
          <w:sz w:val="32"/>
          <w:szCs w:val="32"/>
        </w:rPr>
        <w:t>ความยากเหมาะส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อัตน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หรือแบบทดสอบความเรียง เป็นแบบทดสอบที่มีคุณค่ามากในการวัดความสามารถในการแก้ปัญหาของนั้นเรียน จึงมีนักการศึกษาหลายท่านได้ให้ความหมายของแบบทดสอบอัตนัย ไว้ได้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ทดสอบอัตนัยหมายถึง แบบทดสอบที่มีลักษณะ ผู้ตอบต้องเขียนบรรยาย ผู้ตอบมีสิทธิ์จะเขียนตอบอย่างเสรี อาจจะมีมีคำตอบถูกหลายๆ ทาง คำตอบของข้อสอบข้อเดียวกัน อาจจะมีความแตกต่างทั้งในด้านคุณภาพและความถูกต้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6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หมายถึง แบบทดสอบที่มีเฉพาะคำถามผู้เรียนต้องคิดหาคำตอบเองโดยการเขียนอย่างเสรี ลักษณะของคำตอบไม่คงที่แน่นอน ได้แก่ แบบทดสอบอัตนัย หรือความเรียน แบบตอบสั้นๆ และแบบเติม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51 : 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หรือแบบความเรียง หมายถึง แบบทดสอบที่มีคำถามให้ และให้ผู้ตอบเขียนตอบยาวๆ ภายในเวลาที่กำหนด ข้อสอบประเภทนี้แต่ละข้อ จะวัดได้หลายๆ ด้าน เช่น ในด้านการใช้ภาษา ความคิด เจตคติ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มีการตรวจให้คะแนนมีความเป็นปรนัยต่ำ หรือคะแนนที่ได้จะขึ้นอู่กับการพิจารณาของผู้ตรวจให้คะแนนแต่ละคน เช่น แบบทดสอบความเรียง แบบทดสอบเติมคำ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แบบอัตนัย 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คือ แบบทดสอบที่ใช้คำถาม ให้ผู้ตอบจะต้องเขียนบรรยายตามความคิดของตน เป็นข้อสอบที่วัดได้หลายด้าน โดยเฉพาะการแก้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ทดสอบอัตน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แบบอัตนัยสามารถแบ่งได้หลายประเภทตามลักษณะของแบบทดสอบ จึงมีนักการศึกษาหลายท่านได้กล่าวถึงประเภทของแบบทดสอบ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Gronlund (1981: 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ักษณะของความเป็นอิสระในการตอบ จะแบ่งอย่างกว้างๆ 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Restrict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จำกัดให้ตอบทั้งเนื้อหาและรูปแบบการตอบ ปกติด้านเนื้อหาจะจำกัดให้แคบและสั้นลงด้วยการกำหนดขอบเขตและประเด็นที่ตอบแบบทดสอบแบบความเรียงประเภทนี้มีทั้งข้อดีและข้อเสีย ข้อดีคือสร้างง่ายและใช้กับการวัดความรู้ความสามารถที่เฉพาะเจาะจงได้ดี แต่ให้โอกาสหรืออิสระแก่ผู้สอบน้อย ผู้ตอบไม่สามารถแสดงความรู้ความสามารถและความคิดเห็นได้อย่างเต็ม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เปิดโอกาสให้ผู้ตอบได้กว้างขวาง ไม่มีข้อจำกัดโดยทั่วไปผู้สอบมีอิสระที่จะเลือกใช้เท็จจริงหรือข้อความรู้ใดๆ มาตอบก็ได้ ผู้สอบจะต้องตัดสินใจกำหนดประเด็นในการตอบเอง รวมทั้งจะต้องจัดเรียงเนื้อหาความรู้ ความคิดเห็นเกี่ยวข้องจัดลำดับความสำคัญผสมผสานแนว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ต่างๆ เข้าด้วยกัน และประเมินความรู้ความคิดนั้น เสนอเป็นคำตอบให้มีความยาวที่เหมาะสมกับคำถาม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 : 34-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ัตนัยเป็นแบบทดสอบที่ให้ผู้ตอบได้แสดงความคิดเห็น เหมาะสำหรับการวัดความรู้ขั้นสูงกว่าความจำและความเข้าใจ ข้อสอบแบบอัตนั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แบบไม่จำกัด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ซึ่งขึ้นนอยู่กับการให้อิสระแก่นักเรียนใน     การตอบ จากการศึกษาพบว่าเด็กระดับประถมศึกษาเขียนตอบแบบกำหนดโครงสร้างให้ตอบได้ดี ส่วนนักเรียนในระดับสูงเขียนตอบแบบไม่กำหนดโครงสร้างให้ตอบได้ด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ordi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บบไม่จำกัดตอบ </w:t>
      </w:r>
      <w:r>
        <w:rPr>
          <w:rFonts w:eastAsia="Cordia New"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้อสอบแบบอัตนัยแบบไม่จำกัดคำตอบนี้ให้อิสระเสรีแก่นักเรียนอย่างเต็มที่ ในการอภิปรายแสดงความคิดเห็นและรวบรวมข้อมูลเท็จจริงต่างๆ มาใช้ในการสอนโดยทั่วไปข้อสอบแบบนี้จะให้นักเรียนแสดงความสามารถ ซึ่งจำเป็นต้องอาศัยการสังเคราะห์และการประเมินผล ข้อสอบนี้นับว่ามีคุณค่าอย่างยิ่งในการวัดขบวนการทางสมองที่สูงขึ้น ตามขั้นตอน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ะลึกถึงความรู้ที่เรียนไป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ทฤษฏีกำเนิดชนชาติ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ฤษฏ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อธิบายเกี่ยวกับการสอนแบบบรรยายกับการสอนแบบสืบสวน โดย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ถึงหลักสำคัญที่ใช้ในการสอนแต่ละวิธี และ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สอนทั้งสองแบ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ความรู้ที่จำได้ เช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ประเมินผลแบบอิงเกณฑ์และแบบอ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มาอย่างละเอีย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อดิสันจึงได้รับการยกย่องเป็นอย่างมาก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ทดลองเรื่องอากาศมีไอ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วบรวมความรู้และความคิดให้เป็นระบบ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กล่าวถึงความคล้ายคลึงกันในการที่สหรัฐอเมริกาเข้าไปมีส่วนพัวพัน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ประเทศเกาหลี และเวียดน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ออกมาอย่างมีเหตุผล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และอธิบายเหตุผลการปกครองระบอบประชาธิปไตย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งกฤษกับสหรัฐอเมริก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ียของข้อสอบประเภทนี้คือมีความเชื่อ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ต่ำ แต่มีข้อดีคือ นักเรียนมีโอกาสแสดงความคิดเห็นได้อย่างเสรี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บบจำกัด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นี้มักจะกำหนดขอบเขตแบบฟอร์มและเนื้อที่เฉพาะให้นักเรียนไม่มีอิส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สรีในการตอบมากนัก แบบทดสอบนี้ให้ตอบสั้นกว่าแบบแรก คำตอบอยู่ภายในขอบเขตที่กำหนดไว้ในวงจำกัด โดยทั่วไปแล้วจะกำหนดขอบข่ายและความยาวในการตอบไว้ด้วยตัวอย่างเช่นลักษณะภูมิอากาศการปกคร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ชีพของพลเมืองจงอธิบายสาเหตุขอ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จงยกตัวอย่างการกระทำที่แสดงถึงความรักชาติ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ส่วนดีของข้อสอบแบบนี้คือ ง่ายในการตรวจ มีความยุติธรรมและมีความเชื่อมั่นสูงกว่าข้อสอบประเภทไม่จำกัดคำตอบอีก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สร้างข้อสอบแบบอัตนัยหรือข้อสอบความเรีย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 : 24-29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หลักการสร้างแบบทดสอบอัตนัยว่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ควรคำนึงถึงลำดับความสำคัญของจุดมุ่งหมายที่วางไว้ตามที่ปรากฏในตารางการวิเคราะห์หลักสูตร จุดมุ่งหมายหรือพฤติกรรมใดมีน้ำหนักความสำคัญมากก็ออกข้อสอบเพื่อวัดพฤติกรรมนั้นมากให้ได้สัดส่วนตามตารางวิเคราะห์หลักสูตรเพราะแบบทดสอบแบบนี้ถามได้น้อยข้อ เนื่องจากต้องเสียเวลาตอบ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รอบคอบว่าจะสร้างแบบข้อสอบให้คลุมเนื้อหาอะไรบ้าง เช่น จะสอบเฉพาะเนื้อหาที่ครูบรรยายอย่างเดียว หรือจะครอบคลุมไปถึงส่วนที่นักเรียนร่วมอภิปราย ทำรายงานหรืออ่านนอกเวลาด้วยและควรแจ้งให้ผู้สอนทราบล่วงหน้า เพื่อจะได้เตรียมตัวศึกษาค้นคว้าอย่างลึกซึ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ไม่ควรให้มีการเลือกตอบเป็นบางข้อ เพราะอาจมรการได้เปรียบเสียเปรียบกัน อันเนื่องมาจากข้อสอบมีความยากง่ายไม่เท่ากัน คะแนนที่ได้จึงนำมาเปรียบเทียบกันไม่ได้เพราะตั้งอยู่บนพื้นฐานของการวัดที่ไม่เท่า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ขียนคำสั่งให้ชัดเจนว่าข้อสอบนั้นๆ ต้องการให้ผู้สอบทำอย่างไรมีเกณฑ์ในการพิจารณาให้คะแนนอย่างไร ควรให้นักเรียนอ่านคำสั่งให้เข้าใจอย่างถ่องแท้เสียก่อนที่จะลงมือปฏิบัติ ควรบอกให้ชัดเจนด้วยว่ามีการแบ่งส่วนคะแนนอย่างไร เพื่อผู้สอบจะได้วางแผนการตอบได้เหมาะส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ามปัญหาที่แสดงว่านักเรียนมีความรู้จริง ๆ สามารถตอบปัญหาได้โดยพยายามนำกฎเกณฑ์ หรือความรู้ไปใช้ในสถานการณ์ใหม่ๆ ไม่ควรเป็นคำถามที่นักเรียนเคยพบหรือเคยทำมาก่อน เพราะจะกลายเป็นการวัดความจำ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ยายามใช้คำถามหลาย ๆ แบบ มิใช่มีแต่คำถามประเภท ใคร อะไร ที่ไหน เมื่อไร เท่านั้น เพราะคำถามประเภทนี้มีลักษณะไปทางวัดความจำมากกว่าวัดสมรรถภาพอื่น คำถามที่ใช้วัดสมรรถภาพที่สูงขึ้นควรจะเป็นคำถามประเภท ทำไม อย่างไร หรือให้บรรยาย อธิบายเปรียบเทียบ หาความสัมพันธ์ ความขัดแย้ง ตีความ วิเคราะห์เหตุผล วิจารณ์ และประเมินผล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ที่สามารถบอกได้ว่าคำตอบใดดีกว่าคำตอบใด คำถามนั้น ๆ เมื่อนักเรียนตอบแล้วคนที่มีความรู้ทั้งหลายควรเห็นพ้องกันว่าเป็นคำตอบที่ดี คำตอบใดเป็นคำตอบที่ไม่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คำถามแล้วควรเขียนคำตอบที่ต้องการไว้ด้วยเลยเพื่อเป็นการตรวจสอบดูว่าคำถามนั้นชัดเจนดีแล้วหรือยัง คำถามนั้นเมื่ออ่านแล้วจะต้องตอบตามที่คิดไว้หรือไม่ หากยังไม่ตรงจะได้แก้ไขก่อนนำไปใช้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ถามที่เกี่ยวกับประเด็นขัดแย้งที่ยังหาข้อยุติไม่ได้ ข้อสอบนั้นควรมุ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หาหลักฐานมายืนยัน หรือมาสนับสนุนมากกว่าที่จะทดสอบอย่างอื่น เช่น ข้อความที่ยังหาข้อมูลยุติไม่ได้ควรหลีกเลี่ยง การถามว่าถูกหรือผิด ใช่หรือไม่ใช่ แต่ควรจะทดสอบการหาสาเหตุมาสนับสนุนประเด็นนั้น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ยายามสร้างข้อคำถามหลาย ๆ ข้อ ให้พอเหมาะกับเวลาที่สอบ และควรกำหนดความยาวของข้อสอบ และความซับซ้อนของข้อสอบให้พอเหมาะกับความสามารถของผู้ส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พยายามให้ข้อสอบมีจำนวนมากข้อ เพื่อจะได้ออกให้ครอบคลุมเนื้อหา ซึ่งเกี่ยวข้องกับค่าความเชื่อมั่นของข้อสอบด้วย เราอาจเพิ่มข้อสอบให้มากข้อโดยกำหนดให้ตอบสั้น 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ถ้าข้อสอบมีหลายข้อ ควรจะเรียงลำดับจากง่ายไปหายาก เพื่อยั่วยุให้อยากตอบยิ่ง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จากสิ่งสำคัญที่ควรระมัดระวังในการสร้างแบบทดสอบอัตนัยข้างต้นนั้น พอสรุปเป็น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ช้คำในตัวข้อสอบควรให้อ่านง่าย ชัดเจน ไม่กำกว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รเขียนข้อสอบที่ต้องการคำตอบสั้น ๆ แต่มีหลายข้อย่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ทุกข้อเหมือนกัน ไม่ควรให้มีข้อเลื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้อดีของแบบทดสอบอัตน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28) </w:t>
      </w:r>
      <w:r>
        <w:rPr>
          <w:rFonts w:ascii="Angsana New" w:hAnsi="Angsana New" w:cs="Angsana New"/>
          <w:sz w:val="32"/>
          <w:sz w:val="32"/>
          <w:szCs w:val="32"/>
        </w:rPr>
        <w:t>กล่าวถึง  ข้อดีของข้อสอบอัตนัยไว้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มารถวัดสมรรถภาพสมองหรือพฤติกรรมต่างๆได้ทุกด้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โดยเฉพาะด้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ind w:left="720" w:first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จะวัดได้ด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ู้สอบได้มีโอกาสแสดงความคิดเห็นหรือเจตคติของ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อกาสในการตอบเดาโดยไม่มีความรู้ในเรื่องนั้นเลยแล้วได้คะแนนมีน้อย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เปลืองน้อยอาจใช้วิธีเขียนลงบนกระดาษดำให้นักเรียนตอบพร้อมกั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ฝึกความสามารถในการใช้ภาษาในการเขียนบรรยาย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ได้ง่ายและรวดเร็ว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ญเชิด ภิญโญอนันตพงษ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26 : 121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ดีของข้อสอบอัตน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ว้ดังนี้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ัดกระบวนการคิด และความสามารถในการเขีย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ความคิดสร้างสรรค์ และความสามารถในการประเมินค่าได้ด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ัดเจตคติ ข้อคิดเห็นต่างๆ ได้ด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สะดวกและง่ายต่อการออกข้อสอบ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อบมีอิสระในการแสดงความคิดเห็นอย่างเต็ม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เกี่ยวกับข้อดีของแบบทดสอบอัตนัย สามารถสรุป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ัดกระบวนการคิด และความสามารถในการเข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ความคิดสร้างสรรค์ และความสามารถในการประเมินค่าได้ด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อกาสในการตอบเดาโดยไม่มีความรู้ในเรื่องนั้นเลยแล้วได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ิ้นเปลืองค่าใช้จ่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ได้ง่ายและรวดเร็ว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แบบทดสอบอัตน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28)  </w:t>
      </w:r>
      <w:r>
        <w:rPr>
          <w:rFonts w:ascii="Angsana New" w:hAnsi="Angsana New" w:cs="Angsana New"/>
          <w:sz w:val="32"/>
          <w:sz w:val="32"/>
          <w:szCs w:val="32"/>
        </w:rPr>
        <w:t>กล่าวถึง  ข้อเสียของข้อสอบอัตนัยไว้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อกคำถามวัดได้น้อยข้อ จึงทำให้วัดได้ไม่ครอบคลุมเนื้อหาทั้งหมดในหลักสู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รวจยากและเสียเวลาในการตรว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ะแนนที่ได้ไม่ค่อยยุติธรรมเพราะขึ้นอยู่กับอารมณ์ คุณธรรม และ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ผู้ตรว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ขาดความเป็นปร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แต่ละคนตรวจแล้วให้คะแนนไม่ตร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นำมาวิเคราะห์หาคุณภาพของข้อสอบได้ว่าดีหรือ</w:t>
      </w:r>
      <w:r>
        <w:rPr>
          <w:rFonts w:ascii="Angsana New" w:hAnsi="Angsana New" w:cs="Angsana New"/>
          <w:sz w:val="32"/>
          <w:sz w:val="32"/>
          <w:szCs w:val="32"/>
        </w:rPr>
        <w:t>ไม่ดี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ำถามอาจจะกำกวม เด็กอาจตอบคำถามไม่ได้ เพราะไม่เข้าใจคำถามมากกว่าที่จะตอบไม่ถูกเพราะไม่มีความรู้ในเรื่องนั้นตอนนั้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ุญเชิ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ิญโญอนันตพงษ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2526: 121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ถึง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ข้อสอบอัตน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ว้ดังนี้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ห้คะแนนไม่แน่นอน คะแนนที่ได้ขึ้นอยู่กับผู้ตรวจ เช่น อารมณ์ เจตคติ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ายมือ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าดความเที่ยงตรงเชิงเนื้อหา เพราะออกข้อสอบได้น้อย จึงไม่ครอบคลุมเนื้อหา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ให้คะแนนยาก เสียเวลา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เกี่ยวกับข้อเสียของแบบทดสอบอัตนัย สามารถสรุปได้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้อดังนี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จำนวนแบบทดสอบได้น้อยข้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ยากและเสียเวลาในการตรวจ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ที่ได้ไม่ค่อยยุติธรรมเพราะขึ้นอยู่กับอารมณ์ คุณธรรม และ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ดสินใจ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ผู้ตรวจ</w:t>
      </w:r>
    </w:p>
    <w:p>
      <w:pPr>
        <w:pStyle w:val="Normal"/>
        <w:spacing w:lineRule="auto" w:line="240" w:before="0" w:after="0"/>
        <w:ind w:left="127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้อแนะนำในการใช้แบบทดสอบอัตน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24-29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ข้อแนะนำในการใช้แบบทดสอบอัตนัยไว้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ช้ข้อสอบอัตนัยเพื่อจะวัดในสิ่งที่ข้อสอบอัตนัยสามารถวัดได้มากที่สุด ซึ่งได้แก่ ความสามารถในการบรรยาย การแสดงข้อคิดเห็น การเรียงความ และข้อวิจารณ์ต่างๆ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รใช้ข้อสอบอัตนัยวัดพฤติกรรมที่ลึกซึ้งกว่าความรู้ความจำในเนื้อหาวิชา เพราะพฤติกรรมดังกล่าวข้อสอบปรนัยวัดได้ดีกว่า สำหรับพฤติกรรมด้านอื่นๆ เช่น ความเข้าใจ การวิเคราะห์ สังเคราะห์ และประเมินผลนั้น ข้อสอบอัตนัยและปรนัยมีประโยชน์ด้วยกันทั้งคู่   ส่วนข้อสอบอัตนัยจะมีคุณค่าเหนือกว่าในการใช้วัดเกี่ยวกับการที่ให้นักเรียนคิดหาเหตุผล อธิบายความสัมพันธ์ บรรยายข้อมูล กฎเกณฑ์และการสรุปความ ขยายคว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ข้อสอบอัตนัยนั้นผู้สอบจำเป็นต้องเขียนตอบ ดังนั้นความสามารถในการเขียนของผู้สอบจึงมีผลต่อผู้สอบเป็นอย่างมาก การจะใช้ข้อสอบประเภทนี้ควรจะพิจารณาทักษะในการเขียนของผู้สอบด้วย การฝึกให้นักเรียนได้ตอบข้อสอบอัตนัยบ่อย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นักเรียนมีทักษะในการตอบข้อสอบอัตนัยมาก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ควรใช้ข้อสอบอัตนัยและปรนัยปนกันในฉบับเดียวกัน และให้ทำในเวลาจำกัดเพราะก่อให้เกิดความยุ่งยากในการวางแผนการตอบ อีกประการหนึ่งการนำคะแนนจากข้อสอบทั้งสองชนิดมารวมกันไม่สามารถทำได้ เพราะเป็นการวัดคนละอย่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วรส บุตะเขียว </w:t>
      </w:r>
      <w:r>
        <w:rPr>
          <w:rFonts w:cs="Angsana New" w:ascii="Angsana New" w:hAnsi="Angsana New"/>
          <w:sz w:val="32"/>
          <w:szCs w:val="32"/>
        </w:rPr>
        <w:t xml:space="preserve">(2555 : 2) 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ข้อแนะนำในการใช้แบบทดสอบอัต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ียน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ชี้แจงเกี่ยวกับวิธีการตอบให้ชัดเจนระบุ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ข้อ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เวลาที่ใช้สอบและคะแนนเต็มของแต่ละข้อ เพื่อให้ผู้ตอบสามารถวางแผนการตอบ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ต้องพิจารณาให้เหมาะสมกับพื้นความรู้ของผู้ต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รถามเฉพาะเรื่องที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และเป็นเรื่องที่แบบทดสอบปรนัยวัดได้ไม่ดีเท่า เนื่องจากไม่สามารถถามได้ทุกเนื้อหาที่เรียน ควรถามเกี่ยวกับ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 การวิเคราะห์ การสังเคราะห์ ความคิดสร้างสรรค์ การแสดงความคิดเห็น การวิพากษ์วิจารณ์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ขอบเขตขอ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เพื่อให้ผู้ตอบทราบถึงจุดมุ่งหมายในการวัด สามารถตอบได้ตรงประเด็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เวลาในการสอบ จะต้องสอดคล้องกับความยาวและลักษณะ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ที่ต้องการ ระดับความยากง่าย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ข้อส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ม่ควรมีข้อสอบไว้ให้เลือกตอบเป็นบางข้อ เพราะอาจมีการได้เปรียบเสียเปรียบกัน เนื่องจากแต่ละข้อ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จะมีความยากง่ายไม่เท่ากันและวัดเนื้อหาแตกต่างกัน รวมทั้งจะไม่ยุติธรรมกับผู้ที่สามารถตอบได้ทุกข้อ ซึ่งมีโอกาสได้คะแนนเท่ากับผู้ที่ตอบได้เพียงบางข้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ที่วัดความรู้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ถามเรื่องที่ผู้เรียนเคย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คยอภิปรายมาก่อน หรือถามเรื่องที่มี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ในหนังสือ เพราะจะเป็นการวัดความ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ถามในเรื่องที่ผู้เรียนต้อง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้ไปใช้ในสถานการณ์ใหม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พยายามเขียน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ให้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ข้อ โดย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ดให้ตอบสั้น ๆ เพื่อจะได้วัดได้ครอบคลุมเนื้อหา ซึ่ง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แบบทดสอบมีความเชื่อมั่นสู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เฉลย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เกณฑ์การให้คะแนนตามขั้นตอนและ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หนักที่ต้องการเน้นไว้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ถ้าแบบทดสอบมีหลายข้อ ควรเรียง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จากข้อง่ายไปหายา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วรใช้แนว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ในลักษณะต่อไปนี้ เช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นิยามหรืออธิบายความ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จัด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เรื่องราวหรือ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เหตุ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จัดหรือแยกประเภทสิ่งของหรือเรื่องราวต่าง 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อธิบายเหตุการณ์หรือกระบวน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เหตุ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ออกแบบ เขียนเค้าโครงหรือวางแผ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ต่าง ๆ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อธิบายเหตุผลย่อ ๆ ในการสนับสนุนหรือคัดค้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วิเคราะห์เรื่องราวหรือวิเคราะห์ความสัมพัน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ชี้แจงหลักการหรือจุด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อภิปรายแสดงความคิดเห็น วิพากษ์วิจารณ์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ลักการไปใช้ในการแก้ปัญหาในสถานการณ์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ากที่ได้กล่าว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้อแนะนำในการใช้แบบทดสอบอัตนั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ข้อสอบอัต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วัดในสิ่งที่ข้อสอบอัตนัยสามารถวัดได้มากที่ส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ใช้ข้อสอบอัตนัยและปรนัยปนกันในฉบับเดียวกั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ใช้ข้อสอบอัตนัยวัดพฤติกรรมที่ลึกซึ้งกว่าความรู้ความจำในเนื้อหาวิช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ีกเลี่ย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ที่วัดความรู้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เวลาในการสอบ จะต้องสอดคล้องกับความยาวและลักษ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ที่ต้องการระดับความยากง่าย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ข้อ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เฉลย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เกณฑ์การให้คะแนนตามขั้นตอนแล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หนักที่ต้องการเน้นไว้ด้ว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แบบทดสอบมีหลายข้อ ควรเรียง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จากข้อง่ายไปหายาก</w:t>
      </w:r>
    </w:p>
    <w:p>
      <w:pPr>
        <w:pStyle w:val="Normal"/>
        <w:spacing w:lineRule="auto" w:line="240" w:before="0" w:after="0"/>
        <w:ind w:left="163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คำถามอัตน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ประมวลผลของแบบทดสอบอัตนัย เป็นสิ่งที่ยาก เพราะคำตอบที่ได้นั้นไม่ตายตัว เป็นสิ่งที่ออกมาจากกระบวนการคิดของผู้เรียน มีนักการศึกษาได้กล่าวถึงหลักในการให้คะแนนแบบทดสอบอัตนัย  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ดี วิบูลย์ศ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32-13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แบบอัตนัยวัด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ของนักเรียนมิได้จบสิ้นลงเพียงนำข้อสอบไปทดสอบนักเรียนเท่านั้น แต่ยังนำเอากระดาษคำตอบมาตรวจให้คะแนนตามวิธีการตรวจที่มีระบบ เพื่อให้คะแนนที่ได้มีความเที่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งและเชื่อถือได้หลังจากเราพอใจกับคำถามหรือข้อสอบซึ่งสอดคล้องกับจุดมุ่งหมายของการสอนและแบบทดสอบที่สร้างอย่างดีแล้ว งานขั้นถัดไป คือการตรวจให้คะแนนกระดาษคำตอบของนักเรียน ปัญหาในขั้นนี้คือ จะตรวจกระดาษคำตอบของนักเรียนด้วยวิธีการ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ึงจะกำจัดความลำเอียงลงไปให้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ใจแต่เฉพาะคำตอบที่สำคัญและเกี่ยวข้องกับคำถามเท่า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วังอิทธิพลอันเกิดจากความคิดเห็นส่วนตัวเข้าไปมีส่วนเกี่ยวข้องกับการให้คะแน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วิธีการที่เป็นมาตรฐานให้การตรวจเป็นไปอย่างเสมอต้นเสมอปลายแก่นักเรียนทุกคนสำหรับการตรวจที่จะทำให้เกิดความยุติธรรมเป็นไปอย่างคงเส้นคงวานี้นับว่าเป็นปัญหาที่สำคัญของการตรวจข้อสอบแบบนี้ ถ้าหากการตรวจขาดความคงเส้นคงวา เราก็ไม่สามารถนำคะแนนมาเปรียบเทียบกันได้ มีวิธีการตรวจข้อสอบแบบอัตนัยที่นิยมใช้กันมากที่สุด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บบวิธีเทียบเกณฑ์ </w:t>
      </w:r>
      <w:r>
        <w:rPr>
          <w:rFonts w:cs="Angsana New" w:ascii="Angsana New" w:hAnsi="Angsana New"/>
          <w:sz w:val="32"/>
          <w:szCs w:val="32"/>
        </w:rPr>
        <w:t xml:space="preserve">(Analytical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oint Metho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 โดยวิธีเทียบเกณฑ์นั้น ครูต้องกำหนดแนวการตอบไว้ก่อนโดยแยกแนวคำตอบออกเป็นตอนย่อย ๆ ตามความสำคัญ ฉะนั้น ในการตรวจให้คะแนนโดยวิธีนี้ ผู้ตรวจจะต้องกำหนดรายละเอียดของคำตอบไว้ก่อนที่จะทำการตรวจในการตรวจให้คะแนนผู้ตรวจจะนำเอากระดาษมาเทียบกับเกณฑ์ หรือแนวคำตอบที่ได้กำหนดแนวคำตอบนั้น ครูผู้ออกข้อสอบควรจะทำไว้พร้อม ๆ กับการเขียนข้อคำถามเลย ไม่ควรจะมากำหนดแนวการตอบเมื่อจะเริ่มตรวจการให้คะแนนแบบนี้เหมาะสำหรับข้อสอบแบบกำหนดขอบเขตของการตอบ มากกว่าแบบไม่กำหนดขอบเขตของการต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4.2 </w:t>
      </w: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โดยวิธีจัดอันดับคุณภาพน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ตรวจจะอ่านกระดาษ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อบของผู้เข้าสอบทุกคนเสียก่อนทีละข้อ แล้วจึงนำคำตอบนั้นมาจัดเป็นกลุ่มๆ ตามความสามารถ เช่น กลุ่มดีมาก ดี ปานกลาง พอใช้ หรือใช้ไม่ได้ แล้วจึงตรวจดูคุณภาพของคำตอบในแต่ละกลุ่มอีกที เช่นในกลุ่มตอบดีมากนั้น ต้องพิจารณากันอีกทีว่า ใครตอบดีกว่ากัน ให้เรียงอันดันของกระดาษคำตอบให้ติดต่อกันไป แล้วจึงให้คะแนน ใครอยู่อันดับแรกก็ได้คะแนนสูงสุดลดน้อยลงไปตามลำดับ การตรวจแบบนี้จะทำให้คะแนนมีความเชื่อมั่น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ะศึกษา วิทยาเขตชุมพร</w:t>
      </w:r>
      <w:r>
        <w:rPr>
          <w:rFonts w:cs="Angsana New" w:ascii="Angsana New" w:hAnsi="Angsana New"/>
          <w:sz w:val="32"/>
          <w:szCs w:val="32"/>
        </w:rPr>
        <w:t xml:space="preserve">. (2553 : 1) 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ารตรวจให้คะแนนข้อสอบแบบอัตนัยมี 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 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บบ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>                        1.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ให้คะแนนแบบจุด หรือแบบวิเคราะห์เป็นส่วน ๆ เป็นวิธีการตรวจให้คะแนนโดยการเปรียบเทียบคำตอบกับคำเฉลย 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>                        2.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ให้คะแนนแบบประเมินค่าหรือแบบภาพรวม เป็นการจัดเตรียมเกณฑ์การให้คะแนนอย่างกว้าง ๆ วิธีตรวจให้คะแนนอย่างกว้าง ๆ วิธีตรวจให้คะแนนโดยเปรียบเทียบคำตอบข้อหนึ่งๆ ของทุกคนพร้อมทั้งจัดแบ่งตามคุณภาพออกเป็นกลุ่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วรส บุตะเขียว </w:t>
      </w:r>
      <w:r>
        <w:rPr>
          <w:rFonts w:cs="Angsana New" w:ascii="Angsana New" w:hAnsi="Angsana New"/>
          <w:sz w:val="32"/>
          <w:szCs w:val="32"/>
        </w:rPr>
        <w:t xml:space="preserve">(2555 : 3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ตรวจให้คะแนนข้อสอบแบบอัตนัย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นวเฉลยไว้ก่อน และระบุคะแนนว่า ประเด็นใด ตอนใด ควรได้กี่คะแน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ดูชื่อผู้สอบ เพื่อป้องกันไม่ให้เกิดอคติในการให้คะแน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ควรตรวจทีละข้อของทุกๆ คนจนครบหมดทุกข้อแล้วจึงตรวจข้อใหม่ เพื่อจะได้ เปรียบเทียบระหว่า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ของแต่ละคน เช่น ตรวจ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คน แล้วจึงค่อยตรวจข้อต่อไป เป็นต้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 ควรยึดในส่วนที่เป็นความรู้ที่ต้องการวัดมาเป็นส่ว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การพิจารณาให้ คะแนน ไม่ควรให้คะแนนความถูกต้องในการสะกด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ือการใช้ไว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์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ตรวจให้คะแนน ควรใช้ทั้งเกณฑ์ด้านเนื้อหา เกณฑ์ด้านการจัด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ความคิด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เรียบเรียงเรื่อง และเกณฑ์ด้านกระบวนการทางสมอง นอกจากนี้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นเรื่อง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ตรงประเด็นที่ถา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บูรณ์ครบถ้วนของประเด็นที่ถาม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มเหตุสมผลของ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ากที่ได้กล่าว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ห้คะแนนคำถาม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รุปได้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ตรวจแบบวิธีเทียบเกณฑ์</w:t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ดูชื่อผู้สอบ เพื่อป้องกันไม่ให้เกิดอคติในการให้คะแน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วิธีการที่เป็นมาตรฐานให้การตรวจเป็นไปอย่างเสมอต้นเสมอ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เป็นข้อๆ 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ตรวจให้คะแนน ควรใช้ทั้งเกณฑ์ด้านเนื้อหา เกณฑ์ด้า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ความคิ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สอบถ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วิจัยที่นิยมกันอย่างแพร่หลาย เพราะเป็นเครื่องที่ทำได้ง่ายไม่ยุ่งยากซับซ้อน ตลอดจนประหยัดแรงงานค่าใช้จ่ายและได้ข้อมูลเป็นจำนวนมากกว่าวิธีอื่น ซึ่งการวิจัยนี้ได้ทำการศึกษาแนวคิดและหลักการของแบบสอบถาม 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แบบสอบถาม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เป็นเครื่องมือวิจัยที่นิยมกันอย่างแพร่หลาย </w:t>
      </w:r>
      <w:r>
        <w:rPr>
          <w:rFonts w:ascii="Angsana New" w:hAnsi="Angsana New" w:cs="Angsana New"/>
          <w:sz w:val="32"/>
          <w:sz w:val="32"/>
          <w:szCs w:val="32"/>
        </w:rPr>
        <w:t>ซึ่งมีนักการศึกษา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ได้ให้ความหมายของแบบสอบถาม ไว้ได้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Questionnarire) 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คุณลักษณะ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ชุดของข้อคำถามที่ต้องการเร้าให้ผู้ตอบได้สะท้อนข้อมูลที่ต้องการศึกษา โดยส่วนใหญ่มักนิยมใช้วัดสภาพที่เป็นจริง ความคิดเห็น ความรู้สึกหรือทัศนคติ ความเชื่อต่อสิ่งต่างๆที่ต้องการศึก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estionnai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ชุดของคำถามเกี่ยวกับเรื่องใดเรื่องหนึ่งเพื่อใช้ในการเก็บรวบรวมข้อมูลจากกลุ่มตัวอย่างที่ต้องการศึกษา ซึ่งได้แก่ ข้อเท็จจริง ความคิดเห็น บุคลิกภาพ และความสนใจ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 วร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 : 2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ที่ใช้สอบถามความคิดเห็นต่อสิ่งใดสิ่งหนึ่งหรือใช้สอบถามพฤติกรรมการปฏิบัติ คุณลักษณะและบุคลิกภาพ โดยให้กลุ่มตัวอย่างเขียนตอบหรือเลือกคำตอบที่จัดไว้ให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ณุ ฟองศรี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12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แบบสอบถามไว้ว่า เป็นชุดคำถามเช่นเดียวกับแบบทดสอบ แต่จะใช้การวัดความรู้สึกความคิดเห็นเรื่องต่างๆซึ่งส่วนใหญ่เป็นด้านจิตใจ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ตร  ทอง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สร้างขึ้นเพื่อรวบรวมข้อมูลเกี่ยวกับตัวบุคคลด้านต่างๆ เช่น ความคิดเห็น ความรู้สึก ท่าที เจตคติ ตลอดจนสติปัญญา โดยให้บุคคลตอบในแบบสอบถามซึ่งอาจเป็นข้อคำถามรูปภาพหรือสัญลักษณ์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5 : 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ใช้ในการรวบรวมข้อมูล ประกอบด้วยชุดของข้อคำถามที่ต้องการให้กลุ่มตัวอย่างตอบ โดยกาเครื่องหมายหรือเขียนตอบ นิยมถามเกี่ยวกับข้อเท็จจริงหรือความคิดเห็นเกี่ยวกับส่วนบุคค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ชิต ฤทธิ์จรูญ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44 : 3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บบสอบถ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เครื่องมือวิจัยชนิดหนึ่งที่นิยมใช้กันมากในหมู่นักวิจัย ทั้งนี้เพราะการเก็บรวบรวมข้อมูลด้วยแบบสอบถามเป็นวิธีที่สะดวกและสามารถใช้วัดได้อย่างกว้างขวาง แบบสอบถามส่วนใหญ่จะอยู่ในรูปของคำถามเป็นชุดๆ ที่ได้ถูกรวบรวมไว้อย่างมีหลักเกณฑ์และเป็นระบบ เพื่อใช้วัดสิ่งที่ผู้วิจัยต้องการจะวัดจากกลุ่มตัวอย่างหรือประชากรเป้าหมายให้ได้มาซึ่งข้อเท็จจริงทั้งในอดีต ปัจจุบันและการคาดคะเนเหตุการณ์ในอนาคต การเก็บข้อมูลด้วยแบบสอบถามสามารถทำได้ด้วยการสัมภาษณ์หรือให้ผู้ตอบตอบด้วยตนเอง สำหรับบทความนี้จะมุ่งเน้นที่การสร้างแบบสอบถามสำหรับให้ผู้ตอบตอบด้วยตนเอง มีการกล่าวถึงโครงสร้างของแบบสอบถาม ขั้นตอนการสร้า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อบถาม และข้อเด่นข้อด้อยของการใช้แบบสอบถามที่ให้ผู้ตอบตอบด้วยตนเ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พื่อให้นักวิจัยหรือผู้ที่สนใจสามารถสร้างแบบสอบถามที่ตรงตามวัตถุประสงค์ของการวิจัยและเหมาะสมกับกลุ่มตัวอย่างหรือประชากรเป้าหมาย อันจะนำมาซึ่งผลการวิจัยที่ความ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ถูกต้องและเชื่อถือได้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แบบสอบถาม คือ เครื่องมือที่สร้างขึ้นเพื่อใช้ในการเก็บรวบรวมข้อมูลที่ต้องการเกี่ยวกับตัวบุคคลด้านต่างๆ โดยมีการสร้างข้อคำถามเพื่อให้ผู้สอบถามเลือกตอบตามประเด็น ตรงตามความเป็นจริง สั้น เข้าใจง่าย กะทัดรัด </w:t>
      </w:r>
    </w:p>
    <w:p>
      <w:pPr>
        <w:pStyle w:val="Normal"/>
        <w:spacing w:lineRule="auto" w:line="276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ภทของแบบสอบถาม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นั้นจำแนกได้หลายประเภทตามเกณฑ์ที่ใช้ในการจำแนก มีเกณฑ์ที่ใช้ในการจำแนกที่สำคัญ ซึ่งมีนักการศึกษาหลายท่านได้กล่าวไว้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>(2557 : 38-4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ั่วไปแบบสอบถา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ใหญ่ๆ คือมี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ำถามแบบปลายปิด</w:t>
      </w:r>
      <w:r>
        <w:rPr>
          <w:rFonts w:cs="Angsana New" w:ascii="Angsana New" w:hAnsi="Angsana New"/>
          <w:color w:val="000000"/>
          <w:sz w:val="32"/>
          <w:szCs w:val="32"/>
        </w:rPr>
        <w:t>(Open -ended For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แบบ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ที่ให้ผู้ตอบเลือกตอบตามตัวเลือกที่กำหนดให้ไว้แล้ว มี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คือแบบตรวจสอบ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 li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บบมาตร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แบบ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>(Open -ended For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ที่ให้ผู้เรียนเขียนตอบอย่างอิสระตามเงื่อนไขที่กำหมดไว้ในข้อ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-1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fr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ที่เปิดโอกาสให้ผู้ตอบได้แสดงความคิดเห็นและใช้คำพูดของตัวเอง คำถามจะถามกว้างๆและเว้นที่ให้ผู้ตอบได้แสดงความคิดเห็น ซึ่งแบบสอบถามปลายเปิดนี้มีส่วนดีคือเปิดโอกาสให้ผู้ตอบได้แสดงความคิดเห็นอย่างๆเต็มที่ แต่มีข้อเสียคือคำตอบจะกระจัดกระจาย ยากต่อการวิเคราะห์และสรุป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fr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ประกอบด้วยข้อคำถามที่กำหนดคำตอบหรือตัวเลือกมาให้ด้วย โดยทั่วไปสอบถามปลายปิดจะอย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ใหญ่ๆ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  <w:tab/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คำถามโดด  เป็นรูปแบบที่คำถามและคำตอบของแต่ละข้อแยกออกจากกันอย่างเด็ดขา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  <w:tab/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คำตอบร่วม  จะใช้คำตอบชุดเดียวกันสำหรับคำถามหลายๆข้อ โดยแบบสอบถามจะมีคำตอบให้ผู้ตอบพิจารณา พร้อมทั้งมีคำตอบที่แสดงความเข้มของความคิดเห็นในเรื่องนั้น ซึ่งระดับความคิดเห็นจะเป็นเลขคี่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,7,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ก็ได้ แต่ที่นิยมมากที่สุด คื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คือ มาก ปานกลาง น้อย หรือมากที่สุด มากปานกลาง น้อย น้อยที่สุด เป็นต้น แบบสอบถามชนิดนี้เรียกว่า 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(rating scale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ส่วนประมาณค่าเป็นเครื่องมอชนิดหนึ่งซึ่งส่วนมากจะใช้วัดพฤติกรรมด้านจิตพิสัย แบ่งออกได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2.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umerical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มาตราส่วนที่ทำขึ้นโดยใช้รหัสตัวเลขสำหรับประมาณค่าคุณลักษณะต่างๆ เลขรหัสนี้ใช้แทนคำบรรยาย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นานๆเกิดครั้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เป็นครั้งคราว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บ่อยครั้ง แ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เกิดเป็นประ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กรา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aphic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ำหนดคุณลักษณะของพฤติกรรมไว้ที่เส้นนั้นๆ ผู้ประเมินจะเขียนเครื่องหมายไว้บนเส้นที่ตรงกับลักษณะที่จะประเม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4 : 237-2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ประเภทของแบบสอบถามไว้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คุณลักษณะที่ต้องการวัด ซึ่งเป็นการใช้แบบสอบถามแบบวัดที่ไม่ใช้การฉาย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-projec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วัดคุณลักษณ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haracteristic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ดบุคลิก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ersonal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่วๆไป โดยอาศัยการรายงา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-re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ะสำหรับใช้วัดเป็นรายบุคคลโดยปกติแล้วแบบสอบถามนี้ใช้ในการวิจัยเชิงบรรยา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ของมาตราประมาณค่า มาตรา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ัดที่นำมาใช้ในการสร้างแบบสอบถามมีหลายลักษณะส่วนใหญ่ตั้งชื่อตามผู้คิดมาตรานั้นขึ้นมา ลักษณะของมาตราประมาณค่าที่นิยมใช้ในแบบสอบถามมี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การตอบ จำแนกได้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ผู้ตอบสามารถเลือกตอบที่กำหนดให้เท่านั้น โดยไม่มีการเลือกคำตอบหรือตัวเลือกอื่นที่อยู่นอกเหนือรายการที่กำหนดให้ ซึ่งโดยทั่วไปจะมีอย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คือ รูปแบบตัวเลือกแต่ละข้อเป็นอิสระจากกัน และรูปแบบตัวเลือกคงที่ในทุกๆข้อหรือหลายข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ได้กำหนดคำตอบให้ ผู้ตอบจึงสามารถเขียนตอบหรือแสดงความคิดเห็นได้อย่างอิสระด้วยสำนวนของตนเอง การตอบจึงใช้เวลามากกว่าแบบสอบถามปลายปิด เพราะผู้ตอบจะต้องวิเคราะห์อย่างกว้างขวางเพื่อตอบคำถามนั้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ชนิดผ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ix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แบบสอบถามกึ่งปิ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iclose -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มีรูปแบบผสมกันระหว่างแบบสอบถามปลายปิดและแบบสอบถามปลายเปิด โดยใช้แบบสอบถามปลายปิดเป็นหลักและเสริมด้วยลายเปิด เพื่อให้ผู้ตอบสามารถเพิ่มทางเลือกเองได้ จะทำให้สามารถแก้ไขจุดอ่อนของแบบสอบถามปลายปิดที่มีตัวเลือกไม่ครบถ้วนตรงตามความคิดเห็นของกลุ่มตัวอย่าง และเอื้ออำนวยความสะดวกให้ผู้ตอบสามารถตอบได้ง่าย ไม่เสียเวลา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ในการสร้าง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คุณลักษณ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วัตถุประสงค์ของการวิจัย การถามนอกเหนือจากวัตถุประสงค์จะเป็นการรบกวนผู้ตอบแบบสอบถามมากเกินไป และยังจะทำให้ข้อมูลที่ได้ไม่ได้ถูกนำมาใช้ประโยชน์ในการวิจัยอีกด้ว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ภาษาที่เข้าใจง่าย เหมาะสมกับผู้ตอ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ข้อความที่สั้นกะทัดรัด ได้ใจควา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ข้อคำถามควรมีนัยเพียงประเด็นเดียวกล่าวคือไม่ใช้ประธานหรือกรรมมากกว่า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ประโยคปฏิเสธซ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ควรใช้คำ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เป็นนามธรรมเกิ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ี้นำการตอบให้เป็นไปในแนวทางใดแนวทาง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คำถามที่ทำให้ผู้ตอบเกิดความลำบากใจที่จะ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ที่ให้เลือกตอบนั้นจะต้องชัดเจนและครอบคลุมคำตอบที่เป็นไป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สื่อความหมายได้หลายอย่า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บบสอบถาม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6 : 17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พิจารณาจากหัวข้อปัญหาและวัตถุประสงค์ เพื่อให้ทราบว่าต้องการข้อมูลชนิดใดและ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รูปแบบว่าจะใช้แบบใ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างแบบสอบถามโดยเขียนข้อความให้สอดคล้องกับหัวข้อปัญหา และ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แบบสอบถามฉบับร่างเพื่อปรับปรุงแก้ไข ซึ่งสามารถทำได้โดยตรวจสอบเองหรือให้ผู้เชี่ยวชาญในเรื่องนั้นๆตรวจ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ำไปทดสอบกับกลุ่มตัวอย่างที่มีลักษณะเช่นเดียวกับกลุ่มตัวอย่างที่ต้อง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ปรับปรุง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สอบถามฉบับสมบูรณ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ไพศาล วรคำ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4 : 244-245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การสร้างแบบสอบถาม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           1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ตัวแปรและกลุ่มประชากรที่จะศึกษ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 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      2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ำหนดนิยามเชิงปฏิบัติการของตัวแปรที่ต้องการ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          3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วิธีการเก็บรวบรวมข้อมูล ซึ่งต้องพิจารณาถึงธรรมชาติของตัวแปรที่ศึกษาธรรมชาติของกลุ่มประชากรเป้าหมาย และทรัพยากรที่มีอยู่ใน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          4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ลือกรูปแบบของแบบสอบถ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          5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่างคำถามที่ต้องการถาม โดยการวางโครงสร้างของแบบสอบถามคร่าวๆให้ครอบคลุมตามประเด็นที่ต้องการถาม เขียนข้อคำถามและเรียงลำดับคำถามก่อนหลังให้เหมาะส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        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6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สนอผู้เชียวชาญทางด้านเนื้อหา ด้านจิตวิทยา ด้านการวัดและประเมินผลหรือด้านอื่นๆที่เกี่ยวข้องตรวจสอบความเที่ยงตรงของเนื้อห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content validity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ความมั่นใจในข้อคำถามว่าสามารถวัดตัวแปรที่ต้องการศึกษาได้ เว้นแต่ผู้วิจัยจะมีความเชี่ยวชาญในการสร้างเครื่องมืออยู่แล้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ประเมิน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ให้คะแนนแบบสอบ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มีการกำหนดเกณฑ์การให้คะแนนแบบสอบถามไว้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Best (1997 : 181-182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.51 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ชียร  เกตุสิงห์ </w:t>
      </w:r>
      <w:r>
        <w:rPr>
          <w:rFonts w:cs="Angsana New" w:ascii="Angsana New" w:hAnsi="Angsana New"/>
          <w:sz w:val="32"/>
          <w:szCs w:val="32"/>
        </w:rPr>
        <w:t xml:space="preserve">(2538 : 9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2.34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สู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67  -  2.33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66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ชวาลย์  เรื่องประพันธ์ </w:t>
      </w:r>
      <w:r>
        <w:rPr>
          <w:rFonts w:cs="Angsana New" w:ascii="Angsana New" w:hAnsi="Angsana New"/>
          <w:sz w:val="32"/>
          <w:szCs w:val="32"/>
        </w:rPr>
        <w:t xml:space="preserve">(2539 : 15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ด้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2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41  -  4.2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61  -  3.4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81  -  2.6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8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ส่ง  นิลแก้ว </w:t>
      </w:r>
      <w:r>
        <w:rPr>
          <w:rFonts w:cs="Angsana New" w:ascii="Angsana New" w:hAnsi="Angsana New"/>
          <w:sz w:val="32"/>
          <w:szCs w:val="32"/>
        </w:rPr>
        <w:t>(2541 : 1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ที่ใช้ในการให้ความหมายโดย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50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0  -  2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เกณฑ์ในการให้คะแนนแบบสอบถาม ผู้วิจัยได้ใช้เกณฑ์ในการ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แบบสอบถามของ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กณฑ์การให้ค่าเฉลี่ยคะแนนรายด้านและรายข้อของ 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คุณภาพของเครื่อง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ุณภาพของเครื่องมือเป็นสิ่งที่สำคัญยิ่ง  เมื่อสร้างแบบวัดแล้วจึงจำเป็นต้องตรวจสอบคุณภาพของแบบวัด  เพื่อให้ทราบว่าแบบวัดนั้นมีคุณภาพเพียงใด  เครื่องมือไม่มีคุณภาพการวัดนั้นจะไม่น่าเชื่อถือ สิ่งที่มีความสำคัญของแบบวัดคือ  ค่าความยาก  อำนาจจำแนก ความเที่ยงตรงเชิงเนื้อหา ความเชื่อมั่น  ซึ่งแบบวัดหรือเครื่องมือที่ดีมีคุณภาพจะต้องมีคุณสมบัติ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b/>
          <w:bCs/>
          <w:sz w:val="32"/>
          <w:szCs w:val="32"/>
        </w:rPr>
        <w:t>(Difficulty)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ความยากไว้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3 : 19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ยากของข้อสอบว่า หมายถึ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ส่วน  หรือร้อยละระหว่างคนตอบถูกกับจำนวนคน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: 2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ยากของข้อสอบว่า หมายถึง คุณลักษณะประจำตัวของข้อสอบและข้อที่บ่งบอกถึงโอกาสที่กลุ่มตัวอย่างจะตอบข้อนั้นได้ถูกต้อง 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ยากของแบบวัด  หมายถึง สัดส่วนของจำนวนผู้ที่ตอบแบบวัดข้อนั้นได้ถูกต้องต่อจำนวนผู้เข้าสอบทั้งหมด  ค่า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าค่าความยาก </w:t>
      </w:r>
      <w:r>
        <w:rPr>
          <w:rFonts w:cs="Angsana New" w:ascii="Angsana New" w:hAnsi="Angsana New"/>
          <w:sz w:val="32"/>
          <w:szCs w:val="32"/>
        </w:rPr>
        <w:t>(Difficul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อัตนัยสามารถห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สูตรของ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92-29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spacing w:lineRule="auto" w:line="240" w:before="0" w:after="0"/>
        <w:ind w:left="2175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32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6.25pt;height:36.75pt" filled="f" o:ole="">
            <v:imagedata r:id="rId216" o:title=""/>
          </v:shape>
          <o:OLEObject Type="Embed" ProgID="" ShapeID="ole_rId215" DrawAspect="Content" ObjectID="_1469552305" r:id="rId215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5pt;height:12.75pt" filled="f" o:ole="">
            <v:imagedata r:id="rId218" o:title=""/>
          </v:shape>
          <o:OLEObject Type="Embed" ProgID="" ShapeID="ole_rId217" DrawAspect="Content" ObjectID="_1602199554" r:id="rId21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แทน  ความ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Calibri"/>
          <w:position w:val="-4"/>
        </w:rPr>
        <w:t xml:space="preserve">        </w:t>
      </w:r>
      <w:r>
        <w:rPr/>
        <w:object w:dxaOrig="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8pt" filled="f" o:ole="">
            <v:imagedata r:id="rId220" o:title=""/>
          </v:shape>
          <o:OLEObject Type="Embed" ProgID="" ShapeID="ole_rId219" DrawAspect="Content" ObjectID="_671372901" r:id="rId21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</w:t>
      </w:r>
      <w:r>
        <w:rPr/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8.75pt" filled="f" o:ole="">
            <v:imagedata r:id="rId222" o:title=""/>
          </v:shape>
          <o:OLEObject Type="Embed" ProgID="" ShapeID="ole_rId221" DrawAspect="Content" ObjectID="_702222744" r:id="rId221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object w:dxaOrig="2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5pt;height:14.25pt" filled="f" o:ole="">
            <v:imagedata r:id="rId224" o:title=""/>
          </v:shape>
          <o:OLEObject Type="Embed" ProgID="" ShapeID="ole_rId223" DrawAspect="Content" ObjectID="_1539007130" r:id="rId223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object w:dxaOrig="49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8pt" filled="f" o:ole="">
            <v:imagedata r:id="rId226" o:title=""/>
          </v:shape>
          <o:OLEObject Type="Embed" ProgID="" ShapeID="ole_rId225" DrawAspect="Content" ObjectID="_396333244" r:id="rId22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</w:t>
      </w:r>
      <w:r>
        <w:rPr/>
        <w:object w:dxaOrig="48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8pt" filled="f" o:ole="">
            <v:imagedata r:id="rId228" o:title=""/>
          </v:shape>
          <o:OLEObject Type="Embed" ProgID="" ShapeID="ole_rId227" DrawAspect="Content" ObjectID="_1381518362" r:id="rId22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b/>
          <w:bCs/>
          <w:sz w:val="32"/>
          <w:szCs w:val="32"/>
        </w:rPr>
        <w:t>(Discrimination)</w:t>
      </w:r>
    </w:p>
    <w:p>
      <w:pPr>
        <w:pStyle w:val="Normal"/>
        <w:spacing w:lineRule="auto" w:line="240" w:before="0" w:after="0"/>
        <w:ind w:left="149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อำนาจจำแนก </w:t>
      </w:r>
      <w:r>
        <w:rPr>
          <w:rFonts w:cs="Angsana New" w:ascii="Angsana New" w:hAnsi="Angsana New"/>
          <w:sz w:val="32"/>
          <w:szCs w:val="32"/>
        </w:rPr>
        <w:t>(Discrimin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วัติ  คูณ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 :1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 อำนาจจำแนก  หมายถึง ประสิทธิภาพของข้อสอบในการจำแนก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 คือกลุ่มสูงและกลุ่ม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sz w:val="32"/>
          <w:szCs w:val="32"/>
        </w:rPr>
        <w:t>(2553:19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อำนาจจำแนกว่า หมายถึง ความสามารถของเครื่องมือที่สามารถจำแนกคนเก่งและคนไม่เก่งออกตากกันหรือกล่าวได้ว่าคนเก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ข้อนั้นถูกส่วนคนไม่เก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น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อบข้อนั้นไม่ถู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(2554: 2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อำนาจจำแนก หมายถึง คุณลักษณะของเครื่องมือหรือข้อคำถามที่สามารถแยกปริมาณของคุณลักษณะที่ต้องการวัดที่มีอยู่ในแต่ละบุคคลได้ตามปริมาณของคุณลักษณะที่ต้องการวัดได้ เช่น แยกคนที่มีความสามารถสูงกับความสามารถต่ำออกจากกัน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ำนาจจำแนก  หมายถึง คุณสมบัติของแบบวัดที่ใช้ในการจำแนกผู้ตอบ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 กลุ่มที่มีความสามารถสูงและกลุ่มที่มีความสามารถ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ของแบบทดสอบอัตนัยสามารถหาได้จากสูตรข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62-26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/>
        <w:drawing>
          <wp:inline distT="0" distB="0" distL="0" distR="0">
            <wp:extent cx="1362075" cy="447675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</w:t>
      </w:r>
      <w:r>
        <w:rPr/>
        <w:drawing>
          <wp:inline distT="0" distB="0" distL="0" distR="0">
            <wp:extent cx="161925" cy="16192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</w:t>
      </w:r>
      <w:r>
        <w:rPr>
          <w:position w:val="-6"/>
        </w:rPr>
        <w:t xml:space="preserve">         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90500" cy="22860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  </w:t>
      </w:r>
      <w:r>
        <w:rPr/>
        <w:drawing>
          <wp:inline distT="0" distB="0" distL="0" distR="0">
            <wp:extent cx="180975" cy="238125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61925" cy="18097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14325" cy="228600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304800" cy="228600"/>
            <wp:effectExtent l="0" t="0" r="0" b="0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แปลความหมายของอำนาจ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: 26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00 – 0.0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ต่ำมาก ต้อง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10 – 0.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่อนข้างต่ำ ควรปรับปรุ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20 – 0.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อใช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40 – 0.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60 – 1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ที่ยงตรง</w:t>
      </w:r>
    </w:p>
    <w:p>
      <w:pPr>
        <w:pStyle w:val="Normal"/>
        <w:spacing w:lineRule="auto" w:line="240" w:before="0" w:after="0"/>
        <w:ind w:left="149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 กาญจนาวาสี </w:t>
      </w:r>
      <w:r>
        <w:rPr>
          <w:rFonts w:cs="Angsana New" w:ascii="Angsana New" w:hAnsi="Angsana New"/>
          <w:sz w:val="32"/>
          <w:szCs w:val="32"/>
        </w:rPr>
        <w:t xml:space="preserve">(2548 : 99) </w:t>
      </w:r>
      <w:r>
        <w:rPr>
          <w:rFonts w:ascii="Angsana New" w:hAnsi="Angsana New" w:cs="Angsana New"/>
          <w:sz w:val="32"/>
          <w:sz w:val="32"/>
          <w:szCs w:val="32"/>
        </w:rPr>
        <w:t>ได้นิยามความตรงไว้ว่า หมายถึง คุณสมบัติ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ได้ตรงตามคุณลักษณะที่มุ่งวัด สามารถประมาณค่าได้จากสัดส่วนความแปรปรวนของคะแนนจริงที่ตรงประเด็นกับคุณลักษณะที่มุ่ง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ธรรม 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9 : 25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เที่ยงตรงไว้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วัดที่ตรงตามวัตถุประสงค์และพฤติกรรมที่ต้องการวัด วัดได้ครอบคลุม  ครบถ้วนตามเนื้อหาที่ต้องการวัดและวัดได้ถูกต้องตรงความจริ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ธิยธนี </w:t>
      </w:r>
      <w:r>
        <w:rPr>
          <w:rFonts w:cs="Angsana New" w:ascii="Angsana New" w:hAnsi="Angsana New"/>
          <w:sz w:val="32"/>
          <w:szCs w:val="32"/>
        </w:rPr>
        <w:t xml:space="preserve">(2553 : 6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คุณภาพ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ที่สามารถวัดได้ตรงกับจุดมุ่งหมายที่ต้องการ หรือวัดในสิ่งที่ต้องการวัดได้อย่างถูกต้องแม่นยำ  ความเที่ยงตรงเปรียบเสมือนว่าเป็นหัวใจของการทดสอบ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 xml:space="preserve">(2554 : 26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  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่นยำของเครื่องมือในการวัดสิ่งที่ต้องการจะวัด หรือความสอดคล้อง  เหมาะสมของผลการวัดกับเนื้อเรื่อง หรือ เกณฑ์หรือทฤษฎีเกี่ยวกับลักษณะที่มุ่งวัด 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 ความเที่ยงตรง หมายถึง คุณภาพของแบบวัดที่สามารถวัดได้ตรง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ความเที่ยงตรง หรือวัดในสิ่งที่ต้องการวัดได้อย่างถูกต้องแม่นยำ   ครอบคลุมตามเนื้อหาที่ต้องการ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 </w:t>
      </w:r>
      <w:r>
        <w:rPr>
          <w:rFonts w:cs="Angsana New" w:ascii="Angsana New" w:hAnsi="Angsana New"/>
          <w:sz w:val="32"/>
          <w:szCs w:val="32"/>
        </w:rPr>
        <w:t xml:space="preserve">(2554 : 260-272) </w:t>
      </w:r>
      <w:r>
        <w:rPr>
          <w:rFonts w:ascii="Angsana New" w:hAnsi="Angsana New" w:cs="Angsana New"/>
          <w:sz w:val="32"/>
          <w:sz w:val="32"/>
          <w:szCs w:val="32"/>
        </w:rPr>
        <w:t>ได้แบ่งความเที่ยงตรงของเครื่องมือ คือ การ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พิจารณา เป็นการนำข้อคำถามหรือข้อความแต่ละข้อในแบบวัดไปให้ผู้เชี่ยวชาญพิจารณาข้อคำถามแต่ละข้อคำถามแต่ละข้อวัดเนื้อหาที่ต้องการวัดหรือไม่  หรือมีความเที่ยงตรงตามเนื้อหาที่ต้องการวัดหรือไม่  การหาความเที่ยงตรงเชิงเนื้อหา โดยการให้ผู้เชี่ยวชาญพิจารณามีขั้นตอ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ข้อคำถามหรือข้อความแต่ละข้อไปให้ผู้เชี่ยวชาญ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ว่า แบบวัดแต่ละข้อวัดเนื้อหาหรือสิ่งที่ต้องการวัดหรือไม่  หรือมีความเที่ยงตรงตามเนื้อหาที่ต้องการวัดหรือไม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การตัดสินของผู้เชี่ยวชาญทุกคนมาสรุป โดยแจกแจงความถี่ในแต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ข้อคำถามว่ามีผู้เชี่ยวชาญเห็นว่า วัดได้ตรงกับเนื้อหาที่ต้องการวัดกี่คน ไม่ตรงกี่คน แล้วนำมาหาค่าเฉลี่ยดูดัชนีความสอดคล้องระหว่างแบบทดสอบกับ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tem – Objective Congruence Index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5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25pt;height:33.75pt" filled="f" o:ole="">
            <v:imagedata r:id="rId237" o:title=""/>
          </v:shape>
          <o:OLEObject Type="Embed" ProgID="" ShapeID="ole_rId236" DrawAspect="Content" ObjectID="_1016625740" r:id="rId236"/>
        </w:objec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4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25pt;height:14.25pt" filled="f" o:ole="">
            <v:imagedata r:id="rId239" o:title=""/>
          </v:shape>
          <o:OLEObject Type="Embed" ProgID="" ShapeID="ole_rId238" DrawAspect="Content" ObjectID="_213717749" r:id="rId2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ดัชนีความสอดคล้องระหว่างแบบทดสอบกับจุดประสงค์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Calibri"/>
        </w:rPr>
        <w:t xml:space="preserve">  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1468490074" r:id="rId24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คะแนนระดับความสอดคล้องที่ผู้เชี่ยวชาญแต่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มินในแต่ละ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Calibri"/>
        </w:rPr>
        <w:t xml:space="preserve"> </w:t>
      </w:r>
      <w:r>
        <w:rPr/>
        <w:object w:dxaOrig="2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5pt;height:14.25pt" filled="f" o:ole="">
            <v:imagedata r:id="rId243" o:title=""/>
          </v:shape>
          <o:OLEObject Type="Embed" ProgID="" ShapeID="ole_rId242" DrawAspect="Content" ObjectID="_665239369" r:id="rId24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คัดเลือกข้อคำถาม ถ้ามีจำนวนผู้เชี่ยวชาญ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้องเลือก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หากมีค่าต่ำกว่า 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ือว่าใช้ไม่ได้ กรณีมีผู้เชี่ยวชาญ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กณฑ์ค่าดัชนีความสอดคล้องคือตั้งแต่ </w:t>
      </w:r>
      <w:r>
        <w:rPr>
          <w:rFonts w:cs="Angsana New" w:ascii="Angsana New" w:hAnsi="Angsana New"/>
          <w:sz w:val="32"/>
          <w:szCs w:val="32"/>
        </w:rPr>
        <w:t>0.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ความเชื่อมั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liability)</w:t>
      </w:r>
    </w:p>
    <w:p>
      <w:pPr>
        <w:pStyle w:val="Normal"/>
        <w:spacing w:lineRule="auto" w:line="240" w:before="0" w:after="0"/>
        <w:ind w:left="157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การหาความเชื่อมั่น </w:t>
      </w:r>
      <w:r>
        <w:rPr>
          <w:rFonts w:cs="Angsana New" w:ascii="Angsana New" w:hAnsi="Angsana New"/>
          <w:sz w:val="32"/>
          <w:szCs w:val="32"/>
        </w:rPr>
        <w:t>(Reli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ล่าว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สุดา  ศรีสุข </w:t>
      </w:r>
      <w:r>
        <w:rPr>
          <w:rFonts w:cs="Angsana New" w:ascii="Angsana New" w:hAnsi="Angsana New"/>
          <w:sz w:val="32"/>
          <w:szCs w:val="32"/>
        </w:rPr>
        <w:t xml:space="preserve">(2552 : 13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วามเชื่อมั่น หมายถึง การที่เครื่องมือวัดได้ผลคงที่แน่นอน เมื่อมีการวัดซ้ำอีก นั่นคือจะใช้เครื่องมือนั้นๆวัดสิ่งเดิมกี่ครั้งก็ได้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เดิมหรือใกล้เคียงของ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ธิยธนี </w:t>
      </w:r>
      <w:r>
        <w:rPr>
          <w:rFonts w:cs="Angsana New" w:ascii="Angsana New" w:hAnsi="Angsana New"/>
          <w:sz w:val="32"/>
          <w:szCs w:val="32"/>
        </w:rPr>
        <w:t xml:space="preserve">(2553 : 69) </w:t>
      </w:r>
      <w:r>
        <w:rPr>
          <w:rFonts w:ascii="Angsana New" w:hAnsi="Angsana New" w:cs="Angsana New"/>
          <w:sz w:val="32"/>
          <w:sz w:val="32"/>
          <w:szCs w:val="32"/>
        </w:rPr>
        <w:t>ได้กล่าว ความเชื่อมั่นหมายถึง ลักษณะของแบบทดสอบทั้งฉบับที่สามารถวัดได้คงที่คงวาไม่เปลี่ยนแปลง ไม่ว่าจะวัดกี่ครั้งก็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7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ชื่อมั่นว่า หมายถึง ความคงที่ของผลที่ได้จากการ วัดด้วยเครื่องมือชุดใดชุดหนึ่งในการวัดหลายๆครั้ง ไม่ว่าจะวัดกี่ครั้งก็มีค่าคงที่ไม่เปลี่ยนแป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เชื่อมั่น หมายถึง คุณสมบัติของแบบวัดที่สามารถวัดความสามารถในการคิดอย่างมีวิจารณญาณ สำหรับนักเรียนระดับชั้นมัธยมศึกษาตอนต้น ได้คงที่แน่นอน ดังนั้นในการหาค่าของความเชื่อมั่นนั้นเราสามารถหาได้หลายวิธี ซึ่งแต่ละวิธีจะเหมาะสมกับชนิดของเครื่องมือแตกต่างกันไป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แบบทดสอบอัตนัยและแบบสอบถาม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7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343025" cy="504825"/>
            <wp:effectExtent l="0" t="0" r="0" b="0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23825" cy="142875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เป็นสัมประสิทธิ์ความเชื่อมั่นของ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            </w:t>
      </w:r>
      <w:r>
        <w:rPr/>
        <w:drawing>
          <wp:inline distT="0" distB="0" distL="0" distR="0">
            <wp:extent cx="114300" cy="171450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ข้อ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/>
        <w:drawing>
          <wp:inline distT="0" distB="0" distL="0" distR="0">
            <wp:extent cx="180975" cy="247650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12"/>
        </w:rPr>
        <w:t xml:space="preserve">             </w:t>
      </w:r>
      <w:r>
        <w:rPr/>
        <w:drawing>
          <wp:inline distT="0" distB="0" distL="0" distR="0">
            <wp:extent cx="180975" cy="247650"/>
            <wp:effectExtent l="0" t="0" r="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ติสุดา ศรีสุข </w:t>
      </w:r>
      <w:r>
        <w:rPr>
          <w:rFonts w:cs="Angsana New" w:ascii="Angsana New" w:hAnsi="Angsana New"/>
          <w:sz w:val="32"/>
          <w:szCs w:val="32"/>
        </w:rPr>
        <w:t xml:space="preserve">(2548 : 1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เกณฑ์แปลผลความเชื่อมั่นไว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.00 – 0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ต่ำม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ไม่มีเล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.21 – 0.4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.41 – 0.7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ปาน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.70 – 1.0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กณฑ์ในการแปลงผลค่าความเชื่อมั่นของเครื่องมือจะอยู่ระหว่าง                        </w:t>
      </w:r>
      <w:r>
        <w:rPr>
          <w:rFonts w:cs="Angsana New" w:ascii="Angsana New" w:hAnsi="Angsana New"/>
          <w:sz w:val="32"/>
          <w:szCs w:val="32"/>
        </w:rPr>
        <w:t xml:space="preserve">0.0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่ง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ยิ่งมีความเชื่อมั่น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ค่าสหสัมพันธ์</w:t>
      </w:r>
      <w:r>
        <w:rPr>
          <w:rFonts w:ascii="Angsana New" w:hAnsi="Angsana New" w:cs="Angsana New"/>
          <w:b/>
          <w:b/>
          <w:bCs/>
          <w:sz w:val="20"/>
          <w:sz w:val="20"/>
          <w:szCs w:val="24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Correlation  Analysi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>(Corre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ิติที่ใช้หาความสัมพันธ์ระหว่างตัวแปร เช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่าสหสัมพันธ์ระหว่างเจตคติวิชาคณิตศาสตร์กับผลสัมฤทธิ์ทางการเรียนหาความสัมพันธ์ระหว่างขวัญและกำลังใจในการทำงานกับประสิทธิภาพในการทำงาน  เป็นต้น  ซึ่งค่าสหสัมพันธ์ที่คำนวณได้  เรียกว่า ค่าสัมประ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coefficient)  </w:t>
      </w:r>
      <w:r>
        <w:rPr>
          <w:rFonts w:ascii="Angsana New" w:hAnsi="Angsana New" w:cs="Angsana New"/>
          <w:sz w:val="32"/>
          <w:sz w:val="32"/>
          <w:szCs w:val="32"/>
        </w:rPr>
        <w:t>ซึ่งสถิติสำหรับการคำนวณหาค่าสัมประ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หสัมพันธ์มีหลายชนิด  ซึ่งการเลือกใช้แบบใดนั้นขึ้นอยู่กับเงื่อนไขหลาย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ความสัมพันธ์ระหว่างตัวแปรสองตัว </w:t>
      </w:r>
      <w:r>
        <w:rPr>
          <w:rFonts w:cs="Angsana New" w:ascii="Angsana New" w:hAnsi="Angsana New"/>
          <w:sz w:val="32"/>
          <w:szCs w:val="32"/>
        </w:rPr>
        <w:t xml:space="preserve">(Bivariate  Corre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เราเรียกว่าตัวแปรอิสระว่า ตัวแปรทำนาย  </w:t>
      </w:r>
      <w:r>
        <w:rPr>
          <w:rFonts w:cs="Angsana New" w:ascii="Angsana New" w:hAnsi="Angsana New"/>
          <w:sz w:val="32"/>
          <w:szCs w:val="32"/>
        </w:rPr>
        <w:t xml:space="preserve">(Predictor  vari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กตัวแปรอีกตัวว่าตัวแปร  เกณฑ์ </w:t>
      </w:r>
      <w:r>
        <w:rPr>
          <w:rFonts w:cs="Angsana New" w:ascii="Angsana New" w:hAnsi="Angsana New"/>
          <w:sz w:val="32"/>
          <w:szCs w:val="32"/>
        </w:rPr>
        <w:t xml:space="preserve">(Criterion variable) (Diekhoff. 1992: 211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ดยปกติจะเป็นตัวแปรตาม  อย่างไรก็ตามการที่จะทราบว่าตัวแปรทำนายตัวแปรใดเป็นตัวแปรเกณฑ์ ขึ้นอยู่กับงานวิจัยนั้นๆ  ในการวิเคราะห์ค่าสหสัมพันธ์ระหว่างตัวแปร  ถ้าหากทั้งสองตัวแปรมีระดับการวัดอันตรภาค </w:t>
      </w:r>
      <w:r>
        <w:rPr>
          <w:rFonts w:cs="Angsana New" w:ascii="Angsana New" w:hAnsi="Angsana New"/>
          <w:sz w:val="32"/>
          <w:szCs w:val="32"/>
        </w:rPr>
        <w:t xml:space="preserve">(Interval 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ัตราส่วน </w:t>
      </w:r>
      <w:r>
        <w:rPr>
          <w:rFonts w:cs="Angsana New" w:ascii="Angsana New" w:hAnsi="Angsana New"/>
          <w:sz w:val="32"/>
          <w:szCs w:val="32"/>
        </w:rPr>
        <w:t xml:space="preserve">(Ration 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การวิเคราะห์โดยใช้พาราเมทริก </w:t>
      </w:r>
      <w:r>
        <w:rPr>
          <w:rFonts w:cs="Angsana New" w:ascii="Angsana New" w:hAnsi="Angsana New"/>
          <w:sz w:val="32"/>
          <w:szCs w:val="32"/>
        </w:rPr>
        <w:t xml:space="preserve">(Parametric  proced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มีระดับการวัดมาตรานามบัญญัติ </w:t>
      </w:r>
      <w:r>
        <w:rPr>
          <w:rFonts w:cs="Angsana New" w:ascii="Angsana New" w:hAnsi="Angsana New"/>
          <w:sz w:val="32"/>
          <w:szCs w:val="32"/>
        </w:rPr>
        <w:t xml:space="preserve">(Nominal scale)  </w:t>
      </w:r>
      <w:r>
        <w:rPr>
          <w:rFonts w:ascii="Angsana New" w:hAnsi="Angsana New" w:cs="Angsana New"/>
          <w:sz w:val="32"/>
          <w:sz w:val="32"/>
          <w:szCs w:val="32"/>
        </w:rPr>
        <w:t>หรือมาตราเรียงอันดับ</w:t>
      </w:r>
      <w:r>
        <w:rPr>
          <w:rFonts w:cs="Angsana New" w:ascii="Angsana New" w:hAnsi="Angsana New"/>
          <w:sz w:val="32"/>
          <w:szCs w:val="32"/>
        </w:rPr>
        <w:t xml:space="preserve">(Ordi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 การวิเคราะห์แบบไม่ใช้พาราเมทริ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(Nonparametric  procedure)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สหสัมพันธ์เพียร์ส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arson’s Correlati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efficient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สัมประสิทธิ์สหสัมพันธ์เพียรสัน หรือบางครั้งเรียกว่า  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 Corre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ัญลักษณ์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รือระดับการวัดของตัวแปรแต่มาตราอันตรภาค  ถึง มาตราอัตราส่วน โดยการหาความสัมพันธ์ระหว่างตัวแปรนั้นมักจะใช้สัญลักษณ์ของตัวแปรเป็นตัวแปร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ุณสมบัติดังนี้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ความสัมพันธ์เชิงเส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ยู่ระหว่าง  </w:t>
      </w:r>
      <w:r>
        <w:rPr>
          <w:rFonts w:cs="Angsana New" w:ascii="Angsana New" w:hAnsi="Angsana New"/>
          <w:sz w:val="32"/>
          <w:szCs w:val="32"/>
        </w:rPr>
        <w:t xml:space="preserve">-1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จะมีลักษณะเหมือนความชันของเส้นการถดถ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เปลี่ยนแปลงเมื่อ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ตาม </w:t>
      </w:r>
      <w:r>
        <w:rPr>
          <w:rFonts w:cs="Angsana New" w:ascii="Angsana New" w:hAnsi="Angsana New"/>
          <w:sz w:val="32"/>
          <w:szCs w:val="32"/>
        </w:rPr>
        <w:t xml:space="preserve">(Y)  </w:t>
      </w:r>
      <w:r>
        <w:rPr>
          <w:rFonts w:ascii="Angsana New" w:hAnsi="Angsana New" w:cs="Angsana New"/>
          <w:sz w:val="32"/>
          <w:sz w:val="32"/>
          <w:szCs w:val="32"/>
        </w:rPr>
        <w:t>เปลี่ยนไปแบบเดียว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เปลี่ยนแปลงถ้าค่าสเกล </w:t>
      </w:r>
      <w:r>
        <w:rPr>
          <w:rFonts w:cs="Angsana New" w:ascii="Angsana New" w:hAnsi="Angsana New"/>
          <w:sz w:val="32"/>
          <w:szCs w:val="32"/>
        </w:rPr>
        <w:t xml:space="preserve">(Scale)  </w:t>
      </w:r>
      <w:r>
        <w:rPr>
          <w:rFonts w:ascii="Angsana New" w:hAnsi="Angsana New" w:cs="Angsana New"/>
          <w:sz w:val="32"/>
          <w:sz w:val="32"/>
          <w:szCs w:val="32"/>
        </w:rPr>
        <w:t>ของตัวแปรใดตัวแปรหนึ่งเปลี่ย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ตัวแปร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 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 </w:t>
      </w:r>
      <w:r>
        <w:rPr>
          <w:rFonts w:ascii="Angsana New" w:hAnsi="Angsana New" w:cs="Angsana New"/>
          <w:sz w:val="32"/>
          <w:sz w:val="32"/>
          <w:szCs w:val="32"/>
        </w:rPr>
        <w:t>มีการแจกแจงแบบเดียวกันกับ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udent  t  distribution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ทางขอ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rection  of  the  Relationship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หาลักษณะความสัมพันธ์ระหว่างตัวแปรนั้นเราสามารถสร้างแผนภาพกระจัดกระจาย </w:t>
      </w:r>
      <w:r>
        <w:rPr>
          <w:rFonts w:cs="Angsana New" w:ascii="Angsana New" w:hAnsi="Angsana New"/>
          <w:sz w:val="32"/>
          <w:szCs w:val="32"/>
        </w:rPr>
        <w:t xml:space="preserve">(Scattertplo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ดูทิศทางของความสัมพันธ์ได้ โดยมีลักษณะความสัมพันธ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บบ 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ทางบวก  </w:t>
      </w:r>
      <w:r>
        <w:rPr>
          <w:rFonts w:cs="Angsana New" w:ascii="Angsana New" w:hAnsi="Angsana New"/>
          <w:sz w:val="32"/>
          <w:szCs w:val="32"/>
        </w:rPr>
        <w:t xml:space="preserve">(Positive Corretations)  </w:t>
      </w:r>
      <w:r>
        <w:rPr>
          <w:rFonts w:ascii="Angsana New" w:hAnsi="Angsana New" w:cs="Angsana New"/>
          <w:sz w:val="32"/>
          <w:sz w:val="32"/>
          <w:szCs w:val="32"/>
        </w:rPr>
        <w:t>ซึ่งหมายความว่าเมื่อตัวแปรตัวหนึ่งเพิ่มหรือลดลงอีกตัวแปรหนึ่งก็จะเพิ่มขึ้นหรือลดลงไป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ทางลบ </w:t>
      </w:r>
      <w:r>
        <w:rPr>
          <w:rFonts w:cs="Angsana New" w:ascii="Angsana New" w:hAnsi="Angsana New"/>
          <w:sz w:val="32"/>
          <w:szCs w:val="32"/>
        </w:rPr>
        <w:t xml:space="preserve">(Negative  Corretations) </w:t>
      </w:r>
      <w:r>
        <w:rPr>
          <w:rFonts w:ascii="Angsana New" w:hAnsi="Angsana New" w:cs="Angsana New"/>
          <w:sz w:val="32"/>
          <w:sz w:val="32"/>
          <w:szCs w:val="32"/>
        </w:rPr>
        <w:t>หมายถึงเมื่อตัวแปรตัวหนึ่ง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พิ่มขึ้นหรือลดลงอีกตัวหนึ่งจะมีค่าเพิ่มหรือลดลงตรงข้ามเสม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เป็นศูนย์ </w:t>
      </w:r>
      <w:r>
        <w:rPr>
          <w:rFonts w:cs="Angsana New" w:ascii="Angsana New" w:hAnsi="Angsana New"/>
          <w:sz w:val="32"/>
          <w:szCs w:val="32"/>
        </w:rPr>
        <w:t xml:space="preserve">(Zero Corretations)  </w:t>
      </w:r>
      <w:r>
        <w:rPr>
          <w:rFonts w:ascii="Angsana New" w:hAnsi="Angsana New" w:cs="Angsana New"/>
          <w:sz w:val="32"/>
          <w:sz w:val="32"/>
          <w:szCs w:val="32"/>
        </w:rPr>
        <w:t>หมายถึงตัวแปรสองตัว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ซึ่งกันและ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8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45160</wp:posOffset>
            </wp:positionH>
            <wp:positionV relativeFrom="paragraph">
              <wp:posOffset>36830</wp:posOffset>
            </wp:positionV>
            <wp:extent cx="904240" cy="1052195"/>
            <wp:effectExtent l="0" t="0" r="0" b="0"/>
            <wp:wrapNone/>
            <wp:docPr id="12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2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390775</wp:posOffset>
            </wp:positionH>
            <wp:positionV relativeFrom="paragraph">
              <wp:posOffset>81915</wp:posOffset>
            </wp:positionV>
            <wp:extent cx="858520" cy="1007110"/>
            <wp:effectExtent l="0" t="0" r="0" b="0"/>
            <wp:wrapNone/>
            <wp:docPr id="1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7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71925</wp:posOffset>
            </wp:positionH>
            <wp:positionV relativeFrom="paragraph">
              <wp:posOffset>81280</wp:posOffset>
            </wp:positionV>
            <wp:extent cx="965200" cy="965200"/>
            <wp:effectExtent l="0" t="0" r="0" b="0"/>
            <wp:wrapNone/>
            <wp:docPr id="1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8"/>
          <w:szCs w:val="22"/>
        </w:rPr>
      </w:pPr>
      <w:r>
        <w:rPr>
          <w:rFonts w:cs="Angsana New" w:ascii="Angsana New" w:hAnsi="Angsana New"/>
          <w:b/>
          <w:bCs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8"/>
          <w:szCs w:val="22"/>
        </w:rPr>
      </w:pPr>
      <w:r>
        <w:rPr>
          <w:rFonts w:cs="Angsana New" w:ascii="Angsana New" w:hAnsi="Angsana New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8"/>
          <w:szCs w:val="22"/>
        </w:rPr>
      </w:pPr>
      <w:r>
        <w:rPr>
          <w:rFonts w:cs="Angsana New" w:ascii="Angsana New" w:hAnsi="Angsana New"/>
          <w:sz w:val="18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2)                                               (3)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200"/>
        <w:ind w:left="2850" w:hanging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12215</wp:posOffset>
            </wp:positionH>
            <wp:positionV relativeFrom="paragraph">
              <wp:posOffset>126365</wp:posOffset>
            </wp:positionV>
            <wp:extent cx="859790" cy="859790"/>
            <wp:effectExtent l="0" t="0" r="0" b="0"/>
            <wp:wrapNone/>
            <wp:docPr id="12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64560</wp:posOffset>
            </wp:positionH>
            <wp:positionV relativeFrom="paragraph">
              <wp:posOffset>153035</wp:posOffset>
            </wp:positionV>
            <wp:extent cx="857250" cy="857250"/>
            <wp:effectExtent l="0" t="0" r="0" b="0"/>
            <wp:wrapNone/>
            <wp:docPr id="12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200"/>
        <w:ind w:left="285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276" w:before="0" w:after="200"/>
        <w:ind w:left="249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4)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5)</w:t>
      </w:r>
    </w:p>
    <w:p>
      <w:pPr>
        <w:pStyle w:val="Normal"/>
        <w:spacing w:lineRule="auto" w:line="276" w:before="0" w:after="20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ลักษณะของกราฟที่ค่า </w:t>
      </w:r>
      <w:r>
        <w:rPr>
          <w:rFonts w:cs="Angsana New" w:ascii="Angsana New" w:hAnsi="Angsana New"/>
          <w:sz w:val="32"/>
          <w:szCs w:val="32"/>
        </w:rPr>
        <w:t xml:space="preserve">r = 1, .5 , 0, -.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สมมติฐานที่ทดสอบ </w:t>
      </w:r>
      <w:r>
        <w:rPr>
          <w:rFonts w:cs="Angsana New" w:ascii="Angsana New" w:hAnsi="Angsana New"/>
          <w:sz w:val="32"/>
          <w:szCs w:val="32"/>
        </w:rPr>
        <w:t xml:space="preserve">( Hypothesis  testing  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ทดสอบนั้นเป็นการทดสอบว่าตัวแปรสองตัวมีความสัมพันธ์กันหรือไม่  เป็นการทดสอบว่าตัวแปรสองตัวมีความสัมพันธ์เชิงเส้น ซึ่งเราจะใช้ตัวอักษรภาษากรี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2015459065" r:id="rId254"/>
        </w:objec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rho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ซึ่งเขียนเป็นสมมติฐานทางสถิติ  ได้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object w:dxaOrig="12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8pt" filled="f" o:ole="">
            <v:imagedata r:id="rId257" o:title=""/>
          </v:shape>
          <o:OLEObject Type="Embed" ProgID="" ShapeID="ole_rId256" DrawAspect="Content" ObjectID="_882425525" r:id="rId25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องตัวไม่มีความสัมพันธ์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</w:t>
      </w:r>
      <w:r>
        <w:rPr/>
        <w:object w:dxaOrig="11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8pt" filled="f" o:ole="">
            <v:imagedata r:id="rId259" o:title=""/>
          </v:shape>
          <o:OLEObject Type="Embed" ProgID="" ShapeID="ole_rId258" DrawAspect="Content" ObjectID="_235522620" r:id="rId25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องตัวมีความสัมพันธ์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  สมมติ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</w:rPr>
        <w:t>านการวิจัย “เจตคติต่อวิชาการวิจัยทางการศึกษามีความสัมพันธ์กับผลสัมฤทธิ์ทางการเรียนวิชาการวิจัยทางการศึกษา”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วิตกกังวลมีความสัมพันธ์กับความเครียดในการทำ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</w:t>
      </w:r>
      <w:r>
        <w:rPr/>
        <w:object w:dxaOrig="12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8pt" filled="f" o:ole="">
            <v:imagedata r:id="rId261" o:title=""/>
          </v:shape>
          <o:OLEObject Type="Embed" ProgID="" ShapeID="ole_rId260" DrawAspect="Content" ObjectID="_917205709" r:id="rId260"/>
        </w:objec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</w:t>
      </w:r>
      <w:r>
        <w:rPr/>
        <w:object w:dxaOrig="1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8pt" filled="f" o:ole="">
            <v:imagedata r:id="rId263" o:title=""/>
          </v:shape>
          <o:OLEObject Type="Embed" ProgID="" ShapeID="ole_rId262" DrawAspect="Content" ObjectID="_460758958" r:id="rId26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วัญและกำลังใจในการทำงานมีความสัมพันธ์ทางบวกกับผลการปฏิบัติง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</w:t>
      </w:r>
      <w:r>
        <w:rPr/>
        <w:object w:dxaOrig="12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8pt" filled="f" o:ole="">
            <v:imagedata r:id="rId265" o:title=""/>
          </v:shape>
          <o:OLEObject Type="Embed" ProgID="" ShapeID="ole_rId264" DrawAspect="Content" ObjectID="_1261829765" r:id="rId264"/>
        </w:objec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object w:dxaOrig="11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8pt" filled="f" o:ole="">
            <v:imagedata r:id="rId267" o:title=""/>
          </v:shape>
          <o:OLEObject Type="Embed" ProgID="" ShapeID="ole_rId266" DrawAspect="Content" ObjectID="_1555909918" r:id="rId26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ในการทำงานมีความสัมพันธ์ทางลบกับความพึงพอใจในการทำง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</w:t>
      </w:r>
      <w:r>
        <w:rPr/>
        <w:object w:dxaOrig="12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18pt" filled="f" o:ole="">
            <v:imagedata r:id="rId269" o:title=""/>
          </v:shape>
          <o:OLEObject Type="Embed" ProgID="" ShapeID="ole_rId268" DrawAspect="Content" ObjectID="_784988849" r:id="rId268"/>
        </w:objec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object w:dxaOrig="11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8pt" filled="f" o:ole="">
            <v:imagedata r:id="rId271" o:title=""/>
          </v:shape>
          <o:OLEObject Type="Embed" ProgID="" ShapeID="ole_rId270" DrawAspect="Content" ObjectID="_656029695" r:id="rId270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สัมประสิทธิ์สหสัมพันธ์เพียร์สัน  </w:t>
      </w:r>
      <w:r>
        <w:rPr>
          <w:rFonts w:cs="Angsana New" w:ascii="Angsana New" w:hAnsi="Angsana New"/>
          <w:sz w:val="32"/>
          <w:szCs w:val="32"/>
        </w:rPr>
        <w:t xml:space="preserve">(Computing  the Pearsou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หาค่า  </w:t>
      </w:r>
      <w:r>
        <w:rPr>
          <w:rFonts w:cs="Angsana New" w:ascii="Angsana New" w:hAnsi="Angsana New"/>
          <w:sz w:val="32"/>
          <w:szCs w:val="32"/>
        </w:rPr>
        <w:t xml:space="preserve">r   </w:t>
      </w:r>
      <w:r>
        <w:rPr>
          <w:rFonts w:ascii="Angsana New" w:hAnsi="Angsana New" w:cs="Angsana New"/>
          <w:sz w:val="32"/>
          <w:sz w:val="32"/>
          <w:szCs w:val="32"/>
        </w:rPr>
        <w:t>สามารถคำนวณได้หลายวิธี  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</w:t>
      </w:r>
      <w:r>
        <w:rPr/>
        <w:object w:dxaOrig="15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33pt" filled="f" o:ole="">
            <v:imagedata r:id="rId273" o:title=""/>
          </v:shape>
          <o:OLEObject Type="Embed" ProgID="" ShapeID="ole_rId272" DrawAspect="Content" ObjectID="_1550645878" r:id="rId27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ูตรที่คำนวณหาค่าสัมประสิทธิ์สหสัมพันธ์โดยใช้คะแนนมาตรฐาน  โดยเราดัดแปลงคะแนน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ดิบให้เป็นคะแน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  <w:object w:dxaOrig="6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9pt" filled="f" o:ole="">
            <v:imagedata r:id="rId275" o:title=""/>
          </v:shape>
          <o:OLEObject Type="Embed" ProgID="" ShapeID="ole_rId274" DrawAspect="Content" ObjectID="_1746966545" r:id="rId274"/>
        </w:objec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สียก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/>
        <w:object w:dxaOrig="436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8pt;height:46pt" filled="f" o:ole="">
            <v:imagedata r:id="rId277" o:title=""/>
          </v:shape>
          <o:OLEObject Type="Embed" ProgID="" ShapeID="ole_rId276" DrawAspect="Content" ObjectID="_953308217" r:id="rId276"/>
        </w:objec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38pt" filled="f" o:ole="">
            <v:imagedata r:id="rId279" o:title=""/>
          </v:shape>
          <o:OLEObject Type="Embed" ProgID="" ShapeID="ole_rId278" DrawAspect="Content" ObjectID="_417963500" r:id="rId2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38pt" filled="f" o:ole="">
            <v:imagedata r:id="rId281" o:title=""/>
          </v:shape>
          <o:OLEObject Type="Embed" ProgID="" ShapeID="ole_rId280" DrawAspect="Content" ObjectID="_1511835748" r:id="rId280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301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36pt" filled="f" o:ole="">
            <v:imagedata r:id="rId283" o:title=""/>
          </v:shape>
          <o:OLEObject Type="Embed" ProgID="" ShapeID="ole_rId282" DrawAspect="Content" ObjectID="_1780935686" r:id="rId28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มื่อคำนว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วิจัยอาจต้องทราบว่าค่าสหสัมพันธ์ที่คำนวณได้นั้นมีนัยสำคัญทางสถิติหรือไม่สามารถทำได้โดยนำค่า 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คำนวณเป็นค่าสถิ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</w:t>
      </w:r>
      <w:r>
        <w:rPr>
          <w:rFonts w:cs="Angsana New" w:ascii="Angsana New" w:hAnsi="Angsana New"/>
          <w:sz w:val="32"/>
          <w:szCs w:val="32"/>
        </w:rPr>
        <w:t>(t - test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object w:dxaOrig="138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8pt" filled="f" o:ole="">
            <v:imagedata r:id="rId285" o:title=""/>
          </v:shape>
          <o:OLEObject Type="Embed" ProgID="" ShapeID="ole_rId284" DrawAspect="Content" ObjectID="_419849861" r:id="rId284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องศาอิสระ </w:t>
      </w:r>
      <w:r>
        <w:rPr>
          <w:rFonts w:cs="Angsana New" w:ascii="Angsana New" w:hAnsi="Angsana New"/>
          <w:sz w:val="32"/>
          <w:szCs w:val="32"/>
        </w:rPr>
        <w:t>(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n - 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นำไปเทียบกับค่าวิกฤตของทีได้จากตารางวิกฤตหรือสามารถเทียบได้กับตารางค่าวิกฤตของค่าสหสัมพันธ์เพียร์สันได้โดยตรงโดยใช้ค่า </w:t>
      </w:r>
      <w:r>
        <w:rPr>
          <w:rFonts w:cs="Angsana New" w:ascii="Angsana New" w:hAnsi="Angsana New"/>
          <w:sz w:val="32"/>
          <w:szCs w:val="32"/>
        </w:rPr>
        <w:t>df =  n -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มีค่ามากกว่าค่าวิกฤตแสดงว่ามีความสัมพันธ์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ที่ไปเทียบนี้ไม่ต้องคิดเครื่อง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แปลความหมายของระดับความสัมพันธ์จาก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Analysis) </w:t>
      </w:r>
      <w:r>
        <w:rPr>
          <w:rFonts w:ascii="Angsana New" w:hAnsi="Angsana New" w:cs="Angsana New"/>
          <w:sz w:val="32"/>
          <w:sz w:val="32"/>
          <w:szCs w:val="32"/>
        </w:rPr>
        <w:t>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โดยผู้วิจัยได้กำหนดค่าการแปลความหมาย ดังนี้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ชัย พงษ์วิชัย</w:t>
      </w:r>
      <w:r>
        <w:rPr>
          <w:rFonts w:cs="Angsana New" w:ascii="Angsana New" w:hAnsi="Angsana New"/>
          <w:sz w:val="32"/>
          <w:szCs w:val="32"/>
        </w:rPr>
        <w:t xml:space="preserve">. 2551: 325)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3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5pt;height:15.75pt" filled="f" o:ole="">
            <v:imagedata r:id="rId287" o:title=""/>
          </v:shape>
          <o:OLEObject Type="Embed" ProgID="" ShapeID="ole_rId286" DrawAspect="Content" ObjectID="_1149654470" r:id="rId286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/>
        <w:object w:dxaOrig="13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75pt;height:15.75pt" filled="f" o:ole="">
            <v:imagedata r:id="rId289" o:title=""/>
          </v:shape>
          <o:OLEObject Type="Embed" ProgID="" ShapeID="ole_rId288" DrawAspect="Content" ObjectID="_1718452567" r:id="rId28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6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75pt;height:15.75pt" filled="f" o:ole="">
            <v:imagedata r:id="rId291" o:title=""/>
          </v:shape>
          <o:OLEObject Type="Embed" ProgID="" ShapeID="ole_rId290" DrawAspect="Content" ObjectID="_711190232" r:id="rId29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/>
        <w:object w:dxaOrig="18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.25pt;height:15.75pt" filled="f" o:ole="">
            <v:imagedata r:id="rId293" o:title=""/>
          </v:shape>
          <o:OLEObject Type="Embed" ProgID="" ShapeID="ole_rId292" DrawAspect="Content" ObjectID="_393474078" r:id="rId29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ยู่ในระดับปานกลาง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 </w:t>
      </w:r>
      <w:r>
        <w:rPr/>
        <w:object w:dxaOrig="14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5.75pt" filled="f" o:ole="">
            <v:imagedata r:id="rId295" o:title=""/>
          </v:shape>
          <o:OLEObject Type="Embed" ProgID="" ShapeID="ole_rId294" DrawAspect="Content" ObjectID="_631783903" r:id="rId294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Calibri"/>
        </w:rPr>
        <w:t xml:space="preserve"> </w:t>
      </w:r>
      <w:r>
        <w:rPr/>
        <w:object w:dxaOrig="1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25pt;height:15.75pt" filled="f" o:ole="">
            <v:imagedata r:id="rId297" o:title=""/>
          </v:shape>
          <o:OLEObject Type="Embed" ProgID="" ShapeID="ole_rId296" DrawAspect="Content" ObjectID="_954846270" r:id="rId29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บวก</w:t>
      </w:r>
      <w:r>
        <w:rPr>
          <w:rFonts w:cs="Calibri"/>
        </w:rPr>
        <w:t xml:space="preserve"> </w:t>
      </w:r>
      <w:r>
        <w:rPr/>
        <w:object w:dxaOrig="3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75pt" filled="f" o:ole="">
            <v:imagedata r:id="rId299" o:title=""/>
          </v:shape>
          <o:OLEObject Type="Embed" ProgID="" ShapeID="ole_rId298" DrawAspect="Content" ObjectID="_1456046702" r:id="rId298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สดงว่าตัวแปรทั้งสองมีความสัมพันธ์ไปในทิศทางเดียวกัน  แต่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ลบ</w:t>
      </w:r>
      <w:r>
        <w:rPr>
          <w:rFonts w:cs="Calibri"/>
        </w:rPr>
        <w:t xml:space="preserve"> </w:t>
      </w:r>
      <w:r>
        <w:rPr/>
        <w:object w:dxaOrig="2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5.75pt" filled="f" o:ole="">
            <v:imagedata r:id="rId301" o:title=""/>
          </v:shape>
          <o:OLEObject Type="Embed" ProgID="" ShapeID="ole_rId300" DrawAspect="Content" ObjectID="_1156680512" r:id="rId300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สดงว่าตัวแปรทั้งสองมีความสัมพันธ์ไปในทิศทางตรงกันข้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lang w:eastAsia="zh-CN"/>
        </w:rPr>
      </w:pPr>
      <w:r>
        <w:rPr>
          <w:rFonts w:cs="Angsana New" w:ascii="Angsana New" w:hAnsi="Angsana Ne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คสแควร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The </w:t>
      </w:r>
      <w:r>
        <w:rPr/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8pt" filled="f" o:ole="">
            <v:imagedata r:id="rId303" o:title=""/>
          </v:shape>
          <o:OLEObject Type="Embed" ProgID="" ShapeID="ole_rId302" DrawAspect="Content" ObjectID="_906336998" r:id="rId302"/>
        </w:object>
      </w:r>
      <w:r>
        <w:rPr>
          <w:rFonts w:cs="Angsana New" w:ascii="Angsana New" w:hAnsi="Angsana New"/>
          <w:b/>
          <w:bCs/>
          <w:sz w:val="36"/>
          <w:szCs w:val="36"/>
        </w:rPr>
        <w:t>-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ทดสอบความแตกต่างค่าเฉลี่ย ของกลุ่มตัวอย่างที่มีเพียงกลุ่มหรือสองกลุ่ม จะใช้ทดสอบด้วยค่า </w:t>
      </w:r>
      <w:r>
        <w:rPr>
          <w:rFonts w:cs="Angsana New" w:ascii="Angsana New" w:hAnsi="Angsana New"/>
          <w:sz w:val="32"/>
          <w:szCs w:val="32"/>
        </w:rPr>
        <w:t xml:space="preserve">Z-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นามาทดสอบนั้นจะต้องเป็นข้อมูลที่อยู่ในระดับการวัด </w:t>
      </w:r>
      <w:r>
        <w:rPr>
          <w:rFonts w:cs="Angsana New" w:ascii="Angsana New" w:hAnsi="Angsana New"/>
          <w:sz w:val="32"/>
          <w:szCs w:val="32"/>
        </w:rPr>
        <w:t xml:space="preserve">(Measuremen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ันตรภาคชั้น </w:t>
      </w:r>
      <w:r>
        <w:rPr>
          <w:rFonts w:cs="Angsana New" w:ascii="Angsana New" w:hAnsi="Angsana New"/>
          <w:sz w:val="32"/>
          <w:szCs w:val="32"/>
        </w:rPr>
        <w:t xml:space="preserve">(Interver Scale)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อัตราส่วน</w:t>
      </w:r>
      <w:r>
        <w:rPr>
          <w:rFonts w:cs="Angsana New" w:ascii="Angsana New" w:hAnsi="Angsana New"/>
          <w:sz w:val="32"/>
          <w:szCs w:val="32"/>
        </w:rPr>
        <w:t xml:space="preserve">(Ratio Scale)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งานวิจัยบางเรื่องข้อมูลอาจอยู่ในรูปของความถี่ที่เป็นอิสระต่อกัน</w:t>
      </w:r>
      <w:r>
        <w:rPr>
          <w:rFonts w:cs="Angsana New" w:ascii="Angsana New" w:hAnsi="Angsana New"/>
          <w:sz w:val="32"/>
          <w:szCs w:val="32"/>
        </w:rPr>
        <w:t xml:space="preserve">(Discrete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ที่อยู่ในระดับนามบัญญัติ </w:t>
      </w:r>
      <w:r>
        <w:rPr>
          <w:rFonts w:cs="Angsana New" w:ascii="Angsana New" w:hAnsi="Angsana New"/>
          <w:sz w:val="32"/>
          <w:szCs w:val="32"/>
        </w:rPr>
        <w:t xml:space="preserve">(Normi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มูลเรียงลำดับ </w:t>
      </w:r>
      <w:r>
        <w:rPr>
          <w:rFonts w:cs="Angsana New" w:ascii="Angsana New" w:hAnsi="Angsana New"/>
          <w:sz w:val="32"/>
          <w:szCs w:val="32"/>
        </w:rPr>
        <w:t xml:space="preserve">(Ordinal Scale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ข้อมูลในลักษณะนี้ จะเป็นการทดสอบว่า ข้อมูลที่ได้เป็นไปตามคาดหวัง</w:t>
      </w:r>
      <w:r>
        <w:rPr>
          <w:rFonts w:cs="Angsana New" w:ascii="Angsana New" w:hAnsi="Angsana New"/>
          <w:sz w:val="32"/>
          <w:szCs w:val="32"/>
        </w:rPr>
        <w:t xml:space="preserve">(Expec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รือไม่ หรืออาจจะทดสอบว่าตัวแปร </w:t>
      </w:r>
      <w:r>
        <w:rPr>
          <w:rFonts w:cs="Angsana New" w:ascii="Angsana New" w:hAnsi="Angsana New"/>
          <w:sz w:val="32"/>
          <w:szCs w:val="32"/>
        </w:rPr>
        <w:t xml:space="preserve">(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นหรือไม่ ข้อมูลดังกล่าวไม่สามารถทดสอบได้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ถิติแบบพาร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ริก </w:t>
      </w:r>
      <w:r>
        <w:rPr>
          <w:rFonts w:cs="Angsana New" w:ascii="Angsana New" w:hAnsi="Angsana New"/>
          <w:sz w:val="32"/>
          <w:szCs w:val="32"/>
        </w:rPr>
        <w:t xml:space="preserve">(Parametric Statistics) </w:t>
      </w:r>
      <w:r>
        <w:rPr>
          <w:rFonts w:ascii="Angsana New" w:hAnsi="Angsana New" w:cs="Angsana New"/>
          <w:sz w:val="32"/>
          <w:sz w:val="32"/>
          <w:szCs w:val="32"/>
        </w:rPr>
        <w:t>แต่จะสามารถทดสอบได้ด้วย</w:t>
      </w:r>
      <w:r>
        <w:rPr>
          <w:rFonts w:cs="Calibri"/>
        </w:rPr>
        <w:t xml:space="preserve"> </w:t>
      </w:r>
      <w:r>
        <w:rPr/>
        <w:object w:dxaOrig="2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8pt" filled="f" o:ole="">
            <v:imagedata r:id="rId305" o:title=""/>
          </v:shape>
          <o:OLEObject Type="Embed" ProgID="" ShapeID="ole_rId304" DrawAspect="Content" ObjectID="_428021484" r:id="rId304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ถิติแบบนอนพาร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ริก </w:t>
      </w:r>
      <w:r>
        <w:rPr>
          <w:rFonts w:cs="Angsana New" w:ascii="Angsana New" w:hAnsi="Angsana New"/>
          <w:sz w:val="32"/>
          <w:szCs w:val="32"/>
        </w:rPr>
        <w:t xml:space="preserve">(Nonparametric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สถิติที่ไม่คำนึงถึงลักษณะการแจกแจงของประชากรโดยมี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ธิ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ีรศักดิ์โสภณ</w:t>
      </w:r>
      <w:r>
        <w:rPr>
          <w:rFonts w:cs="Angsana New" w:ascii="Angsana New" w:hAnsi="Angsana New"/>
          <w:sz w:val="32"/>
          <w:szCs w:val="32"/>
        </w:rPr>
        <w:t>.  2545 : 98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iCs/>
          <w:sz w:val="32"/>
          <w:szCs w:val="32"/>
        </w:rPr>
      </w:pPr>
      <w:r>
        <w:rPr/>
        <w:object w:dxaOrig="384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2pt;height:38pt" filled="f" o:ole="">
            <v:imagedata r:id="rId307" o:title=""/>
          </v:shape>
          <o:OLEObject Type="Embed" ProgID="" ShapeID="ole_rId306" DrawAspect="Content" ObjectID="_1963782635" r:id="rId306"/>
        </w:objec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33pt" filled="f" o:ole="">
            <v:imagedata r:id="rId309" o:title=""/>
          </v:shape>
          <o:OLEObject Type="Embed" ProgID="" ShapeID="ole_rId308" DrawAspect="Content" ObjectID="_31641237" r:id="rId308"/>
        </w:objec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/>
        <w:object w:dxaOrig="16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pt;height:10pt" filled="f" o:ole="">
            <v:imagedata r:id="rId311" o:title=""/>
          </v:shape>
          <o:OLEObject Type="Embed" ProgID="" ShapeID="ole_rId310" DrawAspect="Content" ObjectID="_1359718080" r:id="rId310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ถว </w:t>
      </w:r>
      <w:r>
        <w:rPr>
          <w:rFonts w:cs="Angsana New" w:ascii="Angsana New" w:hAnsi="Angsana New"/>
          <w:sz w:val="32"/>
          <w:szCs w:val="32"/>
        </w:rPr>
        <w:t>(Row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/>
        <w:object w:dxaOrig="18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1pt" filled="f" o:ole="">
            <v:imagedata r:id="rId313" o:title=""/>
          </v:shape>
          <o:OLEObject Type="Embed" ProgID="" ShapeID="ole_rId312" DrawAspect="Content" ObjectID="_416100979" r:id="rId31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อลัมภ์ </w:t>
      </w:r>
      <w:r>
        <w:rPr>
          <w:rFonts w:cs="Angsana New" w:ascii="Angsana New" w:hAnsi="Angsana New"/>
          <w:sz w:val="32"/>
          <w:szCs w:val="32"/>
        </w:rPr>
        <w:t>(Column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9pt" filled="f" o:ole="">
            <v:imagedata r:id="rId315" o:title=""/>
          </v:shape>
          <o:OLEObject Type="Embed" ProgID="" ShapeID="ole_rId314" DrawAspect="Content" ObjectID="_800692993" r:id="rId31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ถี่ของค่าสังเกต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9pt" filled="f" o:ole="">
            <v:imagedata r:id="rId317" o:title=""/>
          </v:shape>
          <o:OLEObject Type="Embed" ProgID="" ShapeID="ole_rId316" DrawAspect="Content" ObjectID="_1649337565" r:id="rId316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คาดหวัง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8pt" filled="f" o:ole="">
            <v:imagedata r:id="rId319" o:title=""/>
          </v:shape>
          <o:OLEObject Type="Embed" ProgID="" ShapeID="ole_rId318" DrawAspect="Content" ObjectID="_1558052664" r:id="rId31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รวมความถี่ทั้งหมด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27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9pt" filled="f" o:ole="">
            <v:imagedata r:id="rId321" o:title=""/>
          </v:shape>
          <o:OLEObject Type="Embed" ProgID="" ShapeID="ole_rId320" DrawAspect="Content" ObjectID="_1172040925" r:id="rId320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รวมความถี่ทั้งหมดใน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8pt" filled="f" o:ole="">
            <v:imagedata r:id="rId323" o:title=""/>
          </v:shape>
          <o:OLEObject Type="Embed" ProgID="" ShapeID="ole_rId322" DrawAspect="Content" ObjectID="_1474809417" r:id="rId32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โดย เมื่อเกิดเหตุการณ์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เซลล์ที่มีความถี่คาดหวังที่น้อยกว่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ก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อง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เซลล์ทั้งหมดคว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วหรือคอลัมน์ที่อยู่ใกล้กันหรือมีความหมายใกล้เคียงกัน ที่มีค่าคาดหวังน้อ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ซลล์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ถี่เพิ่มมากขึ้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รวมในแนว </w:t>
      </w:r>
      <w:r>
        <w:rPr>
          <w:rFonts w:cs="Angsana New" w:ascii="Angsana New" w:hAnsi="Angsana New"/>
          <w:sz w:val="32"/>
          <w:szCs w:val="32"/>
        </w:rPr>
        <w:t xml:space="preserve">Row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ผลรวมในแนว </w:t>
      </w:r>
      <w:r>
        <w:rPr>
          <w:rFonts w:cs="Angsana New" w:ascii="Angsana New" w:hAnsi="Angsana New"/>
          <w:sz w:val="32"/>
          <w:szCs w:val="32"/>
        </w:rPr>
        <w:t>Colum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9pt" filled="f" o:ole="">
            <v:imagedata r:id="rId325" o:title=""/>
          </v:shape>
          <o:OLEObject Type="Embed" ProgID="" ShapeID="ole_rId324" DrawAspect="Content" ObjectID="_37602545" r:id="rId324"/>
        </w:objec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9pt" filled="f" o:ole="">
            <v:imagedata r:id="rId327" o:title=""/>
          </v:shape>
          <o:OLEObject Type="Embed" ProgID="" ShapeID="ole_rId326" DrawAspect="Content" ObjectID="_1005477370" r:id="rId326"/>
        </w:object>
      </w:r>
      <w:r>
        <w:rPr>
          <w:rFonts w:ascii="Angsana New" w:hAnsi="Angsana New" w:cs="Angsana New"/>
          <w:sz w:val="32"/>
          <w:sz w:val="32"/>
          <w:szCs w:val="32"/>
        </w:rPr>
        <w:t>ใหม่ที่เกิดจากการรวมแถวหรือคอลัม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5. </w:t>
      </w:r>
      <w:r>
        <w:rPr>
          <w:rFonts w:ascii="Angsana New" w:hAnsi="Angsana New" w:cs="Angsana New"/>
          <w:sz w:val="32"/>
          <w:sz w:val="32"/>
          <w:szCs w:val="32"/>
        </w:rPr>
        <w:t>หาค่า จากสูตรที่กล่าวม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6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 เพื่อหาค่าวิกฤตของ</w:t>
      </w:r>
      <w:r>
        <w:rPr>
          <w:rFonts w:cs="Calibri"/>
        </w:rPr>
        <w:t xml:space="preserve">  </w:t>
      </w:r>
      <w:r>
        <w:rPr/>
        <w:object w:dxaOrig="27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8pt" filled="f" o:ole="">
            <v:imagedata r:id="rId329" o:title=""/>
          </v:shape>
          <o:OLEObject Type="Embed" ProgID="" ShapeID="ole_rId328" DrawAspect="Content" ObjectID="_627672792" r:id="rId32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/>
        <w:object w:dxaOrig="14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16pt" filled="f" o:ole="">
            <v:imagedata r:id="rId331" o:title=""/>
          </v:shape>
          <o:OLEObject Type="Embed" ProgID="" ShapeID="ole_rId330" DrawAspect="Content" ObjectID="_1407503645" r:id="rId33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ณ 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ี่ตั้งไว้เปรียบเทียบกับค่า </w:t>
      </w:r>
      <w:r>
        <w:rPr/>
        <w:object w:dxaOrig="2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8pt" filled="f" o:ole="">
            <v:imagedata r:id="rId333" o:title=""/>
          </v:shape>
          <o:OLEObject Type="Embed" ProgID="" ShapeID="ole_rId332" DrawAspect="Content" ObjectID="_1028654040" r:id="rId3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ได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ถ้าค่า </w:t>
      </w:r>
      <w:r>
        <w:rPr/>
        <w:object w:dxaOrig="27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8pt" filled="f" o:ole="">
            <v:imagedata r:id="rId335" o:title=""/>
          </v:shape>
          <o:OLEObject Type="Embed" ProgID="" ShapeID="ole_rId334" DrawAspect="Content" ObjectID="_686654357" r:id="rId33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ณได้  </w:t>
      </w:r>
      <w:r>
        <w:rPr/>
        <w:object w:dxaOrig="2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8pt" filled="f" o:ole="">
            <v:imagedata r:id="rId337" o:title=""/>
          </v:shape>
          <o:OLEObject Type="Embed" ProgID="" ShapeID="ole_rId336" DrawAspect="Content" ObjectID="_1626259247" r:id="rId3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กว่า ที่เปิดจากตาราง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-val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กว่า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สรุปว่าปฏิเสธสมมติฐานหลัก หรือใช้สถิติทดสอบฟิชเชอร์ </w:t>
      </w:r>
      <w:r>
        <w:rPr>
          <w:rFonts w:cs="Angsana New" w:ascii="Angsana New" w:hAnsi="Angsana New"/>
          <w:sz w:val="32"/>
          <w:szCs w:val="32"/>
        </w:rPr>
        <w:t>(Fisher’s Exact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ates’ corrected Chi-Square, McNemar’s Test, Odds rati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          แต่ถ้า </w:t>
      </w:r>
      <w:r>
        <w:rPr/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5pt" filled="f" o:ole="">
            <v:imagedata r:id="rId339" o:title=""/>
          </v:shape>
          <o:OLEObject Type="Embed" ProgID="" ShapeID="ole_rId338" DrawAspect="Content" ObjectID="_106915975" r:id="rId338"/>
        </w:object>
      </w:r>
      <w:r>
        <w:rPr>
          <w:rFonts w:ascii="Angsana New" w:hAnsi="Angsana New" w:cs="Angsana New"/>
          <w:sz w:val="32"/>
          <w:sz w:val="32"/>
          <w:szCs w:val="32"/>
        </w:rPr>
        <w:t>สามารถ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ูตรเดิม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บริบทของโรงเรียนนาโพธิ์พิทยาสรรพ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ลักสูตรสถานศึกษาโรงเรียนนาโพธิ์พิทยาสรรพ์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2                         (2557 :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-5) </w:t>
      </w:r>
      <w:r>
        <w:rPr>
          <w:rFonts w:ascii="Angsana New" w:hAnsi="Angsana New" w:cs="Angsana New"/>
          <w:sz w:val="24"/>
          <w:sz w:val="24"/>
          <w:szCs w:val="32"/>
        </w:rPr>
        <w:t xml:space="preserve">บริบทของโรงเรียนนาโพธิ์พิทยาสรรพ์  </w:t>
      </w:r>
      <w:r>
        <w:rPr>
          <w:rFonts w:ascii="Angsana New" w:hAnsi="Angsana New" w:cs="Angsana New"/>
          <w:sz w:val="32"/>
          <w:sz w:val="32"/>
          <w:szCs w:val="32"/>
        </w:rPr>
        <w:t>ตำบลนา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กุดรั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ศึกษาสภาพและบริบทของโรงเรียนนาโพธิ์พิทยาสรรพ์ตามรายละเอียดในหัวข้อดังต่อไปนี้  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พิทยาสรรพ์ได้รับอนุมัติจากกรมสามัญ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ธิการให้จัดตั้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ารางวา ตั้งอยู่บนพื้นที่สาธารณประโยชน์บ้านหนองแหน สถานที่ก่อสร้าง อยู่ติด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สนิ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หลักกิโลเมตรที่ </w:t>
      </w:r>
      <w:r>
        <w:rPr>
          <w:rFonts w:cs="Angsana New" w:ascii="Angsana New" w:hAnsi="Angsana New"/>
          <w:sz w:val="32"/>
          <w:szCs w:val="32"/>
        </w:rPr>
        <w:t xml:space="preserve">30 - 3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อำเภอบรบือ ประมาณ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อยู่ห่างจากตัวจังหวัดมหาสารคาม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พิทยาสรร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ปทุม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นา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กุดรัง 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413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431-706888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: nps_2553@thaimail.com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พิทยาสรรพ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>เป็นโรงเรียนมัธยมศึกษา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จำตำบลนาโพธิ์ มีจำนว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9  </w:t>
      </w:r>
      <w:r>
        <w:rPr>
          <w:rFonts w:ascii="Angsana New" w:hAnsi="Angsana New" w:cs="Angsana New"/>
          <w:sz w:val="32"/>
          <w:sz w:val="32"/>
          <w:szCs w:val="32"/>
        </w:rPr>
        <w:t>คน สังกัดกระทรวงศึกษาธ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ขั้นพื้นฐาน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ภาพชุมชนส่วนใหญ่มีอาชีพทำ</w:t>
      </w:r>
      <w:r>
        <w:rPr>
          <w:rFonts w:cs="Angsana New" w:ascii="Angsana New" w:hAnsi="Angsana New"/>
          <w:sz w:val="32"/>
          <w:szCs w:val="32"/>
          <w:shd w:fill="FFFFFF" w:val="clear"/>
        </w:rPr>
        <w:t>/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ร่ทำนา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ร่อ้อย</w:t>
      </w:r>
      <w:r>
        <w:rPr>
          <w:rFonts w:cs="Angsana New" w:ascii="Angsana New" w:hAnsi="Angsana New"/>
          <w:sz w:val="32"/>
          <w:szCs w:val="32"/>
          <w:shd w:fill="FFFFFF" w:val="clear"/>
        </w:rPr>
        <w:t>/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ร่มันสำปะหลัง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งจากการทำนา ผู้ปกครองของส่วนใหญ่จะเข้าไปทำงานหารายได้เพิ่มที่ต่างจังหวัด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ข้ามาเรียนส่วนมากจะอยู่ในพื้นที่ตำบลนาโพธิ์</w:t>
      </w:r>
    </w:p>
    <w:p>
      <w:pPr>
        <w:pStyle w:val="Style17"/>
        <w:spacing w:lineRule="auto" w:line="276" w:before="0" w:after="0"/>
        <w:ind w:left="1080" w:hanging="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ข้อมูลพื้นฐานของโรงเรียนนาโพธิ์พิทยาสรรพ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สรรพ์ มีจำนวนครูอาจารย์ทั้งหมด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ชา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หญิ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ำนวนนักการภารโรง 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นักเรียน 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ชาย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21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ิดสอนระดับ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่วงชั้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6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ชาย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1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ส่วนระหว่างต่อนักเรียนครู ประมาณ </w:t>
      </w:r>
      <w:r>
        <w:rPr>
          <w:rFonts w:cs="Angsana New" w:ascii="Angsana New" w:hAnsi="Angsana New"/>
          <w:sz w:val="32"/>
          <w:szCs w:val="32"/>
        </w:rPr>
        <w:t>15 : 1</w:t>
      </w:r>
    </w:p>
    <w:p>
      <w:pPr>
        <w:pStyle w:val="Style17"/>
        <w:spacing w:lineRule="auto" w:line="276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การเรียนรู้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>พิทยาสรรพ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สรรพ์ เป็นโรงเรียนมัธยมศึกษาขนาดเล็ก ประจำตำบลนาโพ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กุดรัง </w:t>
      </w:r>
      <w:r>
        <w:rPr>
          <w:rFonts w:ascii="Angsana New" w:hAnsi="Angsana New" w:cs="Angsana New"/>
          <w:sz w:val="32"/>
          <w:sz w:val="32"/>
          <w:szCs w:val="32"/>
        </w:rPr>
        <w:t>ซึ่งโรงเรียนนาโพธิ์พิทยาสรรพ์อยู่กึ่งกลางระหว่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อำเภอบรบือ และอำเภอบ้านไผ่ </w:t>
      </w:r>
      <w:r>
        <w:rPr>
          <w:rFonts w:ascii="Angsana New" w:hAnsi="Angsana New" w:cs="Angsana New"/>
          <w:sz w:val="24"/>
          <w:sz w:val="24"/>
          <w:szCs w:val="32"/>
        </w:rPr>
        <w:t xml:space="preserve"> จึงทำให้มีนักเรียนบางส่วนเข้าไปเรียนในตัวอำเภอใกล้เคีย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ข้ามาเรียนส่วนมากจะอยู่ในพื้นที่ตำบลนาโพธิ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นื่องจากสภาพแวดล้อมทางการดำเนินชีวิตของนักเรียนแตกต่างกัน โดยเฉพาะด้านครอบครัว ผู้ปกครอง ของนักเรียนส่วนมากมีอาชีพทำนา ทำไร่ หลังจากทำนาเสร็จก็ไปทำงานที่ต่างจังหวัด เพื่อหาเลี้ยงครอบครัว ทำให้ไม่มีเวลาอยู่ดูแลครอบครัวอย่างเต็มที่  นักเรียนส่วนมาก</w:t>
      </w:r>
      <w:r>
        <w:rPr>
          <w:rFonts w:ascii="Angsana New" w:hAnsi="Angsana New" w:cs="Angsana New"/>
          <w:sz w:val="32"/>
          <w:sz w:val="32"/>
          <w:szCs w:val="32"/>
        </w:rPr>
        <w:t>อาศัยอยู่กับ ตา ยาย และญาติ ทำให้การเอาใจจากพ่อแม่และใส่ในครอบครัวลดน้อยลง เนื่องด้วยสภาพแวดล้อมทางครอบครัว สิ่งแวดล้อม และสังคมมีการปรับเปลี่ยนอยู่เสมอทำให้การดำรงชีวิตของมนุษย์เราปรับเปลี่ยนได้อยู่เสมอ โดยเฉพาะการแก้ปัญหาในชีวิตประจำวันที่ดีขึ้น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auto" w:line="240" w:before="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autoSpaceDE w:val="false"/>
        <w:spacing w:lineRule="auto" w:line="240" w:before="0" w:after="120"/>
        <w:jc w:val="both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1134" w:leader="none"/>
          <w:tab w:val="left" w:pos="6420" w:leader="none"/>
        </w:tabs>
        <w:autoSpaceDE w:val="false"/>
        <w:spacing w:lineRule="auto" w:line="240" w:before="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เกี่ยวกับ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สามารถการแก้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โจทย์ปัญหาทางคณิตศาสตร์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color w:val="1D1B11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color w:val="1D1B11"/>
          <w:sz w:val="30"/>
          <w:szCs w:val="30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าริชา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ที่ยงทุกข์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4 : </w:t>
      </w:r>
      <w:r>
        <w:rPr>
          <w:rFonts w:cs="Angsana New" w:ascii="Angsana New" w:hAnsi="Angsana New"/>
          <w:sz w:val="32"/>
          <w:szCs w:val="32"/>
        </w:rPr>
        <w:t>78-8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เรื่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ใช้การตั้งปัญหาเพื่อส่งเสริมความสามารถการแก้ปัญหาคณิตศาสตร์ 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จัยนี้มีวัตถุประสงค์เพื่อศึกษาความสามารถในการแก้ปัญหาคณิตศาสตร์ของนักเรียนที่สอนโดยใช้วิธีการตั้งปัญหา เรื่อง สมการเชิงเส้นตัวแปรเดียว กลุ่มที่ศึกษา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เรียนแม่เจดีย์วิทยาคม อำเภอเวียงป่าเป้าจังหวัดเชียงราย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เครื่องมือที่ใช้ในการวิจัยประกอบด้วย แผนการจัดการเรียนรู้โดยใช้การตั้งปัญหา เรื่อง สมการเชิงเส้นตัวแปรเดียว ประกอบด้วยหน่วยการเรียน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น่วย แบบสังเกตพฤติกรรม และแบบทดสอบวัดความสามารถในการแก้ปัญหา ในแต่ละหน่วยการเรียนรู้ ดำเนินการส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ตอน คือ ขั้นนำ ขั้นสอน ขั้นสรุป ขั้นมอบหมายงาน และขั้นประเมินผล การจัดกิจกรรมการเรียนการสอน ให้นักเรียนแก้ปัญหาที่ครูตั้งตามขั้นตอนการแก้ปัญหาของโพลย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 คือขั้นทำความเข้าใจปัญหา ขั้นวางแผนแก้ปัญหา ขั้นดำเนินการตามแผน และขั้นตรวจสอบผล แล้วนักเรียนตั้งปัญหาและแก้ปัญหาด้วยตนเอง วิเคราะห์ข้อมูลจากแบบฝึกหัดและแบบทดสอบวัดความสามารถในการแก้ปัญหาคณิตศาสตร์ ตามขั้นตอนการแก้ปัญหา ข้อมูลเชิงปริมาณใช้การค่าเฉลี่ยและส่วนเบี่ยงเบนมาตรฐาน ส่วนข้อมูลเชิงคุณภาพใช้วิธีพรรณนาวิเคราะห์ผล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ความสามารถในการแก้ปัญหาที่ครูตั้งและจากแบบทดสอบ มีความสอดคล้องกัน กล่าวคือนักเรียนมีความสามารถในการแก้ปัญหา ขั้นทำความเข้าใจปัญหา ขั้นวางแผนแก้ปัญหา และขั้นดำเนินการตามแผน อยู่ในระดับดี แต่ในขั้นตรวจสอบผล อยู่ในระดับพอใช้ และนักเรียนมีความสามารถในการแก้ปัญหาจากปัญหาที่นักเรียนตั้งทุกขั้นตอนการแก้ปัญหาอยู่ในระดับด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ิขิต  สุเมธานุสรณ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6 : 97-10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เรื่อง การพัฒนาความสามารถในการแก้โจทย์สมการ โดย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  ของ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จัยครั้งนี้มีจุดมุ่งหมาย  เพื่อเปรียบเทียบความสามารถในการแก้โจทย์ปัญหาสมการหลังการ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กับเกณฑ์ที่กำหนด และศึกษาพฤติกรรมการปฏิบัติงานกลุ่มของนักเรียน กลุ่มตัวอย่างเป็น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เรียนวัดท่าหัวแหว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จักษ์พงษ์วิทย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ำเภอแหลมสิงห์  จังหวัดจันทบุรี  สังกัดสำนักงานเขตพื้นที่การศึกษาประถ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ศึกษาจันทบุรี  เขต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ที่ได้มาโดยเลือกแบบเจาะจ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urposive  Sampl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ครื่องมือที่ใช้ในการวิจัย ได้แก่ แผนการจัดการเรียนรู้  แบบทดสอบวัดควา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มารถในการแก้โจทย์ปัญหาสมการ  และแบบสังเกตพฤติกรรมการปฏิบัติงานกลุ่มใช้แบบแผนการวิจัย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One-Design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ิติที่ใช้ในการวิเคราะห์ข้อมูล  คือ ค่าเฉลี่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ความเบี่ยงเบนมาตรฐาน  และการทดสอบค่าท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-test  One  Sample  Test)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จัยพบ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ในการแก้โจทย์ปัญหาสมการหลังการ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สูงกว่าเกณฑ์ที่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5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การปฏิบัติงานกลุ่มของนักเรียนในการ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อยู่ในระดับมา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color w:val="1D1B11"/>
          <w:sz w:val="32"/>
          <w:szCs w:val="32"/>
        </w:rPr>
      </w:pPr>
      <w:r>
        <w:rPr>
          <w:rFonts w:eastAsia="Angsana New" w:cs="Angsana New" w:ascii="Angsana New" w:hAnsi="Angsana New"/>
          <w:color w:val="1D1B11"/>
          <w:sz w:val="32"/>
          <w:szCs w:val="32"/>
        </w:rPr>
        <w:t xml:space="preserve">      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มณีรัตน์ พันธ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56 : 95-96)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เรื่อง </w:t>
      </w:r>
      <w:r>
        <w:rPr>
          <w:rFonts w:ascii="Angsana New" w:hAnsi="Angsana New" w:eastAsia="AngsanaNew-Bold;Arial Unicode MS" w:cs="Angsana New"/>
          <w:color w:val="1D1B11"/>
          <w:sz w:val="32"/>
          <w:sz w:val="32"/>
          <w:szCs w:val="32"/>
        </w:rPr>
        <w:t xml:space="preserve">การศึกษาความสามารถในการแก้ปัญหาคณิตศาสตร์และผลสัมฤทธิ์ทางการเรียน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color w:val="1D1B11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color w:val="1D1B11"/>
          <w:sz w:val="32"/>
          <w:sz w:val="32"/>
          <w:szCs w:val="32"/>
        </w:rPr>
        <w:t xml:space="preserve">โดยใช้รูปแบบ </w:t>
      </w:r>
      <w:r>
        <w:rPr>
          <w:rFonts w:eastAsia="AngsanaNew-Bold;Arial Unicode MS" w:cs="Angsana New" w:ascii="Angsana New" w:hAnsi="Angsana New"/>
          <w:color w:val="1D1B11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color w:val="1D1B11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color w:val="1D1B11"/>
          <w:sz w:val="32"/>
          <w:szCs w:val="32"/>
        </w:rPr>
        <w:t>POLYA</w:t>
      </w:r>
      <w:r>
        <w:rPr>
          <w:rFonts w:eastAsia="AngsanaNew;Arial Unicode MS" w:cs="Angsana New" w:ascii="Angsana New" w:hAnsi="Angsana New"/>
          <w:b/>
          <w:bCs/>
          <w:color w:val="0070C0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การวิจัยครั้งนี้มีวัตถุประสงค์เพื่อ     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ศึกษา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SSCS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ร่วมกับกระบวนการแก้ปัญหาของ 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Polya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ให้นักเรียนมีคะแนนความสามารถในการแก้ปัญหาทางคณิตศาสตร์เฉลี่ยไม่น้อยกว่า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ละมีจำนวนนักเรียนที่ผ่านเกณฑ์ไม่น้อยกว่า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ของนักเรียนทั้งหมด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ศึกษาผลสัมฤทธิ์ทางการเรียน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SSCS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Polya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ให้นักเรียนมีผลสัมฤทธิ์ทางการเรียนคณิตศาสตร์เฉลี่ยไม่น้อยกว่า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ละมีจำนวนนักเรียนที่ผ่านเกณฑ์ไม่น้อยกว่า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ของนักเรียนทั้งหมด กลุ่มตัวอย่าง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4/9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โรงเรียนขอนแก่นวิทยายน จำนว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46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นโดยการสุ่มแบบกลุ่ม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(Cluster Random Sampling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รูปแบบการวิจัยเป็นการทดลองขั้นต้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(Pre-Experimental Design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บบกลุ่มเดียวมีการวัดผลหลังเรีย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(One Shot -             Case Study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เครื่องมือที่ใช้ในการวิจัย ประกอบด้วย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16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ผน เวลา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16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ชั่วโมง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บบทดสอบวัดความสามารถในการแก้ปัญหาคณิตศาสตร์ เป็นแบบทดสอบอัตนัย แสดงวิธีทำจำนว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ข้อ แ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แบบทดสอบวัดผลสัมฤทธิ์ทางการเรียนวิช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า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ณิตศาสตร์ เป็นแบบทดสอบปรนัยชนิดเลือกตอบ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ตัวเลือก จำนวน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ข้อ วิเคราะห์ข้อมูลโดยการหาค่าเฉลี่ย ส่วนเบี่ยงเบนมาตรฐานและค่าร้อยละผลการวิจัยพบว่า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นักเรียนมีคะแนนความสามารถในการแก้ปัญหาคณิตศาสตร์เฉลี่ยเท่ากับ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36.37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2.74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33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1.74  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ของจำนวนนักเรียนทั้งหมด ซึ่งสูงกว่าเกณฑ์ที่กำหนดไว้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นักเรียนมีผลสัมฤทธิ์ทางการเรียนคณิตศาสตร์เฉลี่ยเท่ากับ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22.20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3.99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35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76.09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ของจำนวนนักเรียนทั้งหมด ซึ่งสูงกว่าเกณฑ์ที่กำหนดไว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สาวลักษณ์ บุญจันท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ละคณ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7 : 53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ศึกษาความสามารถในการแก้ปัญหาทางคณิตศาสตร์ 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5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เรื่องกฎของไซน์และโคไซน์ ที่สอนโดยใช้กระบวนการคิดเชิงเมตาคอกนิชั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จัยครั้งนี้มีวัตถุประสงค์เพื่อศึกษาควา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มารถในการแก้ปัญหาทาง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นโดยใช้กระบวนการคิดเชิงเมตาคอกนิชันและเพื่อศึกษาเจตคติต่อการเรียนวิชา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นโดยใช้กระบวนการคิดเชิงเมตาคอกนิชัน เรื่องกฎของไซน์และโคไซน์ กลุ่มเป้าหมายที่ใช้ในการวิจัยครั้งนี้ 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เรียนห้วยคตพิทยาคม 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้องเรียน รวมทั้งหม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ครื่องมือที่ใช้ในการทดลองคือ แผนการจัดการเรียนรู้วิชาคณิตศาสตร์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รื่องกฎของไซน์และโคไซน์ ที่ใช้การสอนโดยเน้นกระบวนการคิดเชิงเมตาคอกนิชัน แบบทดสอบความสามารถในการแก้ปัญหาทางคณิตศาสตร์ และแบบวัดเจตคติต่อการเรียนวิชาคณิตศาสตร์ โดยแบบแผนการวิจัยครั้งนี้เป็น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One-Group Pretest-Posttest Design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ข้อมูลโดยใช้ค่าเฉลี่ยเลขคณิต ค่าความเบี่ยงเบนมาตรฐาน และดัชนีประสิทธิ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วิจัยพบว่า ค่าดัชนีประสิทธิผลข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นโดยใช้กระบวนการคิดเชิงเมตาคอกนิชัน เรื่องกฎของไซน์และโคไซน์ มีค่าเท่ากับ  </w:t>
      </w:r>
      <w:r>
        <w:rPr>
          <w:rFonts w:eastAsia="AngsanaNew;Arial Unicode MS" w:cs="Angsana New" w:ascii="Angsana New" w:hAnsi="Angsana New"/>
          <w:sz w:val="32"/>
          <w:szCs w:val="32"/>
        </w:rPr>
        <w:t>0.662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จตคติต่อการเรียนวิชา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สอนโดยใช้กระบวนการคิดเชิงเมตาคอกนิชัน เรื่องกฎของไซน์และโคไซน์ อยู่ในระดับมา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เกี่ยวกับ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ทางคณิตศาสตร์ 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ชาดา  พรหมจิตร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4 :  117-120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ัจจัยที่ส่งผลต่อ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จังหวัดสงขลา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จัยครั้งนี้มีวัตถุประสงค์เพื่อศึกษาความสัมพันธ์ระหว่างตัวแปรปัจจัย  ได้แก่ การจัดการเรียนรู้ที่เน้นผู้เรียนเป็นสำคัญ  ความสามารถในการให้เหตุผล การประเมินผลการเรียนรู้ตามสภาพจริง  แรงจูงใจใฝ่สัมฤทธิ์และความเชื่ออำนาจภายในตน กับความสามารถในการแก้ปัญหาทางคณิตศาสตร์ และสร้างสมการพยากรณ์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ุ่มตัวอย่าง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จังหวัดสงขลา จำนว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น  โดยการสุ่มแบบหลายขั้นตอน เครื่องมือที่ใช้ในการวิจัยได้แก่  แบบทดสอบวัดความสามารถในการแก้ปัญหาทางคณิตศาสตร์  แบบทดสอบ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มารถในการให้เหตุผล  แบบสอบถามการปฏิบัติงานของครูในการจัดการเรียนรู้ที่เน้นผู้เรียนเป็นสำคัญ แบบสอบถามการประเมินการเรียนรู้ตามสภาพจริง  แบบวัดแรงจูงใจใฝ่สัมฤทธิ์  และแบบสอบถามความเชื่ออำนาจภายในตน  วิเคราะห์ข้อมูลโดยใช้วิธีวิเคราะห์การทดถอยพหุคูณ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จัยพบว่า  ค่าสัมประสิทธิ์สหสัมพันธ์ระหว่างตัวแปรปัจจัยกับความสามารถในการแก้ปัญหาทางคณิตสาสตร์มีค่าตั้งแต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0.09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ให้เหตุผลมีความสัมพันธ์กันสูงกับความสามารถในการแก้ปัญหาทางคณิตสาสตร์ </w:t>
      </w:r>
      <w:r>
        <w:rPr/>
        <w:object w:dxaOrig="9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8.75pt" filled="f" o:ole="">
            <v:imagedata r:id="rId341" o:title=""/>
          </v:shape>
          <o:OLEObject Type="Embed" ProgID="" ShapeID="ole_rId340" DrawAspect="Content" ObjectID="_550010889" r:id="rId340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เชื่ออำนาจภายในตนเองมีสัมพันธ์กันทางบวกกับความสามารถในการแก้ปัญหาทางคณิตสาสตร์อย่างมีนัยสำคัญทางสถิติที่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จัดการเรียนรู้ที่เน้นผู้เรียนเป็นสำคัญมีสัมพันธ์กันทางบวกกับการประเมินการเรียนรู้ตามสภาพจริง  แบบวัดแรงจูงใจใฝ่สัมฤทธิ์  และความเชื่ออำนาจภายในต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1,0.0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ตับ  ความสามารถในการให้เหตุผลมีสัมพันธ์กันทางบวกกับความเชื่ออำนาจภายในตนอย่างมีนัยสำคัญทางสถิติที่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0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ารเรียนรู้ที่เน้นผู้เรียนเป็นสำคัญมีความสัมพันธ์กันทางบวกกับแรงจูงใจใฝ่สัมฤทธิ์อย่างมีนัยสำคัญทางสถิติที่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รงจูงใจใฝ่สัมฤทธิ์มีสัมพันธ์กันทางบวกกับความเชื่ออำนาจภายในตนอย่างมีนัยสำคัญทางสถิติที่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1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มีค่าสัมประสิทธิ์สหสัมพันธ์ตั้งแต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7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7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ค่าสัมประสิทธิ์สหสัมพันธ์ภายในสูงที่สุดนั้นเป็นความสัมพันธ์การจัดการเรียนรู้ที่เน้นผู้เรียนเป็นสำคัญกับการประเมินการเรียนรู้ตามสภาพจริง  สมการพยากรณ์ความสามารถในการแก้ปัญหาทางคณิตศาสตร์ในรูปคะแนนดิบและในรูปคะแนนมาตรฐานตามลำดับดังนี้   ความสามารถในการแก้ปัญหาทาง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>=  1.15 + 1.89 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ให้เหตุผ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ความสามารถในการแก้ปัญหาทาง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>=  0.95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ให้เหตุผล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ุฑามาศ   กันทา </w:t>
      </w:r>
      <w:r>
        <w:rPr>
          <w:sz w:val="32"/>
          <w:szCs w:val="32"/>
        </w:rPr>
        <w:t>( 2557 : 41-57)</w:t>
      </w:r>
      <w:r>
        <w:rPr>
          <w:b/>
          <w:bCs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ได้ศึกษาเรื่อง</w:t>
      </w:r>
      <w:r>
        <w:rPr>
          <w:sz w:val="32"/>
          <w:sz w:val="32"/>
          <w:szCs w:val="32"/>
        </w:rPr>
        <w:t xml:space="preserve"> ปัจจัยที่มีผลต่อความสามารถ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แก้โจทย์ปัญหาทางคณิตศาสตร์ของนักเรียน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 การวิจัยนี้ครั้งมีวัตถุประสงค์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เพื่อศึกษาระดับปัจจัยที่ส่งผลต่อความสามารถในการแก้โจทย์ ปัญหาคณิตศาสตร์ของนักเรียน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เพื่อศึกษาความสัมพันธ์ระหว่าง ปัจจัยที่ส่งผลต่อความสามารถในการแก้โจทย์ปัญหาทางคณิตศาสตร์ของนักเรียน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เพื่อสร้างสมการพยากรณ์ความสามารถในการแก้โจทย์ปัญหาทางคณิตศาสตร์ของนักเรียน 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กลุ่มตัวอย่าง ได้แก่ นักเรียนชั้น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ภาคเรีย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 xml:space="preserve">จำนวนนักเรียนทั้งหมด </w:t>
      </w:r>
      <w:r>
        <w:rPr>
          <w:sz w:val="32"/>
          <w:szCs w:val="32"/>
        </w:rPr>
        <w:t xml:space="preserve">534 </w:t>
      </w:r>
      <w:r>
        <w:rPr>
          <w:sz w:val="32"/>
          <w:sz w:val="32"/>
          <w:szCs w:val="32"/>
        </w:rPr>
        <w:t xml:space="preserve">คน เครื่องมือที่ใช้ในการวิจัยได้แก่ แบบทดสอบวัด ความสามารถในการแก้โจทย์ปัญหาทางคณิตศาสตร์และแบบวัดปัจจัยที่ส่งผลต่อความสามารถในการแก้ โจทย์ปัญหาทางคณิตศาสตร์ การวิเคราะห์ข้อมูลโดยหา ค่าเฉลี่ย ค่าเบี่ยงเบนมาตรฐาน ค่าสัมประสิทธิ์สหสัมพันธ์ และวิเคราะห์การถดถอยพหุคูณแบบขั้นตอน ผลการวิจัยพบว่า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ระดับปัจจัยที่ส่งผลต่อความสามารถในการแก้โจทย์ปัญหาทางคณิตศาสตร์ของนักเรียนชั้น ประถ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ังหวัดพิจิตร ภาพรวมอยู่ในระดับปานกลาง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ความสัมพันธ์ระหว่างปัจจัยที่ส่งผลต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ควา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มารถในการแก้โจทย์ปัญหาทางคณิตศาสตร์ของ นักเรียน พบว่า มีค่าสัมประสิทธิ์สหสัมพันธ์ที่มีนัยสำคัญทางสถิติที่ </w:t>
      </w:r>
      <w:r>
        <w:rPr>
          <w:sz w:val="32"/>
          <w:szCs w:val="32"/>
        </w:rPr>
        <w:t xml:space="preserve">0.01  3) </w:t>
      </w:r>
      <w:r>
        <w:rPr>
          <w:sz w:val="32"/>
          <w:sz w:val="32"/>
          <w:szCs w:val="32"/>
        </w:rPr>
        <w:t xml:space="preserve">แรงจูงใจใฝ่สัมฤทธิ์ </w:t>
      </w:r>
      <w:r>
        <w:rPr>
          <w:sz w:val="32"/>
          <w:szCs w:val="32"/>
        </w:rPr>
        <w:t>(</w:t>
      </w:r>
      <w:r>
        <w:rPr/>
        <w:object w:dxaOrig="3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9pt" filled="f" o:ole="">
            <v:imagedata r:id="rId343" o:title=""/>
          </v:shape>
          <o:OLEObject Type="Embed" ProgID="" ShapeID="ole_rId342" DrawAspect="Content" ObjectID="_904085971" r:id="rId342"/>
        </w:objec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เจตคติต่อวิชาคณิตศาสตร์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4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9pt" filled="f" o:ole="">
            <v:imagedata r:id="rId345" o:title=""/>
          </v:shape>
          <o:OLEObject Type="Embed" ProgID="" ShapeID="ole_rId344" DrawAspect="Content" ObjectID="_188937762" r:id="rId344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ความตั้งใจเรียน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4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9pt" filled="f" o:ole="">
            <v:imagedata r:id="rId347" o:title=""/>
          </v:shape>
          <o:OLEObject Type="Embed" ProgID="" ShapeID="ole_rId346" DrawAspect="Content" ObjectID="_1296861265" r:id="rId346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พฤติกรรมการสอนของครู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3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9pt" filled="f" o:ole="">
            <v:imagedata r:id="rId349" o:title=""/>
          </v:shape>
          <o:OLEObject Type="Embed" ProgID="" ShapeID="ole_rId348" DrawAspect="Content" ObjectID="_1237369353" r:id="rId348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 xml:space="preserve">ามารถพยากรณ์ความสามารถในการแก้โจทย์ปัญหาทางคณิตศาสตร์ </w:t>
      </w:r>
      <w:r>
        <w:rPr>
          <w:sz w:val="32"/>
          <w:szCs w:val="32"/>
        </w:rPr>
        <w:t xml:space="preserve">(Y) </w:t>
      </w:r>
      <w:r>
        <w:rPr>
          <w:sz w:val="32"/>
          <w:sz w:val="32"/>
          <w:szCs w:val="32"/>
        </w:rPr>
        <w:t xml:space="preserve">ได้ร้อยละ </w:t>
      </w:r>
      <w:r>
        <w:rPr>
          <w:sz w:val="32"/>
          <w:szCs w:val="32"/>
        </w:rPr>
        <w:t>50.2 (</w:t>
      </w:r>
      <w:r>
        <w:rPr/>
        <w:object w:dxaOrig="3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pt;height:15pt" filled="f" o:ole="">
            <v:imagedata r:id="rId351" o:title=""/>
          </v:shape>
          <o:OLEObject Type="Embed" ProgID="" ShapeID="ole_rId350" DrawAspect="Content" ObjectID="_1526895630" r:id="rId350"/>
        </w:objec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ผลการวิเคราะห์สามารถเขียนเป็นสมการพยากรณ์ในรูปคะแนนดิบและสมการพยากรณ์ในรูป คะแนนมาตรฐานได้ดังนี้  สมการพยากรณ์ในรูปคะแนนดิบ   </w:t>
      </w:r>
      <w:r>
        <w:rPr>
          <w:sz w:val="32"/>
          <w:sz w:val="32"/>
          <w:szCs w:val="32"/>
        </w:rPr>
        <w:object w:dxaOrig="2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21pt" filled="f" o:ole="">
            <v:imagedata r:id="rId353" o:title=""/>
          </v:shape>
          <o:OLEObject Type="Embed" ProgID="" ShapeID="ole_rId352" DrawAspect="Content" ObjectID="_2066578432" r:id="rId352"/>
        </w:objec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 0.793 + 0.129 (</w:t>
      </w:r>
      <w:r>
        <w:rPr/>
        <w:object w:dxaOrig="4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9pt" filled="f" o:ole="">
            <v:imagedata r:id="rId355" o:title=""/>
          </v:shape>
          <o:OLEObject Type="Embed" ProgID="" ShapeID="ole_rId354" DrawAspect="Content" ObjectID="_1330624037" r:id="rId354"/>
        </w:object>
      </w:r>
      <w:r>
        <w:rPr>
          <w:sz w:val="32"/>
          <w:szCs w:val="32"/>
        </w:rPr>
        <w:t>)                    + 0.135(</w:t>
      </w:r>
      <w:r>
        <w:rPr/>
        <w:object w:dxaOrig="3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9pt" filled="f" o:ole="">
            <v:imagedata r:id="rId357" o:title=""/>
          </v:shape>
          <o:OLEObject Type="Embed" ProgID="" ShapeID="ole_rId356" DrawAspect="Content" ObjectID="_354454861" r:id="rId356"/>
        </w:object>
      </w:r>
      <w:r>
        <w:rPr>
          <w:sz w:val="32"/>
          <w:szCs w:val="32"/>
        </w:rPr>
        <w:t>) + 0.183(</w:t>
      </w:r>
      <w:r>
        <w:rPr/>
        <w:object w:dxaOrig="3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9pt" filled="f" o:ole="">
            <v:imagedata r:id="rId359" o:title=""/>
          </v:shape>
          <o:OLEObject Type="Embed" ProgID="" ShapeID="ole_rId358" DrawAspect="Content" ObjectID="_63981078" r:id="rId358"/>
        </w:object>
      </w:r>
      <w:r>
        <w:rPr>
          <w:sz w:val="32"/>
          <w:szCs w:val="32"/>
        </w:rPr>
        <w:t>) + 0 .201(</w:t>
      </w:r>
      <w:r>
        <w:rPr/>
        <w:object w:dxaOrig="4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9pt" filled="f" o:ole="">
            <v:imagedata r:id="rId361" o:title=""/>
          </v:shape>
          <o:OLEObject Type="Embed" ProgID="" ShapeID="ole_rId360" DrawAspect="Content" ObjectID="_220107355" r:id="rId360"/>
        </w:objec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สมการพยากรณ์ในรูปคะแนนมาตรฐาน                  </w:t>
      </w:r>
      <w:r>
        <w:rPr>
          <w:sz w:val="32"/>
          <w:sz w:val="32"/>
          <w:szCs w:val="32"/>
        </w:rPr>
        <w:object w:dxaOrig="22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21pt" filled="f" o:ole="">
            <v:imagedata r:id="rId363" o:title=""/>
          </v:shape>
          <o:OLEObject Type="Embed" ProgID="" ShapeID="ole_rId362" DrawAspect="Content" ObjectID="_880358420" r:id="rId362"/>
        </w:objec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0.172 (</w:t>
      </w:r>
      <w:r>
        <w:rPr/>
        <w:object w:dxaOrig="3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9pt" filled="f" o:ole="">
            <v:imagedata r:id="rId365" o:title=""/>
          </v:shape>
          <o:OLEObject Type="Embed" ProgID="" ShapeID="ole_rId364" DrawAspect="Content" ObjectID="_800466729" r:id="rId364"/>
        </w:object>
      </w:r>
      <w:r>
        <w:rPr>
          <w:sz w:val="32"/>
          <w:szCs w:val="32"/>
        </w:rPr>
        <w:t>) + 0.187(</w:t>
      </w:r>
      <w:r>
        <w:rPr/>
        <w:object w:dxaOrig="3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9pt" filled="f" o:ole="">
            <v:imagedata r:id="rId367" o:title=""/>
          </v:shape>
          <o:OLEObject Type="Embed" ProgID="" ShapeID="ole_rId366" DrawAspect="Content" ObjectID="_307615365" r:id="rId366"/>
        </w:object>
      </w:r>
      <w:r>
        <w:rPr>
          <w:sz w:val="32"/>
          <w:szCs w:val="32"/>
        </w:rPr>
        <w:t>) + 0.254 (</w:t>
      </w:r>
      <w:r>
        <w:rPr/>
        <w:object w:dxaOrig="3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9pt" filled="f" o:ole="">
            <v:imagedata r:id="rId369" o:title=""/>
          </v:shape>
          <o:OLEObject Type="Embed" ProgID="" ShapeID="ole_rId368" DrawAspect="Content" ObjectID="_244617052" r:id="rId368"/>
        </w:object>
      </w:r>
      <w:r>
        <w:rPr>
          <w:sz w:val="32"/>
          <w:szCs w:val="32"/>
        </w:rPr>
        <w:t>) + 0.241 (</w:t>
      </w:r>
      <w:r>
        <w:rPr/>
        <w:object w:dxaOrig="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9pt" filled="f" o:ole="">
            <v:imagedata r:id="rId371" o:title=""/>
          </v:shape>
          <o:OLEObject Type="Embed" ProgID="" ShapeID="ole_rId370" DrawAspect="Content" ObjectID="_600893478" r:id="rId370"/>
        </w:object>
      </w:r>
      <w:r>
        <w:rPr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รวย หาญห้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554 : 4 - 6) </w:t>
      </w:r>
      <w:r>
        <w:rPr>
          <w:rFonts w:eastAsia="AngsanaNew;Arial Unicode MS"/>
          <w:sz w:val="32"/>
          <w:sz w:val="32"/>
          <w:szCs w:val="32"/>
        </w:rPr>
        <w:t xml:space="preserve">ได้ศึกษาเรื่อง </w:t>
      </w:r>
      <w:r>
        <w:rPr>
          <w:sz w:val="32"/>
          <w:sz w:val="32"/>
          <w:szCs w:val="32"/>
        </w:rPr>
        <w:t xml:space="preserve">ปัจจัยที่มีผลต่อความสามารถในการแก้ปัญหาทางคณิตศาสตร์ของนักเรียนชั้นมัธยมศึกษาปี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การวิจัยครั้งนี้มีวัตถุประสงค์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ศึกษาความสัมพันธ์ของปัจจัย ด้านเพศ</w:t>
      </w:r>
    </w:p>
    <w:p>
      <w:pPr>
        <w:pStyle w:val="Default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ได้ของครอบครัว การอบรมเลี้ยงด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ปล่อยปละละเลย แบบปกป้องคุ้มครองแบบประชาธิปไต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การรับรู้ความสามารถของตนเองในการเรียนคณิตศาสตร์กับความสามารถในการแก้ปัญหาทางคณิตศาสตร์ของนักเรียน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พื่อศึกษาปัจจัยด้านเพศ รายได้ของครอบครัวการอบรมเลี้ยงดูและการรับรู้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ความสามารถของตนเองในการเรียนคณิตศาสตร์ที่มีผลต่อความสามารถในการแก้ปัญหาทางคณิตศาสตร์ของนักเรียน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าธิตมหาวิทยาลัยรามคำแห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ตัวอย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นักเรียน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 ภาคเรีย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คน โดยใช้วิธีการชักตัวอย่างแบบสุ่มเชิงเดี่ยว </w:t>
      </w:r>
      <w:r>
        <w:rPr>
          <w:sz w:val="32"/>
          <w:szCs w:val="32"/>
        </w:rPr>
        <w:t xml:space="preserve">(simple random sampling) </w:t>
      </w:r>
      <w:r>
        <w:rPr>
          <w:sz w:val="32"/>
          <w:sz w:val="32"/>
          <w:szCs w:val="32"/>
        </w:rPr>
        <w:t xml:space="preserve">เครื่องมือที่ใช้ในการวิจัย คือ แบบทดสอบและแบบสอบถาม สถิติที่ใช้ในการวิเคราะห์ข้อมูล ได้แก่ ค่าเฉลี่ยเลขคณิต </w:t>
      </w:r>
      <w:r>
        <w:rPr>
          <w:sz w:val="32"/>
          <w:szCs w:val="32"/>
        </w:rPr>
        <w:t xml:space="preserve">(arithmetic  mean) </w:t>
      </w:r>
      <w:r>
        <w:rPr>
          <w:sz w:val="32"/>
          <w:sz w:val="32"/>
          <w:szCs w:val="32"/>
        </w:rPr>
        <w:t xml:space="preserve">และค่าเบี่ยงเบนมาตรฐาน </w:t>
      </w:r>
      <w:r>
        <w:rPr>
          <w:sz w:val="32"/>
          <w:szCs w:val="32"/>
        </w:rPr>
        <w:t xml:space="preserve">(standard deviation) </w:t>
      </w:r>
      <w:r>
        <w:rPr>
          <w:sz w:val="32"/>
          <w:sz w:val="32"/>
          <w:szCs w:val="32"/>
        </w:rPr>
        <w:t xml:space="preserve">ค่าสัมประสิทธิ์สหสัมพันธ์ของตัวแปรโดยใช้สูตรสหสัมพันธ์ของเพียร์สัน </w:t>
      </w:r>
      <w:r>
        <w:rPr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ค่าสัมประสิทธิ์สหพันธ์พหุคูณเพื่อทำการทดสอบนัยสำคัญทางสถิติโดยการทดสอบค่า </w:t>
      </w:r>
      <w:r>
        <w:rPr>
          <w:sz w:val="32"/>
          <w:szCs w:val="32"/>
        </w:rPr>
        <w:t xml:space="preserve">F test </w:t>
      </w:r>
      <w:r>
        <w:rPr>
          <w:sz w:val="32"/>
          <w:sz w:val="32"/>
          <w:szCs w:val="32"/>
        </w:rPr>
        <w:t xml:space="preserve">และค่าสัมประสิทธิ์ของตัวแปรที่มีผลต่อการแก้ปัญหาทางคณิตศาสตร์โดยใช้การวิเคราะห์การถดถอยพหุคูณขั้นตอน </w:t>
      </w:r>
      <w:r>
        <w:rPr>
          <w:sz w:val="32"/>
          <w:szCs w:val="32"/>
        </w:rPr>
        <w:t xml:space="preserve">(stepwise multiple regression analysis) </w:t>
      </w:r>
      <w:r>
        <w:rPr>
          <w:sz w:val="32"/>
          <w:sz w:val="32"/>
          <w:szCs w:val="32"/>
        </w:rPr>
        <w:t xml:space="preserve">ทำการทดสอบความมีนัยสำคัญทางสถิติโดยการทดสอบค่าที </w:t>
      </w:r>
      <w:r>
        <w:rPr>
          <w:sz w:val="32"/>
          <w:szCs w:val="32"/>
        </w:rPr>
        <w:t>(t tes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วิจัยสรุปได้ดังนี้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ค่าสัมประสิทธิ์สหสัมพันธ์ของตัวแปรการรับรู้ความสามารถของตนเองในการเรียนคณิตศาสตร์ </w:t>
      </w:r>
      <w:r>
        <w:rPr>
          <w:sz w:val="32"/>
          <w:szCs w:val="32"/>
        </w:rPr>
        <w:t>(</w:t>
      </w:r>
      <w:r>
        <w:rPr/>
        <w:object w:dxaOrig="3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9pt" filled="f" o:ole="">
            <v:imagedata r:id="rId373" o:title=""/>
          </v:shape>
          <o:OLEObject Type="Embed" ProgID="" ShapeID="ole_rId372" DrawAspect="Content" ObjectID="_293347491" r:id="rId372"/>
        </w:objec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ีความสัมพันธ์กับความสามารถในการแก้ปัญหาทางคณิตศาสตร์ </w:t>
      </w:r>
      <w:r>
        <w:rPr>
          <w:sz w:val="32"/>
          <w:szCs w:val="32"/>
        </w:rPr>
        <w:t xml:space="preserve">(Y) </w:t>
      </w:r>
      <w:r>
        <w:rPr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 อย่างมีนัยสำคัญทางสถิติที่ระดับ </w:t>
      </w:r>
      <w:r>
        <w:rPr>
          <w:sz w:val="32"/>
          <w:szCs w:val="32"/>
        </w:rPr>
        <w:t xml:space="preserve">0.01 </w:t>
      </w:r>
      <w:r>
        <w:rPr>
          <w:sz w:val="32"/>
          <w:sz w:val="32"/>
          <w:szCs w:val="32"/>
        </w:rPr>
        <w:t xml:space="preserve">ตัวแปรการอบรมเลี้ยงดูแบบประชาธิปไตย มีความสัมพันธ์กับความสามารถในการแก้ปัญหาทางคณิตศาสตร์ </w:t>
      </w:r>
      <w:r>
        <w:rPr>
          <w:sz w:val="32"/>
          <w:szCs w:val="32"/>
        </w:rPr>
        <w:t>(Y)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 อย่างมีนัยสำคัญทางสถิติที่ระดับ </w:t>
      </w:r>
      <w:r>
        <w:rPr>
          <w:sz w:val="32"/>
          <w:szCs w:val="32"/>
        </w:rPr>
        <w:t>0.05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ส่วนตัวแปรที่มีความสัมพันธ์กับความสามารถในการแก้ปัญหาทางคณิตศาสตร์ของนักเรียนชั้นมัธยมศึกษาปีที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โรงเรียนสาธิตมหาวิทยาลัยรามคำแหง อย่างไม่มีนัยสำคัญทางสถิติที่ระดับ </w:t>
      </w:r>
      <w:r>
        <w:rPr>
          <w:color w:val="000000"/>
          <w:sz w:val="32"/>
          <w:szCs w:val="32"/>
        </w:rPr>
        <w:t xml:space="preserve">0.05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เพศ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3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9pt" filled="f" o:ole="">
            <v:imagedata r:id="rId375" o:title=""/>
          </v:shape>
          <o:OLEObject Type="Embed" ProgID="" ShapeID="ole_rId374" DrawAspect="Content" ObjectID="_185679568" r:id="rId374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รายได้ของครอบครัวนักเรียน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3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9pt" filled="f" o:ole="">
            <v:imagedata r:id="rId377" o:title=""/>
          </v:shape>
          <o:OLEObject Type="Embed" ProgID="" ShapeID="ole_rId376" DrawAspect="Content" ObjectID="_1520606094" r:id="rId376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ารอบรมเลี้ยงดูแบบปล่อยปละละเลย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4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9pt" filled="f" o:ole="">
            <v:imagedata r:id="rId379" o:title=""/>
          </v:shape>
          <o:OLEObject Type="Embed" ProgID="" ShapeID="ole_rId378" DrawAspect="Content" ObjectID="_129872847" r:id="rId378"/>
        </w:objec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ารอบรมเลี้ยงดูแบบปกป้องคุ้มครอง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object w:dxaOrig="4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9pt" filled="f" o:ole="">
            <v:imagedata r:id="rId381" o:title=""/>
          </v:shape>
          <o:OLEObject Type="Embed" ProgID="" ShapeID="ole_rId380" DrawAspect="Content" ObjectID="_1305400010" r:id="rId380"/>
        </w:object>
      </w:r>
      <w:r>
        <w:rPr>
          <w:color w:val="000000"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ตัวแปรที่มีผลต่อความสามารถในการแก้ปัญหาทางคณิตศาสตร์ </w:t>
      </w:r>
      <w:r>
        <w:rPr>
          <w:sz w:val="32"/>
          <w:szCs w:val="32"/>
        </w:rPr>
        <w:t xml:space="preserve">(Y) </w:t>
      </w:r>
      <w:r>
        <w:rPr>
          <w:sz w:val="32"/>
          <w:sz w:val="32"/>
          <w:szCs w:val="32"/>
        </w:rPr>
        <w:t xml:space="preserve">คือตัวแปรการรับรู้ความสามารถของตนเองในการเรียนคณิตศาสตร์ </w:t>
      </w:r>
      <w:r>
        <w:rPr>
          <w:sz w:val="32"/>
          <w:szCs w:val="32"/>
        </w:rPr>
        <w:t>(</w:t>
      </w:r>
      <w:r>
        <w:rPr/>
        <w:object w:dxaOrig="3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8pt" filled="f" o:ole="">
            <v:imagedata r:id="rId383" o:title=""/>
          </v:shape>
          <o:OLEObject Type="Embed" ProgID="" ShapeID="ole_rId382" DrawAspect="Content" ObjectID="_1636811431" r:id="rId382"/>
        </w:objec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ค่าสัมประสิทธิ์ส่งผลในรูปคะแนนดิบเท่ากับ </w:t>
      </w:r>
      <w:r>
        <w:rPr>
          <w:sz w:val="32"/>
          <w:szCs w:val="32"/>
        </w:rPr>
        <w:t xml:space="preserve">0.856 </w:t>
      </w:r>
      <w:r>
        <w:rPr>
          <w:sz w:val="32"/>
          <w:sz w:val="32"/>
          <w:szCs w:val="32"/>
        </w:rPr>
        <w:t xml:space="preserve">และค่าสัมประสิทธิ์ส่งผลในรูปคะแนนมาตรฐานเท่ากับ </w:t>
      </w:r>
      <w:r>
        <w:rPr>
          <w:sz w:val="32"/>
          <w:szCs w:val="32"/>
        </w:rPr>
        <w:t xml:space="preserve">0.180 </w:t>
      </w:r>
      <w:r>
        <w:rPr>
          <w:sz w:val="32"/>
          <w:sz w:val="32"/>
          <w:szCs w:val="32"/>
        </w:rPr>
        <w:t xml:space="preserve">โดยเป็นค่าที่มีนัยสำคัญทางสถิติที่ระดับ </w:t>
      </w:r>
      <w:r>
        <w:rPr>
          <w:sz w:val="32"/>
          <w:szCs w:val="32"/>
        </w:rPr>
        <w:t xml:space="preserve">0.05 </w:t>
      </w:r>
      <w:r>
        <w:rPr>
          <w:sz w:val="32"/>
          <w:sz w:val="32"/>
          <w:szCs w:val="32"/>
        </w:rPr>
        <w:t xml:space="preserve">โดยสามารถทำนายความสามารถในการแก้ปัญหาทางคณิตศาสตร์ของนักเรียน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รงเรียนสาธิตมหาวิทยาลัยรามคำแหง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้อยละ </w:t>
      </w:r>
      <w:r>
        <w:rPr>
          <w:sz w:val="32"/>
          <w:szCs w:val="32"/>
        </w:rPr>
        <w:t>2.80 (</w:t>
      </w:r>
      <w:r>
        <w:rPr/>
        <w:object w:dxaOrig="3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5pt" filled="f" o:ole="">
            <v:imagedata r:id="rId385" o:title=""/>
          </v:shape>
          <o:OLEObject Type="Embed" ProgID="" ShapeID="ole_rId384" DrawAspect="Content" ObjectID="_56346283" r:id="rId384"/>
        </w:object>
      </w:r>
      <w:r>
        <w:rPr>
          <w:sz w:val="32"/>
          <w:szCs w:val="32"/>
        </w:rPr>
        <w:t xml:space="preserve">Adjusted = 0.028) </w:t>
      </w:r>
      <w:r>
        <w:rPr>
          <w:sz w:val="32"/>
          <w:sz w:val="32"/>
          <w:szCs w:val="32"/>
        </w:rPr>
        <w:t>จึงสามารถเขียนสมการพยากรณ์ในรูปคะแนนดิบและคะแนนมาตรฐ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ได้ดังนี้ตามลำดับ </w:t>
      </w:r>
      <w:r>
        <w:rPr/>
        <w:t xml:space="preserve"> </w:t>
      </w:r>
      <w:r>
        <w:rPr/>
        <w:object w:dxaOrig="20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24pt" filled="f" o:ole="">
            <v:imagedata r:id="rId387" o:title=""/>
          </v:shape>
          <o:OLEObject Type="Embed" ProgID="" ShapeID="ole_rId386" DrawAspect="Content" ObjectID="_968392660" r:id="rId386"/>
        </w:object>
      </w:r>
      <w:r>
        <w:rPr>
          <w:sz w:val="32"/>
          <w:szCs w:val="32"/>
        </w:rPr>
        <w:t>=  8.907 + 0.856</w:t>
      </w:r>
      <w:r>
        <w:rPr/>
        <w:object w:dxaOrig="3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8pt" filled="f" o:ole="">
            <v:imagedata r:id="rId389" o:title=""/>
          </v:shape>
          <o:OLEObject Type="Embed" ProgID="" ShapeID="ole_rId388" DrawAspect="Content" ObjectID="_873173632" r:id="rId388"/>
        </w:object>
      </w:r>
      <w:r>
        <w:rPr/>
        <w:t xml:space="preserve"> , </w:t>
      </w:r>
      <w:r>
        <w:rPr/>
        <w:object w:dxaOrig="74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24pt" filled="f" o:ole="">
            <v:imagedata r:id="rId391" o:title=""/>
          </v:shape>
          <o:OLEObject Type="Embed" ProgID="" ShapeID="ole_rId390" DrawAspect="Content" ObjectID="_719445374" r:id="rId390"/>
        </w:object>
      </w:r>
      <w:r>
        <w:rPr>
          <w:sz w:val="32"/>
          <w:szCs w:val="32"/>
        </w:rPr>
        <w:t>0.180</w:t>
      </w:r>
      <w:r>
        <w:rPr/>
        <w:object w:dxaOrig="3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8pt" filled="f" o:ole="">
            <v:imagedata r:id="rId393" o:title=""/>
          </v:shape>
          <o:OLEObject Type="Embed" ProgID="" ShapeID="ole_rId392" DrawAspect="Content" ObjectID="_1492873298" r:id="rId392"/>
        </w:objec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9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89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ปัญหาคณิตศาสตร์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และตรรกศาสตร์คลุมเครื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arolla (1998 : 122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สามารถในการแก้ปัญหาทางคณิตศาสตร์ของ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ในชั้นเรียนหญิงล้วน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ในชั้นเรียนแบบผสม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การเปรียบเทียบค่าเฉลี่ยของคะแนนการทำแบบทดสอบวิชาคณิตศาสตร์แบบปลายเปิด และแบบทดสอบในการแก้ปัญหา ผลปรากฏว่า ค่าเฉลี่ยก่อน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ั้งสองได้รับการสอนที่คล้ายคลึงกันใ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ซึ่งประกอบด้วย การสอนแบบแก้ปัญหาซึ่งปฏิบัติเป็นประจำในแต่ละสัปดาห์ </w:t>
      </w:r>
      <w:r>
        <w:rPr>
          <w:rFonts w:cs="Angsana New" w:ascii="Angsana New" w:hAnsi="Angsana New"/>
          <w:sz w:val="32"/>
          <w:szCs w:val="32"/>
        </w:rPr>
        <w:t xml:space="preserve">(POW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ั้นตอนการแก้ปัญหาขั้นต่อขั้น และมีการใช้รูปแบบคำถามสำหรับการฝึกแก้ปัญหา </w:t>
      </w:r>
      <w:r>
        <w:rPr>
          <w:rFonts w:cs="Angsana New" w:ascii="Angsana New" w:hAnsi="Angsana New"/>
          <w:sz w:val="32"/>
          <w:szCs w:val="32"/>
        </w:rPr>
        <w:t xml:space="preserve">(OEM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จากการทดสอบค่าความแตกต่างหลังเรียนโดยใช้ค่า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ลัง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Michael (2011 :  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ามารถในการแก้ปัญหา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โดยใช้ตรรกศาสตร์คลุมเครือในการวัด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ก้ปัญหา 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การแก้ปัญหาโดยตรงหรือยังมีความคลุมเครือ  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ผลทั้งหมดทำให้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สนใจที่จะนำหลักการของตรรกศาสตร์คลุมเครือในการอธิบายกระบวนการแก้ปัญหาให้มีประสิทธิภาพ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ทำการทดลองกับอาสาสมัคร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นักศึกษา คณะเทคโนโลยีการประยุกต์ ของประเทศกรีซ โดยเครื่องมือที่ใช้เป็น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จากการใช้ตรรกศาสตร์คลุมเครือในการวัด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Michael (2012 :  1-15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ูปแบบคลุมเครือสำหรับการแก้ปัญห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กระบวนการแก้ปัญหาทางคณิตศาสตร์มีความสำคัญมากในชีวิตประจำวันของเรา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ที่บางคนมีวิธีการแก้ปัญหาโดยตรงหรือบางคนยังมีความคลุมเครือในการแก้ปัญหานั้นๆ ซึ่งกระบวนการแก้ปัญหาทำให้เข้าใจและทราบพฤติกรรมที่เหมาะในการแก้ปัญหา  ส่วน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</w:t>
      </w:r>
      <w:r>
        <w:rPr>
          <w:rFonts w:ascii="Angsana New" w:hAnsi="Angsana New" w:cs="Angsana New"/>
          <w:sz w:val="32"/>
          <w:sz w:val="32"/>
          <w:szCs w:val="32"/>
        </w:rPr>
        <w:t>ผลที่กล่าวมานี้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ที่จะนำหลักการของตรรกศาสตร์คลุมเครือและทฤษฎีความไม่แน่นอนมาใช้อธิบายกระบวนการแก้ปัญหา  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แบบทดสอบ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รูปแบบการแก้ปัญหาในการทดล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คือ รูปแบบคลุมเครือ และรูปแบบสุ่ม  ซึ่งมีความสอดคล้องกับขั้นตอนหลักของกระบวนการแก้ปัญหากับเซตคลุมเครือ และชุดภาษา 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และวัดความสามารถในการแก้ปัญหาของนักเรียน  </w:t>
      </w:r>
      <w:r>
        <w:rPr>
          <w:rFonts w:ascii="Angsana New" w:hAnsi="Angsana New" w:cs="Angsana New"/>
          <w:sz w:val="32"/>
          <w:sz w:val="32"/>
          <w:szCs w:val="32"/>
        </w:rPr>
        <w:t>ซึ่ง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กับนักศึกษาคณะเทคโนโลยีการประยุกต์ ของประเทศกรีซ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น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ตรรกศาสตร์คลุมเครือในการวัดระดับ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ก้ปัญหาทางคณิตศาสตร์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ปัญหาทางคณิตศาสตร์อยู่ในระดับปานกลาง 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ปัญหาทางคณิตศาสตร์อยู่ในระดับสูง  และ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ะดับความสามารถในการแก้ปัญหาทางคณิต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Michael (2015 : 53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ประเมินการเรียนรู้ของนักเรียน บนพื้นฐานทฤษฎีการเรียนรู้ของบลูม โดยใช้ตรรกศาสตร์คลุมเครือ  ซึ่งนักเรียนแต่ละคนจะมีการเรียนรู้ที่แตกต่างกัน  ขึ้นอยู่กับสมรรถนะของแต่ละคน  การเรียนรู้ยังมีความคลุมเครือ ซึ่งในมุมมองของครูผู้สอนยังมีความไม่ชัดเจนเกี่ยวกับระดับการเรียนรู้ของนักศึกษาแต่ละคน  ผู้วิจัยจึงสนใจที่จะนำรูปแบบ  </w:t>
      </w:r>
      <w:r>
        <w:rPr>
          <w:rFonts w:cs="Angsana New" w:ascii="Angsana New" w:hAnsi="Angsana New"/>
          <w:sz w:val="32"/>
          <w:szCs w:val="32"/>
        </w:rPr>
        <w:t xml:space="preserve">TFAM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พัฒนาในลักษณะรูปแบบของรูปสามเหลี่ยม สามารถประยุกต์ใช้กับการประเมินในการพัฒนาการเรียนรู้ของนักเรียน เรื่อง  จำนวนจริง โดยใช้ทฤษฎีการเรียนรู้ของบลูม  และเทคนิคการหาจุดถ่วงน้ำหนัก  เพื่อเป็นวิธีการนำไปใช้ในการประเมินการเรียนรู้ของนักเรียนแต่ละคน สามารถบอกระดับผลการเรียนของนักเรียนได้ และนำหลักการของตรรกศาสตร์คลุมเครือ ในการอธิบายกระบวนการเรียนรู้ให้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ขึ้น  ซึ่งได้ดำเนินการทดลองกับ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รงเรียนเทคโนโลยี  ของประเทศกรีช โดยใช้เครื่องมือเป็นแบบทดสอบอัตนัย ม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ตามทฤษฎีการเรียนรู้ของบลู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  ความรู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   ความเข้าใจ การนำไปใช้  การวิเคราะห์ การสังเคราะห์  และการประเมินค่า  ซึ่ง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ากการทดสอบ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ตามทฤษฎีการเรียนรู้ของบลูมทั้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ซึ่งทดสอบ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แต่ละระดับ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ลู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</w:t>
      </w:r>
      <w:r>
        <w:rPr>
          <w:rFonts w:cs="Angsana New" w:ascii="Angsana New" w:hAnsi="Angsana New"/>
          <w:sz w:val="32"/>
          <w:szCs w:val="32"/>
        </w:rPr>
        <w:t xml:space="preserve">20.73,  20.87,  20.17,  18.07, 19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.8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และทดสอบ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แต่ละระดับขั้นของบลูมมี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.73,  22.50,  20.17, 18.34, 19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1.10 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ผลการวิจัยพบว่า  นักเรียนมีประสิทธิภาพในการเรียนรู้เพิ่ม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18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กล่าวมาข้างต้น จะเห็นว่า การศึกษาเกี่ยวกับคว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ของนักเรียนอยู่ในระดับมาก  และระดับ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โดยใช้หลักการตรรกศาสตร์คลุมเครือของนักเรียนอยู่ในระดับปานกลาง  และมีปัจจัยที่มีความสัมพันธ์ต่อระดับความสามารถในการแก้ปัญหาทางคณิตศาสตร์ ซึ่งมีความสัมพันธ์ต่อระดับความสามารถในการแก้ปัญหาคณิตศาสตร์ของนักเรียน ได้แก่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่อวิชาคณิตศาสตร์ ความตั้งใจเรียน  พฤติกรรมการสอนของครู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สัมพันธ์ต่อระดับความสามารถในการแก้โจทย์ปัญหาทางคณิตศาสตร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3030</wp:posOffset>
                </wp:positionH>
                <wp:positionV relativeFrom="paragraph">
                  <wp:posOffset>24765</wp:posOffset>
                </wp:positionV>
                <wp:extent cx="1943100" cy="50292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จทย์ปัญ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6pt;mso-wrap-distance-left:9.05pt;mso-wrap-distance-right:9.05pt;mso-wrap-distance-top:0pt;mso-wrap-distance-bottom:0pt;margin-top:1.9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จทย์ปัญ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3470</wp:posOffset>
                </wp:positionH>
                <wp:positionV relativeFrom="paragraph">
                  <wp:posOffset>238760</wp:posOffset>
                </wp:positionV>
                <wp:extent cx="1270" cy="275590"/>
                <wp:effectExtent l="57150" t="635" r="56515" b="19685"/>
                <wp:wrapNone/>
                <wp:docPr id="129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" stroked="t" o:allowincell="f" style="position:absolute;margin-left:86.1pt;margin-top:18.8pt;width:0.05pt;height:21.7pt;flip:x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7630</wp:posOffset>
                </wp:positionH>
                <wp:positionV relativeFrom="paragraph">
                  <wp:posOffset>76200</wp:posOffset>
                </wp:positionV>
                <wp:extent cx="2120900" cy="209105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ะบวนการแก้ปัญหา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ำความเข้าใจปัญหา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างแผนแก้ปัญหา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ำเนินการตามแผ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64.65pt;mso-wrap-distance-left:9.05pt;mso-wrap-distance-right:9.05pt;mso-wrap-distance-top:0pt;mso-wrap-distance-bottom:0pt;margin-top: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ะบวนการแก้ปัญหาคณิตศาสตร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ำความเข้าใจปัญหา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างแผนแก้ปัญหา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ำเนินการตามแผ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3470</wp:posOffset>
                </wp:positionH>
                <wp:positionV relativeFrom="paragraph">
                  <wp:posOffset>184785</wp:posOffset>
                </wp:positionV>
                <wp:extent cx="1270" cy="200660"/>
                <wp:effectExtent l="57150" t="635" r="56515" b="0"/>
                <wp:wrapNone/>
                <wp:docPr id="131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86.1pt;margin-top:14.55pt;width:0.1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4475</wp:posOffset>
                </wp:positionH>
                <wp:positionV relativeFrom="paragraph">
                  <wp:posOffset>31115</wp:posOffset>
                </wp:positionV>
                <wp:extent cx="1984375" cy="90805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ามสามารถใ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แก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ปัญหาทางคณิตศาสตร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ดยใช้หลักการตรรกศาสตร์คลุมเค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71.5pt;mso-wrap-distance-left:9.05pt;mso-wrap-distance-right:9.05pt;mso-wrap-distance-top:0pt;mso-wrap-distance-bottom:0pt;margin-top:2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</w:rPr>
                        <w:t>ความสามารถใน</w:t>
                      </w:r>
                      <w:r>
                        <w:rPr>
                          <w:rFonts w:ascii="Angsana New" w:hAnsi="Angsana New" w:cs="Angsana New"/>
                        </w:rPr>
                        <w:t>การแก้</w:t>
                      </w:r>
                      <w:r>
                        <w:rPr>
                          <w:rFonts w:ascii="Angsana New" w:hAnsi="Angsana New" w:cs="Angsana New"/>
                        </w:rPr>
                        <w:t>โจทย์ปัญหาทางคณิตศาสตร์</w:t>
                      </w:r>
                      <w:r>
                        <w:rPr>
                          <w:rFonts w:ascii="Angsana New" w:hAnsi="Angsana New" w:cs="Angsana New"/>
                        </w:rPr>
                        <w:t>โดยใช้หลักการตรรกศาสตร์คลุมเค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3470</wp:posOffset>
                </wp:positionH>
                <wp:positionV relativeFrom="paragraph">
                  <wp:posOffset>178435</wp:posOffset>
                </wp:positionV>
                <wp:extent cx="1270" cy="248285"/>
                <wp:effectExtent l="56515" t="635" r="57150" b="0"/>
                <wp:wrapNone/>
                <wp:docPr id="133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86.1pt;margin-top:14.05pt;width:0.1pt;height:19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48535</wp:posOffset>
                </wp:positionH>
                <wp:positionV relativeFrom="paragraph">
                  <wp:posOffset>178435</wp:posOffset>
                </wp:positionV>
                <wp:extent cx="400685" cy="1270"/>
                <wp:effectExtent l="635" t="56515" r="0" b="76835"/>
                <wp:wrapNone/>
                <wp:docPr id="134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177.05pt;margin-top:14.05pt;width:31.55pt;height:0.05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3470</wp:posOffset>
                </wp:positionH>
                <wp:positionV relativeFrom="paragraph">
                  <wp:posOffset>22225</wp:posOffset>
                </wp:positionV>
                <wp:extent cx="1270" cy="248285"/>
                <wp:effectExtent l="56515" t="635" r="57150" b="0"/>
                <wp:wrapNone/>
                <wp:docPr id="135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86.1pt;margin-top:1.75pt;width:0.1pt;height:19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93160</wp:posOffset>
                </wp:positionH>
                <wp:positionV relativeFrom="paragraph">
                  <wp:posOffset>161925</wp:posOffset>
                </wp:positionV>
                <wp:extent cx="1270" cy="271145"/>
                <wp:effectExtent l="56515" t="635" r="57150" b="19685"/>
                <wp:wrapNone/>
                <wp:docPr id="136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" stroked="t" o:allowincell="f" style="position:absolute;margin-left:290.8pt;margin-top:12.75pt;width:0.05pt;height:21.3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1270" cy="248285"/>
                <wp:effectExtent l="56515" t="635" r="57150" b="0"/>
                <wp:wrapNone/>
                <wp:docPr id="137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86.1pt;margin-top:3.6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48585</wp:posOffset>
                </wp:positionH>
                <wp:positionV relativeFrom="paragraph">
                  <wp:posOffset>45720</wp:posOffset>
                </wp:positionV>
                <wp:extent cx="2303780" cy="798830"/>
                <wp:effectExtent l="3175" t="74930" r="4445" b="3810"/>
                <wp:wrapNone/>
                <wp:docPr id="138" name="สี่เหลี่ยมผืนผ้ามุมมน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รกศาสตร์คลุมเค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Fuzzy   Log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3" fillcolor="white" stroked="t" o:allowincell="f" style="position:absolute;margin-left:208.55pt;margin-top:3.6pt;width:181.35pt;height:6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รกศาสตร์คลุมเคร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Fuzzy   Logi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40785</wp:posOffset>
                </wp:positionH>
                <wp:positionV relativeFrom="paragraph">
                  <wp:posOffset>70485</wp:posOffset>
                </wp:positionV>
                <wp:extent cx="0" cy="711200"/>
                <wp:effectExtent l="6350" t="0" r="6350" b="19685"/>
                <wp:wrapNone/>
                <wp:docPr id="139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.55pt" to="294.55pt,61.5pt" ID="ตัวเชื่อมต่อตรง 6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30935</wp:posOffset>
                </wp:positionH>
                <wp:positionV relativeFrom="paragraph">
                  <wp:posOffset>66040</wp:posOffset>
                </wp:positionV>
                <wp:extent cx="1323340" cy="365760"/>
                <wp:effectExtent l="0" t="0" r="9525" b="9525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4.95pt;height:29.55pt;mso-wrap-distance-left:9.05pt;mso-wrap-distance-right:9.05pt;mso-wrap-distance-top:0pt;mso-wrap-distance-bottom:0pt;margin-top:5.2pt;mso-position-vertical-relative:text;margin-left:8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30935</wp:posOffset>
                </wp:positionH>
                <wp:positionV relativeFrom="paragraph">
                  <wp:posOffset>151130</wp:posOffset>
                </wp:positionV>
                <wp:extent cx="1323340" cy="344170"/>
                <wp:effectExtent l="0" t="0" r="9525" b="9525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4.95pt;height:27.85pt;mso-wrap-distance-left:9.05pt;mso-wrap-distance-right:9.05pt;mso-wrap-distance-top:0pt;mso-wrap-distance-bottom:0pt;margin-top:11.9pt;mso-position-vertical-relative:text;margin-left:8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8585</wp:posOffset>
                </wp:positionH>
                <wp:positionV relativeFrom="paragraph">
                  <wp:posOffset>219075</wp:posOffset>
                </wp:positionV>
                <wp:extent cx="1092835" cy="1270"/>
                <wp:effectExtent l="0" t="57150" r="635" b="76200"/>
                <wp:wrapNone/>
                <wp:docPr id="142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208.55pt;margin-top:17.25pt;width:86pt;height:0pt;flip:x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0935</wp:posOffset>
                </wp:positionH>
                <wp:positionV relativeFrom="paragraph">
                  <wp:posOffset>214630</wp:posOffset>
                </wp:positionV>
                <wp:extent cx="1323340" cy="309245"/>
                <wp:effectExtent l="0" t="0" r="9525" b="9525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4.95pt;height:25.1pt;mso-wrap-distance-left:9.05pt;mso-wrap-distance-right:9.05pt;mso-wrap-distance-top:0pt;mso-wrap-distance-bottom:0pt;margin-top:16.9pt;mso-position-vertical-relative:text;margin-left:8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30935</wp:posOffset>
                </wp:positionH>
                <wp:positionV relativeFrom="paragraph">
                  <wp:posOffset>242570</wp:posOffset>
                </wp:positionV>
                <wp:extent cx="1323340" cy="294005"/>
                <wp:effectExtent l="0" t="0" r="9525" b="9525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404040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3.9pt;mso-wrap-distance-left:9.05pt;mso-wrap-distance-right:9.05pt;mso-wrap-distance-top:0pt;mso-wrap-distance-bottom:0pt;margin-top:19.1pt;mso-position-vertical-relative:text;margin-left:8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40404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404040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40404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404040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40404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404040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color w:val="40404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404040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30935</wp:posOffset>
                </wp:positionH>
                <wp:positionV relativeFrom="paragraph">
                  <wp:posOffset>537210</wp:posOffset>
                </wp:positionV>
                <wp:extent cx="1323340" cy="293370"/>
                <wp:effectExtent l="0" t="0" r="9525" b="9525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3.85pt;mso-wrap-distance-left:9.05pt;mso-wrap-distance-right:9.05pt;mso-wrap-distance-top:0pt;mso-wrap-distance-bottom:0pt;margin-top:42.3pt;mso-position-vertical-relative:text;margin-left:8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eastAsia="AngsanaNew;Arial Unicode MS" w:cs="Angsana New"/>
          <w:b/>
          <w:b/>
          <w:bCs/>
          <w:sz w:val="20"/>
          <w:szCs w:val="20"/>
        </w:rPr>
      </w:pPr>
      <w:r>
        <w:rPr>
          <w:rFonts w:eastAsia="AngsanaNew;Arial Unicode MS" w:cs="Angsana New" w:ascii="Angsana New" w:hAnsi="Angsana New"/>
          <w:b/>
          <w:bCs/>
          <w:sz w:val="20"/>
          <w:szCs w:val="20"/>
        </w:rPr>
      </w:r>
    </w:p>
    <w:p>
      <w:pPr>
        <w:pStyle w:val="Style17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อบแนวคิด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โดยใช้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ตรรก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ลุมเค</w:t>
      </w:r>
      <w:r>
        <w:rPr>
          <w:rFonts w:ascii="Angsana New" w:hAnsi="Angsana New" w:cs="Angsana New"/>
          <w:sz w:val="32"/>
          <w:sz w:val="32"/>
          <w:szCs w:val="32"/>
        </w:rPr>
        <w:t>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94"/>
      <w:type w:val="nextPage"/>
      <w:pgSz w:w="11906" w:h="16838"/>
      <w:pgMar w:left="2160" w:right="1797" w:gutter="0" w:header="1440" w:top="2160" w:footer="0" w:bottom="17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-JS Wansika">
    <w:charset w:val="02"/>
    <w:family w:val="auto"/>
    <w:pitch w:val="variable"/>
  </w:font>
  <w:font w:name="BrowalliaUP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0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6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Angsana New" w:hAnsi="Angsana New" w:eastAsia="Times New Roman" w:cs="Angsana New"/>
        <w:lang w:bidi="th-TH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111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  <w:szCs w:val="40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1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111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4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1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  <w:sz w:val="32"/>
      <w:szCs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ngsanaNew;Arial Unicode M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  <w:sz w:val="32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Style12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3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21">
    <w:name w:val="การเยื้องเนื้อความ 2 อักขระ"/>
    <w:qFormat/>
    <w:rPr>
      <w:rFonts w:ascii="-JS Wansika" w:hAnsi="-JS Wansika" w:eastAsia="Times New Roman" w:cs="Angsana New"/>
      <w:sz w:val="32"/>
      <w:szCs w:val="28"/>
    </w:rPr>
  </w:style>
  <w:style w:type="character" w:styleId="3">
    <w:name w:val="เนื้อความ 3 อักขระ"/>
    <w:qFormat/>
    <w:rPr>
      <w:rFonts w:ascii="-JS Wansika" w:hAnsi="-JS Wansik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KodchiangUPC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-JS Wansika" w:hAnsi="-JS Wansika" w:eastAsia="Times New Roman" w:cs="Angsana New"/>
      <w:sz w:val="32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-JS Wansika" w:hAnsi="-JS Wansik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8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3.wmf"/><Relationship Id="rId193" Type="http://schemas.openxmlformats.org/officeDocument/2006/relationships/image" Target="media/image79.wmf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7.wmf"/><Relationship Id="rId200" Type="http://schemas.openxmlformats.org/officeDocument/2006/relationships/image" Target="media/image79.wmf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1.wmf"/><Relationship Id="rId207" Type="http://schemas.openxmlformats.org/officeDocument/2006/relationships/image" Target="media/image79.wmf"/><Relationship Id="rId208" Type="http://schemas.openxmlformats.org/officeDocument/2006/relationships/image" Target="media/image92.wmf"/><Relationship Id="rId209" Type="http://schemas.openxmlformats.org/officeDocument/2006/relationships/image" Target="media/image93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5.wmf"/><Relationship Id="rId214" Type="http://schemas.openxmlformats.org/officeDocument/2006/relationships/image" Target="media/image79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2.wmf"/><Relationship Id="rId229" Type="http://schemas.openxmlformats.org/officeDocument/2006/relationships/image" Target="media/image103.wmf"/><Relationship Id="rId230" Type="http://schemas.openxmlformats.org/officeDocument/2006/relationships/image" Target="media/image104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8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16.png"/><Relationship Id="rId252" Type="http://schemas.openxmlformats.org/officeDocument/2006/relationships/image" Target="media/image117.png"/><Relationship Id="rId253" Type="http://schemas.openxmlformats.org/officeDocument/2006/relationships/image" Target="media/image118.png"/><Relationship Id="rId254" Type="http://schemas.openxmlformats.org/officeDocument/2006/relationships/oleObject" Target="embeddings/oleObject10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72.wmf"/><Relationship Id="rId394" Type="http://schemas.openxmlformats.org/officeDocument/2006/relationships/header" Target="head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iso100000</dc:creator>
  <dc:description/>
  <dc:language>en-US</dc:language>
  <cp:lastModifiedBy>KKD Windows7 V.6</cp:lastModifiedBy>
  <cp:lastPrinted>2016-07-25T00:36:00Z</cp:lastPrinted>
  <dcterms:modified xsi:type="dcterms:W3CDTF">2016-07-24T17:37:00Z</dcterms:modified>
  <cp:revision>499</cp:revision>
  <dc:subject/>
  <dc:title/>
</cp:coreProperties>
</file>