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24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24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Jlist"/>
        <w:tabs>
          <w:tab w:val="clear" w:pos="1260"/>
        </w:tabs>
        <w:ind w:left="0" w:firstLine="993"/>
        <w:rPr/>
      </w:pPr>
      <w:r>
        <w:rPr/>
        <w:t>คณิตศาสตร์มีบทบาทส</w:t>
      </w:r>
      <w:r>
        <w:rPr/>
        <w:t>ำ</w:t>
      </w:r>
      <w:r>
        <w:rPr/>
        <w:t>คัญต่อการพัฒนาความคิดของมนุษย์ ท</w:t>
      </w:r>
      <w:r>
        <w:rPr/>
        <w:t>ำ</w:t>
      </w:r>
      <w:r>
        <w:rPr/>
        <w:t>ให้มนุษย์มีความ</w:t>
      </w:r>
    </w:p>
    <w:p>
      <w:pPr>
        <w:pStyle w:val="Jlist"/>
        <w:tabs>
          <w:tab w:val="clear" w:pos="1260"/>
        </w:tabs>
        <w:ind w:left="0" w:hanging="0"/>
        <w:rPr/>
      </w:pPr>
      <w:r>
        <w:rPr/>
        <w:t>คิดสร้างสรรค์ คิดอย่างมีเหตุผล เป็นระบบ แบบแผน</w:t>
      </w:r>
      <w:r>
        <w:rPr/>
        <w:t xml:space="preserve"> </w:t>
      </w:r>
      <w:r>
        <w:rPr/>
        <w:t>สามารถวิเคราะห์ปัญหา</w:t>
      </w:r>
      <w:r>
        <w:rPr/>
        <w:t>หรือ</w:t>
      </w:r>
      <w:r>
        <w:rPr/>
        <w:t>สถานการณ์ได้อย่างถี่ถ้วนรอบคอบ</w:t>
      </w:r>
      <w:r>
        <w:rPr/>
        <w:t xml:space="preserve"> </w:t>
      </w:r>
      <w:r>
        <w:rPr/>
        <w:t>ท</w:t>
      </w:r>
      <w:r>
        <w:rPr/>
        <w:t>ำ</w:t>
      </w:r>
      <w:r>
        <w:rPr/>
        <w:t>ให้สามารถคาดการณ์ วา</w:t>
      </w:r>
      <w:r>
        <w:rPr/>
        <w:t>ง</w:t>
      </w:r>
      <w:r>
        <w:rPr/>
        <w:t>แผน และ</w:t>
      </w:r>
      <w:r>
        <w:rPr/>
        <w:t>ตัดสินใจ</w:t>
      </w:r>
      <w:r>
        <w:rPr/>
        <w:t xml:space="preserve">แก้ปัญหาได้อย่างถูกต้องและเหมาะสม </w:t>
      </w:r>
      <w:r>
        <w:rPr/>
        <w:t xml:space="preserve">นอกจากนี้คณิตศาสตร์ยังเป็นเครื่องมือในการศึกษาทางด้านวิทยาศาสตร์ เทคโนโลยี และศาสตร์อื่นๆ คณิตศาสตร์มีประโยชน์ต่อการดำรงชีวิตและช่วยพัฒนาคุณภาพชีวิตให้ดีขึ้น และสามารถอยู่ร่วมกับผู้อื่นได้อย่างมีความสุข </w:t>
      </w:r>
      <w:r>
        <w:rPr/>
        <w:t>(</w:t>
      </w:r>
      <w:r>
        <w:rPr/>
        <w:t>กระทรวง</w:t>
      </w:r>
      <w:r>
        <w:rPr>
          <w:rFonts w:ascii="Angsana New" w:hAnsi="Angsana New" w:cs="Angsana New"/>
        </w:rPr>
        <w:t>ศึกษาธิการ</w:t>
      </w:r>
      <w:r>
        <w:rPr>
          <w:rFonts w:cs="Angsana New" w:ascii="Angsana New" w:hAnsi="Angsana New"/>
        </w:rPr>
        <w:t xml:space="preserve">. 2552 : 56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การเรียนวิชาคณิตศาสตร์ซึ่งเป็นวิชาพื้นฐานที่ผู้เรียนต้องได้รับการเรียนรู้ และนำไปใช้ประโยชน์ในการดำรงชีวิตของมนุษย์ </w:t>
      </w:r>
      <w:r>
        <w:rPr>
          <w:rFonts w:ascii="Angsana New" w:hAnsi="Angsana New" w:cs="Angsana New"/>
          <w:sz w:val="24"/>
          <w:sz w:val="24"/>
        </w:rPr>
        <w:t xml:space="preserve"> </w:t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  <w:r>
        <w:rPr>
          <w:b/>
          <w:bCs/>
        </w:rPr>
        <w:t xml:space="preserve"> </w:t>
      </w:r>
      <w:r>
        <w:rPr>
          <w:rFonts w:ascii="Angsana New" w:hAnsi="Angsana New" w:cs="Angsana New"/>
        </w:rPr>
        <w:t xml:space="preserve">จึงกำหนดให้สถานศึกษาและหน่วยงานที่เกี่ยวข้องให้ความสำคัญกับแนวทางในการจัดกระบวนการเรียนรู้ที่มุ่งเน้นให้ผู้เรียนฝึกทักษะกระบวนการคิด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แก้ปัญหา และการเรียนรู้จากประสบการณ์จริ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มวิชาการ กระทรวงศึกษาธิการ</w:t>
      </w:r>
      <w:r>
        <w:rPr>
          <w:rFonts w:cs="Angsana New" w:ascii="Angsana New" w:hAnsi="Angsana New"/>
        </w:rPr>
        <w:t xml:space="preserve">. 2545 :13) </w:t>
      </w:r>
      <w:r>
        <w:rPr>
          <w:rFonts w:ascii="Angsana New" w:hAnsi="Angsana New" w:cs="Angsana New"/>
        </w:rPr>
        <w:t xml:space="preserve">สอดคล้องกับ </w:t>
      </w:r>
      <w:r>
        <w:rPr>
          <w:rFonts w:ascii="Angsana New" w:hAnsi="Angsana New" w:cs="Angsana New"/>
        </w:rPr>
        <w:t>ภัทรกุ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จริยวิทยานนท์ </w:t>
      </w:r>
      <w:r>
        <w:rPr>
          <w:rFonts w:cs="Angsana New" w:ascii="Angsana New" w:hAnsi="Angsana New"/>
        </w:rPr>
        <w:t>(2533 : 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่าวว่า</w:t>
      </w:r>
      <w:r>
        <w:rPr>
          <w:rFonts w:ascii="Angsana New" w:hAnsi="Angsana New" w:cs="Angsana New"/>
        </w:rPr>
        <w:t>คณิตศาสตร์เป็นวิชาที่มีความสำคัญมาก เพราะเป็นพื้นฐานในการศึกษาวิชาต่างๆ หลายสา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วิชาที่ช่วยทำให้ผู้ที่ศึกษามีความคิดอย่างเป็นระบบ เป็นเหตุเป็นผลในด้านการจัดการเรียนการสอนไม่ควรเน้นให้มีการเรียนการสอนเฉพาะแต่ในเนื้อหาวิชาเพียงอย่างเดียว ควรฝึกให้นักเรียนรู้จักคิด วิเคราะห์ สังเคราะห์ และนำไปประยุกต์ใช้ได้โดยอาจารย์ผู้สอนควรที่จะศึกษาและสนใจเกี่ยวกับความรู้ต่างๆ รอบๆ ตัวอยู่เสม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ปัญหาทางคณิตศาสตร์เป็นปัญหาที่ผู้เรียนจะต้องค้นหาความจริงที่อาศัยนิยาม ทฤษฎีบทต่างๆ  ที่จะถูกนำมาใช้ หรือสรุปสิ่งใหม่ที่ผู้เรียนยังไม่เคยเรียนมาก่อน หรือปัญหาเกี่ยวกับวิธีการ การพิสูจน์ ทฤษฎีบทปัญหาที่เกี่ยวกับเนื้อหาคณิตศาสตร์ ซึ่งล้วนเป็นปัญหาที่ต้องอาศัยกระบ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ทางคณิตศาสตร์มา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พิน พิพิธกุล</w:t>
      </w:r>
      <w:r>
        <w:rPr>
          <w:rFonts w:eastAsia="Times New Roman" w:cs="Angsana New" w:ascii="Angsana New" w:hAnsi="Angsana New"/>
          <w:sz w:val="32"/>
          <w:szCs w:val="32"/>
        </w:rPr>
        <w:t xml:space="preserve">. 2537 : 8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างคณ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ทั้งปัญหาทางคณิตศาสตร์ที่เราคุ้นเคยและไม่คุ้นเคย ดั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ีชา เนาว์เย็นผล </w:t>
      </w:r>
      <w:r>
        <w:rPr>
          <w:rFonts w:eastAsia="Times New Roman" w:cs="Angsana New" w:ascii="Angsana New" w:hAnsi="Angsana New"/>
          <w:sz w:val="32"/>
          <w:szCs w:val="32"/>
        </w:rPr>
        <w:t xml:space="preserve">(2537 : 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บ่งปัญหาทาง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ว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ที่พบเสมอในการเรียนการสอนในชั้นเรียนสำหรับการฝึกให้นำทฤษฏี หลักการทางคณิตศาสตร์ไปใช้ เป็นปัญหาที่พบในหนังสือตามปก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ที่ปกติจะไม่พบในชั้นเรียน เช่น ปัญหาที่พบเห็นในชีวิตประ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ที่เกี่ยวกับการนำความรู้ไปประยุกต์ใช้ในการทำง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ญหาที่กล่าวมา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นั้น จะเน้นทักษะกระบวนการแก้ปัญหา เพื่อให้ได้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มากในการเรียนวิชาคณิตศาสตร์นักเรียนจะเจอปัญหาทางคณิตศาสตร์ที่อยู่ในรูปของโจทย์ปัญหา  ซึ่งใ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มากในการเรียนวิชาคณิตศาสตร์ เพราะ</w:t>
      </w:r>
      <w:r>
        <w:rPr>
          <w:rFonts w:ascii="Angsana New" w:hAnsi="Angsana New" w:cs="Angsana New"/>
          <w:sz w:val="32"/>
          <w:sz w:val="32"/>
          <w:szCs w:val="32"/>
        </w:rPr>
        <w:t>จัดเป็นเป้าหมา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ของ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ริพร ทิพย์คง </w:t>
      </w:r>
      <w:r>
        <w:rPr>
          <w:rFonts w:cs="Angsana New" w:ascii="Angsana New" w:hAnsi="Angsana New"/>
          <w:sz w:val="32"/>
          <w:szCs w:val="32"/>
        </w:rPr>
        <w:t xml:space="preserve">(2545: 4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 “นักการศึกษาคณิตศาสตร์ต่างยอมรับว่าการแก้ปัญหาเป็นหัวใจของคณิตศาสตร์ นักเรียนต้องอาศัยความคิดรวบยอด ทักษะการคิด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 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ฎและสูตรต่างๆ 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ใช้แก้ปัญหา โดยเฉพาะทักษะในการแก้ปัญหามี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ต่อชีวิตและสามารถสร้างให้เกิดขึ้นได้ ในการสอนนักเรียนให้รู้จักแก้ปัญหาจะช่วยส่งเสริมให้รู้จักคิดอย่างมีเหตุผล มีขั้นตอน มีระเบียบแบบแผน และรู้จักตัดสินใจได้อย่างถูกต้อง”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เป็นกระบวนการในการประยุกต์ความรู้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 ยุทธวิธีแก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 และประสบการณ์ที่มีอยู่ไปใช้ในการค้นห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ของ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0 : 7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การสอนคณิตศาสตร์ควร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กับกระบว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ทักษะและกระบวนการหนึ่งตามหลักสูตรแกนกลางการศึกษาขั้นพื้นฐาน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ระบวนการแก้โจทย์ปัญหาทางคณิตศาสตร์ที่ใช้กันอย่างแพร่หลายคือกระบวนการแก้โจทย์ปัญหาของโพลยาซึ่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ได้แก่ 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ความเข้าใจโจทย์ปัญหา  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างแผนแก้ปัญห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ฏิบัติตามแผ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ขั้นตอ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รวจส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(Polya. 1957: 5 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การแก้โจทย์ปัญหาทางคณิตศาสตร์มีความสำคัญอย่างมากในการเรียนวิชาคณิตศาสตร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างคณิตศาสตร์ มีความสำคัญมาก</w:t>
      </w:r>
      <w:r>
        <w:rPr>
          <w:rFonts w:ascii="Angsana New" w:hAnsi="Angsana New" w:cs="Angsana New"/>
          <w:sz w:val="32"/>
          <w:sz w:val="32"/>
          <w:szCs w:val="32"/>
        </w:rPr>
        <w:t>ในการประยุกต์ความรู้ ขั้นตอนหรือกระบวนการทางคณิตศาสตร์ กลวิธีและยุทธวิธีแก้ปัญหา และประสบการณ์ที่มีอยู่ไปใช้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ปัญหาทางคณิตศาสตร์มักเป็นปัญหาที่ผู้เรียนไม่คุ้นเคยมาก่อน และต้องใช้การคิดวิเคราะห์ คิด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ยง คิดเชิงตรรกะ เพื่อหาแนวทางหรือวิธี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ี่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 2555: 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ะดับ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ในการเรียนวิชาคณิตศาสตร์ จะทำให้ทราบระดับความสามารถในการแก้โจทย์ปัญหาทางคณิตศาสตร์ของนักเรียนอยู่ในระดับใด  จะทำให้ครูสามารถเตรียมการวางแผนการจัดกิจกรรมการเรียนการสอนให้เหมาะสมกับระดับความสามารถในการแก้โจทย์ปัญหาทางคณิตศาสตร์ของนักเรียน อันจะส่งผลต่อการพัฒนาผลสัมฤทธิ์ทางการเรียนรู้คณิตศาสตร์ของนักเรียนให้สูงขึ้นได้  ซึ่ง การแบ่งเกณฑ์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ูปแบบ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hael (2012: 1-15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แบ่งเกณฑ์</w:t>
      </w:r>
      <w:r>
        <w:rPr>
          <w:rFonts w:ascii="Angsana New" w:hAnsi="Angsana New" w:cs="Angsana New"/>
          <w:sz w:val="32"/>
          <w:sz w:val="32"/>
          <w:szCs w:val="32"/>
        </w:rPr>
        <w:t>หลักการตรรกศาสตร์คลุมเครื</w:t>
      </w:r>
      <w:r>
        <w:rPr>
          <w:rFonts w:ascii="Angsana New" w:hAnsi="Angsana New" w:cs="Angsana New"/>
          <w:sz w:val="32"/>
          <w:sz w:val="32"/>
          <w:szCs w:val="32"/>
        </w:rPr>
        <w:t>อเป็นตัวช่วยแบ่งระดับความสามารถในการแก้โจทย์ปัญหาทาง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ส</w:t>
      </w:r>
      <w:r>
        <w:rPr>
          <w:rFonts w:ascii="Angsana New" w:hAnsi="Angsana New" w:cs="Angsana New"/>
          <w:sz w:val="32"/>
          <w:sz w:val="32"/>
          <w:szCs w:val="32"/>
        </w:rPr>
        <w:t>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การตรรกศาสตร์คลุมเคร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ในกา</w:t>
      </w:r>
      <w:r>
        <w:rPr>
          <w:rFonts w:ascii="Angsana New" w:hAnsi="Angsana New" w:cs="Angsana New"/>
          <w:sz w:val="32"/>
          <w:sz w:val="32"/>
          <w:szCs w:val="32"/>
        </w:rPr>
        <w:t>รแบ่ง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งานวิจัยนี้ผู้วิจัยได้คำนวณช่วงคะแนนจากคะแนนเต็มของแบบทดสอบ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 ซึ่ง</w:t>
      </w:r>
      <w:r>
        <w:rPr>
          <w:rFonts w:ascii="Angsana New" w:hAnsi="Angsana New" w:cs="Angsana New"/>
          <w:sz w:val="32"/>
          <w:sz w:val="32"/>
          <w:szCs w:val="32"/>
        </w:rPr>
        <w:t>แบ่งช่วง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7 -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ดับความสามารถในการแก้โจทย์ปัญหาทางคณิตศาสตร์อยู่ในระดับดับสูงมาก ช่วงคะแนน </w:t>
      </w:r>
      <w:r>
        <w:rPr>
          <w:rFonts w:cs="Angsana New" w:ascii="Angsana New" w:hAnsi="Angsana New"/>
          <w:sz w:val="32"/>
          <w:szCs w:val="32"/>
        </w:rPr>
        <w:t>73 - 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ะดับความสามารถในการแก้โจทย์ปัญหาทางคณิตศาสตร์อยู่ในระดับดับสูง ช่วงคะแนน </w:t>
      </w:r>
      <w:r>
        <w:rPr>
          <w:rFonts w:cs="Angsana New" w:ascii="Angsana New" w:hAnsi="Angsana New"/>
          <w:sz w:val="32"/>
          <w:szCs w:val="32"/>
        </w:rPr>
        <w:t>49–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ะดับความสามารถในการแก้โจทย์ปัญหาทางคณิตศาสตร์อยู่ในระดับดับปานกลาง  ช่วง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– 48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ระดับความสามารถในการแก้โจทย์ปัญหาทางคณิตศาสตร์อยู่ในระดับดับต่ำ ช่วงคะแนน </w:t>
      </w:r>
      <w:r>
        <w:rPr>
          <w:rFonts w:cs="Angsana New" w:ascii="Angsana New" w:hAnsi="Angsana New"/>
          <w:sz w:val="32"/>
          <w:szCs w:val="32"/>
        </w:rPr>
        <w:t>0–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 มีระดับความสามารถในการแก้โจทย์ปัญหาทางคณิตศาสตร์อยู่ในระดับต่ำมา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sz w:val="32"/>
          <w:szCs w:val="32"/>
        </w:rPr>
        <w:t xml:space="preserve">(Fuzzy Logic)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ช่วยในการตัดสินใจ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ใต้ความไม่แน่นอนของข้อมูลโดยยอมให้มีความยืดหยุ่นได้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หลักเหตุผลที่คล้ายการเลียนแบบวิธีความคิดที่ซับซ้อนของมนุษย์ ตรรกศาสตร์คลุมเครือ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rtial T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รรกศาสตร์เดิมจะมีค่าเป็นจริงกับเท็จเท่านั้น </w:t>
      </w:r>
      <w:r>
        <w:rPr>
          <w:rFonts w:cs="Angsana New" w:ascii="Angsana New" w:hAnsi="Angsana New"/>
          <w:sz w:val="32"/>
          <w:szCs w:val="32"/>
        </w:rPr>
        <w:t>(L.A.Zadeh. 1965 : 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ตรรกศาสตร์คลุมเครือมีความสำคัญใน</w:t>
      </w:r>
      <w:r>
        <w:rPr>
          <w:rFonts w:ascii="Angsana New" w:hAnsi="Angsana New" w:cs="Angsana New"/>
          <w:sz w:val="32"/>
          <w:sz w:val="32"/>
          <w:szCs w:val="32"/>
        </w:rPr>
        <w:t>ด้านการคำนวณที่เข้ามามีบทบาทมากขึ้นในวงการวิจัยด้าน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จำเป็นอย่างยิ่งที่นั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ศึกษาด้านคณิตศาสตร์ วิศวกรรมคอมพิวเตอร์ วิทยาการคอมพิวเตอร์และ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จะได้ศึกษาในศาสตร์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เพื่อทำความเข้าใจให้ลึกซึ้ง ทั้งนี้เพื่อนำไปประยุกต์ใช้งานด้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ในด้านระบบ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sz w:val="32"/>
          <w:sz w:val="32"/>
          <w:szCs w:val="32"/>
        </w:rPr>
        <w:t>อย่า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ปรับเปลี่ยนระบบได้โดยอัตโนมัติตามสภาพแวดล้อมที่เปลี่ย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ตัดสินใจแบบชาญฉลาด ซึ่งมนุษย์สามารถแก้ปัญหาต่างๆ ที่ไม่เคยพบได้ โดยอาศัยความรู้เก่าที่ได้เรียนรู้มาประยุกต์ในการแก้ปัญหา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ichael. 2011: 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แก้ปัญหาทางคณิตศาสตร์ สามารถที่จะนำหลักการตรรกศาสตร์คลุมเครือมาประยุกต์ใช้ในการวัด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ของนักเรียน จะทำให้ทราบถึง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ของนักเรียนแต่ละคนอยู่ในระดับใด จาก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hael (2012: 1-15) </w:t>
      </w:r>
      <w:r>
        <w:rPr>
          <w:rFonts w:ascii="Angsana New" w:hAnsi="Angsana New" w:cs="Angsana New"/>
          <w:sz w:val="32"/>
          <w:sz w:val="32"/>
          <w:szCs w:val="32"/>
        </w:rPr>
        <w:t>ได้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ตรรกศาสตร์คลุมเครือในการวัดระดับความสามารถแก้ปัญหา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ทดลองกับ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คน ค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การประยุกต์ ของประเทศกรี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ส่วนมาก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ามารถในการแก้ปัญหาคณิตศาสตร์อยู่ในระดั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องลงมา</w:t>
      </w:r>
      <w:r>
        <w:rPr>
          <w:rFonts w:ascii="Angsana New" w:hAnsi="Angsana New" w:cs="Angsana New"/>
          <w:sz w:val="32"/>
          <w:sz w:val="32"/>
          <w:szCs w:val="32"/>
        </w:rPr>
        <w:t>มีระดับความสามารถในการแก้ปัญหาทางคณิตศาสตร์อยู่ในระดับสูง และส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ลำดับ  ซึ่งตรรกศาสตร์คลุมเครือเป็นเรื่องที่น่าสนใจมากในการนำหลักการตรรกศาสตร์คลุมเครือมา</w:t>
      </w:r>
      <w:r>
        <w:rPr>
          <w:rFonts w:ascii="Angsana New" w:hAnsi="Angsana New" w:cs="Angsana New"/>
          <w:sz w:val="32"/>
          <w:sz w:val="32"/>
          <w:szCs w:val="32"/>
        </w:rPr>
        <w:t>อธิบายระดั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</w:t>
      </w:r>
      <w:r>
        <w:rPr>
          <w:rFonts w:ascii="Angsana New" w:hAnsi="Angsana New" w:cs="Angsana New"/>
          <w:sz w:val="32"/>
          <w:sz w:val="32"/>
          <w:szCs w:val="32"/>
        </w:rPr>
        <w:t>พยิ่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ระบวนการเรียนรู้คณิตศาสตร์ที่ผ่านมา ครูมุ่งเน้นที่เนื้อหาคณิตศาสตร์มากกว่าทักษะและกระบวนการทางคณิตศาสตร์ จึงทำให้ครูไม่คุ้นเคยกับการเรียนการสอนที่เน้นทักษะและกระบวนการทางคณิตศาสตร์โดยเฉพาะอย่างยิ่งการแก้ปัญหา ดังที่ 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45: 1)</w:t>
      </w:r>
      <w:r>
        <w:rPr>
          <w:rFonts w:ascii="Angsana New" w:hAnsi="Angsana New" w:cs="Angsana New"/>
          <w:sz w:val="32"/>
          <w:sz w:val="32"/>
          <w:szCs w:val="32"/>
        </w:rPr>
        <w:t>ได้ระบุไว้ว่า การเรียนการสอนคณิตศาสตร์ที่ผ่านมา แม้ว่านักเรียนจะมีความรู้ ความเข้าใจในเนื้อหาเป็นอย่างดี แต่มีนักเรียนจำนวนมากยังคงด้อยความสามารถเกี่ยวกับการแก้ปัญหา การแสดงหรืออ้างอิงเหตุผล การสื่อสารหรือการนำเสนอแนวคิดทางคณิตศาสตร์ การเชื่อมโยงระหว่างเนื้อหาคณิตศาสตร์กับสถานการณ์ต่างๆ และความคิดริเริ่มสร้างสรรค์ ปัญหาเหล่านี้ทำให้นักเรียนไม่สามารถนำความรู้คณิตศาสตร์ไปประยุกต์ใช้ในชีวิตประจำวัน และในการศึกษาต่อ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จะเห็นได้จากค่าสถิติผลการทดสอบทางการศึกษาระดับชาติ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ระดับประเทศ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.65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ซึ่ง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ัญหาอย่างมากในการเรียนวิชาคณิตศาสตร์ของนักเรียนและส่งผลถึงระดับความสามารถในการแก้โจทย์ปัญหาทางคณิตศาสตร์ของ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>. 25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โพธิ์พิทยาสรรพ์เป็นโรงเรียนขนาดเล็ก ประจำตำบลนาโพธิ์ พบว่านักเรียนมี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ถิติผลการทดสอบทางการศึกษาระดับชาติขั้นพื้นฐาน </w:t>
      </w:r>
      <w:r>
        <w:rPr>
          <w:rFonts w:cs="Angsana New" w:ascii="Angsana New" w:hAnsi="Angsana New"/>
          <w:sz w:val="32"/>
          <w:szCs w:val="32"/>
        </w:rPr>
        <w:t xml:space="preserve">(O-NET) 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าโพธิ์พิทยาสรรพ์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24.73 </w:t>
      </w:r>
      <w:r>
        <w:rPr>
          <w:rFonts w:ascii="Angsana New" w:hAnsi="Angsana New" w:cs="Angsana New"/>
          <w:sz w:val="32"/>
          <w:sz w:val="32"/>
          <w:szCs w:val="32"/>
        </w:rPr>
        <w:t>ซึ่ง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โดยเฉพาะในส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ีคะแนนเฉลี่ย </w:t>
      </w:r>
      <w:r>
        <w:rPr>
          <w:rFonts w:cs="Angsana New" w:ascii="Angsana New" w:hAnsi="Angsana New"/>
          <w:sz w:val="32"/>
          <w:szCs w:val="32"/>
        </w:rPr>
        <w:t xml:space="preserve">12.79 </w:t>
      </w:r>
      <w:r>
        <w:rPr>
          <w:rFonts w:ascii="Angsana New" w:hAnsi="Angsana New" w:cs="Angsana New"/>
          <w:sz w:val="32"/>
          <w:sz w:val="32"/>
          <w:szCs w:val="32"/>
        </w:rPr>
        <w:t>ซึ่ง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มาตรฐาน ค</w:t>
      </w:r>
      <w:r>
        <w:rPr>
          <w:rFonts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้าใจผลที่เกิดขึ้นจากการดำเนินการของจำนวนและความสัมพันธ์ระหว่างการดำเนินการต่างๆ และใช้การดำเนินการในการแก้ปัญหา  มีคะแนนเฉลี่ย </w:t>
      </w:r>
      <w:r>
        <w:rPr>
          <w:rFonts w:cs="Angsana New" w:ascii="Angsana New" w:hAnsi="Angsana New"/>
          <w:sz w:val="32"/>
          <w:szCs w:val="32"/>
        </w:rPr>
        <w:t xml:space="preserve">11.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กณฑ์มาตรฐา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ผลการทดสอบ  </w:t>
      </w:r>
      <w:r>
        <w:rPr>
          <w:rFonts w:cs="Angsana New" w:ascii="Angsana New" w:hAnsi="Angsana New"/>
          <w:sz w:val="32"/>
          <w:szCs w:val="32"/>
        </w:rPr>
        <w:t xml:space="preserve">O-NET  </w:t>
      </w:r>
      <w:r>
        <w:rPr>
          <w:rFonts w:ascii="Angsana New" w:hAnsi="Angsana New" w:cs="Angsana New"/>
          <w:sz w:val="32"/>
          <w:sz w:val="32"/>
          <w:szCs w:val="32"/>
        </w:rPr>
        <w:t>พบว่าเนื้อหาที่เป็นปัญหาตรงกับ มาตรฐาน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ศษส่วนและทศนิ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บันทดสอบทางการศึกษาแห่งชาติ</w:t>
      </w:r>
      <w:r>
        <w:rPr>
          <w:rFonts w:cs="Angsana New" w:ascii="Angsana New" w:hAnsi="Angsana New"/>
          <w:sz w:val="32"/>
          <w:szCs w:val="32"/>
        </w:rPr>
        <w:t>. 25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่องจาก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ระดับชั้นที่ต้องสร้างความรู้พื้นฐานให้แน่นกับนักเรียน เพื่อที่จะได้นำความรู้พื้นฐานไปใช้ในการเรียนระดับชั้นที่สูงขึ้นไป  ซึ่งนักเรียนแต่ละคนมีความรู้พื้นฐานและมีระดับความสามารถในการแก้โจทย์ปัญหาทางคณิตศาสตร์แตกต่างกัน ในการศึกษาครั้งนี้จะทำให้ทราบถึงระดับ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แต่ละคนอยู่ในระดับใด ซึ่งการแก้โจทย์ปัญหาทางคณิตศาสตร์ได้ดีหรือไม่ดีนั้นอาจจะเกิดจากหลายปัจจัย  ที่ทำให้การแก้โจทย์ปัญหาทางคณิตศาสตร์ของนักเรียนออกมาดีหรือไม่ดีได้ ผู้วิจัยจึงทำการศึกษาปัจจัยที่มีความสัมพันธ์ต่อระดับความสามารถในการแก้โจทย์ปัญหาทางคณิตศาสตร์โดยใช้การวิเคราะห์ค่าสหสัมพันธ์ และการวิเคราะห์ไคสแควร์  เป็นเครื่องมือในการวัดปัจจัยที่มีความสัมพันธ์ต่อระดับความสามารถในการแก้โจทย์ปัญหาทางคณิตศาสตร์ของนักเรียนด้ว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เหตุผลดังกล่าว ผู้วิจัยจึงสนใจที่จะนำ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</w:t>
      </w:r>
      <w:r>
        <w:rPr>
          <w:rFonts w:ascii="Angsana New" w:hAnsi="Angsana New" w:cs="Angsana New"/>
          <w:sz w:val="32"/>
          <w:sz w:val="32"/>
          <w:szCs w:val="32"/>
        </w:rPr>
        <w:t>แบ่งระดับความสามารถในการแก้โจทย์ปัญหาทางคณิตศาสตร์ของนักเรียน  ถ้าทราบระดับความสามารถในการแก้โจทย์ปัญหาทางคณิตศาสตร์ของนักเรียนแล้วว่าอยู่ในระดับใดจะทำให้การจัดกิจกรรมการเรียนรู้สำหรับนักเรียนเป็นไปอย่างเหมาะสม ดังนั้นผู้วิจัยจึงมีความสนใจใน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ทางคณิตศาสตร์ของนักเรียนชั้นมัธยมศึกษา               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การตรรกศาสตร์คลุมเครือ  มาช่วยแบ่งระดับ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ของนักเรียน เพื่อจะทำให้ทราบถึงระดับคว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ปัจจัยที่มีความสัมพันธ์ต่อระดับความสามารถในการแก้โจทย์ปัญหาทางคณิตศาสตร์ของ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เป็นแนวทางที่จะช่วยพัฒนาการ เรียนวิชาคณิตศาสตร์และพัฒนาความสามารถในการแก้โจทย์ปัญหาทางคณิตศาสตร์ของนักเรียนอย่างมีประสิทธิภาพต่อไป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ศษส่วนและทศนิ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 </w:t>
      </w:r>
    </w:p>
    <w:p>
      <w:pPr>
        <w:pStyle w:val="Style19"/>
        <w:autoSpaceDE w:val="false"/>
        <w:spacing w:lineRule="auto" w:line="240" w:before="0" w:after="120"/>
        <w:contextualSpacing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ปัจจัยที่มีความสัมพันธ์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ทาง</w:t>
      </w:r>
    </w:p>
    <w:p>
      <w:pPr>
        <w:pStyle w:val="Style19"/>
        <w:autoSpaceDE w:val="false"/>
        <w:spacing w:lineRule="auto" w:line="240" w:before="0" w:after="120"/>
        <w:ind w:left="0" w:hanging="0"/>
        <w:contextualSpacing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ind w:left="0" w:hanging="0"/>
        <w:contextualSpacing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ในการวิจ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ลุ่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เป้าหมายในการวิจัยครั้งนี้ ได้แก่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้องเรีย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6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น 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 </w:t>
      </w:r>
      <w:r>
        <w:rPr>
          <w:rFonts w:eastAsia="AngsanaNew;Arial Unicode MS" w:cs="Angsana New" w:ascii="Angsana New" w:hAnsi="Angsana New"/>
          <w:sz w:val="32"/>
          <w:szCs w:val="32"/>
        </w:rPr>
        <w:t>255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โพธิ์พิทยาสรรพ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ตำบ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โพธิ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ุดรั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ัวแปรที่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ตามได้แก่ เพศ เกรดวิชาคณิตศาสตร์ บรรยากาศในชั้นเรียน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เจตคติต่อวิชาคณิตศาสตร์ พฤติกรรมการสอนของครูคณิตศาสตร์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แปรตามได้แก่ 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นื้อหาที่ใช้ในการวิจั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นื้อหาที่ใช้ในการวิจัย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ป็นเนื้อหาราย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         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2110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ตามหลักสูตรแกนกลางการศึกษาขั้นพื้นฐาน พุทธศักราช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การวิจัยคร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ำเนินการทดลอง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76" w:before="12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หรือประโยคภาษา ที่ต้องใช้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ทางคณิตศาสตร์ มาคิดคำนวณหรือให้เหตุผลเพื่อหาคำตอบที่ต้องการ ซึ่งโจทย์ปัญหาทางคณิตศาสตร์อาจมีทั้งที่เป็นปัญหาทางคณิตศาสตร์ และไม่เป็นปัญหาทางคณิตศาสตร์ โด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้องอาศัยนิยาม  ทฤษฎีบท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และความสามารถต่างๆ ที่เหมาะสมมาประกอบกัน  เป็นเครื่องมือในการแก้ปัญหา หรือสถานการณ์ปัญห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ออกในสิ่งที่ยุ่งย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ัญหาทางคณิต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ก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ัญหาต้องตัดสินใจเลือกใช้วิธีการทางคณิตศาสตร์มาแก้ปัญหา โดยอาศัยความรู้ในการอ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จท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ประสบการณ์ต่างๆ มา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คำนวณมาประกอบ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หาคำต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ขั้นตอน</w:t>
      </w:r>
      <w:r>
        <w:rPr>
          <w:rFonts w:ascii="Angsana New" w:hAnsi="Angsana New" w:cs="Angsana New"/>
          <w:sz w:val="32"/>
          <w:sz w:val="32"/>
          <w:szCs w:val="32"/>
        </w:rPr>
        <w:t>และ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ในปัญหา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ตามแผ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ความรู้ ขั้นตอนหรือกระบวนการทางคณิตศาสตร์ ยุทธวิธีแก้ปัญหา และประสบการณ์ที่มีอยู่ไปใช้ในการแก้ปัญหา ใช้ความรู้คณิตศาสตร์ในการทำความเข้าใจ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นวทางใ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ปัญหา ประเมินกระบวนการแก้ปัญหา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มี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เพียงใ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เหตุสมผล ของความถูกต้องของคำตอบที่ได้  โดยใช้ขั้นตอนการแก้โจทย์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ของโพ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โจทย์  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แก้ปัญหา  ข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แผน  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แบ่ง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 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ูง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ูง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การตรรกศาสตร์คลุมเครือในการวัดระดับควา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ได้แบ่งช่วงคะแนนของควา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นการแก้โจทย์ปัญหาทางคณิตศาสตร์ไว้ดังนี้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>0 – 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ต่ำมาก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>25 – 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มีระดับความสามารถในการแก้โจทย์ปัญหาทางคณิตศาสตร์อยู่ในระดับดับต่ำ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>49 – 7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ปานกลาง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>73 – 9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ระดับความสามารถในการแก้โจทย์ปัญหาทางคณิตศาสตร์อยู่ในระดับดับสูง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คะแนน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 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มีระดับความสามารถในการแก้โจทย์ปัญหาทางคณิตศาสตร์อยู่ในระดับดับสูง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รกศาสตร์คลุมเค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Fuzzy Logic)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ครื่องมือที่ใช้วัดระดับการแก้โจทย์ปัญหาทางคณิตศาสตร์ของนักเรียน ช่วยในการตัดสินใจ โดย</w:t>
      </w:r>
      <w:r>
        <w:rPr>
          <w:rFonts w:ascii="Angsana New" w:hAnsi="Angsana New" w:cs="Angsana New"/>
          <w:sz w:val="32"/>
          <w:sz w:val="32"/>
          <w:szCs w:val="32"/>
        </w:rPr>
        <w:t>มีความยืดหยุ่นได้  ในการแก้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ศษส่วนและทศนิ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หลักเหตุผลที่คล้ายการเลียนแบบวิธีความคิดที่ซับซ้อนของมนุษย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พิจารณาส่วนประกอบต่างๆ ในความไม่แน่นอนของข้อมูล  เพื่อกำหนดเงื่อนไขในการตัดสินใ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ารถในการแก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สิ่งที่ส่งผลทางบวก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ศ  เกรดวิชาคณิตศาสตร์ บรรยากาศในชั้นเรียนวิชาคณิตศาสตร์ เจตคติต่อวิชาคณิตศาสตร์ พฤติกรรมการสอนของครูคณิต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เพศ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แสดงให้รู้ว่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นักเรีย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ญิงหรือ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นักเรีย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ชาย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ลักษณะของรูปธรร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ตัวบ่งชี้ที่เป็นผลการประเมิน เพื่อบอกระดับผล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 แสดงถึงระดับผลสัมฤทธิ์ทางการเรียนรู้คณิตศาสตร์ของผู้เรียน ตามมาตรฐานที่กำหนดไว้ในราย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ทนสัญลักษณ์และความหมาย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ลการเรียนดีเยี่ยม               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ดีมาก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ผลการเรียนดี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ค่อนข้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น่า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พอใช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ผ่านเกณฑ์ขั้นต่ำ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ลการเรียนต่ำกว่าเกณฑ์ขั้นต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 หมายถึง  ผลการเรียนที่ไม่ส่งงานชิ้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เวลาเรียนไม่ถึง </w:t>
      </w:r>
      <w:r>
        <w:rPr>
          <w:rFonts w:cs="Angsana New" w:ascii="Angsana New" w:hAnsi="Angsana New"/>
          <w:sz w:val="32"/>
          <w:szCs w:val="32"/>
        </w:rPr>
        <w:t>80%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สภาพแวดล้อมทางการเรียนในชั้นเรียน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เรียนสะอาด บรรยากาศอบอุ่น ทุกคนจริงใจต่อกัน ต่างคนต่างช่วยเหลือซึ่งกันและกัน นักเรียนและครูต่างก็มีความสุข ทุกคนนับถือกฎเกณฑ์และระเบียบของห้องเรียน </w:t>
      </w:r>
      <w:r>
        <w:rPr>
          <w:rFonts w:ascii="Angsana New" w:hAnsi="Angsana New" w:cs="Angsana New"/>
          <w:sz w:val="32"/>
          <w:sz w:val="32"/>
          <w:szCs w:val="32"/>
        </w:rPr>
        <w:t>มีป้ายนิเทศคณิตศาสตร์อยู่ใน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รูกระตุ้นให้นักเรียนสนใจ อยากรู้อยากเห็น จินตนาการ เสาะแสวงหาความรู้สิ่งต่างๆ อย่างสร้างสรรค์ และนักเรียนให้ความสนใจต่อการเรียนมีการตอบสนอง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ความรู้สึกที่มีต่อวิชาคณิตศาสตร์ ทั้งทางบวกและทางล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ชอบวิชาคณิตศาสตร์จะมีความรู้สึกในทางบวก จะมีความสนใจ ตั้งใจในการเรียน และทำได้ออกมาดี ส่วนผู้ที่ไม่ชอบวิชาคณิตศาสตร์จะมีความรู้สึกในทางลบ จะไม่สน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เรียนวิชาคณิตสาสตร์ คิดว่ายากเกินไป โดยการแสดงออกในรูปของความไม่พึงพอใจ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ไม่ชอบและไม่ใส่ใจที่จะเรียนวิชาคณิตศาสตร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สอนของ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ในการสอ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ขอ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</w:t>
      </w:r>
      <w:r>
        <w:rPr>
          <w:rFonts w:ascii="Angsana New" w:hAnsi="Angsana New" w:cs="Angsana New"/>
          <w:sz w:val="32"/>
          <w:sz w:val="32"/>
          <w:szCs w:val="32"/>
        </w:rPr>
        <w:t>กำหนดขึ้นภายใต้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การแสดงออกของครู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เกิดขึ้นในชั้นเรียน มีการพูดอธิบาย การใช้คำถาม การออกคำสั่ง การใช้สื่อ</w:t>
      </w:r>
      <w:r>
        <w:rPr>
          <w:rFonts w:ascii="Angsana New" w:hAnsi="Angsana New" w:cs="Angsana New"/>
          <w:sz w:val="32"/>
          <w:sz w:val="32"/>
          <w:szCs w:val="32"/>
        </w:rPr>
        <w:t>ทางคณิตศาสตร์ใ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แบบฝึกหัด รวมทั้งการมีปฏิ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นระหว่างครูกับ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าดว่าจ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ด้รับ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1080" w:hanging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ล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 ของ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สนเทศ 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่วยส่งเสริมการตัดสินใจ  คิดอย่างมีระบบแบบแผนในการแก้ปัญหาคณิตศาสตร์ สามารถแบ่งระดับความสามารถในการแก้โจทย์ปัญหาทางคณิตศาสตร์ของนักเรียนออกเป็นกลุ่มได้ และทำให้ทราบถึงปัจจัยที่มีความ</w:t>
      </w:r>
    </w:p>
    <w:p>
      <w:pPr>
        <w:pStyle w:val="Style19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ัมพันธ์ต่อระดับความสามารถในการแก้โจทย์ปัญหาทางคณิตศาสตร์ของนักเรียน และเป็นแนวทางในการพัฒนาการจัดกิจกรรมการเรียนรู้สำหรับครูผู้สอนที่จะนำไปใช้ในเนื้อหาอื่นๆ ได้อย่างมีประสิทธิภาพมากยิ่งขึ้น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AngsanaNew-Bold;Arial Unicode MS" w:cs="Angsana New"/>
      <w:b/>
      <w:bCs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-Bold;Arial Unicode MS" w:cs="Angsana New"/>
      <w:b/>
      <w:bCs w:val="false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lang w:bidi="th-TH"/>
    </w:rPr>
  </w:style>
  <w:style w:type="character" w:styleId="WW8Num16z2">
    <w:name w:val="WW8Num16z2"/>
    <w:qFormat/>
    <w:rPr>
      <w:b w:val="false"/>
      <w:bCs/>
      <w:color w:val="000000"/>
      <w:sz w:val="32"/>
      <w:szCs w:val="32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ngsana New" w:hAnsi="Angsana New" w:eastAsia="AngsanaNew-Bold;Arial Unicode MS" w:cs="Angsana New"/>
      <w:b/>
      <w:bCs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AngsanaNew-Bold;Arial Unicode MS" w:cs="Angsana New"/>
      <w:b/>
      <w:bCs w:val="false"/>
      <w:sz w:val="32"/>
    </w:rPr>
  </w:style>
  <w:style w:type="character" w:styleId="WW8Num23z0">
    <w:name w:val="WW8Num23z0"/>
    <w:qFormat/>
    <w:rPr>
      <w:lang w:bidi="th-TH"/>
    </w:rPr>
  </w:style>
  <w:style w:type="character" w:styleId="WW8Num23z2">
    <w:name w:val="WW8Num23z2"/>
    <w:qFormat/>
    <w:rPr>
      <w:rFonts w:ascii="Angsana New" w:hAnsi="Angsana New" w:eastAsia="Calibri" w:cs="Angsana New"/>
    </w:rPr>
  </w:style>
  <w:style w:type="character" w:styleId="WW8Num24z0">
    <w:name w:val="WW8Num2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4:00Z</dcterms:created>
  <dc:creator>iso100000</dc:creator>
  <dc:description/>
  <dc:language>en-US</dc:language>
  <cp:lastModifiedBy>KKD Windows7 V.6</cp:lastModifiedBy>
  <cp:lastPrinted>2016-07-25T00:36:00Z</cp:lastPrinted>
  <dcterms:modified xsi:type="dcterms:W3CDTF">2016-07-24T17:36:00Z</dcterms:modified>
  <cp:revision>70</cp:revision>
  <dc:subject/>
  <dc:title/>
</cp:coreProperties>
</file>