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ตยา  จันตะคุณ อาจารย์ที่ปรึกษาวิทยานิพนธ์หลัก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ุณี                จันทร์ศิลา  อาจารย์ที่ปรึกษาวิทยานิพนธ์ร่วม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ทรง สุวพานิช  ผู้แทนประธานกรรมการควบคุมวิทยานิพนธ์  ผู้ช่วยศาสตราจารย์ ว่าที่ร้อยตร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ัญ ซุยกระเดื่อง  ผู้ทรงคุณวุฒิกรรมการสอบวิทยานิพนธ์ 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ทรง  สุวพานิช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สอบ ที่ได้ให้คำแนะนำ ให้คำปรึกษาในการศึกษาวิจัยกระบวนการศึกษาทดลองตลอดจนการเขียนบทความทางวิชาการ ตรวจสอบ แก้ไขข้อบกพร่องต่างๆ ด้วยความเอาใจใส่ในทุกขั้นตอน ให้กำลังใจและเป็นแบบอย่างที่ดีแก่ผู้วิจัย ผู้วิจัยจึงใคร่ขอขอบพระคุณทุกท่านเป็นอย่างสูงมา ณ โอกาสนี้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ูนศักดิ์  ศิริโสม ผู้เชี่ยวชาญด้านสถิติ การวัดและประเมินผล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มนารี  นนทภา ผู้เชี่ยวชาญด้านการวิจัยทางคณิตศาสตรศึกษา แล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ถนอมศรี  แซ่เล้า  ผู้เชี่ยวชาญด้านเนื้อหาคณิตศาสตร์  ที่ช่วยตรวจสอบให้คะแนนและข้อเสนอแนะที่เป็นประโยชน์ในการสร้างเครื่องมือและการหาคุณภาพเครื่องมือในการทำวิจัยครั้งนี้เป็นอย่างด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ordia New" w:cs="TH SarabunPSK"/>
          <w:lang w:val="en-US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 xml:space="preserve">ขอกราบขอบพระคุณผู้อำนวยการโรงเรียนและคณะครูโรงเรียนนาโพธิ์พิทยาสรรพ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>ที่ส่งเสริมและให้การสนับสนุนในการศึกษาหาความรู้เพื่อพัฒนาตนเอง ขอขอบใจ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  <w:lang w:val="en-US"/>
        </w:rPr>
        <w:t xml:space="preserve">ชั้นมัธยมศึกษาปีที่ </w:t>
      </w:r>
      <w:r>
        <w:rPr>
          <w:rFonts w:eastAsia="Cordia New" w:cs="TH SarabunPSK" w:ascii="TH SarabunPSK" w:hAnsi="TH SarabunPSK"/>
        </w:rPr>
        <w:t>1</w:t>
      </w:r>
      <w:r>
        <w:rPr>
          <w:rFonts w:eastAsia="Cordia New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ordia New" w:cs="TH SarabunPSK"/>
          <w:lang w:val="en-US"/>
        </w:rPr>
        <w:t>ที่ให้ความร่วมมือในการเก็บรวบรวมข้อมูลในการวิจัย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 xml:space="preserve">ขอกราบขอบพระคุณคณะกรรมการพิจารณาทุนสนับสนุนการวิจัย ปีงบประมาณ </w:t>
      </w:r>
      <w:r>
        <w:rPr>
          <w:rFonts w:eastAsia="Cordia New" w:cs="TH SarabunPSK" w:ascii="TH SarabunPSK" w:hAnsi="TH SarabunPSK"/>
        </w:rPr>
        <w:t xml:space="preserve">2559 </w:t>
      </w:r>
      <w:r>
        <w:rPr>
          <w:rFonts w:ascii="TH SarabunPSK" w:hAnsi="TH SarabunPSK" w:eastAsia="Cordia New" w:cs="TH SarabunPSK"/>
        </w:rPr>
        <w:t>จากสถาบันวิจัยและพัฒนา</w:t>
      </w:r>
      <w:r>
        <w:rPr>
          <w:rFonts w:ascii="TH SarabunPSK" w:hAnsi="TH SarabunPSK" w:eastAsia="Cordia New" w:cs="TH SarabunPSK"/>
          <w:lang w:val="en-US"/>
        </w:rPr>
        <w:t>มหาวิทยาลัยราชภัฏมหาสารคาม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ที่ให้ทุนสนับสนุนการทำวิทยานิพนธ์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lang w:val="en-US"/>
        </w:rPr>
        <w:tab/>
      </w:r>
      <w:r>
        <w:rPr>
          <w:rFonts w:ascii="TH SarabunPSK" w:hAnsi="TH SarabunPSK" w:eastAsia="Cordia New" w:cs="TH SarabunPSK"/>
          <w:lang w:val="en-US"/>
        </w:rPr>
        <w:t>ขอกราบขอบพระคุณ คุณพ่อ</w:t>
      </w:r>
      <w:r>
        <w:rPr>
          <w:rFonts w:ascii="TH SarabunPSK" w:hAnsi="TH SarabunPSK" w:eastAsia="Cordia New" w:cs="TH SarabunPSK"/>
          <w:lang w:val="en-US"/>
        </w:rPr>
        <w:t>สมจิตร  คลังใหญ่</w:t>
      </w:r>
      <w:r>
        <w:rPr>
          <w:rFonts w:ascii="TH SarabunPSK" w:hAnsi="TH SarabunPSK" w:eastAsia="Cordia New" w:cs="TH SarabunPSK"/>
          <w:lang w:val="en-US"/>
        </w:rPr>
        <w:t xml:space="preserve"> </w:t>
      </w:r>
      <w:r>
        <w:rPr>
          <w:rFonts w:ascii="TH SarabunPSK" w:hAnsi="TH SarabunPSK" w:eastAsia="Cordia New" w:cs="TH SarabunPSK"/>
        </w:rPr>
        <w:t xml:space="preserve">– </w:t>
      </w:r>
      <w:r>
        <w:rPr>
          <w:rFonts w:ascii="TH SarabunPSK" w:hAnsi="TH SarabunPSK" w:eastAsia="Cordia New" w:cs="TH SarabunPSK"/>
        </w:rPr>
        <w:t>คุณแม่หนูจันทร์  สุวรรณบุตร ตลอดจนญาติพี่น้องทุกท่าน ที่ ให้กำลังใจและเป็นแรงสนับสนุนให้เกิดความพยายามในการศึกษาค้นคว้า</w:t>
      </w:r>
      <w:r>
        <w:rPr>
          <w:rFonts w:ascii="TH SarabunPSK" w:hAnsi="TH SarabunPSK" w:cs="TH SarabunPSK"/>
        </w:rPr>
        <w:t>จนประสบความสำเร็จ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</w:t>
      </w:r>
      <w:r>
        <w:rPr>
          <w:rFonts w:ascii="TH SarabunPSK" w:hAnsi="TH SarabunPSK" w:cs="TH SarabunPSK"/>
        </w:rPr>
        <w:t xml:space="preserve">คุณค่าและประโยชน์ใดๆ ที่ได้จากการวิจัยในครั้งนี้  ผู้วิจัยขอมอบเป็นเครื่องบูชาพระคุณแด่บิดา มารดา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มีพระคุณ ครูอาจารย์ทุกท่าน ตลอดจนผู้มีพระคุณทุกท่าน ที่มีส่วนช่วยให้ผู้วิจัยประสบความสำเร็จดังเช่นทุกวันนี้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jc w:val="center"/>
        <w:rPr/>
      </w:pPr>
      <w:r>
        <w:rPr>
          <w:rFonts w:eastAsia="Calibri"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นิษฐา  คลังใหญ่  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1:00Z</dcterms:created>
  <dc:creator>graduate</dc:creator>
  <dc:description/>
  <dc:language>en-US</dc:language>
  <cp:lastModifiedBy>KKD Windows7 V.6</cp:lastModifiedBy>
  <cp:lastPrinted>2016-07-25T00:33:00Z</cp:lastPrinted>
  <dcterms:modified xsi:type="dcterms:W3CDTF">2016-07-24T17:34:00Z</dcterms:modified>
  <cp:revision>37</cp:revision>
  <dc:subject/>
  <dc:title>กิตติกรรมประกาศ</dc:title>
</cp:coreProperties>
</file>