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316480</wp:posOffset>
                </wp:positionH>
                <wp:positionV relativeFrom="paragraph">
                  <wp:posOffset>-688340</wp:posOffset>
                </wp:positionV>
                <wp:extent cx="866775" cy="685800"/>
                <wp:effectExtent l="635" t="0" r="0" b="0"/>
                <wp:wrapNone/>
                <wp:docPr id="1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f" o:allowincell="f" style="position:absolute;margin-left:182.4pt;margin-top:-54.2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376805</wp:posOffset>
                </wp:positionH>
                <wp:positionV relativeFrom="paragraph">
                  <wp:posOffset>-691515</wp:posOffset>
                </wp:positionV>
                <wp:extent cx="866775" cy="685800"/>
                <wp:effectExtent l="635" t="0" r="0" b="0"/>
                <wp:wrapNone/>
                <wp:docPr id="2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187.15pt;margin-top:-54.45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ตารางการวิเคราะห์หาประสิทธิภาพของเครื่องมื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เคราะห์หาคุค่าความเชื่อมั่นขอ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บบประเมินความคิดเห็นการจัดสภาพแวดล้อมในห้องปฏิบัติการวิทยาศาสต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สภาพที่เป็นจริง </w:t>
      </w:r>
      <w:r>
        <w:rPr>
          <w:rFonts w:cs="Angsana New" w:ascii="Angsana New" w:hAnsi="Angsana New"/>
          <w:b/>
          <w:bCs/>
          <w:sz w:val="32"/>
          <w:szCs w:val="32"/>
        </w:rPr>
        <w:t>(SLEI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00"/>
        <w:gridCol w:w="1179"/>
        <w:gridCol w:w="1161"/>
        <w:gridCol w:w="1260"/>
        <w:gridCol w:w="720"/>
        <w:gridCol w:w="810"/>
      </w:tblGrid>
      <w:tr>
        <w:trPr/>
        <w:tc>
          <w:tcPr>
            <w:tcW w:w="189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hanging="4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firstLine="79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ความแปรปรวน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35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ส่วนเบี่ยง</w:t>
            </w:r>
          </w:p>
          <w:p>
            <w:pPr>
              <w:pStyle w:val="Normal"/>
              <w:spacing w:lineRule="auto" w:line="254" w:before="0" w:after="0"/>
              <w:ind w:left="35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บนมาตรฐาน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hanging="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ความเชื่อมั่น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lineRule="auto" w:line="254" w:before="0" w:after="0"/>
              <w:ind w:left="-148" w:hanging="2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ความเที่ยงตรง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hanging="496"/>
              <w:jc w:val="center"/>
              <w:rPr>
                <w:rFonts w:ascii="Angsana New" w:hAnsi="Angsana New" w:cs="Angsana New"/>
                <w:sz w:val="32"/>
                <w:szCs w:val="32"/>
                <w:shd w:fill="F6F7F8" w:val="clear"/>
              </w:rPr>
            </w:pPr>
            <w:r>
              <w:rPr>
                <w:rFonts w:cs="Angsana New" w:ascii="Angsana New" w:hAnsi="Angsana New"/>
                <w:sz w:val="32"/>
                <w:szCs w:val="32"/>
                <w:shd w:fill="F6F7F8" w:val="clear"/>
              </w:rPr>
              <w:t>F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test</w:t>
            </w:r>
          </w:p>
        </w:tc>
      </w:tr>
      <w:tr>
        <w:trPr/>
        <w:tc>
          <w:tcPr>
            <w:tcW w:w="18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hanging="18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้านประสานความร่วมมือ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hanging="4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7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firstLine="7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3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hanging="87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hanging="87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4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hanging="87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2</w:t>
            </w:r>
          </w:p>
          <w:p>
            <w:pPr>
              <w:pStyle w:val="Normal"/>
              <w:spacing w:lineRule="auto" w:line="254" w:before="0" w:after="0"/>
              <w:ind w:hanging="87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hanging="18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้านการเปิดใจที่จะรับรู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hanging="4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firstLine="7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3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hanging="87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hanging="87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hanging="87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hanging="18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้านการมีส่วนร่วมปฏิบัติ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hanging="4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firstLine="7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3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hanging="87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hanging="87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hanging="87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3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hanging="18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้านกฎระเบียบวิน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hanging="4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firstLine="7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3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hanging="87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hanging="87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hanging="87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4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วัสดุอุปกรณ์ในการปฏิบัติ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hanging="4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firstLine="7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3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hanging="87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hanging="87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hanging="87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97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54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เคราะห์ค่าอำนาจจำแนกรายข้อขอ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บบประเมินความคิดเห็นการจัดสภาพแวดล้อมในห้องปฏิบัติการวิทยาศาสต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มสภาพที่เป็นจริง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59"/>
        <w:gridCol w:w="1092"/>
        <w:gridCol w:w="978"/>
        <w:gridCol w:w="1129"/>
        <w:gridCol w:w="1211"/>
        <w:gridCol w:w="1291"/>
      </w:tblGrid>
      <w:tr>
        <w:trPr/>
        <w:tc>
          <w:tcPr>
            <w:tcW w:w="126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ฤติกรรม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ข้อ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ประสานความร่วมมือ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เปิดใจที่จะรับรู้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มีส่วนร่วมปฏิบัติการ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ฎระเบียบวินัย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วัสดุอุปกรณ์ในการปฏิบัติการ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ประสานความร่วมมือ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37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เปิดใจที่จะรับรู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มีส่วนร่วมปฏิบัติกา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ฎระเบียบวินั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วัสดุอุปกรณ์ในการปฏิบัติกา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2</w:t>
            </w:r>
          </w:p>
        </w:tc>
      </w:tr>
      <w:tr>
        <w:trPr/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% of Varianc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8.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.8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7.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4.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9.67</w:t>
            </w:r>
          </w:p>
        </w:tc>
      </w:tr>
      <w:tr>
        <w:trPr>
          <w:trHeight w:val="456" w:hRule="atLeast"/>
        </w:trPr>
        <w:tc>
          <w:tcPr>
            <w:tcW w:w="221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nitial Eigenvalu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6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แสดงค่าดัชนีความสอดคล้องของแบบทดสอบวัดทักษะกระบวนการทางวิทยาศาสตร์  ชั้นมัธยมศึกษาปี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4"/>
        <w:gridCol w:w="523"/>
        <w:gridCol w:w="287"/>
        <w:gridCol w:w="562"/>
        <w:gridCol w:w="248"/>
        <w:gridCol w:w="602"/>
        <w:gridCol w:w="298"/>
        <w:gridCol w:w="693"/>
        <w:gridCol w:w="207"/>
        <w:gridCol w:w="900"/>
        <w:gridCol w:w="26"/>
        <w:gridCol w:w="680"/>
        <w:gridCol w:w="284"/>
        <w:gridCol w:w="720"/>
        <w:gridCol w:w="270"/>
      </w:tblGrid>
      <w:tr>
        <w:trPr>
          <w:trHeight w:val="54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ักษะกระบวนการทางวิทยาศาสตร์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คิดเห็นของผู้เชี่ยวชาญ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Leelawadee" w:hAnsi="Leelawadee"/>
                <w:color w:val="000000"/>
                <w:sz w:val="32"/>
                <w:szCs w:val="32"/>
              </w:rPr>
              <w:drawing>
                <wp:inline distT="0" distB="0" distL="0" distR="0">
                  <wp:extent cx="438150" cy="4381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IOC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ปลผล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shd w:fill="FFFFFF" w:val="clear"/>
              </w:rPr>
              <w:t>ทักษะการสังเกต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ดทิ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ดทิ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ำไป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ำไป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ำไปใช้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ักษะการวัด  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ำไป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ำไป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ำไป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ดทิ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ำไปใช้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 xml:space="preserve">ทักษะการคำนวณ  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0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ดทิ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ำไป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ดทิ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ำไป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ำไปใช้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shd w:fill="FFFFFF" w:val="clear"/>
              </w:rPr>
              <w:t>ทักษะการจำแนกประเภท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ดทิ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ำไป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ำไป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ำไป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ำไปใช้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ทักษะการหาความสัมพันธ์ระหว่างมิติกับเวลา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 0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ำไป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ดทิ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ำไปใช้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ั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ษะกระบวนการทางวิทยาศาสตร์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คิดเห็นของผู้เชี่ยวชา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Leelawadee" w:hAnsi="Leelawadee"/>
                <w:color w:val="000000"/>
              </w:rPr>
              <w:drawing>
                <wp:inline distT="0" distB="0" distL="0" distR="0">
                  <wp:extent cx="333375" cy="3238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IOC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ปลผล</w:t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center" w:pos="458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  <w:tab/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7" w:leader="none"/>
                <w:tab w:val="left" w:pos="972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  <w:t>0.3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ดทิ้ง</w:t>
            </w:r>
          </w:p>
        </w:tc>
      </w:tr>
      <w:tr>
        <w:trPr>
          <w:trHeight w:val="288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3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ดทิ้ง</w:t>
            </w:r>
          </w:p>
        </w:tc>
      </w:tr>
      <w:tr>
        <w:trPr>
          <w:trHeight w:val="41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ทักษะการจัดกระทำและสื่อความหมายข้อมูล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0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ำไป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ำไป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ำไป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ดทิ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ดทิ้ง</w:t>
            </w:r>
          </w:p>
        </w:tc>
      </w:tr>
      <w:tr>
        <w:trPr>
          <w:trHeight w:val="23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ักษะการลงความคิดเห็นจากข้อมูล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0.3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ำไป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ำไป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ำไป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ดทิ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ดทิ้ง</w:t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ักษะการพยากรณ์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0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0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ำไป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ดทิ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ดทิ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ำไป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ำไปใช้</w:t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shd w:fill="FFFFFF" w:val="clear"/>
              </w:rPr>
              <w:t>ทักษะการตั้งสมมติฐาน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0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ำไป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ำไป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ดทิ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ำไป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ำไปใช้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810"/>
        <w:gridCol w:w="891"/>
        <w:gridCol w:w="992"/>
        <w:gridCol w:w="907"/>
        <w:gridCol w:w="720"/>
        <w:gridCol w:w="1080"/>
      </w:tblGrid>
      <w:tr>
        <w:trPr>
          <w:trHeight w:val="54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2" w:firstLine="302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ักษะกระบวนการทางวิทยาศาสตร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คิดเห็นของผู้เชี่ยวชาญ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Leelawadee" w:hAnsi="Leelawadee"/>
                <w:color w:val="000000"/>
              </w:rPr>
              <w:drawing>
                <wp:inline distT="0" distB="0" distL="0" distR="0">
                  <wp:extent cx="333375" cy="3238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IO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ปลผล</w:t>
            </w:r>
          </w:p>
        </w:tc>
      </w:tr>
      <w:tr>
        <w:trPr>
          <w:trHeight w:val="55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21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shd w:fill="FFFFFF" w:val="clear"/>
              </w:rPr>
              <w:t>ทักษ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>ะ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shd w:fill="FFFFFF" w:val="clear"/>
              </w:rPr>
              <w:t>การกำหนดนิยามเชิงปฏิบัติ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0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0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0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ำไป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ำไป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ดทิ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ดทิ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ดทิ้ง</w:t>
            </w:r>
          </w:p>
        </w:tc>
      </w:tr>
      <w:tr>
        <w:trPr>
          <w:trHeight w:val="41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shd w:fill="FFFFFF" w:val="clear"/>
              </w:rPr>
              <w:t>ทักษ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>ะ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shd w:fill="FFFFFF" w:val="clear"/>
              </w:rPr>
              <w:t>การกำหนด และควบคุมตัวแป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ำไป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ดทิ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ำไป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ำไป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ำไปใช้</w:t>
            </w:r>
          </w:p>
        </w:tc>
      </w:tr>
      <w:tr>
        <w:trPr>
          <w:trHeight w:val="30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shd w:fill="FFFFFF" w:val="clear"/>
              </w:rPr>
              <w:t>ทักษะการทดล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ำไป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ดทิ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ำไป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ำไป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ำไปใช้</w:t>
            </w:r>
          </w:p>
        </w:tc>
      </w:tr>
      <w:tr>
        <w:trPr>
          <w:trHeight w:val="218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shd w:fill="FFFFFF" w:val="clear"/>
              </w:rPr>
              <w:t>ทักษะตีความหมายข้อมูลและลงข้อมู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ำไป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ำไป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ำไป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ำไป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ดทิ้ง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ุป การวิเคราะห์หาความเที่ยงตรงของแบบทดสอบพบว่า ข้อสอบที่สร้างขึ้นมีความเที่ยงตรงเชิงเนื้อหา 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 ได้แก่ ข้อ</w:t>
      </w:r>
      <w:r>
        <w:rPr>
          <w:rFonts w:cs="Angsana New" w:ascii="Angsana New" w:hAnsi="Angsana New"/>
          <w:color w:val="000000"/>
          <w:sz w:val="32"/>
          <w:szCs w:val="32"/>
        </w:rPr>
        <w:t>3,4,5,6,7,8,10,12,14,15,17,18,19,20,21,23,26,27,28,30,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1,32,33,34,36,39,40,41,42,44,45,46,47,51,53,54,55,56,58,59,60,61,62,63,64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ม่มีความเที่ยงตรงเชิงเนื้อหา 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ได้แก่ ข้อ </w:t>
      </w:r>
      <w:r>
        <w:rPr>
          <w:rFonts w:cs="Angsana New" w:ascii="Angsana New" w:hAnsi="Angsana New"/>
          <w:color w:val="000000"/>
          <w:sz w:val="32"/>
          <w:szCs w:val="32"/>
        </w:rPr>
        <w:t>1,2,9,11,13,16,22,24,25,29,35,37,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8,43,48,49,50,52,57,65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699"/>
        <w:gridCol w:w="838"/>
        <w:gridCol w:w="960"/>
        <w:gridCol w:w="428"/>
        <w:gridCol w:w="870"/>
        <w:gridCol w:w="96"/>
        <w:gridCol w:w="870"/>
        <w:gridCol w:w="1546"/>
        <w:gridCol w:w="90"/>
      </w:tblGrid>
      <w:tr>
        <w:trPr>
          <w:trHeight w:val="465" w:hRule="atLeast"/>
        </w:trPr>
        <w:tc>
          <w:tcPr>
            <w:tcW w:w="783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วิเคราะห์ค่าความยากง่ายและค่าอำนาจจำแนกรายข้อของข้อสอบแบบอิงกลุ่ม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322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ค่าความเที่ยง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Reliability) KR-20=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8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color w:val="00000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ข้อที่ 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ค่าความยากง่าย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แปลผล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อำนาจจำแนก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แปลผล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แปลผลคุณภาพของข้อสอบ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79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0.5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*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</w:t>
            </w:r>
          </w:p>
        </w:tc>
        <w:tc>
          <w:tcPr>
            <w:tcW w:w="2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68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3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*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</w:t>
            </w:r>
          </w:p>
        </w:tc>
        <w:tc>
          <w:tcPr>
            <w:tcW w:w="2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76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5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*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</w:t>
            </w:r>
          </w:p>
        </w:tc>
        <w:tc>
          <w:tcPr>
            <w:tcW w:w="2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68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0.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ตัดทิ้ง</w:t>
            </w:r>
          </w:p>
        </w:tc>
        <w:tc>
          <w:tcPr>
            <w:tcW w:w="2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ปรับปรุงหรือตัดทิ้ง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74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</w:t>
            </w:r>
          </w:p>
        </w:tc>
        <w:tc>
          <w:tcPr>
            <w:tcW w:w="2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64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3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*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</w:t>
            </w:r>
          </w:p>
        </w:tc>
        <w:tc>
          <w:tcPr>
            <w:tcW w:w="2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ปรับปรุงหรือตัดทิ้ง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74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0.4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*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</w:t>
            </w:r>
          </w:p>
        </w:tc>
        <w:tc>
          <w:tcPr>
            <w:tcW w:w="2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76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0.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ตัดทิ้ง</w:t>
            </w:r>
          </w:p>
        </w:tc>
        <w:tc>
          <w:tcPr>
            <w:tcW w:w="2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ปรับปรุงหรือตัดทิ้ง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74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0.8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*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</w:t>
            </w:r>
          </w:p>
        </w:tc>
        <w:tc>
          <w:tcPr>
            <w:tcW w:w="2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74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4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</w:t>
            </w:r>
          </w:p>
        </w:tc>
        <w:tc>
          <w:tcPr>
            <w:tcW w:w="2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61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2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</w:t>
            </w:r>
          </w:p>
        </w:tc>
        <w:tc>
          <w:tcPr>
            <w:tcW w:w="2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45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5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</w:t>
            </w:r>
          </w:p>
        </w:tc>
        <w:tc>
          <w:tcPr>
            <w:tcW w:w="2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79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4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*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</w:t>
            </w:r>
          </w:p>
        </w:tc>
        <w:tc>
          <w:tcPr>
            <w:tcW w:w="2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71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0.5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*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</w:t>
            </w:r>
          </w:p>
        </w:tc>
        <w:tc>
          <w:tcPr>
            <w:tcW w:w="2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76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5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*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</w:t>
            </w:r>
          </w:p>
        </w:tc>
        <w:tc>
          <w:tcPr>
            <w:tcW w:w="2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89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ทิ้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0.6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*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</w:t>
            </w:r>
          </w:p>
        </w:tc>
        <w:tc>
          <w:tcPr>
            <w:tcW w:w="2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ปรับปรุงหรือตัดทิ้ง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71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0.3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</w:t>
            </w:r>
          </w:p>
        </w:tc>
        <w:tc>
          <w:tcPr>
            <w:tcW w:w="2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76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2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</w:t>
            </w:r>
          </w:p>
        </w:tc>
        <w:tc>
          <w:tcPr>
            <w:tcW w:w="2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66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5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*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</w:t>
            </w:r>
          </w:p>
        </w:tc>
        <w:tc>
          <w:tcPr>
            <w:tcW w:w="2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68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0.3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*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</w:t>
            </w:r>
          </w:p>
        </w:tc>
        <w:tc>
          <w:tcPr>
            <w:tcW w:w="2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74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0.4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*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</w:t>
            </w:r>
          </w:p>
        </w:tc>
        <w:tc>
          <w:tcPr>
            <w:tcW w:w="2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76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3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</w:t>
            </w:r>
          </w:p>
        </w:tc>
        <w:tc>
          <w:tcPr>
            <w:tcW w:w="2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spacing w:lineRule="auto" w:line="254" w:before="0" w:after="0"/>
        <w:rPr>
          <w:vanish/>
        </w:rPr>
      </w:pPr>
      <w:r>
        <w:rPr>
          <w:vanish/>
        </w:rPr>
      </w:r>
    </w:p>
    <w:tbl>
      <w:tblPr>
        <w:tblW w:w="793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85"/>
        <w:gridCol w:w="848"/>
        <w:gridCol w:w="1291"/>
        <w:gridCol w:w="432"/>
        <w:gridCol w:w="850"/>
        <w:gridCol w:w="216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ข้อที่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ค่าความยากง่า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แปลผ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อำนาจจำแนก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แปลผ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แปลผลคุณภาพของข้อสอ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55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0.4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4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3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5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4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5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38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1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ทิ้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0.0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ตัดทิ้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ปรับปรุงหรือตัดทิ้ง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39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17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ตัดทิ้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ปรับปรุงหรือตัดทิ้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55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1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ตัดทิ้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ปรับปรุงหรือตัดทิ้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38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38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0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ตัดทิ้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ปรับปรุงหรือตัดทิ้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5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55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0.4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0" w:after="1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sectPr>
      <w:headerReference w:type="default" r:id="rId5"/>
      <w:type w:val="nextPage"/>
      <w:pgSz w:w="11906" w:h="16838"/>
      <w:pgMar w:left="2160" w:right="1800" w:gutter="0" w:header="1440" w:top="2160" w:footer="0" w:bottom="1800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90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Times New Roman" w:cs="Angsana New"/>
      <w:color w:val="272727"/>
      <w:sz w:val="21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;Calibri" w:hAnsi="Calibri Light;Calibri" w:eastAsia="Times New Roman" w:cs="Angsana New"/>
      <w:color w:val="272727"/>
      <w:sz w:val="21"/>
      <w:szCs w:val="26"/>
    </w:rPr>
  </w:style>
  <w:style w:type="character" w:styleId="Style17">
    <w:name w:val="ชื่อเรื่อง อักขระ"/>
    <w:qFormat/>
    <w:rPr>
      <w:rFonts w:ascii="Calibri Light;Calibri" w:hAnsi="Calibri Light;Calibri" w:eastAsia="Times New Roman" w:cs="Angsana New"/>
      <w:spacing w:val="-10"/>
      <w:kern w:val="2"/>
      <w:sz w:val="56"/>
      <w:szCs w:val="71"/>
    </w:rPr>
  </w:style>
  <w:style w:type="character" w:styleId="Style18">
    <w:name w:val="ไม่มีการเว้นระยะห่าง อักขระ"/>
    <w:qFormat/>
    <w:rPr>
      <w:sz w:val="22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2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31:00Z</dcterms:created>
  <dc:creator>iso100000</dc:creator>
  <dc:description/>
  <dc:language>en-US</dc:language>
  <cp:lastModifiedBy>KKD Windows 7 V.3</cp:lastModifiedBy>
  <cp:lastPrinted>2015-03-21T07:52:00Z</cp:lastPrinted>
  <dcterms:modified xsi:type="dcterms:W3CDTF">2016-04-20T03:31:00Z</dcterms:modified>
  <cp:revision>2</cp:revision>
  <dc:subject/>
  <dc:title/>
</cp:coreProperties>
</file>