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วิทยาศาสตร์พื้นฐาน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ุกรรมและความหลากหลายของสิ่งมีชีวิต 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Angsana New" w:hAnsi="Angsana New" w:eastAsia="Times New Roman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รื่อง  ลักษณะทางพันธุกรรมของมนุษย์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pacing w:val="-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30175</wp:posOffset>
                </wp:positionV>
                <wp:extent cx="55962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0.25pt;width:440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right="2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160" w:leader="none"/>
        </w:tabs>
        <w:spacing w:lineRule="auto" w:line="240" w:before="0" w:after="0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เข้าใจว่าวิทยาศาสตร์เทคโนโลยี สังคม และสิ่งแวดล้อมมีความเกี่ยวข้องสัมพันธ์ก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อธิบายลักษณะโครโมโซมที่มีหน่วยพันธุกรรมหรือยีนในนิวเคลีย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สารพันธุกรรมหรือดีเอ็นเอ และกระบวนการถ่ายทอดลักษณะทางพันธุ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ที่กำหนดประเด็นหรือตัวแปรที่สำคัญในการสำรวจตรวจสอบหรือศึกษาค้นคว้าเรื่องที่สนใจได้อย่างครอบคลุมและเชื่อถือ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เสริมสมมติฐานที่สามารถตรวจสอบได้และวางแผนการสำรวจตรวจสอบหลาย ๆ วิธ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รูปแบบจำลองหรือรูปแบบที่อธิบายผลหรือแสดงผลของการสำรวจตรวจส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คำถามที่นำไปสู่การสำรวจตรวจสอบในเรื่องที่เกี่ยวข้อง และนำความรู้ที่ได้ไปใช้ในสถานการณ์ใหม่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แสดงผลงานเขียนราย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อธิบายเกี่ยวกับแนวคิดกระบวนการและผลของโครงงานหรือชิ้นงานให้ผู้อื่นเข้าใ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เป็นลักษณะที่ถ่ายทอดจากปู่ ย่า ตา ยาย และพ่อแม่ไปยังลูกหลานได้โดยผ่านทางเซลล์สืบพันธุ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ี่ถ่ายทอดทางพันธุกรรมได้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ลักษณะที่ถ่ายทอดทางพันธุกรรมไปใช้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 เรื่องลักษณะทางพันธุกรรมของมนุษย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2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รักชาติ ศาสน์ กษัตริย์</w:t>
        </w:r>
      </w:hyperlink>
      <w:hyperlink r:id="rId3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 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4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ซื่อสัตย์สุจริต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 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5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มีวินัย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6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ใฝ่เรียนรู้</w:t>
        </w:r>
      </w:hyperlink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br/>
        <w:t>  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7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อยู่อย่างพอเพียง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 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>) </w:t>
      </w:r>
      <w:hyperlink r:id="rId8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มุ่งมั่นในการทำงาน</w:t>
        </w:r>
      </w:hyperlink>
      <w:hyperlink r:id="rId9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 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</w:t>
      </w:r>
      <w:hyperlink r:id="rId10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รักความเป็นไทย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>) </w:t>
      </w:r>
      <w:hyperlink r:id="rId11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มีจิตสาธารณะ</w:t>
        </w:r>
      </w:hyperlink>
      <w:hyperlink r:id="rId12" w:tgtFrame="_blank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 </w:t>
        </w:r>
      </w:hyperlink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ใช้คำถามเพื่อกระตุ้นความคิดของนักเรียน  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ลักษณะอะไรบ้างที่เหมือนพ่อ แม่ และมีลักษณะอะไรบ้างที่ไม่เหมือนพ่อ แม่ แต่เหมือนปู่ ย่า ตา หรือย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ลักษณะที่เหมือนพ่อ แม่ ได้แก่ ตาสองชั้น ผ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ง จมูกโด่ง ส่วนลักษณะที่ไม่เหมือนพ่อ แม่ แต่เหมือนปู่ ย่า ตา หรือยาย ได้แก่ มีลักยิ้ม ผิวขาว ห่อลิ้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ใดบ้างเป็นลักษณะทางพันธุ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 รูปร่าง ลักษณะปาก ตา จมูก คิ้ว ความ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Exploration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มีการคัดเลือกหน้าที่ คนวางแผน คนอำนวยความสะดวก คนนำเสนอ  เลขานุการ แล้วให้ทำการ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ลักษณะทางพันธุกรรมของ และหนังสือเรียนวิทยาศาสตร์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5-13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ทำกิจกรรม 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ทำกิจกรรมตามขั้นตอนในใบกิจกรร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ปฏิบัติกิจกรรม มี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ลักษณะที่ปรากฏในตัวนักเรียนและพ่อแม่ดังต่อไปนี้ รอยหยักเชิงหน้าผาก ลักษณะหนังตา การห่อลิ้น ตำแหน่งของนิ้วหัวแม่มือขณะประสานมื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ที่สังเกตได้ บันทึกลงในตาราง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อธิบายและลงข้อสรุป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(Explanation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กลุ่ม นำเสนอผลการทำกิจกรรมหน้าชั้นเรียนเพื่อเปรียบเทียบและตรวจสอบ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อธิบายเพิ่มเติมเกี่ยวกับลักษณะทางพันธุกรรมของ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ผลการทำกิจกรรมเกี่ยวกับ ลักษณะทางพันธุกรรมของมนุษย์ได้ดังนี้ลักษณะทางพันธุกรรมของมนุษย์ สามารถถ่ายทอดจากรุ่นหนึ่งไปยังรุ่นต่อ ๆ ไป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ลักษณะ ลักษณะที่ถ่ายทอดทางพันธุกรรมในมนุษย์ เช่น รูปร่าง ลักษณะปาก จมูก ตา คิ้ว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สรุปเกี่ยวกับระบบย่อยอาหาร ได้ดังต่อไ</w:t>
      </w:r>
      <w:r>
        <w:rPr>
          <w:rFonts w:ascii="Angsana New" w:hAnsi="Angsana New" w:cs="Angsana New"/>
          <w:sz w:val="32"/>
          <w:sz w:val="32"/>
          <w:szCs w:val="32"/>
        </w:rPr>
        <w:t>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่อแม่สามารถถ่ายทอดลักษณะบางอย่างให้ลูกได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ลักษณะเหมือนพ่อ คือ มีรอยหยักเชิงหน้าผาก ลักษณะเหมือนแม่ คือ นิ้วหัวแม่มือซ้ายอยู่ข้างบนขณะประสานมือ ลักษณะที่เหมือนพ่อแม่ คือ ตาสองชั้น ห่อลิ้นไม่ได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sz w:val="32"/>
          <w:szCs w:val="32"/>
          <w:shd w:fill="FFFFFF" w:val="clear"/>
        </w:rPr>
        <w:t>)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ขยายความรู้เพิ่มเติมเกี่ยวกับลักษณะทางพันธุกรรมของมนุษย์ โดยการยก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7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ที่ควบคุมลักษณะทางพันธุกรรมคืออะ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ี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ลล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วเคลียส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โมโซ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ในข้อใ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จัดให้เป็นบุคคล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เลี้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 ในประเด็นต่อไป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  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 xml:space="preserve">  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 xml:space="preserve">  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มนุษย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ทำกิจกรรม เรื่อง ลักษณะทางพันธุกรรมของมนุษย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5 - 13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30"/>
        <w:gridCol w:w="1980"/>
        <w:gridCol w:w="15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2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ลักษณะที่ถ่ายทอดทางพันธุกรรมได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บันทึกการทำกิจกรรม เรื่อง ลักษณะทางพันธุกรรมของมนุษ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การทำกิจกรรม เรื่อง ลักษณะทางพันธุกรรมของมนุษ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เกณฑ์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12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ระบวนการ</w:t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เรื่องลักษณะทางพันธุกรรมของมนุษย์ได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ทักษะ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เกณฑ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13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รักชาติ ศาสน์ กษัตริย์</w:t>
              </w:r>
            </w:hyperlink>
            <w:hyperlink r:id="rId14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 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15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ซื่อสัตย์สุจริต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 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16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มีวินัย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17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18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อยู่อย่างพอเพีย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>) </w:t>
            </w:r>
            <w:hyperlink r:id="rId19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  <w:hyperlink r:id="rId20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 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hyperlink r:id="rId21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รักความเป็นไทย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Fonts w:cs="Angsana New" w:ascii="Angsana New" w:hAnsi="Angsana New"/>
                <w:sz w:val="32"/>
                <w:szCs w:val="32"/>
              </w:rPr>
              <w:t>) </w:t>
            </w:r>
            <w:hyperlink r:id="rId22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มีจิตสาธารณะ</w:t>
              </w:r>
            </w:hyperlink>
            <w:hyperlink r:id="rId23" w:tgtFrame="_blank">
              <w:r>
                <w:rPr>
                  <w:rStyle w:val="InternetLink"/>
                  <w:rFonts w:ascii="Angsana New" w:hAnsi="Angsana New" w:cs="Angsana New"/>
                  <w:sz w:val="32"/>
                  <w:sz w:val="32"/>
                  <w:szCs w:val="32"/>
                </w:rPr>
                <w:t> 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เกณฑ์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440" w:right="1440" w:gutter="0" w:header="709" w:top="1440" w:footer="0" w:bottom="144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-92075</wp:posOffset>
                </wp:positionV>
                <wp:extent cx="4969510" cy="765810"/>
                <wp:effectExtent l="19685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765720"/>
                        </a:xfrm>
                        <a:custGeom>
                          <a:avLst/>
                          <a:gdLst>
                            <a:gd name="textAreaLeft" fmla="*/ 704160 w 2817360"/>
                            <a:gd name="textAreaRight" fmla="*/ 2113200 w 2817360"/>
                            <a:gd name="textAreaTop" fmla="*/ 0 h 434160"/>
                            <a:gd name="textAreaBottom" fmla="*/ 38016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.65pt;margin-top:-7.25pt;width:391.25pt;height:60.25pt;mso-wrap-style:none;v-text-anchor:middle" type="_x0000_t54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ลักษณะทางพันธุกรรมของ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ถ่ายทอดลักษณะทางพันธุ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555</wp:posOffset>
            </wp:positionH>
            <wp:positionV relativeFrom="paragraph">
              <wp:posOffset>1489710</wp:posOffset>
            </wp:positionV>
            <wp:extent cx="2137410" cy="172847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5" name="0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ต่ละชนิดมีลักษณะเฉพาะและแตกต่างจากสิ่งมีชีวิตชนิดอื่น ลองสังเกตบุคคลที่อยู่รอบๆ ตัวเราจะพบว่ามีลักษณะที่แตกต่างกัน เช่น บางคนมีตาชั้นเดียว บางคนจมูกโด่ง บางคนผมหยิก ลักษณะต่างๆ เหล่านี้ได้รับการถ่ายทอดจากรุ่นพ่อแม่ไปสู่รุ่นต่อๆ ไป เราเรียกลักษณะนี้ว่า ลักษณะทางพันธุกรรม ดัง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1203325</wp:posOffset>
                </wp:positionV>
                <wp:extent cx="1024890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9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ด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7pt;height:26.7pt;mso-wrap-distance-left:9.05pt;mso-wrap-distance-right:9.05pt;mso-wrap-distance-top:0pt;mso-wrap-distance-bottom:0pt;margin-top:94.7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1215390</wp:posOffset>
                </wp:positionV>
                <wp:extent cx="1080770" cy="32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7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ด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5.1pt;height:25.75pt;mso-wrap-distance-left:9.05pt;mso-wrap-distance-right:9.05pt;mso-wrap-distance-top:0pt;mso-wrap-distance-bottom:0pt;margin-top:95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ด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แสดงลักษณะเด่นและลักษณะด้อย 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5425</wp:posOffset>
            </wp:positionH>
            <wp:positionV relativeFrom="paragraph">
              <wp:posOffset>114935</wp:posOffset>
            </wp:positionV>
            <wp:extent cx="2057400" cy="2005330"/>
            <wp:effectExtent l="0" t="0" r="0" b="0"/>
            <wp:wrapTopAndBottom/>
            <wp:docPr id="8" name="0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               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นเราแต่ละคนจะมีลักษณะเหมือนกับพ่อแม่ของตนเอง โดยมีลักษณะบางอย่างที่เหมือนกับพ่อและมีลักษณะบางอย่างที่เหมือนกับแม่ ซึ่งลักษณะเหล่านี้จะถ่ายทอดจากพ่อแม่ไปสู่ลูก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br/>
        <w:t xml:space="preserve">           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พ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 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ลูกของปู่กับย่าพ่อจึงได้รับการถ่ายทอดลักษณะบางอย่างจากปู่และลักษณะบาง</w:t>
      </w:r>
      <w:r>
        <w:rPr>
          <w:rFonts w:cs="Angsana New" w:ascii="Angsana New" w:hAnsi="Angsana New"/>
          <w:sz w:val="32"/>
          <w:szCs w:val="32"/>
          <w:shd w:fill="FFFFFF" w:val="clear"/>
        </w:rPr>
        <w:br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ย่างมาจากย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        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แม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ลูกของตากับยายแม่จึงได้รับการถ่ายทอดลักษณะบางอย่างจากตา และลักษณะบางอย่างมาจากยาย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br/>
        <w:t>       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ตัวเร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ลูกของพ่อกับแม่ตัวเราจึงได้รับการถ่ายทอดลักษณะบางอย่างจากพ่อ และลักษณะบางอย่างมาจากแม่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    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22225</wp:posOffset>
                </wp:positionV>
                <wp:extent cx="4985385" cy="704215"/>
                <wp:effectExtent l="21590" t="5715" r="209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704160"/>
                        </a:xfrm>
                        <a:custGeom>
                          <a:avLst/>
                          <a:gdLst>
                            <a:gd name="textAreaLeft" fmla="*/ 706680 w 2826360"/>
                            <a:gd name="textAreaRight" fmla="*/ 2120040 w 2826360"/>
                            <a:gd name="textAreaTop" fmla="*/ 0 h 399240"/>
                            <a:gd name="textAreaBottom" fmla="*/ 34956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7pt;margin-top:-1.75pt;width:392.5pt;height:55.4pt;mso-wrap-style:none;v-text-anchor:middle" type="_x0000_t54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ลักษณะทางพันธุกรรมของ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/>
      </w:pP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color w:val="000000"/>
          <w:sz w:val="32"/>
          <w:szCs w:val="32"/>
        </w:rPr>
        <w:t>................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สมาชิก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>1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  2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.…….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ab/>
        <w:tab/>
        <w:tab/>
        <w:t xml:space="preserve"> 3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 4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ให้นักเรียนแต่ละกลุ่มปฏิบัติ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ิธีทำกิจกรรมการทดลองให้เข้าใจ 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และบันทึกผล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ังเกตลักษณะที่ปรากฏในตัวนักเรียนและพ่อแม่ดังต่อไปนี้ รอยหยักเชิงหน้าผา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หนังตา การห่อลิ้น ตำแหน่งของนิ้วหัวแม่มื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58420</wp:posOffset>
                </wp:positionV>
                <wp:extent cx="192786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4.6pt;width:151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1715</wp:posOffset>
                </wp:positionH>
                <wp:positionV relativeFrom="paragraph">
                  <wp:posOffset>58420</wp:posOffset>
                </wp:positionV>
                <wp:extent cx="1270" cy="12433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4.6pt;width:0.1pt;height: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22680" cy="12115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130175</wp:posOffset>
                </wp:positionV>
                <wp:extent cx="1270" cy="12433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10.25pt;width:0.05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6295" cy="1311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61595</wp:posOffset>
                </wp:positionV>
                <wp:extent cx="2540" cy="13081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4.85pt;width:0.2pt;height:10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1368425</wp:posOffset>
                </wp:positionV>
                <wp:extent cx="1873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07.75pt;width:1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60960</wp:posOffset>
                </wp:positionV>
                <wp:extent cx="1270" cy="13081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4.8pt;width:0.05pt;height:10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275</wp:posOffset>
                </wp:positionH>
                <wp:positionV relativeFrom="paragraph">
                  <wp:posOffset>60960</wp:posOffset>
                </wp:positionV>
                <wp:extent cx="1270" cy="1308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4.8pt;width:0.1pt;height:10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1367790</wp:posOffset>
                </wp:positionV>
                <wp:extent cx="20535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07.7pt;width:16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7380" cy="13519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80895" cy="1371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ที่สังเก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ลงในตาร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13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13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78105</wp:posOffset>
                </wp:positionV>
                <wp:extent cx="4966970" cy="704215"/>
                <wp:effectExtent l="20955" t="5715" r="209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704160"/>
                        </a:xfrm>
                        <a:custGeom>
                          <a:avLst/>
                          <a:gdLst>
                            <a:gd name="textAreaLeft" fmla="*/ 703800 w 2815920"/>
                            <a:gd name="textAreaRight" fmla="*/ 2112120 w 2815920"/>
                            <a:gd name="textAreaTop" fmla="*/ 0 h 399240"/>
                            <a:gd name="textAreaBottom" fmla="*/ 34956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8pt;margin-top:-6.15pt;width:391.05pt;height:55.4pt;mso-wrap-style:none;v-text-anchor:middle" type="_x0000_t54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การทำ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ลักษณะทางพันธุกรรมของมนุษย์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/>
      </w:pP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color w:val="000000"/>
          <w:sz w:val="32"/>
          <w:szCs w:val="32"/>
        </w:rPr>
        <w:t>................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สมาชิก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>1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  2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.…….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ab/>
        <w:tab/>
        <w:tab/>
        <w:t xml:space="preserve"> 3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560" w:leader="none"/>
          <w:tab w:val="left" w:pos="17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color w:val="000000"/>
          <w:sz w:val="32"/>
          <w:szCs w:val="32"/>
        </w:rPr>
        <w:t>4...........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หน้าที่…………………</w:t>
      </w:r>
      <w:r>
        <w:rPr>
          <w:rFonts w:cs="Angsana New" w:ascii="Angsana New" w:hAnsi="Angsana New"/>
          <w:b/>
          <w:color w:val="000000"/>
          <w:sz w:val="32"/>
          <w:szCs w:val="32"/>
        </w:rPr>
        <w:t>.</w:t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สังเกตได้ในตัวนักเรียนและพ่อแม่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93"/>
        <w:gridCol w:w="1403"/>
        <w:gridCol w:w="1205"/>
        <w:gridCol w:w="10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อยหยักเชิงหน้าผา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อยหยักเชิงหน้าผา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ชั้นเดีย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สองชั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ด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หัวแม่มือขวาอยู่ข้างบนขณะประสานมื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หัวแม่มือซ้ายอยู่ข้างบนขณะประสานมื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ถา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อะไรบ้างที่เหมือนพ่อแ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อะไรบ้างที่ไม่เหมือนพ่อแ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lineRule="auto" w:line="240" w:before="0" w:after="0"/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</w:t>
      </w:r>
    </w:p>
    <w:sectPr>
      <w:headerReference w:type="default" r:id="rId31"/>
      <w:type w:val="nextPage"/>
      <w:pgSz w:w="11906" w:h="16838"/>
      <w:pgMar w:left="2160" w:right="1800" w:gutter="0" w:header="1440" w:top="2160" w:footer="0" w:bottom="180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thaitipthongmoon.blogspot.com/2013/08/1.html" TargetMode="External"/><Relationship Id="rId3" Type="http://schemas.openxmlformats.org/officeDocument/2006/relationships/hyperlink" Target="http://hathaitipthongmoon.blogspot.com/2013/08/1.html" TargetMode="External"/><Relationship Id="rId4" Type="http://schemas.openxmlformats.org/officeDocument/2006/relationships/hyperlink" Target="http://hathaitipthongmoon.blogspot.com/2013/08/2.html" TargetMode="External"/><Relationship Id="rId5" Type="http://schemas.openxmlformats.org/officeDocument/2006/relationships/hyperlink" Target="http://hathaitipthongmoon.blogspot.com/2013/08/3.html" TargetMode="External"/><Relationship Id="rId6" Type="http://schemas.openxmlformats.org/officeDocument/2006/relationships/hyperlink" Target="http://hathaitipthongmoon.blogspot.com/2013/08/4.html" TargetMode="External"/><Relationship Id="rId7" Type="http://schemas.openxmlformats.org/officeDocument/2006/relationships/hyperlink" Target="http://hathaitipthongmoon.blogspot.com/2013/08/5.html" TargetMode="External"/><Relationship Id="rId8" Type="http://schemas.openxmlformats.org/officeDocument/2006/relationships/hyperlink" Target="http://hathaitipthongmoon.blogspot.com/2013/08/6.html" TargetMode="External"/><Relationship Id="rId9" Type="http://schemas.openxmlformats.org/officeDocument/2006/relationships/hyperlink" Target="http://hathaitipthongmoon.blogspot.com/2013/08/6.html" TargetMode="External"/><Relationship Id="rId10" Type="http://schemas.openxmlformats.org/officeDocument/2006/relationships/hyperlink" Target="http://hathaitipthongmoon.blogspot.com/2013/08/7.html" TargetMode="External"/><Relationship Id="rId11" Type="http://schemas.openxmlformats.org/officeDocument/2006/relationships/hyperlink" Target="http://hathaitipthongmoon.blogspot.com/2013/08/8.html" TargetMode="External"/><Relationship Id="rId12" Type="http://schemas.openxmlformats.org/officeDocument/2006/relationships/hyperlink" Target="http://hathaitipthongmoon.blogspot.com/2013/08/8.html" TargetMode="External"/><Relationship Id="rId13" Type="http://schemas.openxmlformats.org/officeDocument/2006/relationships/hyperlink" Target="http://hathaitipthongmoon.blogspot.com/2013/08/1.html" TargetMode="External"/><Relationship Id="rId14" Type="http://schemas.openxmlformats.org/officeDocument/2006/relationships/hyperlink" Target="http://hathaitipthongmoon.blogspot.com/2013/08/1.html" TargetMode="External"/><Relationship Id="rId15" Type="http://schemas.openxmlformats.org/officeDocument/2006/relationships/hyperlink" Target="http://hathaitipthongmoon.blogspot.com/2013/08/2.html" TargetMode="External"/><Relationship Id="rId16" Type="http://schemas.openxmlformats.org/officeDocument/2006/relationships/hyperlink" Target="http://hathaitipthongmoon.blogspot.com/2013/08/3.html" TargetMode="External"/><Relationship Id="rId17" Type="http://schemas.openxmlformats.org/officeDocument/2006/relationships/hyperlink" Target="http://hathaitipthongmoon.blogspot.com/2013/08/4.html" TargetMode="External"/><Relationship Id="rId18" Type="http://schemas.openxmlformats.org/officeDocument/2006/relationships/hyperlink" Target="http://hathaitipthongmoon.blogspot.com/2013/08/5.html" TargetMode="External"/><Relationship Id="rId19" Type="http://schemas.openxmlformats.org/officeDocument/2006/relationships/hyperlink" Target="http://hathaitipthongmoon.blogspot.com/2013/08/6.html" TargetMode="External"/><Relationship Id="rId20" Type="http://schemas.openxmlformats.org/officeDocument/2006/relationships/hyperlink" Target="http://hathaitipthongmoon.blogspot.com/2013/08/6.html" TargetMode="External"/><Relationship Id="rId21" Type="http://schemas.openxmlformats.org/officeDocument/2006/relationships/hyperlink" Target="http://hathaitipthongmoon.blogspot.com/2013/08/7.html" TargetMode="External"/><Relationship Id="rId22" Type="http://schemas.openxmlformats.org/officeDocument/2006/relationships/hyperlink" Target="http://hathaitipthongmoon.blogspot.com/2013/08/8.html" TargetMode="External"/><Relationship Id="rId23" Type="http://schemas.openxmlformats.org/officeDocument/2006/relationships/hyperlink" Target="http://hathaitipthongmoon.blogspot.com/2013/08/8.html" TargetMode="External"/><Relationship Id="rId24" Type="http://schemas.openxmlformats.org/officeDocument/2006/relationships/header" Target="header1.xm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1:00Z</dcterms:created>
  <dc:creator>iso100000</dc:creator>
  <dc:description/>
  <dc:language>en-US</dc:language>
  <cp:lastModifiedBy>KKD Windows 7 V.3</cp:lastModifiedBy>
  <cp:lastPrinted>2015-03-21T07:52:00Z</cp:lastPrinted>
  <dcterms:modified xsi:type="dcterms:W3CDTF">2016-04-20T03:31:00Z</dcterms:modified>
  <cp:revision>2</cp:revision>
  <dc:subject/>
  <dc:title/>
</cp:coreProperties>
</file>