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ทดสอบวัดทักษะกระบวนการทาง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ู่มือแบบทดสอบวัดทักษะกระบวนการทางวิทยาศาสตร์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12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กทักษะกระบวนการทางวิทยาศาสตร์ สร้างขึ้นเพื่อนำไปใช้วัดทักษะกระบวนการทางวิทยาศาสตร์ของนักเรียนที่กำลังเรียนอยู่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วิทยาคาร จังหวัดมหาสารคาม ซึ่งผลที่วัดทำให้รู้ถึงความสามารถทักษะกระบวนการทางวิทยาศาสตร์ ในประโยชน์การเรียนการสอนและเพื่อพัฒนาทักษะกระบวนการทางวิทยาศาสตร์ต่อไป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ของแบบวัดทักษะกระบวนการทางวิทยาศาสตร์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วัดทักษะกระบวนการทางวิทยาศาสตร์ ชนิดเลือก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ซึ่งประกอบด้วย ทักษะกระบวนการทางวิทยาศาสตร์ขั้น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 ดังนี้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ักษะการสังเกต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Observing skill</w:t>
      </w:r>
      <w:r>
        <w:rPr>
          <w:rStyle w:val="Appleconvertedspace"/>
          <w:rFonts w:cs="Angsana New" w:ascii="Angsana New" w:hAnsi="Angsana New"/>
          <w:color w:val="000000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b/>
          <w:bCs/>
          <w:color w:val="000000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ารว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suring skill)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ักษะการคำนวณ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Using  numbers skill)</w:t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ักษะการจำแนกประเภ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Classifying skill) 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ักษะการหาความสัมพันธ์ระหว่างมิติกับเวลา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(Space /sp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Relationship  and  Space /time  Relationship skill)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ักษะการจัดกระทำและสื่อความหมายข้อมูล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Organizing  data  and Communication skill)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ารลงความคิดเห็นจากข้อมูล  </w:t>
      </w:r>
      <w:r>
        <w:rPr>
          <w:rFonts w:cs="Angsana New" w:ascii="Angsana New" w:hAnsi="Angsana New"/>
          <w:color w:val="000000"/>
          <w:sz w:val="32"/>
          <w:szCs w:val="32"/>
        </w:rPr>
        <w:t>(Inferring skill)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ารพยากรณ์  </w:t>
      </w:r>
      <w:r>
        <w:rPr>
          <w:rFonts w:cs="Angsana New" w:ascii="Angsana New" w:hAnsi="Angsana New"/>
          <w:color w:val="000000"/>
          <w:sz w:val="32"/>
          <w:szCs w:val="32"/>
        </w:rPr>
        <w:t>(Predicting skill)</w:t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9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ตั้งสมมติฐา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Formulating hypotheses)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10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.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กำหนดนิยามเชิงปฏิบัติ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Defining operationally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11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กำหนด และควบคุมตัวแป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Identifying and controlling variables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7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12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ทดลอ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Experimenting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13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ตีความหมายข้อมูล และการลง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Interpreting data and conclusion</w:t>
      </w:r>
      <w:r>
        <w:rPr>
          <w:rFonts w:cs="Angsana New" w:ascii="Angsana New" w:hAnsi="Angsana New"/>
          <w:color w:val="000000"/>
          <w:sz w:val="20"/>
          <w:szCs w:val="20"/>
          <w:shd w:fill="FFFFFF" w:val="clear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้อ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ทดสอบวัดทักษะกระบวนการทางวิทยาศาสตร์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163195</wp:posOffset>
                </wp:positionV>
                <wp:extent cx="5271135" cy="10795"/>
                <wp:effectExtent l="635" t="9525" r="635" b="9525"/>
                <wp:wrapNone/>
                <wp:docPr id="3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2.85pt" to="423.45pt,13.65pt" ID="ตัวเชื่อมต่อตรง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ทดสอบฉบับนี้มีทั้งหม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 ใช้เวลาทำข้อสอบทั้งหม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ทดสอบเป็นแบบปรน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เลือก ให้ทำเครื่อง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X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งในข้อที่ถูกต้องที่สุด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ากนักเรียนต้องการเปลี่ยนคำตอบ ให้ทำดังนี้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120"/>
        <w:ind w:left="112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1704975" cy="752475"/>
            <wp:effectExtent l="0" t="0" r="0" b="0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ห้นักเรียนเขียนชื่อ – สกุล เลขที่ ให้เรียบร้อย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้า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ีดเขียนข้อความใ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แบบทดสอ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บทดสอบวัดทักษะกระบวนการทางวิทยาศาสต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105410</wp:posOffset>
                </wp:positionV>
                <wp:extent cx="5271135" cy="10795"/>
                <wp:effectExtent l="635" t="9525" r="635" b="9525"/>
                <wp:wrapNone/>
                <wp:docPr id="5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.3pt" to="439.2pt,9.1pt" ID="ตัวเชื่อมต่อตรง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เป็นข้อมูลที่ได้จากการสังเกตปลาก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กัดตัวผู้มีสีและลักษณะลำตัวส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กัดตัวผู้ทำหน้าที่สร้างไข่เพื่อการผ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ุ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กัดเพศเมียทำหน้าที่สร้างห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สนธิของปลากัดเป็นการปฏิสนธิภาย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ชายแ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องดูกระรอกตัวหนึ่งอยู่บนต้นไม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เป็นผลของการสังเกต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รอกตัวหนึ่งวิ่งไปข้างหน้าเพื่อไปหาลูกของม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รอกมีสีน้ำตาลและมีหางยาวเป็นพุ่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รอกอาศัยอยู่ในป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รอก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ูปที่กำหนดให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เป็นผลของการสังเกต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85190" cy="1361440"/>
            <wp:effectExtent l="0" t="0" r="0" b="0"/>
            <wp:wrapTight wrapText="bothSides">
              <wp:wrapPolygon edited="0">
                <wp:start x="-232" y="0"/>
                <wp:lineTo x="-232" y="21446"/>
                <wp:lineTo x="21600" y="21446"/>
                <wp:lineTo x="21600" y="0"/>
                <wp:lineTo x="-232" y="0"/>
              </wp:wrapPolygon>
            </wp:wrapTight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ต้นเป็นข้อและปล้อง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ใบเรียงกันแบบขนาน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พืชใบเลี้ยงเดี่ยว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ใบเลี้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316865</wp:posOffset>
            </wp:positionV>
            <wp:extent cx="2856865" cy="1094740"/>
            <wp:effectExtent l="0" t="0" r="0" b="0"/>
            <wp:wrapTight wrapText="bothSides">
              <wp:wrapPolygon edited="0">
                <wp:start x="-72" y="0"/>
                <wp:lineTo x="-72" y="21407"/>
                <wp:lineTo x="21600" y="21407"/>
                <wp:lineTo x="21600" y="0"/>
                <wp:lineTo x="-72" y="0"/>
              </wp:wrapPolygon>
            </wp:wrapTight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งใช้รูปต่อไปนี้ตอบคำถาม ข้อ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340</wp:posOffset>
            </wp:positionH>
            <wp:positionV relativeFrom="paragraph">
              <wp:posOffset>267970</wp:posOffset>
            </wp:positionV>
            <wp:extent cx="704850" cy="704850"/>
            <wp:effectExtent l="0" t="0" r="0" b="0"/>
            <wp:wrapTight wrapText="bothSides">
              <wp:wrapPolygon edited="0">
                <wp:start x="-292" y="0"/>
                <wp:lineTo x="-292" y="21308"/>
                <wp:lineTo x="21600" y="21308"/>
                <wp:lineTo x="21600" y="0"/>
                <wp:lineTo x="-292" y="0"/>
              </wp:wrapPolygon>
            </wp:wrapTight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5255</wp:posOffset>
            </wp:positionV>
            <wp:extent cx="189865" cy="208915"/>
            <wp:effectExtent l="0" t="0" r="0" b="0"/>
            <wp:wrapTight wrapText="bothSides">
              <wp:wrapPolygon edited="0">
                <wp:start x="-1080" y="0"/>
                <wp:lineTo x="-1080" y="20520"/>
                <wp:lineTo x="21600" y="20520"/>
                <wp:lineTo x="21600" y="0"/>
                <wp:lineTo x="-1080" y="0"/>
              </wp:wrapPolygon>
            </wp:wrapTight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ใช้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ดัง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 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 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 3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 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ต้องการวัดความยาวของหนองน้ำ 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เครื่องมือ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ับ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บรรท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ใดสามารถ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เครื่องมือชนิดเดียว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ูงและความกว้างของลำ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นาแน่นและปริมาตรของ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ร็วและระยะทางในการวิ่งแข่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หนักและและความสูงของกระบอกตวง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165</wp:posOffset>
            </wp:positionH>
            <wp:positionV relativeFrom="paragraph">
              <wp:posOffset>64770</wp:posOffset>
            </wp:positionV>
            <wp:extent cx="305435" cy="752475"/>
            <wp:effectExtent l="0" t="0" r="0" b="0"/>
            <wp:wrapNone/>
            <wp:docPr id="10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9" r="-9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7.  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จากภาพเป็นเครื่องมือใช้วัด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สิ่งใด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วล         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ณหภูมิ          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      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ปริมา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้าลาย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  ช้าง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กระทิง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ยีราฟ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 จงหาค่าเฉลี่ยของความสูง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ต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่า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5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7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ทดลองปลูกต้นหอม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ารละลายที่มีแร่ธาตุอาหารชนิดเดียวกันหลังจาก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วัดความสูงของแต่ละต้น ได้ผลดังตารางนี้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0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้นที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ทดลอง ความสูงเฉลี่ยของต้นหอมเป็นเท่า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.6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.4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.8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.4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วัดความสูงของต้นถั่วต้นหนึ่ง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ปรากฏผลดังตารางแสดงความสูงเฉลี่ยของต้นถั่ว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แรกจะ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ไร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3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ที่ทำ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ูงของต้นถั่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</w:t>
            </w:r>
          </w:p>
          <w:p>
            <w:pPr>
              <w:pStyle w:val="Normal"/>
              <w:tabs>
                <w:tab w:val="clear" w:pos="720"/>
                <w:tab w:val="center" w:pos="110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8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 ควรใช้เกณฑ์ในข้อใดในการจำแนกประเภท 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จะเหมาะสมที่สุด</w:t>
      </w:r>
    </w:p>
    <w:tbl>
      <w:tblPr>
        <w:tblW w:w="78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78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่าดิบชื้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น้ำ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่าสนเข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งเก็บน้ำ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่าดิบแล้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ะเลสาบ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นิเว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พักผ่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ณาจักรสัตว์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อาห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แมว   สุนัข  และไก่  จัดเป็นผู้บริโภคประเภท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โภคพื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โภคทั้งพืชทั้งสัตว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โภคสัต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์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โภคซากพืชซากสัตว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กลุ่มใดจัดเป็นพืชด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ไคร้น้ำ ไผ่ ต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ะพร้าว อ้อย ขนุ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ฟิร์น ปรง มอ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ะม่วง กล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อยหน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642235" cy="1813560"/>
            <wp:effectExtent l="0" t="0" r="0" b="0"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กณฑ์ใดในการจัดกลุ่มสัตว์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ืบพัน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อยู่อาศั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ิน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คลื่อนไหว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ป่าเป็นพื้นที่ทางการเกษตรมีผลกระทบในด้านใดมา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ิดภัยธรรม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ดุลของระบบนิเว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อุดมสมบูรณ์ของด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เกิดการเปลี่ยนแปลงฤดูกาล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3280</wp:posOffset>
            </wp:positionH>
            <wp:positionV relativeFrom="paragraph">
              <wp:posOffset>635</wp:posOffset>
            </wp:positionV>
            <wp:extent cx="676910" cy="521335"/>
            <wp:effectExtent l="0" t="0" r="0" b="0"/>
            <wp:wrapNone/>
            <wp:docPr id="12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6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ถ้าวางก้อนน้ำแข็งขนาดดังรูปภาพ                       บนจาน เมื่อเวลาผ่านไป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วินาทีก้อนน้ำแข็งจะเป็นอย่างไร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ญ่ขึ้น           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็กลง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เดิม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ละลายหมด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7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การทำลายสภาวะแวดล้อมใดมีผลกระทบภายหลังทำให้สภาวะอื่นๆ ต้องถูกทำลายไปด้วย</w:t>
      </w:r>
    </w:p>
    <w:p>
      <w:pPr>
        <w:pStyle w:val="Normal"/>
        <w:tabs>
          <w:tab w:val="clear" w:pos="720"/>
          <w:tab w:val="left" w:pos="112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ตว์ป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ำรวจพื้นที่เขตป่าสงวนแห่งหนึ่ง พบว่าพื้นที่ป่าสงวนมี สัตว์บ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%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ตว์ป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%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ตว์เลื่อยคล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%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ัตว์ครึ่งบกครึ่ง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%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15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ดังกล่าวนักเรียนจะเลือกวิธีการจัดทำข้อมูลอย่างไรจึงจะเหมาะสม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าฟ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บรรย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ูมิวงก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ญชล ศึกษาชนิดของอัตราการงอกของถั่วเขียว แก้วควรจะใช้รูปแบบใดในการจัดกระทำกับข้อมูล จึงจะทำให้เข้าใจง่ายและเหมาะสม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ผ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บรรย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ซ่อาหาร ควรมีความหมายใด ให้เข้าใจง่ายและเหมาะสม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ต้นจากผู้ผลิตเสม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้นสุดจากผู้ย่อยสลายสารอินทรีสารเสม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ผู้ผลิต ผู้บริโภคและผู้ย่อยสลายอินทรีสารเสม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การกินติดกันเป็นทอดๆของสิ่งมี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มะลิต้องการหาแมลงปีกแข็งมาทำการ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อง สถานที่สำรวจแห่งใดเหมาะสมที่สุดในการหาแมลงปีกแข็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ใต้ก้อนห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ต้กองหญ้าแห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ต้ขอนไม้ผ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พื้นหญ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ุงเขียวเห็นดอกลำไยกำลังผลิบาน แต่ฝูงผึ้งแมลงเล็ก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ินเข้ามาในสวนจึงฉีดยาฆ่าแม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้องกันไม่ให้แมลงมารบกวนดอกลำไยที่กำลังลิบาน นักเรียนคิดว่าการกระทำของลุงเขียว จะส่งผลต่อผลผลิตลำไย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ผลิตลดลงเพราะไม่มีแมลงช่วยผสมเกส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ผลิตลดลงเพราะดอกลำไยร่วงหมด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ผลิตสูงขึ้นเพราะไม่มีแมลงรบก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ผลิตสูงขึ้นเพราะดอกเจริญงอกงามด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ปกติ เซลล์สมองในร่างกายคนเราจะขาดเลือดไปหล่อเลี้ยง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 ถ้าหากนายตี๋หมดสติไป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 นักเรียนคิดว่าต่อมานายตี๋น่าจะเป็น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จำเสื่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นสติฟั่นเฟื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ัมพาตเพราะเซลล์ร่างกายไม่สามารถทำงาน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วลาผ่านไประยะหนึ่งร่างกายจะกลับสู่ภาวะปก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ป่าเป็นพื้นที่ทางเกษตรมีผลกระทบในด้านใด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ิดภัยธรรม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ดุลสมบูรณ์ระบบนิเว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อุดมสมบูรณ์ของด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การเปลี่ยนแปลงฤดูกา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ที่พืชหายากหลายชนิดได้สูญพันธ์ลงเป็นจำนวนมาก 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ผล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เพิ่มการบริโภคพืชมากขึ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ไม่มีการสุญพันธุ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โลกแปรปรวนทำให้เกิดภัยพิบัติธรรม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ตว์ที่กินพืชมีปริ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มนุษย์เกิดการเพิ่มจำนวนมากขึ้น ส่งผลต่อความหลากหลายทางชีวภาพ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ธรรมชาติเพิ่มขึ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การอนุรักษ์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อุดมสมบูรณ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ผลกระทบต่อสิ่งมี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ทุกชนิดต้องการออกซิเจน ถ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นไปใส่ในขวดฝาโดยไม่ใส่ใบไม้ลงไปด้วยหนอนจะเป็น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อยู่นิ่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นจะต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นจะโตขึ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ายเป็นดักแ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นีต้องการเลี้ยงเป็ด โดยให้อาหารต่าง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โดยตัวหนึ่งให้กินรำข้าว อีกตัวหนึ่งให้กินหยวก เป็น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แล้วดูการเจริญเติบโตของเป็ด จากสถานการณ์ดังกล่าว 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รตั้งสมมุติฐานว่าอย่างไ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ดที่เจริญเติบโตได้ดีน่าจะเป็นเป็ดที่เลี้ยงด้วยรำข้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ดชอบกินหยวกมากกว่ารำข้า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ำข้าวและหยวกทำให้เป็ดแข็งแร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จริญเติบโตของเป็ดขึ้นอยู่กับสายพันธุ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ต้องการทดลองว่า สมุนไพรที่มีกลิ่นฉุนสามารถไล่ยุงได้ ควรตั้งสมมุติฐานว่า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ุนไพรกลิ่นฉุนมาก จะไล่ยุงได้ดี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ุนไพรที่กลิ่นฉุนแตกต่างกัน จะไล่ยุงได้ดีต่าง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ุนไพรมีกลิ่นฉุนน้อย จะไล่ยุงได้ไม่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ุนไพรชนิดใดก็ไล่ยุง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ข้อมูลที่กำหนดให้ ใช้ตอบคำถามในข้อ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</w:p>
    <w:tbl>
      <w:tblPr>
        <w:tblW w:w="7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69"/>
        <w:gridCol w:w="288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ในการตัดขนแก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m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ขนแกะที่เพิ่มขึ้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m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ต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ตัดขนแกะ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 จากปลายสุดของขนตามความยาวต่างๆกัน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ต่อมาวัดความยาวของขนแกะที่งอกออกมา โดยบันทึกในตารา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ข้างต้น นักเรียนจะตั้งสมมติฐานของการทดลองนี้ว่า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าวของขนแกะจะสัมพันธ์กับเวล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าวของขนแกะที่ตัดมีผลต่อการงอกใหม่ของขนแก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บริเวณของร่างกายมีความสามารถในเจริญไม่เท่า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แกะแต่ละเส้นมีความสามารถในการงอกไม่เท่า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การปลูกถั่วเขียว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ป๋อง โดยควบคุมสภาวะแวดล้อมให้เหมือนกัน เช่น ขนาด จำนวน อายุของถั่วเขียว ดิน ภาชนะ และปริมาณน้ำที่รด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ระป๋องใบหนึ่งให้ถูกแสง ใบที่สองให้อยู่ในห้องมืด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การทดลองครั้งนี้จะตั้งสมมติฐานว่า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มีความจำเป็นต่อการเจริญเติบของต้นถั่วเขีย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่วเขียวต่างชนิดกันเจริญเติบโตต่างก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เป็นปัจจัยในการปรุงอาหารของถั่วเขีย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ดินมีผลต่อการเจริญเติบโตของถั่วเข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ดลองเพื่อหาคำตอบว่า “ปุ๋ย ก ทำให้ต้นกุหลายเจริญเติบโตได้ดีกว่าปุ๋ย ข จริงหรือไม่”นักเรียนคิดว่าคำใดควรกำหนดความหมายให้ชัดเ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ุ๋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กุห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ริญเติบโต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กว่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ชี้แจง อ่านข้อความข้างล่างนี้แล้ว ตอบคำถาม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ทดลอ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รียมด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ป๋อง ๆ 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ใส่ปุ๋ย 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ปุ๋ย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ลูกต้นโหระพาขนาดเท่ากัน กระป๋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างไว้ในที่มีแสงแดดส่องถึ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ดน้ำต้นโหระพา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ป๋อง ปริมาณเท่า ๆ กัน ทุกวั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ผล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ต้องการควบคุมในการทดลองนี้คืออะ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ณน้ำและปุ๋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ของต้นโหระพา และสถาน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ดิน ปริมาณแสง และภาชนะที่ใส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ดิน ปริมาณแสง และภาชนะที่ใส่ ต้นโหระพา และ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จะระเหยเร็วขึ้นหรือไม่ ถ้าพื้นผิวหน้าของอากาศร้อน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้นและตัวแปรตามคืออะไร ตามลำดั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 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ว น้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ที่ผิวหน้าของน้ำสัมผัสกับอากาศ การระเหยของ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เหยของ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ที่ผิวหน้าของน้ำสัมผัสกับอากาศ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5.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ุ๋ยมีผลต่อการเจริญเติบโตของพืชจริงหรือไม่” ตัวแปรต้นในการทดลองคือข้อ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ปุ๋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พืช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จริญเติบโตของพืช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และ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ศึกษาว่าอาหารเสริมชนิดหนึ่งจะทำให้น้ำหนักของหนูเพิ่มขึ้นจริงหรือไม่ โดยแบ่งหนูทดลองเป็นสองกลุ่มและจำเป็นต้องจัดสิ่งต่างๆให้เหมือนกันหมด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ยกเว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หนูที่ในการทดล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วดล้อมของหนูทดล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อาหารปกติแค่หนูทดล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อาหารเสริมแค่หนูทดล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ดลองเพื่อแสดงว่า “ลมทำให้ผ้าแห้งเร็วขึ้นจริงหรือไม่”จะต้องท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ผ้าเปี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ืน ไปตากไว้ในที่มีลมพ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ผ้าเปี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ืน ไปตากไว้ในที่มีลมพ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ผ้าเปี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ืน ต่างชนิดกัน ผืนหนึ่งไปตากไว้ในที่มีลมพัด อีกผืนหนึ่งตากไว้ที่อับ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ผ้าเปี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ืน ขนาดและชนิดเดียวกัน ผืนหนึ่งไปตากไว้ในที่มีลมพัด อีกผืนหนึ่งตากที่อับ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เรื่อง “รากมีหน้าที่ดูดน้ำจริงหรือไม่” มีกิจกรรม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ดรากต้นหนึ่งออ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ุ่มพืชทั้งสองในน้ำสีแช่ทิ้ง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พืชชนิดลำต้นใสเล็กๆ  ชนิดและขนาด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บันทึก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ข้าง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กเรียนจะมีขั้นตอนในการทดลอง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3,1,2,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3,2,1,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,4,2,1 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3,1,4,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ต้องการทราบว่า ดอกไม้ต่างชนิดกัน จะใช้เวลาในการสืบพันธุ์แตกต่างกันหรือไม่ ควรออกแบบการทดลองโดยสิ่งใดแตกต่าง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ต้นพันธุ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และสภาพแวดล้อ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น้ำและปุ๋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ดินที่ใช้ปล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ูตารางแล้วตอบคำถาม 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447925" cy="1552575"/>
            <wp:effectExtent l="0" t="0" r="0" b="0"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ในตาราง ข้อใดกล่าว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อกสมบูรณ์ คือ ชบา แค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อกสมบูรณ์เพศ คือ ชบา แ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ักทองและมะ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ละก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ามารถสืบพันธุ์ได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11"/>
      <w:type w:val="nextPage"/>
      <w:pgSz w:w="11906" w:h="16838"/>
      <w:pgMar w:left="2160" w:right="1800" w:gutter="0" w:header="1440" w:top="2160" w:footer="0" w:bottom="180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2:00Z</dcterms:created>
  <dc:creator>iso100000</dc:creator>
  <dc:description/>
  <dc:language>en-US</dc:language>
  <cp:lastModifiedBy>KKD Windows 7 V.3</cp:lastModifiedBy>
  <cp:lastPrinted>2015-03-21T07:52:00Z</cp:lastPrinted>
  <dcterms:modified xsi:type="dcterms:W3CDTF">2016-04-20T03:32:00Z</dcterms:modified>
  <cp:revision>2</cp:revision>
  <dc:subject/>
  <dc:title/>
</cp:coreProperties>
</file>