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ประเมินสภาพแวดล้อมในห้องปฏิบัติการ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ประเมินความคิดเห็นของนักเรียนต่อห้องปฏิบัติการวิทยาศาสตร์ในการจัดการเรียนรู้ของครูควรเพื่อสร้างแรงจูงใจใฝ่ผลสัมฤทธิ์การเรียนรู้ใน  กลุ่มสาระการเรียนรู้วิทยาศาสตร์ รายวิ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48895</wp:posOffset>
                </wp:positionV>
                <wp:extent cx="3933190" cy="389890"/>
                <wp:effectExtent l="76200" t="0" r="0" b="7620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cience Laboratory Environment Inventory (SLEI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.85pt;mso-position-vertical-relative:text;margin-left:56.3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Science Laboratory Environment Inventory (SLEI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546100</wp:posOffset>
                </wp:positionV>
                <wp:extent cx="4759325" cy="389890"/>
                <wp:effectExtent l="76200" t="0" r="0" b="762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้องปฏิบัติการวิทยาศาสตร์ตามสภาพแวดล้อมที่เป็นจริง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Actual Form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5pt;height:36.7pt;mso-wrap-distance-left:9.05pt;mso-wrap-distance-right:9.05pt;mso-wrap-distance-top:0pt;mso-wrap-distance-bottom:0pt;margin-top:43pt;mso-position-vertical-relative:text;margin-left:17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้องปฏิบัติการวิทยาศาสตร์ตามสภาพแวดล้อมที่เป็นจริง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Actual Form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ความคิดเห็นนี้เกี่ยวข้องกับสภาพแวดล้อมของห้องปฏิบัติการวิทยาศาสตร์ที่นักเรียนได้มีส่วนร่วมและมีบทบาทในการดำเนินกิจกรรมการเรียนการสอนที่นักเรียนได้มีส่วนร่วมจริ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วงกลมล้อมรอบหมายเลขที่เป็นมาตรระดับของความคิดเห็นต่อการรับรู้ตามสภาพที่เป็นจริ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ความคิดเห็นจะไม่มีผลต่อผลการเรียนใดๆ ทั้งสิ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หมายของมาตรระดับคะแน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ตามสภาพที่เป็นจริ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คะแน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นักเรียนมีการให้ความร่วมมือน้อยครั้งที่สุด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คะแน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นักเรียนมีการให้ความร่วมมือน้อยครั้ง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คะแน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นักเรียนมีการให้ความร่วมมือเป็นบางครั้ง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คะแน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นักเรียนมีการให้ความร่วมมือเป็นบ่อยครั้ง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คะแน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นักเรียนมีการให้ความร่วมมือเป็นประจำอย่างสม่ำเสม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7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1"/>
        <w:gridCol w:w="567"/>
        <w:gridCol w:w="567"/>
        <w:gridCol w:w="567"/>
        <w:gridCol w:w="567"/>
        <w:gridCol w:w="567"/>
        <w:gridCol w:w="594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ภาพแวดล้อมที่เป็นจริงในห้องปฏิบัติการตามความคิดเห็นของนักเรีย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5)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สามารถทำงานร่วมกับเพื่อนๆ ได้เป็นอย่าง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ได้รับโอกาสในการดำเนินการทดลองตามที่ตนเองส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ในห้องปฏิบัติการที่นักเรียนดำเนินการอยู่ไม่สัมพันธ์กับเนื้อ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ะเบียบและกฎเกณฑ์ที่ชัดเจนในการแนะนำนักเรียนในการดำเนิน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นักเรียนมีมากเกินไปในการร่วมกิจกรรมการทดลองในห้อง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ขาดโอกาสที่จะร่วมดำเนินกิจกรรมการทดลองกับเพื่อนร่วมกล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ออกแบบกิจกรรมการเรียนด้วยตนเองเพื่อแก้ปัญหาที่ได้รับ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การทดลองที่กำลังดำเนินการไม่สัมพันธ์กับเนื้อหาตามที่เรียน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้องปฏิบัติการขาดระเบียบในการใช้เครื่องมือเพื่อดำเนินการทดล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เครื่องมือที่มีมาตรฐานและเพียงพอกับนักเรียนในชั้นเพื่อใช้ในการทดล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นๆ ร่วมกลุ่มให้ความช่วยเหลือนักเรียนด้วยดีระหว่างการทดล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ปัญหาเดียวกัน นักเรียนได้รับข้อมูลที่แตกต่างจากเพื่อนเพื่อแก้ปัญหานั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้อหาที่เรียนมามีความสัมพันธ์กับการทดลองในห้อง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ต้องปฏิบัติตนอย่างเคร่งครัดตามระเบียบของการใช้ห้อง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567"/>
        <w:gridCol w:w="567"/>
        <w:gridCol w:w="567"/>
        <w:gridCol w:w="567"/>
        <w:gridCol w:w="522"/>
        <w:gridCol w:w="6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วามรู้สึกละอายต่อสภาพแวดล้อมของห้องปฏิบัติการที่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วามสนิทสนมกับเพื่อนร่วมกลุ่มเป็นอย่าง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ด้รับโอกาสในกิจกรรมต่างๆด้วยตนเองนอกจากเรียนพร้อมเพื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ามารถนำเนื้อหาในชั้นเรียนมาใช้ได้จริงในห้อง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วามรู้สึกปลอดภัยในการดำเนินกิจกรรมต่างๆ ในห้อง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ภาพห้องปฏิบัติการไม่มีระเบียบต่อการเก็บรักษาและนำ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พื่อนๆ ช่วยเหลือ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ด้วยดีเมื่อ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สบ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ได้รับโอกาสที่สามารถดำเนินการทดลองที่แตกต่างจากเพื่อน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กิจกรรมการทดลองมีความแตกต่างจากเนื้อหาที่เรียน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้องปฏิบัติการไม่มีระเบียบหรือ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ฎ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กณฑ์ที่ดีต่อการจัดกิจกรรม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ภาพห้องปฏิบัติการไม่เหมาะสมทั้งแสง อากาศ หรือมีความแออัดเกิ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้องใช้เวลาเพื่อที่จะทำความรู้จักกับเพื่อนในกลุ่มเพื่อร่วมกันอภิป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็นผู้กำหนดกิจกรรมการเรียนรู้ทั้งหมดโดยไม่เปิดโอกาสให้นักเรียนมีส่วนร่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ทดลองเป็นกิจกรรมการเรียนรู้ที่มีส่วนสนับสนุนให้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การเรียนรู้ดี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70"/>
        <w:gridCol w:w="567"/>
        <w:gridCol w:w="567"/>
        <w:gridCol w:w="567"/>
        <w:gridCol w:w="567"/>
        <w:gridCol w:w="522"/>
        <w:gridCol w:w="630"/>
        <w:gridCol w:w="7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ฎเกณฑ์ในการใช้ห้องปฏิบัติการไม่มีความแน่นอนที่จะยึดถือต่อการทดล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ความสนใจในการใช้ห้องปฏิบัติการนอกเวลาในชั้นเรียนเพื่อดำเนินกิจกรรมตามที่ตนเองให้ความสนใจหรือต้องการ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ความร่วมมือต่อเพื่อนๆ ที่ดำเนินกิจกรรมการทดลองจนประสบความ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เรีย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โอกาสที่จะเลือกดำเนินกิจกรรมการทดลองด้วยตนเองตามที่ส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ิจกรรมการทดลองต่างๆไม่สัมพันธ์กับเนื้อหาที่เรียนมา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ฎระเบียบและกฎเกณฑ์ต่างๆ มีความเคร่งครัดเมื่อเปรียบเทียบกับห้องปฏิบัติการของวิชา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้องปฏิบัติการมีความพร้อมทั้งเครื่องมือ อุปกรณ์และสภาพแวดล้อมที่น่า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ขอบคุณในความร่วมมื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ind w:left="70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ด้านการประสานความร่วมมือ </w:t>
      </w:r>
      <w:r>
        <w:rPr>
          <w:rFonts w:cs="Angsana New" w:ascii="Angsana New" w:hAnsi="Angsana New"/>
          <w:sz w:val="32"/>
          <w:szCs w:val="32"/>
        </w:rPr>
        <w:t>Student Cohesiveness (SC)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ind w:left="70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ด้านการเปิดใจที่จะรับรู้ </w:t>
      </w:r>
      <w:r>
        <w:rPr>
          <w:rFonts w:cs="Angsana New" w:ascii="Angsana New" w:hAnsi="Angsana New"/>
          <w:sz w:val="32"/>
          <w:szCs w:val="32"/>
        </w:rPr>
        <w:t>Open – Endless (OE)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ind w:left="70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ด้านการมีส่วนร่วมปฏิบัติการ </w:t>
      </w:r>
      <w:r>
        <w:rPr>
          <w:rFonts w:cs="Angsana New" w:ascii="Angsana New" w:hAnsi="Angsana New"/>
          <w:sz w:val="32"/>
          <w:szCs w:val="32"/>
        </w:rPr>
        <w:t>Integration (I)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ind w:left="70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ด้านกฎระเบียบวินัย </w:t>
      </w:r>
      <w:r>
        <w:rPr>
          <w:rFonts w:cs="Angsana New" w:ascii="Angsana New" w:hAnsi="Angsana New"/>
          <w:sz w:val="32"/>
          <w:szCs w:val="32"/>
        </w:rPr>
        <w:t>Rule Clarity (RC)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ind w:left="70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ด้านวัสดุอุปกรณ์ในการปฏิบัติการ </w:t>
      </w:r>
      <w:r>
        <w:rPr>
          <w:rFonts w:cs="Angsana New" w:ascii="Angsana New" w:hAnsi="Angsana New"/>
          <w:sz w:val="32"/>
          <w:szCs w:val="32"/>
        </w:rPr>
        <w:t>Material Environment (ME)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2:00Z</dcterms:created>
  <dc:creator>iso100000</dc:creator>
  <dc:description/>
  <dc:language>en-US</dc:language>
  <cp:lastModifiedBy>KKD Windows 7 V.3</cp:lastModifiedBy>
  <cp:lastPrinted>2015-03-21T07:52:00Z</cp:lastPrinted>
  <dcterms:modified xsi:type="dcterms:W3CDTF">2016-04-20T03:32:00Z</dcterms:modified>
  <cp:revision>2</cp:revision>
  <dc:subject/>
  <dc:title/>
</cp:coreProperties>
</file>