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513080</wp:posOffset>
                </wp:positionV>
                <wp:extent cx="807720" cy="51054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265.85pt;margin-top:-40.4pt;width:63.55pt;height:40.15pt;mso-wrap-style:none;v-text-anchor:middle;mso-position-horizontal:center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720" w:after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800100" cy="571500"/>
                <wp:effectExtent l="0" t="0" r="0" b="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78pt;margin-top:-63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ุมนุมสหกรณ์การเกษตร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ู่มือนักเรียนผู้ปกครอง และครู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2557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คู่มือนักเรียนผู้ปกครอง และครู ปี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557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ร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ียนบรบือวิทยาคาร อำเภอบรบือ จังหวัดมหาสารค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44130. Tel : 0-4377-1026. 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>Fax : 0-4377-1027.Website:http://www.bwk.ac.th. E-mail:manager@bwk.ac.th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>ชยากร สาลีผลิน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การเปรียบเทียบผลสัมฤทธิ์ทางการเรียนวิชาวิทยาศาสตร์และทักษ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shd w:fill="FFFFFF" w:val="clear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กระบวนการทางวิทยาศาสตร์ขั้นบูรณาการของนักเรียนชั้นมัธยมศึกษาปี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ศึกษ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ศาสตรมหาบัณฑิต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าข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หลักสูตรและการส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ินันท์ พฤกษ์ประมูล</w:t>
      </w:r>
      <w:r>
        <w:rPr>
          <w:rFonts w:cs="Angsana New" w:ascii="Angsana New" w:hAnsi="Angsana New"/>
          <w:sz w:val="32"/>
          <w:szCs w:val="32"/>
        </w:rPr>
        <w:t xml:space="preserve">. (2557)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ทักษะกระบวนการทาง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8 (86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ต้นสกุล  ศานติบูรณ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boratory learning environments and teacher-student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teractions in physics classes in Thailand. </w:t>
      </w:r>
      <w:r>
        <w:rPr>
          <w:rFonts w:cs="Angsana New" w:ascii="Angsana New" w:hAnsi="Angsana New"/>
          <w:sz w:val="32"/>
          <w:szCs w:val="32"/>
        </w:rPr>
        <w:t xml:space="preserve">Science and Mathematics Education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Centre: Curtin University of Technology, Australia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นสกุล ศานติบูรณ์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sz w:val="32"/>
          <w:sz w:val="32"/>
          <w:szCs w:val="32"/>
        </w:rPr>
        <w:t>ห้องปฏิบัติการเรียนรู้ระดับประถมศึกษาในสถานศึกษา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พื้นฐานสำนักงานเขตพื้นที่การศึกษาอุดรธาน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Journal of science and technology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(7),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นสกุล ศานติบูรณ์ และนิคม คำล้วน</w:t>
      </w:r>
      <w:r>
        <w:rPr>
          <w:rFonts w:cs="Angsana New" w:ascii="Angsana New" w:hAnsi="Angsana New"/>
          <w:sz w:val="32"/>
          <w:szCs w:val="32"/>
        </w:rPr>
        <w:t>. (255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ชี้วัดและผลกระทบต่อบทบาทข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ข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บริหารตามสภาพที่พึงประสงค์และตามสภาพที่เป็นจริง ใน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ดเห็นของครูในเขตพื้นที่การศึกษาจังหวัดอุดรธานี เพื่อการพัฒนาทางการศึกษา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ั่งยืน</w:t>
      </w:r>
      <w:r>
        <w:rPr>
          <w:rFonts w:cs="Angsana New" w:ascii="Angsana New" w:hAnsi="Angsana New"/>
          <w:sz w:val="32"/>
          <w:szCs w:val="32"/>
        </w:rPr>
        <w:t>. The 1</w:t>
      </w:r>
      <w:r>
        <w:rPr>
          <w:rFonts w:cs="Angsana New" w:ascii="Angsana New" w:hAnsi="Angsana New"/>
          <w:sz w:val="32"/>
          <w:szCs w:val="32"/>
          <w:vertAlign w:val="superscript"/>
        </w:rPr>
        <w:t>st</w:t>
      </w:r>
      <w:r>
        <w:rPr>
          <w:rFonts w:cs="Angsana New" w:ascii="Angsana New" w:hAnsi="Angsana New"/>
          <w:sz w:val="32"/>
          <w:szCs w:val="32"/>
        </w:rPr>
        <w:t xml:space="preserve"> Conference Science Technology, Education and Local Wisdom for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Sustainable Development,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ฎอุดรธ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้นสกุล ศานติบูรณ์ </w:t>
      </w:r>
      <w:r>
        <w:rPr>
          <w:rFonts w:cs="Angsana New" w:ascii="Angsana New" w:hAnsi="Angsana New"/>
          <w:sz w:val="32"/>
          <w:szCs w:val="32"/>
        </w:rPr>
        <w:t xml:space="preserve">( 2554). Developing Learning Achievements with Controlled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Learning Activities by the Forms of Learning Administration Plans onto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Student’s Center in Geology Course in Udon Thani Rajabhat University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ournal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of Administration and Development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(3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ahasarakham University.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นา แขมมณี</w:t>
      </w:r>
      <w:r>
        <w:rPr>
          <w:rFonts w:cs="Angsana New" w:ascii="Angsana New" w:hAnsi="Angsana New"/>
          <w:sz w:val="32"/>
          <w:szCs w:val="32"/>
        </w:rPr>
        <w:t>. (2547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 อง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การจัดกระบวนการเรียน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ี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ภา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นสุทธาการพิมพ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ทางสถิติสำหรับ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ปฏิรูปอย่างไรเพื่อเกษตรกรไทย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ิกฤ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”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ออนไลน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>]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http://www.sathai.org/hotissue/060-GreenReformeActivity%204Feb53.htm 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พิริยะ ตระกูลสว่างและคณะ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มโนทัศน์สำคัญเกี่ยวกับการจัดการเรียนการสอน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รุศาสตร์ มหาบัณฑิต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าขาหลักสูตรและการสอน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.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หาวิทยาลัยราชภัฏพิบูลสงคราม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พรรณวิไล ชมชิด</w:t>
      </w:r>
      <w:r>
        <w:rPr>
          <w:rFonts w:cs="Angsana New" w:ascii="Angsana New" w:hAnsi="Angsana New"/>
          <w:sz w:val="32"/>
          <w:szCs w:val="32"/>
          <w:lang w:val="en-US" w:eastAsia="en-US"/>
        </w:rPr>
        <w:t>. (2557)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พฤติกรรมการวิทยาศาสตร์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หาสารคาม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กสิลาโรงพิมพ์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ไพฑูรย์ ชุมแวงวาปี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sz w:val="32"/>
          <w:szCs w:val="32"/>
          <w:lang w:val="en-US" w:eastAsia="en-US"/>
        </w:rPr>
        <w:t>2549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ชีวิตกับวิทยาศาสตร์และเทคโนโลยี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คณะวิทยาศาสตร์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ราชภัฏบุรีรัมย์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พ   เลาหไพบูลย์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การสอน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8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9F9F9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>ภัทราพร เกษสังข์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ทาง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เล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รมสมร อยู่สถาพร</w:t>
      </w:r>
      <w:r>
        <w:rPr>
          <w:rFonts w:cs="Angsana New" w:ascii="Angsana New" w:hAnsi="Angsana New"/>
          <w:sz w:val="32"/>
          <w:szCs w:val="32"/>
        </w:rPr>
        <w:t xml:space="preserve">, 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และวิธีการสอนในระดับประถม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spacing w:lineRule="auto" w:line="240" w:before="0" w:after="0"/>
        <w:ind w:right="-11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วิจารณ์ พานิ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2).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องค์กรแห่งการเรียนรู้และการจัดการความรู้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: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spacing w:lineRule="auto" w:line="240" w:before="0" w:after="0"/>
        <w:ind w:right="-11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องทุน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2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pacing w:val="-4"/>
          <w:sz w:val="32"/>
          <w:szCs w:val="32"/>
        </w:rPr>
        <w:t>http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://</w:t>
      </w:r>
      <w:r>
        <w:rPr>
          <w:rFonts w:cs="Angsana New" w:ascii="Angsana New" w:hAnsi="Angsana New"/>
          <w:spacing w:val="-4"/>
          <w:sz w:val="32"/>
          <w:szCs w:val="32"/>
        </w:rPr>
        <w:t>www.nokkrob. org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/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spacing w:lineRule="auto" w:line="240" w:before="0" w:after="0"/>
        <w:ind w:right="-11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</w:t>
      </w:r>
      <w:r>
        <w:rPr>
          <w:rFonts w:cs="Angsana New" w:ascii="Angsana New" w:hAnsi="Angsana New"/>
          <w:spacing w:val="-4"/>
          <w:sz w:val="32"/>
          <w:szCs w:val="32"/>
        </w:rPr>
        <w:t>index.php?</w:t>
      </w:r>
      <w:r>
        <w:rPr>
          <w:rFonts w:cs="Angsana New" w:ascii="Angsana New" w:hAnsi="Angsana New"/>
          <w:sz w:val="32"/>
          <w:szCs w:val="32"/>
        </w:rPr>
        <w:t>File = forum&amp;obj = forum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spacing w:lineRule="auto" w:line="240" w:before="0" w:after="0"/>
        <w:ind w:right="-11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วิโรจน์ แสนคำภา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1.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การเปรียบเทียบทักษะกระบวนการทางวิทยาศาสตร์ ระดับชั้น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spacing w:lineRule="auto" w:line="240" w:before="0" w:after="0"/>
        <w:ind w:right="-11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ระหว่างการจัดการเรียนรู้โดยใช้ชุดกิจกรรมฝึกทักษะกระบวนการทาง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spacing w:lineRule="auto" w:line="240" w:before="0" w:after="0"/>
        <w:ind w:right="-11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วิทยาศาสตร์กับการจัดการเรียนรู้ตามคู่มือของ สสวท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าขาวิจัย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spacing w:lineRule="auto" w:line="240" w:before="0" w:after="0"/>
        <w:ind w:right="-11" w:hanging="0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ประเมินผลการ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ราชภัฏเลย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ุจินต์  วิศวธีรานนท์</w:t>
      </w:r>
      <w:r>
        <w:rPr>
          <w:rFonts w:cs="Angsana New" w:ascii="Angsana New" w:hAnsi="Angsana New"/>
          <w:sz w:val="32"/>
          <w:szCs w:val="32"/>
        </w:rPr>
        <w:t>. (255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ัตถะและวิทยวิธีทางวิทย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foundations and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thodologies of Science Education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นทบุร</w:t>
      </w:r>
      <w:r>
        <w:rPr>
          <w:rFonts w:ascii="Angsana New" w:hAnsi="Angsana New" w:cs="Angsana New"/>
          <w:sz w:val="32"/>
          <w:sz w:val="32"/>
          <w:szCs w:val="32"/>
        </w:rPr>
        <w:t xml:space="preserve">ี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(255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จัดห้องปฏิบัต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งศิลป์การพิมพ์ </w:t>
      </w:r>
      <w:r>
        <w:rPr>
          <w:rFonts w:cs="Angsana New" w:ascii="Angsana New" w:hAnsi="Angsana New"/>
          <w:sz w:val="32"/>
          <w:szCs w:val="32"/>
        </w:rPr>
        <w:t xml:space="preserve">(1997)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(255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สารสนเทศและ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ส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 สกส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(2546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รียนการสอนแบบสื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าะหา ความรู้แบ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สายพิณ กองกระโทก</w:t>
      </w:r>
      <w:r>
        <w:rPr>
          <w:rFonts w:cs="Angsana New" w:ascii="Angsana New" w:hAnsi="Angsana New"/>
          <w:sz w:val="32"/>
          <w:szCs w:val="32"/>
        </w:rPr>
        <w:t>. (2552)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การศึกษาผลสัมฤทธิ์ทางการเรียนเรื่องแม้เหล็กและแรงไฟฟ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ทักษะกระบวนการวิทยาศาสตร์และความคิดสร้างสรรค์ทางวิทยาศาสตร์ของนักเรียน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ชั้นมัธยมศึ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รุศาสตรมหาบัณฑิต สาขาหลักสูตรและการส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หาวิทยาลัยราชภัฏนครราชสีมา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. (2542)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ราชบัญญัติการศึกษา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ชาติ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พิมพ์องค์การรับส่งสินค้าและพัสดุ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).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pacing w:val="-12"/>
          <w:sz w:val="32"/>
          <w:szCs w:val="32"/>
        </w:rPr>
        <w:t xml:space="preserve">ASEAN. (2005).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Statement of the Ministers  Responsible for  Education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of ASEAN Countries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reform experiment. Doctoral Dissertation, Indiana University, Bloomington. U.S.A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Budnitz.  (200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ultural background and gender differences in science teacher-student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</w:t>
      </w:r>
      <w:r>
        <w:rPr>
          <w:rFonts w:cs="Angsana New" w:ascii="Angsana New" w:hAnsi="Angsana New"/>
          <w:i/>
          <w:iCs/>
          <w:sz w:val="32"/>
          <w:szCs w:val="32"/>
        </w:rPr>
        <w:t>classroom interaction</w:t>
      </w:r>
      <w:r>
        <w:rPr>
          <w:rFonts w:cs="Angsana New" w:ascii="Angsana New" w:hAnsi="Angsana New"/>
          <w:b/>
          <w:bCs/>
          <w:sz w:val="32"/>
          <w:szCs w:val="32"/>
        </w:rPr>
        <w:t>: Associations with student attitude and achievement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Fraser Giddings &amp; McRobbie.  (1995). Evolution and validation of a personal form of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an instrument for assessing science laboratory classroom environments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ournal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of  Research in Science Teaching,</w:t>
      </w:r>
      <w:r>
        <w:rPr>
          <w:rFonts w:cs="Angsana New" w:ascii="Angsana New" w:hAnsi="Angsana New"/>
          <w:sz w:val="32"/>
          <w:szCs w:val="32"/>
        </w:rPr>
        <w:t xml:space="preserve"> 32, 399–422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Fisher, D. L., Fraser, B. J. &amp; Wubbels, Th. (1992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eacher communication style and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School environment.</w:t>
      </w:r>
      <w:r>
        <w:rPr>
          <w:rFonts w:cs="Angsana New" w:ascii="Angsana New" w:hAnsi="Angsana New"/>
          <w:sz w:val="32"/>
          <w:szCs w:val="32"/>
        </w:rPr>
        <w:t xml:space="preserve"> Paperpresented at the 1992 ECER conference, Enschede.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Hogan, K., &amp; Berkowitz, A.R. (2000). Teachers are inquiry learners.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ournal of Science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Teacher Education,</w:t>
      </w:r>
      <w:r>
        <w:rPr>
          <w:rFonts w:cs="Angsana New" w:ascii="Angsana New" w:hAnsi="Angsana New"/>
          <w:sz w:val="32"/>
          <w:szCs w:val="32"/>
        </w:rPr>
        <w:t xml:space="preserve"> 11(1), 1-25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oul,P.,&amp; Fisher. D. (2004). </w:t>
      </w:r>
      <w:r>
        <w:rPr>
          <w:rFonts w:cs="Angsana New" w:ascii="Angsana New" w:hAnsi="Angsana New"/>
          <w:b/>
          <w:bCs/>
          <w:sz w:val="32"/>
          <w:szCs w:val="32"/>
        </w:rPr>
        <w:t>science laboratory classroom environments in India.</w:t>
      </w:r>
      <w:r>
        <w:rPr>
          <w:rFonts w:cs="Angsana New" w:ascii="Angsana New" w:hAnsi="Angsana New"/>
          <w:sz w:val="32"/>
          <w:szCs w:val="32"/>
        </w:rPr>
        <w:t xml:space="preserve"> Paper presented at the international Educational Research Conference of the Australian Association for Research in Education (AARE), Brisbane,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e, S., &amp; Fraser, B. (2001). </w:t>
      </w:r>
      <w:r>
        <w:rPr>
          <w:rFonts w:cs="Angsana New" w:ascii="Angsana New" w:hAnsi="Angsana New"/>
          <w:b/>
          <w:bCs/>
          <w:sz w:val="32"/>
          <w:szCs w:val="32"/>
        </w:rPr>
        <w:t>Laboratory classroom environments in Korean high school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Paper presented at the annual meeting of Australia Association for Research in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Education, Fremantle, WA.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Moos, R. &amp; Walberg, H.J. (1968). Associations between student outcomes and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psychosocial science environment</w:t>
      </w:r>
      <w:r>
        <w:rPr>
          <w:rFonts w:cs="Angsana New" w:ascii="Angsana New" w:hAnsi="Angsana New"/>
          <w:b/>
          <w:bCs/>
          <w:sz w:val="32"/>
          <w:szCs w:val="32"/>
        </w:rPr>
        <w:t>. Journal ofEducational Research</w:t>
      </w:r>
      <w:r>
        <w:rPr>
          <w:rFonts w:cs="Angsana New" w:ascii="Angsana New" w:hAnsi="Angsana New"/>
          <w:i/>
          <w:iCs/>
          <w:sz w:val="32"/>
          <w:szCs w:val="32"/>
        </w:rPr>
        <w:t>, 87(2)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Walberg, H.J., Fraser, B.J. &amp; Welch, W.W. (1986). A test of a model of educational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productivity among senior high school students. </w:t>
      </w:r>
      <w:r>
        <w:rPr>
          <w:rFonts w:cs="Angsana New" w:ascii="Angsana New" w:hAnsi="Angsana New"/>
          <w:b/>
          <w:bCs/>
          <w:sz w:val="32"/>
          <w:szCs w:val="32"/>
        </w:rPr>
        <w:t>Journal of EducationalResearch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Wong, A. F. L. &amp; Waldrip, B. G. (2009).  Chemistry Laboratory Teaching-Learning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vironment – Developing an Inventory for Survey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ournal of Novel Research </w:t>
      </w:r>
    </w:p>
    <w:p>
      <w:pPr>
        <w:pStyle w:val="Normal"/>
        <w:spacing w:lineRule="auto" w:line="240" w:before="0" w:after="0"/>
        <w:ind w:firstLine="567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 Education and Learning. </w:t>
      </w:r>
      <w:r>
        <w:rPr>
          <w:rFonts w:cs="Angsana New" w:ascii="Angsana New" w:hAnsi="Angsana New"/>
          <w:i/>
          <w:iCs/>
          <w:sz w:val="32"/>
          <w:szCs w:val="32"/>
        </w:rPr>
        <w:t>1(2)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Wu &amp; Hsieh.  (2006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ssessment of Chemistry laboratory classroom environment. Asia </w:t>
        <w:tab/>
        <w:t>Pacific Journal of Education</w:t>
      </w:r>
      <w:r>
        <w:rPr>
          <w:rFonts w:cs="Angsana New" w:ascii="Angsana New" w:hAnsi="Angsana New"/>
          <w:i/>
          <w:iCs/>
          <w:sz w:val="32"/>
          <w:szCs w:val="32"/>
        </w:rPr>
        <w:t>. Vol.17(2) , 62-78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8">
    <w:name w:val="การเยื้องเนื้อความ อักขระ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9:00Z</dcterms:created>
  <dc:creator>iso100000</dc:creator>
  <dc:description/>
  <dc:language>en-US</dc:language>
  <cp:lastModifiedBy>KKD Windows 7 V.3</cp:lastModifiedBy>
  <cp:lastPrinted>2016-04-03T08:50:00Z</cp:lastPrinted>
  <dcterms:modified xsi:type="dcterms:W3CDTF">2016-04-20T03:29:00Z</dcterms:modified>
  <cp:revision>2</cp:revision>
  <dc:subject/>
  <dc:title/>
</cp:coreProperties>
</file>