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7430</wp:posOffset>
                </wp:positionH>
                <wp:positionV relativeFrom="paragraph">
                  <wp:posOffset>-107251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0.9pt;margin-top:-84.4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-574040</wp:posOffset>
                </wp:positionV>
                <wp:extent cx="1011555" cy="603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5pt;margin-top:-45.2pt;width:79.6pt;height:4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รั้งนี้เป็นการศึกษาความสัมพันธ์ระหว่างความคิดเห็นการจัดสภาพแวดล้อมในห้องปฏิบัติการวิทยาศาสตร์ตามสภาพที่เป็นจริงและสภาพที่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>ที่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ึ่งมีลำดับ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นักเรียนต่อการจัดสภาพแวดล้อมในห้องปฏิบัติการวิทยาศาสตร์ตามสภาพที่เป็นจริงและตามสภาพที่พึงประสงค์ ไม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ทักษะกระบวนการทางวิทยาศาสตร์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แวดล้อมในห้องปฏิบัติการวิทยาศาสตร์ที่เป็นจริงด้านประสานความร่วมมือ ด้านการเปิดใจที่จะรับรู้ ด้านการมีส่วนร่วมการปฏิบัติ และด้านวัสดุอุปกรณ์ในการปฏิบัติการ มีความสัมพันธ์ทางบวกกับทักษะกระบวนการทางวิทยาศาสตร์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วิจัยเรื่อง  การจัดสภาพแวดล้อมในห้องปฏิบัติการวิทยาศาสตร์ตามสภาพที่เป็นจริงและสภาพที่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>ที่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นี้ผู้วิจัยได้ค้นพบประเด็นที่ควรนำมาอภิปราย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980" w:leader="none"/>
          <w:tab w:val="left" w:pos="2070" w:leader="none"/>
          <w:tab w:val="left" w:pos="27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วามคิดเห็นของนักเรียนต่อการจัดสภาพแวดล้อมในห้องปฏิบัติการวิทยาศาสตร์ตามสภาพที่เป็นจริงและสภาพที่พึงประสงค์เพื่อพัฒนา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มีความคิดเห็นด้านการประสานความร่วมมือสูงที่สุด รองลงมาคือด้านการเปิดใจที่จะรับรู้ ด้านกฎระเบียบวินัย ด้านการมีส่วนร่วมการปฏิบัติการ และด้านวัสดุอุปกรณ์ในการปฏิบัติการ ตามลำดับ แสดงให้เห็นความสำคัญเกี่ยวกับความสัมพันธ์ในห้องเรียน ทั้งความสัมพันธ์ระหว่างเพื่อนในห้องเรียน ความสัมพันธ์กับครูผู้สอน รวมไปถึงการทำกิจกรรมกลุ่ม ซึ่งเป็นสภาพแวดล้อมในชั้นเรียนที่นักเรียนพึงประสงค์ และด้านที่นักเรียนมีความคิดเห็นน้อยที่สุดคือ คือด้านสภาพแวดล้อมด้านอุปกรณ์ ซึ่งเป็นปัจจัยสำคัญในห้องปฏิบัติการวิทยาศาสตร์ อุปกรณ์ไม่เพียงพอต่อกิจกรรมกลุ่มนักเรียน ครูผู้สอนจึงได้ใช้วิธีสาธิตแทน</w:t>
      </w:r>
      <w:r>
        <w:rPr>
          <w:rFonts w:ascii="Angsana New" w:hAnsi="Angsana New" w:cs="Angsana New"/>
          <w:sz w:val="32"/>
          <w:sz w:val="32"/>
          <w:szCs w:val="32"/>
        </w:rPr>
        <w:t>และแสดงเป็นวิดีโอภาพ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การเรียนในชั้นเรียนปฏิบัติการวิทยาศาสตร์นั้นจำเป็นต้องใช้อุปกรณ์ ต่างๆในการจัดกิจกรรมการเรียนการสอน ซึ่งมุ่งเน้นการทำกิจกรรมการทดลองเป็นหลัก และการทำการทดลองตามกิจกรรมการทดลองที่ครูออกแบบไว้ จะช่วยให้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ได้เรียนรู้ตรงตามจุดประสงค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ผลการวิจัยที่พบว่า สภาพแวดล้อมพึงประสงค์ของนักเรียนสูงกว่าสภาพเป็นจริง ระหว่างการจัดกิจกรรมอย่าง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งานวิจัยของ ต้นสกุล ศานติบูรณ์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ดำเนินการวิจัยเรื่อง ห้องปฏิบัติการเรียนรู้ระดับประถมศึกษาในสถานศึกษาขั้นพื้นฐาน สำนักงานเขตพื้นที่การศึกษาอุดรธานี เพื่อประเมินสภาพการจัดห้องปฏิบัติการในการสนับสนุนการเรียนรู้ของนักเรียนกับกลุ่มตัวอย่างเป็นนักเรียน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 xml:space="preserve">79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สังกัดสำนักงานเขตพื้นที่การศึกษาจังหวัดอุดรธานี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พื้นที่การศึกษา ประเมินสภาพการจัดห้องปฏิบัติการทางวิชาการด้วยการประยุกต์เครื่องมือวิจัย </w:t>
      </w:r>
      <w:r>
        <w:rPr>
          <w:rFonts w:cs="Angsana New" w:ascii="Angsana New" w:hAnsi="Angsana New"/>
          <w:sz w:val="32"/>
          <w:szCs w:val="32"/>
        </w:rPr>
        <w:t xml:space="preserve">The Science Laboratory Environment Inventory (SLEI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ห้องปฏิบัติการเรียนรู้ตามสภาพที่เป็นจริงและตามสภาพที่พึงประสงค์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980" w:leader="none"/>
          <w:tab w:val="left" w:pos="2070" w:leader="none"/>
          <w:tab w:val="left" w:pos="279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ดี เมื่อผู้วิจัยได้ปรับ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>โดยครูใช้วิธีการแบ่งกลุ่มแบบ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สมัครใจของนักเรียน เพื่อมีการแลกเปลี่ยนความคิดเห็นภายในกลุ่มได้ง่ายขึ้น และพบปัญหาอุปกรณ์ในห้องปฏิบัติการวิทยาศาสตร์ไม่เพียงพอ ทำให้ผู้เรียนไม่เข้าใจในเนื้อหาได้อย่างชัดเจน ด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ครูผู้สอนจึงสร้างสื่อที่เป็นตัวอย่างรูปภาพ สื่อที่เป็นวิดีโอการทดทอง และครูผู้สอนช่วยในการสาธิตตัวอย่างแทนเป็นตัวอย่าง เพื่อให้นักเรียนเข้าใจถึงองค์ประกอบของเนื้อหาได้ชัดเจน โดยให้นักเรียนมามีส่วนร่วมในการสาธิตการทดลองร่วมกับครูและให้นักเรียนมาสรุปแลกเปลี่ยนความคิดเห็นหน้าชั้นเรียน ผู้วิจัยจึงทำการปรับปรุงสภาพแวดล้อมให้สอดคล้องกับจำนวนอุปกรณ์วิทยาศาสตร์เท่าที่มี โดยครูผู้สอนจัดวิธีปฏิบัติการวิทยาศาสตร์โดยการทดลองแบบแล็ปกริ๊ง </w:t>
      </w:r>
      <w:r>
        <w:rPr>
          <w:rFonts w:cs="Angsana New" w:ascii="Angsana New" w:hAnsi="Angsana New"/>
          <w:sz w:val="32"/>
          <w:szCs w:val="32"/>
        </w:rPr>
        <w:t xml:space="preserve">(Lab Practical Exam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วียนกันทำให้ครบทุกกลุ่ม และเนื่องด้วยภาคเรียนที่ </w:t>
      </w:r>
      <w:r>
        <w:rPr>
          <w:rFonts w:cs="Angsana New" w:ascii="Angsana New" w:hAnsi="Angsana New"/>
          <w:sz w:val="32"/>
          <w:szCs w:val="32"/>
        </w:rPr>
        <w:t xml:space="preserve">2/2558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กี่ยวสิ่งแวดล้อมและสิ่งมีชีวิตจึงมีทำการทดลองเป็นส่วนน้อย แต่ใช้ในการสังเกตและค้นคว้า สำรวจเป็นส่วนมากและตั้งกฎระเบียบการใช้ห้องปฏิบัติการวิทยาศาสตร์ที่ชัดเจน ครูผู้สอนได้สร้างองค์ความรู้เกี่ยวกับเนื้อหาวิทยาศาสตร์เพื่อเป็นส่วนประกอบในการจัดการเรียนรู้ภายในห้องปฏิบัติการ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เปรียบเทียบสภาพพึงประสงค์กับสภาพเป็นจริง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ทุกครั้งไม่แตกต่างกันอย่างมีนัยสำคัญทางสถิติ แสดงให้ว่า เมื่อผู้สอนนำข้อบกพร่องระหว่างสภาพมาปรับปรุงการเรียนการสอน จะทำให้เกิดสภาพ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จากที่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ทักษะกระบวนการทางวิทยาศาสตร์ก่อนและหลัง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พบว่า มีความแตกต่าง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โดยแบบวัดทักษะกระบวนการทางวิทยาศาสตร์หลังเรียนสูงกว่า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ผู้สอนจัดกิจกรรมส่งเสริมทักษะกระบวนการทางวิท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ดคล้องกับ 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วิโรจน์ แสนคำภา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ที่ได้รับการจัดการเรียนรู้โดยใช้ชุดกิจกรรมฝึกทักษะกระบวนการทาง วิทยาศาสตร์หลังการเรียนมีทักษะกระบวนการทางวิทยาศาสตร์สูงกว่าก่อนการเรียนอย่างมีนัย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ัมพันธ์ระหว่างความคิดเห็นของนักเรียนต่อการจัดสภาพแวดล้อมในห้องปฏิบัติการวิทยาศาสตร์ที่เป็นจริงกับ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อย่างมีนัยสำคัญทางสถิติ แสดงให้เห็นว่าการจัดสภาพแวดล้อมในการเรียนที่ใกล้เคียงกับสภาพแวดล้อมที่นักเรียนพึงประสงค์ จะมีผลต่อทักษะกระบวนการทางวิทยาศาสตร์ของนักเรียน หาก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แวดล้อมในชั้นเรียนเอื้อต่อการเรียนรู้ ทั้งการทำกิจกรรมกลุ่มกับเพื่อน ความใกล้ชิดสนิทสนมระหว่างผู้สอนและผู้เรียน อุปกรณ์และ ระเบียบกฎเกณฑ์ต่างๆ รวมไปถึงความมีอิสระในการค้นคว้าหาความรู้ใหม่ๆ เนื่องจากสภาพแวดล้อมเป็นปัจจัยสำคัญที่มีผลต่อการเรียนรู้ กิจกรรมการเรียนการสอนที่เกิดขึ้นในสภาพแวดล้อมการเรียนรู้ที่ใกล้เคียงกับความต้องการของผู้เรียน จะช่วยให้ผู้เรียนมีความสุขกับการเรียน และช่วยให้ผู้เรียนสนใจทำกิจกรรมมากยิ่งขึ้น ความสุขในการเรียนและความสนใจทำกิจกรรมในชั้นเรียนนี้ ปัจจัยเหล่านี้ช่วยส่งเสริมให้นักเรียนมีทักษะกระบวนการทางวิทยาศาสตร์ทางการเรียนของนักเรียนดี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ผลการศึกษาค้นคว้าครั้งนี้ มีข้อเสนอแนะ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ประเมินการจัดสภาพแวดล้อมในห้องปฏิบัติการวิทยาศาสตร์  สำหร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วรปรับการใช้คำถาม หรือการสื่อความหมายของข้อคำถามให้ชัดเจน เข้าใจง่าย เพื่อให้เหมาะสมกับวัยและสภาพบริบทของโรงเรียนของนักเรียน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จัดสภาพแวดล้อมในห้องปฏิบัติการวิทยาศาสตร์  สำหร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เน้นไปที่นักเรียนระดับ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ถ้าครูผู้สอนจะนำไปปรับใช้ในระดับชั้นอื่นๆ  สามารถทำได้โดยยึดหลักสภาพแวดล้อม แล้วออกแบบกิจกรรมการเรียนรู้ให้เหมาะสมกับวัยของนักเรียน 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และสื่อการเรียนรู้ที่ใช้ควรมีความหลากหลาย  เพื่อกระตุ้นและเร้าความสนใจของนักเรียน  ควรปรับให้เหมาะสมกับสภาพบริบทของโรงเรียน  เช่น  การใช้อินเทอร์เน็ตในการเรียนการสอน อุปกรณ์ในการทดลอง การใช้รูปภาพที่เหมาะสมตามวัย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จัดกิจกรรมที่เหมาะสมในครั้งนี้ คือ แผ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จะเป็นเวลาที่ใช้ในการจัดกิจกรรมตามขั้นตอนการสอ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ได้อย่างมีประสิทธิภาพ ในแต่ละขั้นควรมีการยืดหยุ่นได้ตามสถานการณ์และสภาพการเรียนของนักเรียนในขณะนั้น ครูควรดูแลอำนวยความสะดวกนักเรียนอย่างใกล้ช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มีการศึกษาวิจัยกับเนื้อหาและวิชาอื่น ๆ เช่น  กลุ่มสาระคณิตศาสตร์ หรือกลุ่มสาระวิทยาศาสตร์ เป็นต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ัยการจัดสภาพแวดล้อมการเรียนรู้ที่ส่งเสริมความคิดสร้างสรรค์ทางวิทยาศาสตร์</w:t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asic.php?query=%C7%D4%E2&#232;%B9%EC %E1&#697;%A4%D3%C0%D2&amp;field=1003&amp;institute_code=0&amp;option=showindex_creator&amp;doc_type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9:00Z</dcterms:created>
  <dc:creator>iso100000</dc:creator>
  <dc:description/>
  <dc:language>en-US</dc:language>
  <cp:lastModifiedBy>KKD Windows 7 V.3</cp:lastModifiedBy>
  <cp:lastPrinted>2016-02-20T10:05:00Z</cp:lastPrinted>
  <dcterms:modified xsi:type="dcterms:W3CDTF">2016-04-20T03:29:00Z</dcterms:modified>
  <cp:revision>2</cp:revision>
  <dc:subject/>
  <dc:title/>
</cp:coreProperties>
</file>