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29180</wp:posOffset>
                </wp:positionH>
                <wp:positionV relativeFrom="paragraph">
                  <wp:posOffset>-71183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83.4pt;margin-top:-56.05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uto" w:line="240" w:before="12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เป็นการวิจัย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สภาพแวดล้อมในห้องปฏิบัติการวิทยาศาสตร์ตามสภาพที่เป็นจริงและสภาพที่พึงประสงค์ที่ส่งเสริมทักษะกระบวนการทางวิทยา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ขอเสนอข้อมูลตามลำดับขั้น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ลำดับขั้นในการนำเสนอผลการวิเคราะห์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ัญลักษณ์ที่ใช้ในการเสนอผลการวิเคราะห์ข้อมู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 ผู้วิจัยกำหนดสัญลักษณ์ต่าง ๆ ดังต่อไป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นักเรียนในกลุ่มตัวอย่าง</w:t>
      </w:r>
    </w:p>
    <w:p>
      <w:pPr>
        <w:pStyle w:val="Normal"/>
        <w:spacing w:lineRule="auto" w:line="24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Means)</w:t>
      </w:r>
    </w:p>
    <w:p>
      <w:pPr>
        <w:pStyle w:val="Normal"/>
        <w:spacing w:lineRule="auto" w:line="24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ส่วนเบี่ยงเบน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Standard Deviation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position w:val="-6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ถิติที่จะเปรียบเทียบกับค่าวิกฤตในการแจกแจงแบบ </w:t>
      </w:r>
      <w:r>
        <w:rPr>
          <w:rFonts w:cs="Angsana New" w:ascii="Angsana New" w:hAnsi="Angsana New"/>
          <w:sz w:val="32"/>
          <w:szCs w:val="32"/>
        </w:rPr>
        <w:t xml:space="preserve">t-test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ทราบความมีนัยสำคัญ</w:t>
      </w:r>
    </w:p>
    <w:p>
      <w:pPr>
        <w:pStyle w:val="Normal"/>
        <w:spacing w:lineRule="auto" w:line="240" w:before="0" w:after="0"/>
        <w:ind w:left="1440" w:hanging="58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* </w:t>
        <w:tab/>
      </w:r>
      <w:r>
        <w:rPr>
          <w:rFonts w:ascii="Angsana New" w:hAnsi="Angsana New" w:cs="Angsana New"/>
          <w:sz w:val="32"/>
          <w:sz w:val="32"/>
          <w:szCs w:val="32"/>
        </w:rPr>
        <w:t>แทน     ค่านัยสำคัญทางสถิ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r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มประสิทธิ์สหสัมพันธ</w:t>
      </w:r>
      <w:r>
        <w:rPr>
          <w:rFonts w:ascii="Angsana New" w:hAnsi="Angsana New" w:cs="Angsana New"/>
          <w:sz w:val="32"/>
          <w:sz w:val="32"/>
          <w:szCs w:val="32"/>
        </w:rPr>
        <w:t>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ar-SA"/>
        </w:rPr>
        <w:t xml:space="preserve">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ำดับขั้นในการเสนอผลการวิเคราะห์ข้อมู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วิจัยขอนำเสนอผลการวิเคราะห์ข้อมูล ตามลำดับ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อ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ความคิดเห็นของนักเรียนต่อการจัดสภาพแวดล้อมในห้องปฏิบัติการวิทยาศาสตร์ตามสภาพ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ป็นจริงและสภาพ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พึงประสงค์ที่ส่งเสริมทักษะกระบวนการทางวิทยาศาสตร์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รบ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ทยาค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ทักษะกระบวนการทางวิทยาศาสตร์ก่อนและหลังเรียน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รบือวิทยาค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ความสัมพันธ์ระหว่างความคิดเห็นของนักเรียนต่อการจัดสภาพแวดล้อมในห้องปฏิบัติการวิทยาศาสตร์ที่เป็นจริงกับทักษะกระบวนการทางวิทยาศาสตร์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รบือวิทยาคาร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รียบเทียบความคิดเห็นของนักเรียนต่อการจัดสภาพแวดล้อมตามสภาพที่เป็นจริงและสภาพที่พึงประสงค์ในห้องปฏิบัติการวิทยาศาสตร์ที่ส่งเสริมทักษะกระบวนการทางวิทยาศาสตร์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บรบือวิทยาค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ดำเนินการศึกษาความคิดเห็นของนักเรียนของนักเรียนต่อการจัดสภาพแวดล้อมในห้องปฏิบัติการวิทยาศาสตร์ตามสภาพที่เป็นจริงและสภาพที่พึงประสงค์เพื่อพัฒนาทักษะกระบวนการทางวิทยาศาสตร์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บบสอบถามเครื่องมือ </w:t>
      </w:r>
      <w:r>
        <w:rPr>
          <w:rFonts w:cs="Angsana New" w:ascii="Angsana New" w:hAnsi="Angsana New"/>
          <w:sz w:val="32"/>
          <w:szCs w:val="32"/>
        </w:rPr>
        <w:t xml:space="preserve">Science Laboratory Classroom Inventory (SLEI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ประเมินในด้านต่างๆ ดังนี้ การประสานความร่วมมือ การเปิดใจที่จะรับรู้ การมีส่วนร่วมการปฏิบัติการ กฎระเบียบวินัย และวัสดุอุปกรณ์ในการปฏิบัติการ ปรากฏผลการวิเคราะห์ ดังรายละเลียดในตาราง 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แสดงค่า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ี่ยงเบนมาตรฐาน </w:t>
      </w:r>
      <w:r>
        <w:rPr>
          <w:rFonts w:cs="Angsana New" w:ascii="Angsana New" w:hAnsi="Angsana New"/>
          <w:sz w:val="32"/>
          <w:szCs w:val="32"/>
        </w:rPr>
        <w:t>t-tes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ความคิดเห็นต่อ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สภาพแวดล้อมใน</w:t>
      </w:r>
      <w:r>
        <w:rPr>
          <w:rFonts w:ascii="Angsana New" w:hAnsi="Angsana New" w:cs="Angsana New"/>
          <w:sz w:val="32"/>
          <w:sz w:val="32"/>
          <w:szCs w:val="32"/>
        </w:rPr>
        <w:t>ห้องปฏิบัติการวิทยาศาสตร์ตามสภาพที่เป็นจริงและสภาพที่พึง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992"/>
        <w:gridCol w:w="993"/>
        <w:gridCol w:w="992"/>
        <w:gridCol w:w="724"/>
      </w:tblGrid>
      <w:tr>
        <w:trPr/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แวดล้อมในห้องปฏิบัติการ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แบบ</w:t>
            </w:r>
            <w:r>
              <w:rPr>
                <w:rFonts w:cs="Angsana New" w:ascii="Angsana New" w:hAnsi="Angsana New"/>
                <w:sz w:val="32"/>
                <w:szCs w:val="32"/>
              </w:rPr>
              <w:t>(Form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-test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</w:t>
            </w:r>
          </w:p>
        </w:tc>
      </w:tr>
      <w:tr>
        <w:trPr>
          <w:trHeight w:val="2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ประสานความร่วมมื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ภาพจริ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1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21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ภาพจริ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2*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67</w:t>
            </w:r>
          </w:p>
        </w:tc>
      </w:tr>
      <w:tr>
        <w:trPr>
          <w:trHeight w:val="4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พึง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เปิด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จะรับ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ภาพจริ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42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1</w:t>
            </w:r>
          </w:p>
        </w:tc>
      </w:tr>
      <w:tr>
        <w:trPr>
          <w:trHeight w:val="3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ภาพจริ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4*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18</w:t>
            </w:r>
          </w:p>
        </w:tc>
      </w:tr>
      <w:tr>
        <w:trPr>
          <w:trHeight w:val="2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พึง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การปฏิบัต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ภาพจริ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22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9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ภาพจริ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24*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2</w:t>
            </w:r>
          </w:p>
        </w:tc>
      </w:tr>
      <w:tr>
        <w:trPr>
          <w:trHeight w:val="3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พึง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ฎระเบียบวิน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ภาพจริ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00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ภาพจริ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1*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62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พึง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วัสดุอุปกรณ์ในการปฏิบัต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ภาพจริ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27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1</w:t>
            </w:r>
          </w:p>
        </w:tc>
      </w:tr>
      <w:tr>
        <w:trPr>
          <w:trHeight w:val="3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ภาพจริ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2*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10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พึง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20"/>
        <w:jc w:val="both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cs="Angsana New" w:ascii="Angsana New" w:hAnsi="Angsana New"/>
          <w:i/>
          <w:iCs/>
          <w:sz w:val="28"/>
          <w:szCs w:val="28"/>
        </w:rPr>
        <w:t xml:space="preserve">*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มีความสัมพันธ์อย่างมีนัยสำคัญทางสถิติที่ระดับ </w:t>
      </w:r>
      <w:r>
        <w:rPr>
          <w:rFonts w:cs="Angsana New" w:ascii="Angsana New" w:hAnsi="Angsana New"/>
          <w:i/>
          <w:iCs/>
          <w:sz w:val="28"/>
          <w:szCs w:val="28"/>
        </w:rPr>
        <w:t>0.05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วามคิดเห็นของนักเรียนต่อการจัดสภาพแวดล้อมในห้องปฏิบัติการวิทยาศาสตร์ตามสภาพที่เป็นจริงครั้งแรก ต่ำกว่าสภาพพึงประสงค์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ที่สภาพที่เป็นจริงครั้งที่สอง ไม่แตกต่างกับสภาพที่พึงประสงค์  </w:t>
      </w:r>
    </w:p>
    <w:p>
      <w:pPr>
        <w:pStyle w:val="Normal"/>
        <w:autoSpaceDE w:val="false"/>
        <w:spacing w:lineRule="auto" w:line="240" w:before="12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24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รียบเทียบทักษะกระบวนการทางวิทยาศาสตร์ก่อนและหลังเรียน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บรบือวิทยาค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ดำเนินการศึกษาและเปรียบเทียบทักษะกระบวนการทางวิทยาศาสตร์ เพื่อ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แตกต่างระหว่างก่อนเรียนและหลังเรียน </w:t>
      </w:r>
      <w:r>
        <w:rPr>
          <w:rFonts w:ascii="Angsana New" w:hAnsi="Angsana New" w:cs="Angsana New"/>
          <w:sz w:val="32"/>
          <w:sz w:val="32"/>
          <w:szCs w:val="32"/>
        </w:rPr>
        <w:t>เพื่อนำ</w:t>
      </w:r>
      <w:r>
        <w:rPr>
          <w:rFonts w:ascii="Angsana New" w:hAnsi="Angsana New" w:cs="Angsana New"/>
          <w:sz w:val="32"/>
          <w:sz w:val="32"/>
          <w:szCs w:val="32"/>
        </w:rPr>
        <w:t>แต่ละทักษะกระบวนการทางวิทยาศาสตร์ ไปปรับในแผนการจัดการเรียนรู้ ตามตาราง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12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ปรียบเทียบความแตกต่างของทักษะกระบวนการทางวิทยาศาสตร์ก่อนแล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งเรียน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134"/>
        <w:gridCol w:w="1134"/>
        <w:gridCol w:w="1134"/>
        <w:gridCol w:w="724"/>
      </w:tblGrid>
      <w:tr>
        <w:trPr>
          <w:trHeight w:val="978" w:hRule="atLeast"/>
        </w:trPr>
        <w:tc>
          <w:tcPr>
            <w:tcW w:w="251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วิยาศาสตร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-test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</w:t>
            </w:r>
          </w:p>
        </w:tc>
      </w:tr>
      <w:tr>
        <w:trPr>
          <w:trHeight w:val="4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ขั้น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93**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ขั้นบูรณ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70**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</w:t>
            </w:r>
          </w:p>
        </w:tc>
      </w:tr>
      <w:tr>
        <w:trPr>
          <w:trHeight w:val="5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โดย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84**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</w:t>
            </w:r>
          </w:p>
        </w:tc>
      </w:tr>
      <w:tr>
        <w:trPr>
          <w:trHeight w:val="5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20"/>
        <w:jc w:val="both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cs="Angsana New" w:ascii="Angsana New" w:hAnsi="Angsana New"/>
          <w:i/>
          <w:iCs/>
          <w:sz w:val="28"/>
          <w:szCs w:val="28"/>
        </w:rPr>
        <w:t xml:space="preserve">**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i/>
          <w:iCs/>
          <w:sz w:val="28"/>
          <w:szCs w:val="28"/>
        </w:rPr>
        <w:t>0.01</w:t>
      </w:r>
    </w:p>
    <w:p>
      <w:pPr>
        <w:pStyle w:val="Style20"/>
        <w:jc w:val="both"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เปรียบเทียบแสดงให้เห็นว่า เมื่อนักเรียน เรียนด้วยวิธีขั้น </w:t>
      </w:r>
      <w:r>
        <w:rPr>
          <w:rFonts w:cs="Angsana New" w:ascii="Angsana New" w:hAnsi="Angsana New"/>
          <w:sz w:val="32"/>
          <w:szCs w:val="32"/>
        </w:rPr>
        <w:t xml:space="preserve">5E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ทักษะกระบวนการทางวิทยาศาสตร์ พบว่า ทักษะกระบวนการทางวิทยาศาสตร์ขั้นพื้นฐาน ขั้นบูรณาการ และโดยรวม ของนักเรียนหลังเรียนสูงกว่าก่อนเรีย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240" w:after="12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240" w:after="12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240" w:after="12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240" w:after="12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วิเคราะห์ความสัมพันธ์ระหว่างความคิดเห็นของนักเรียนต่อการจัดสภาพแวดล้อมในห้องปฏิบัติการวิทยาศาสตร์ที่เป็นจริงกับทักษะกระบวนการทางวิทยาศาสตร์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บรบือวิทยาค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ดำเนินการวิเคราะห์ความสัมพันธ์ระหว่างความคิดเห็นของนักเรียนต่อการจัดสภาพแวดล้อมในห้องปฏิบัติการวิทยาศาสตร์ที่เป็นจริงกับทักษะกระบวนการทางวิทยาศาสตร์ 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ด้วยสถิติ </w:t>
      </w:r>
      <w:r>
        <w:rPr>
          <w:rFonts w:cs="Angsana New" w:ascii="Angsana New" w:hAnsi="Angsana New"/>
          <w:sz w:val="32"/>
          <w:szCs w:val="32"/>
        </w:rPr>
        <w:t xml:space="preserve">Pearson Correlation Analysis </w:t>
      </w:r>
      <w:r>
        <w:rPr>
          <w:rFonts w:ascii="Angsana New" w:hAnsi="Angsana New" w:cs="Angsana New"/>
          <w:sz w:val="32"/>
          <w:sz w:val="32"/>
          <w:szCs w:val="32"/>
        </w:rPr>
        <w:t>ตามตารางดังต่อไป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มประสิทธิ์สหสัมพันธ์ของความคิดเห็นนักเรียนต่อการจัดสภาพแวดล้อม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้องปฏิบัติการวิทยาศาสตร์ตามสภาพที่เป็นจริงกับทักษะกระบวนการทาง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์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08"/>
        <w:gridCol w:w="1170"/>
        <w:gridCol w:w="1080"/>
        <w:gridCol w:w="1170"/>
        <w:gridCol w:w="1080"/>
        <w:gridCol w:w="1080"/>
      </w:tblGrid>
      <w:tr>
        <w:trPr/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กระบวนการทางวิทยาศาสตร์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ประสานความร่วมมื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เปิดใจที่จะรับรู้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การปฏิบัต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ฎระเบียบวินั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วัสดุอุปกรณ์ในการปฏิบัติการ</w:t>
            </w:r>
          </w:p>
        </w:tc>
      </w:tr>
      <w:tr>
        <w:trPr>
          <w:trHeight w:val="332" w:hRule="atLeast"/>
        </w:trPr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ขั้นพื้นฐา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ประสิทธิ์สหสัมพันธ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2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80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5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8*</w:t>
            </w:r>
          </w:p>
        </w:tc>
      </w:tr>
      <w:tr>
        <w:trPr>
          <w:trHeight w:val="3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</w:t>
            </w:r>
          </w:p>
        </w:tc>
      </w:tr>
      <w:tr>
        <w:trPr>
          <w:trHeight w:val="422" w:hRule="atLeast"/>
        </w:trPr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บูรณากา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ประสิทธิ์สหสัมพันธ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4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1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5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27*</w:t>
            </w:r>
          </w:p>
        </w:tc>
      </w:tr>
      <w:tr>
        <w:trPr>
          <w:trHeight w:val="41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i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</w:t>
            </w:r>
          </w:p>
        </w:tc>
      </w:tr>
    </w:tbl>
    <w:p>
      <w:pPr>
        <w:pStyle w:val="Style20"/>
        <w:jc w:val="both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*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ม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ี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นัยสำคัญทางสถิติที่ระดับ </w:t>
      </w:r>
      <w:r>
        <w:rPr>
          <w:rFonts w:cs="Angsana New" w:ascii="Angsana New" w:hAnsi="Angsana New"/>
          <w:i/>
          <w:iCs/>
          <w:sz w:val="28"/>
          <w:szCs w:val="28"/>
        </w:rPr>
        <w:t>0.05</w:t>
      </w:r>
    </w:p>
    <w:p>
      <w:pPr>
        <w:pStyle w:val="Style20"/>
        <w:jc w:val="both"/>
        <w:rPr>
          <w:rFonts w:ascii="Angsana New" w:hAnsi="Angsana New" w:cs="Angsana New"/>
          <w:b/>
          <w:b/>
          <w:bCs/>
          <w:i/>
          <w:i/>
          <w:iCs/>
          <w:sz w:val="24"/>
          <w:szCs w:val="24"/>
        </w:rPr>
      </w:pPr>
      <w:r>
        <w:rPr>
          <w:rFonts w:cs="Angsana New" w:ascii="Angsana New" w:hAnsi="Angsana New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สภาพแวดล้อมในห้องปฏิบัติการวิทยาศาสตร์ที่เป็นจริงด้านประสานความร่วมมือ ด้านการเปิดใจที่จะรับรู้ ด้านการมีส่วนร่วมการปฏิบัติ และด้านวัสดุอุปกรณ์ในการปฏิบัติการ มีความสัมพันธ์ทางบวกกับทักษะกระบวนการทางวิทยาศาสตร์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4"/>
      <w:szCs w:val="43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29:00Z</dcterms:created>
  <dc:creator>iso100000</dc:creator>
  <dc:description/>
  <dc:language>en-US</dc:language>
  <cp:lastModifiedBy>KKD Windows 7 V.3</cp:lastModifiedBy>
  <cp:lastPrinted>2016-04-03T08:43:00Z</cp:lastPrinted>
  <dcterms:modified xsi:type="dcterms:W3CDTF">2016-04-20T03:29:00Z</dcterms:modified>
  <cp:revision>2</cp:revision>
  <dc:subject/>
  <dc:title/>
</cp:coreProperties>
</file>