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6"/>
          <w:szCs w:val="22"/>
        </w:rPr>
      </w:pPr>
      <w:r>
        <w:rPr>
          <w:rFonts w:cs="Angsana New" w:ascii="Angsana New" w:hAnsi="Angsana New"/>
          <w:sz w:val="36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ภาพแวดล้อมในห้องปฏิบัติการวิทยาศาสตร์ที่ส่งเสริม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กำหนดขั้นตอนของการนำเสนอเกี่ยวกับวิธีการดำเนินการวิจัย มีขั้นตอนในการดำเนินงาน  ต่อไปนี้</w:t>
      </w:r>
    </w:p>
    <w:p>
      <w:pPr>
        <w:pStyle w:val="Style19"/>
        <w:numPr>
          <w:ilvl w:val="0"/>
          <w:numId w:val="2"/>
        </w:numPr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Style19"/>
        <w:numPr>
          <w:ilvl w:val="0"/>
          <w:numId w:val="2"/>
        </w:numPr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มือวิจัย</w:t>
      </w:r>
    </w:p>
    <w:p>
      <w:pPr>
        <w:pStyle w:val="Style19"/>
        <w:numPr>
          <w:ilvl w:val="0"/>
          <w:numId w:val="2"/>
        </w:numPr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สร้างและหาคุณภาพเครื่องมือวิจัย</w:t>
      </w:r>
    </w:p>
    <w:p>
      <w:pPr>
        <w:pStyle w:val="Style19"/>
        <w:numPr>
          <w:ilvl w:val="0"/>
          <w:numId w:val="2"/>
        </w:numPr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numPr>
          <w:ilvl w:val="0"/>
          <w:numId w:val="2"/>
        </w:numPr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19"/>
        <w:numPr>
          <w:ilvl w:val="0"/>
          <w:numId w:val="2"/>
        </w:numPr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นโรงเรียนบรบือวิทย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ตำบลหนองสิม  อำเภอบรบ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มหาสารคาม สังกัดสำนักงานเขตพื้นที่การศึกษามัธยมศึกษ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ใน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 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จัดนักเรียนแบบคละความสามารถ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ป็นนักเรียน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ยวิชาวิทยาศาสตร์ โรงเรียนบรบือวิทยาค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สิม  อำเภอบรบ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มหาสารคาม สังกัดสำนักงานเขตพื้นที่การศึกษา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ใน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น จำนวน </w:t>
      </w:r>
      <w:r>
        <w:rPr>
          <w:rFonts w:cs="Angsana New" w:ascii="Angsana New" w:hAnsi="Angsana New"/>
          <w:color w:val="000000"/>
          <w:sz w:val="32"/>
          <w:szCs w:val="32"/>
        </w:rPr>
        <w:t>7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ได้มาโดยการสุ่ม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uster Random Sampling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ใช้ห้องเรียนหน่วยสุ่ม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520" w:leader="none"/>
          <w:tab w:val="left" w:pos="2736" w:leader="none"/>
          <w:tab w:val="left" w:pos="2880" w:leader="none"/>
          <w:tab w:val="left" w:pos="3024" w:leader="none"/>
          <w:tab w:val="left" w:pos="3312" w:leader="none"/>
          <w:tab w:val="left" w:pos="3600" w:leader="none"/>
        </w:tabs>
        <w:ind w:left="70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ประเมินสภาพแวดล้อมการจัดการเรียนรู้ในห้องปฏิบัติการทางวิทยาศาสตร์</w:t>
      </w:r>
      <w:r>
        <w:rPr>
          <w:rFonts w:cs="Angsana New" w:ascii="Angsana New" w:hAnsi="Angsana New"/>
          <w:sz w:val="32"/>
          <w:szCs w:val="32"/>
        </w:rPr>
        <w:t>The Science Laboratory Environment Inventory (SLEI)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ประเมินการจัดการเรียนรู้ในห้องปฏิบัติการวิทยาศาสตร์ สร้างโดย ฟราเซอร์ กิดดิ้งส์ และแมคร๊อบบี้ </w:t>
      </w:r>
      <w:r>
        <w:rPr>
          <w:rFonts w:cs="Angsana New" w:ascii="Angsana New" w:hAnsi="Angsana New"/>
          <w:sz w:val="32"/>
          <w:szCs w:val="32"/>
        </w:rPr>
        <w:t xml:space="preserve">(Fraser, Giddings, &amp; McRobbie, 1995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จะประเมินความคิดเห็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ๆ 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บสอบถามรวม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ทักษะกระบวนการทางวิทยาศาสตร์ </w:t>
      </w:r>
      <w:r>
        <w:rPr>
          <w:rFonts w:cs="Angsana New" w:ascii="Angsana New" w:hAnsi="Angsana New"/>
          <w:sz w:val="32"/>
          <w:szCs w:val="32"/>
        </w:rPr>
        <w:t>(Science Process Skills Test)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ประเมินทักษะกระบวนการทางวิทยาศาสตร์ได้ประยุกต์และปรับปรุงโดยสร้างแบบทดสอบมีจำนวนข้อคำถาม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พื่อประเมินทักษะกระบวนการทางวิทยาศาสตร์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และทักษะกระบวนการทางวิทยาศาสตร์บูรณา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เป็นแบบปรนัย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มิ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สร้างและหาคุณภาพเครื่องมือ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Science Laboratory Environment Inventory  (SLEI) </w:t>
      </w:r>
      <w:r>
        <w:rPr>
          <w:rFonts w:cs="Angsana New" w:ascii="Angsana New" w:hAnsi="Angsana New"/>
          <w:sz w:val="32"/>
          <w:szCs w:val="32"/>
        </w:rPr>
        <w:t>Actual Form and Prefer For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บบสอบถาม </w:t>
      </w:r>
      <w:r>
        <w:rPr>
          <w:rFonts w:cs="Angsana New" w:ascii="Angsana New" w:hAnsi="Angsana New"/>
          <w:sz w:val="32"/>
          <w:szCs w:val="32"/>
        </w:rPr>
        <w:t xml:space="preserve">The Science Laboratory Environment Inventory (SLEI) Actual Form and Prefer Form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และเรียนรู้เครื่องมือวิจัยทางวิทยาศาสตรศึกษา ที่เกี่ยวกับการประเมินการจัดสภาพการเรียนรู้ในชั้นเรียนวิทยาศาสตร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ภาษาของเครื่องมือ </w:t>
      </w:r>
      <w:r>
        <w:rPr>
          <w:rFonts w:cs="Angsana New" w:ascii="Angsana New" w:hAnsi="Angsana New"/>
          <w:sz w:val="32"/>
          <w:szCs w:val="32"/>
        </w:rPr>
        <w:t xml:space="preserve">The Science Laboratory Environment Inventory (SLEI) Actual Form and Prefer Form </w:t>
      </w:r>
      <w:r>
        <w:rPr>
          <w:rFonts w:ascii="Angsana New" w:hAnsi="Angsana New" w:cs="Angsana New"/>
          <w:sz w:val="32"/>
          <w:sz w:val="32"/>
          <w:szCs w:val="32"/>
        </w:rPr>
        <w:t>และตรวจสอบกับผู้เชี่ยวชาญ โดยนำเสนอเครื่องมือวิจัยในรูปแบบของการแปลเป็นภาษาไทย ให้ผู้เชี่ยวชาญตรวจสอบ ผู้เชี่ยวชาญประกอบด้วย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สกุล ศานติบูรณ์ </w:t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สาขาวิทยา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งค์ </w:t>
      </w:r>
      <w:r>
        <w:rPr>
          <w:rFonts w:ascii="Angsana New" w:hAnsi="Angsana New" w:cs="Angsana New"/>
          <w:sz w:val="32"/>
          <w:sz w:val="32"/>
          <w:szCs w:val="32"/>
        </w:rPr>
        <w:t>สาน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ษ์        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sz w:val="32"/>
          <w:szCs w:val="32"/>
        </w:rPr>
        <w:t xml:space="preserve">The Science Laboratory Environment Inventory (SLEI) Actual Form and Prefer Form 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คิดเห็นในการจัดสภาพแวดล้อมการเรียนรู้ในห้องปฏิบัติการทางวิทยาศาสตร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</w:t>
      </w:r>
    </w:p>
    <w:p>
      <w:pPr>
        <w:pStyle w:val="Style19"/>
        <w:tabs>
          <w:tab w:val="left" w:pos="426" w:leader="none"/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426" w:leader="none"/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ะสานความร่วมมือ </w:t>
      </w:r>
      <w:r>
        <w:rPr>
          <w:rFonts w:cs="Angsana New" w:ascii="Angsana New" w:hAnsi="Angsana New"/>
          <w:sz w:val="32"/>
          <w:szCs w:val="32"/>
        </w:rPr>
        <w:t>Student Cohesiveness (SC)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ปิดใจที่จะรับรู้ </w:t>
      </w:r>
      <w:r>
        <w:rPr>
          <w:rFonts w:cs="Angsana New" w:ascii="Angsana New" w:hAnsi="Angsana New"/>
          <w:sz w:val="32"/>
          <w:szCs w:val="32"/>
        </w:rPr>
        <w:t>Open – Endless (OE)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ปฏิบัติการ </w:t>
      </w:r>
      <w:r>
        <w:rPr>
          <w:rFonts w:cs="Angsana New" w:ascii="Angsana New" w:hAnsi="Angsana New"/>
          <w:sz w:val="32"/>
          <w:szCs w:val="32"/>
        </w:rPr>
        <w:t>Integration (I)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ระเบียบวินัย </w:t>
      </w:r>
      <w:r>
        <w:rPr>
          <w:rFonts w:cs="Angsana New" w:ascii="Angsana New" w:hAnsi="Angsana New"/>
          <w:sz w:val="32"/>
          <w:szCs w:val="32"/>
        </w:rPr>
        <w:t>Rule Clarity (RC)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วัสดุอุปกรณ์ในการปฏิบัติการ </w:t>
      </w:r>
      <w:r>
        <w:rPr>
          <w:rFonts w:cs="Angsana New" w:ascii="Angsana New" w:hAnsi="Angsana New"/>
          <w:sz w:val="32"/>
          <w:szCs w:val="32"/>
        </w:rPr>
        <w:t>Material Environment (ME)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firstLine="7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จะประเมินด้า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บสอบถามรวม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ระดับของความคิดเห็น </w:t>
      </w:r>
      <w:r>
        <w:rPr>
          <w:rFonts w:cs="Angsana New" w:ascii="Angsana New" w:hAnsi="Angsana New"/>
          <w:sz w:val="32"/>
          <w:szCs w:val="32"/>
        </w:rPr>
        <w:t xml:space="preserve">1 – 5 </w:t>
      </w:r>
      <w:r>
        <w:rPr>
          <w:rFonts w:ascii="Angsana New" w:hAnsi="Angsana New" w:cs="Angsana New"/>
          <w:sz w:val="32"/>
          <w:sz w:val="32"/>
          <w:szCs w:val="32"/>
        </w:rPr>
        <w:t>คะแนน ไดแก่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่อยครั้งมา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Very Often) 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่อยคร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Often)   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างคร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Sometimes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้อยคร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Seldo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กือบไม่เค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Almost Never)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กรณีข้อคำถามเชิงนิเสธได้แปลงคะแนน ส่วนเพื่อนำไปใช้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ทดลองใช้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12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รบือวิทยาคาร สำนักงานเขตพื้นที่การศึกษามัธยม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คน ที่ไม่ใช่กลุ่มตัวอย่างของการวิจัย เพื่อใช้ เพื่อหาคุณภาพและความเชื่อมั่นของเครื่องมือ หาความบกพร่องของข้อคำถาม ฝึกเก็บข้อมูล วิเคราะห์ข้อมูลและการปรับสภาพแวดล้อมในห้องปฏิบัติการวิทยาศาสตร์ นำมาปรับปรุงเพื่อใช้จริง</w:t>
      </w:r>
    </w:p>
    <w:p>
      <w:pPr>
        <w:pStyle w:val="Normal"/>
        <w:tabs>
          <w:tab w:val="left" w:pos="42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นำข้อมูล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 โดยใช้ </w:t>
      </w:r>
      <w:r>
        <w:rPr>
          <w:rFonts w:cs="Angsana New" w:ascii="Angsana New" w:hAnsi="Angsana New"/>
          <w:sz w:val="32"/>
          <w:szCs w:val="32"/>
        </w:rPr>
        <w:t xml:space="preserve">item total correlation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 อยู่ระหว่าง </w:t>
      </w:r>
      <w:r>
        <w:rPr>
          <w:rFonts w:cs="Angsana New" w:ascii="Angsana New" w:hAnsi="Angsana New"/>
          <w:sz w:val="32"/>
          <w:szCs w:val="32"/>
        </w:rPr>
        <w:t>0.30 – 0.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 - Coeffici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ด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>0.62-0.69 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นำ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สภาพแวดล้อมในห้องปฏิบัติการวิทยาส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ไปใช้กับนักเรียนกลุ่มตัวอย่าง 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134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ร้างแบบทดสอบทักษะกระบวนการทางวิทยาศาสตร์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อกสารงานวิจัย ทฤษฎี วิธีการสร้างแบบทดสอบทักษะกระบวนการทางวิทยาศาสตร์ กลุ่มสาระการเรียนรู้วิทยาศาสตร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ทางวิทยาศาสตร์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134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จำนวนข้อแบบทดสอบทักษะกระบวนการทางวิทยาศาสตร์ แบบปรนัย ชนิ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ให้ครอบคลุมเนื้อหาและจุดประสงค์การเรียนรู้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สร้างขึ้น โดยผ่านการตรวจสอบกับ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พื่อพิจารณาความเที่ยงตรง และความเหมาะสมของข้อสอบ ผู้เชี่ยวชาญประกอบด้วย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รูพัชรินทร์ เทียบพิมพ์ ตำแหน่งครูชำนาญการพิเศษ 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บรบือวิทยาคาร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.2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รณวิไล ชมชิด 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วิทยาศาสตรศึกษา มหาวิทยาลัยราชภัฏมหาสารคาม </w:t>
      </w:r>
    </w:p>
    <w:p>
      <w:pPr>
        <w:pStyle w:val="Style19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3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ท เนืองเฉลิม อาจารย์สาขาวิชาหลักสูตรและการสอน มหาวิทยาลัยมหาสารคาม      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ประเมินแบบทดสอบของข้อสอบวัดทักษะกระบวนการทางวิทยาศาสตร์ ที่ประเมิน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อดคล้อง โดยให้ผู้เชี่ยวชาญพิจารณาลงความคิดเห็นและลงคะแนนดังนี้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เป็น  </w:t>
      </w:r>
      <w:r>
        <w:rPr>
          <w:rFonts w:cs="Angsana New" w:ascii="Angsana New" w:hAnsi="Angsana New"/>
          <w:sz w:val="32"/>
          <w:szCs w:val="32"/>
        </w:rPr>
        <w:t xml:space="preserve">+1 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วัดได้สอดคล้องกับทักษะที่ต้องการวัด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เป็น   </w:t>
      </w: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ข้อสอบนั้นวัดได้สอดคล้องกับทักษะที่ต้องการวัด</w:t>
      </w:r>
    </w:p>
    <w:p>
      <w:pPr>
        <w:pStyle w:val="Normal"/>
        <w:tabs>
          <w:tab w:val="left" w:pos="63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เป็น  </w:t>
      </w:r>
      <w:r>
        <w:rPr>
          <w:rFonts w:cs="Angsana New" w:ascii="Angsana New" w:hAnsi="Angsana New"/>
          <w:sz w:val="32"/>
          <w:szCs w:val="32"/>
        </w:rPr>
        <w:t xml:space="preserve">-1 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วัดได้ไม่สอดคล้องกับทักษะที่ต้องการ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ของข้อสอบวัดทักษะกระบวนการทาง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720" w:hanging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16"/>
      </w:tblGrid>
      <w:tr>
        <w:trPr/>
        <w:tc>
          <w:tcPr>
            <w:tcW w:w="43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ระบวนการทางวิทยาศาสตร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ข้อที่สร้างแบบทดสอบ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ข้อที่ใช้แบบทดสอบจริ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shd w:fill="FFFFFF" w:val="clear"/>
              </w:rPr>
              <w:t>ทักษะการสังเก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การวัด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ักษะการคำนวณ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shd w:fill="FFFFFF" w:val="clear"/>
              </w:rPr>
              <w:t>ทักษะการจำแนกประเภ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กษะการหาความสัมพันธ์ระหว่างมิติกับ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กษะการจัดกระทำและสื่อความหมาย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ลงความคิดเห็นจากข้อมูล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พยา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  <w:shd w:fill="FFFFFF" w:val="clear"/>
              </w:rPr>
              <w:t xml:space="preserve">9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ทักษ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shd w:fill="FFFFFF" w:val="clear"/>
              </w:rPr>
              <w:t>การตั้งสมมติ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  <w:shd w:fill="FFFFFF" w:val="clear"/>
              </w:rPr>
              <w:t xml:space="preserve">10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ทักษ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shd w:fill="FFFFFF" w:val="clear"/>
              </w:rPr>
              <w:t>การกำหนดนิยามเชิงปฏิบัต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  <w:shd w:fill="FFFFFF" w:val="clear"/>
              </w:rPr>
              <w:t xml:space="preserve">11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ทักษ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shd w:fill="FFFFFF" w:val="clear"/>
              </w:rPr>
              <w:t>การกำหนด และควบคุมตัวแป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  <w:shd w:fill="FFFFFF" w:val="clear"/>
              </w:rPr>
              <w:t xml:space="preserve">12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ทักษ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shd w:fill="FFFFFF" w:val="clear"/>
              </w:rPr>
              <w:t>การทดล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  <w:shd w:fill="FFFFFF" w:val="clear"/>
              </w:rPr>
              <w:t xml:space="preserve">13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ทักษะตีความหมายข้อมูลและลง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vanish/>
          <w:sz w:val="8"/>
          <w:szCs w:val="12"/>
        </w:rPr>
      </w:pPr>
      <w:r>
        <w:rPr>
          <w:vanish/>
          <w:sz w:val="8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ความคิดเห็นของผู้เชี่ยวชาญมาคำนวณหาค่าดัชนีความสอดคล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ค่า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>0.67-1.00 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ทดลองใช้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รบือวิทยาคาร สำนักงานเขตพื้นที่การศึกษามัธยม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ไม่ใช่กลุ่มตัวอย่างของการวิจัย เพื่อนำข้อมูลมาหาค่าความยากง่าย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>(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ผลการทดลองแบบทดสอบมาวิเคราะห์หาคุณภาพข้อสอบเป็นรายข้อโดยวิเคราะห์หาค่ายากง่าย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ค่าความยากง่าย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45-0.7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>0.29-0.58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แบบทดสอบทักษะกระบวนการทางวิทยาศาสตร์ ให้เหลื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ข้อ แล้วนำมาหาค่าความเชื่อมั่นของแบบทดสอบทั้ง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ค่า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 xml:space="preserve">0.82  </w:t>
      </w:r>
    </w:p>
    <w:p>
      <w:pPr>
        <w:pStyle w:val="Style19"/>
        <w:tabs>
          <w:tab w:val="left" w:pos="720" w:leader="none"/>
          <w:tab w:val="left" w:pos="1134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8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ได้ไปใช้กับนักเรียนกลุ่มตัวอย่าง เป็นนักเรียนใ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รบือวิทยาคาร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/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left" w:pos="720" w:leader="none"/>
          <w:tab w:val="left" w:pos="1008" w:leader="none"/>
          <w:tab w:val="left" w:pos="1134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ผลของแบบประเมินความคิดเห็นต่อสภาพแวดล้อมการจัดการเรียนรู้ในห้องปฏิบัติการทางวิทยาศาสตร์ ตามสภาพที่เป็นจริง และสภาพที่พึงประสงค์ ด้วยเครื่องมือ </w:t>
      </w:r>
      <w:r>
        <w:rPr>
          <w:rFonts w:cs="Angsana New" w:ascii="Angsana New" w:hAnsi="Angsana New"/>
          <w:sz w:val="32"/>
          <w:szCs w:val="32"/>
        </w:rPr>
        <w:t xml:space="preserve">The Science Laboratory Environment Inventory (SLEI) Actual Form 01, Actual Form 02, Prefer For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ดสอบทักษะกระบวนการทางวิทยาศาสตร์ ในสัปดาห์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จัดการเรียนการสอน ในช่วงวันที่ </w:t>
      </w:r>
      <w:r>
        <w:rPr>
          <w:rFonts w:cs="Angsana New" w:ascii="Angsana New" w:hAnsi="Angsana New"/>
          <w:sz w:val="32"/>
          <w:szCs w:val="32"/>
        </w:rPr>
        <w:t xml:space="preserve">23-27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>เพื่อรับทราบความคิดเห็น เพื่อแก้ปัญหาและพัฒนารูปแบบการจัดการเรียนรู้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ผลของแบบประเมินความคิดเห็นต่อสภาพแวดล้อมการจัดการเรียนรู้ในห้องปฏิบัติการทางวิทยาศาสตร์ ตามสภาพที่เป็นจริง ครั้งที่ </w:t>
      </w:r>
      <w:r>
        <w:rPr>
          <w:rFonts w:cs="Angsana New" w:ascii="Angsana New" w:hAnsi="Angsana New"/>
          <w:sz w:val="32"/>
          <w:szCs w:val="32"/>
        </w:rPr>
        <w:t xml:space="preserve">2 The Science Laboratory Environment Inventory (SLEI) Actual 02 Form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ัปดาห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องการเรียนการสอน ใน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/2558 </w:t>
      </w:r>
      <w:r>
        <w:rPr>
          <w:rFonts w:ascii="Angsana New" w:hAnsi="Angsana New" w:cs="Angsana New"/>
          <w:sz w:val="32"/>
          <w:sz w:val="32"/>
          <w:szCs w:val="32"/>
        </w:rPr>
        <w:t>แล้ววิเคราะห์ผลเพื่อรับทราบความคิดเห็น เพื่อแก้ปัญหาและพัฒนารูปแบบการจัดการเรียนรู้ในห้องปฏิบัติการทาง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992"/>
        <w:gridCol w:w="1418"/>
        <w:gridCol w:w="2816"/>
      </w:tblGrid>
      <w:tr>
        <w:trPr/>
        <w:tc>
          <w:tcPr>
            <w:tcW w:w="70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tual For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fer For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cience Process Skills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ภาพแวดล้อมในห้องปฏิบัติการทางวิทยาศาสตร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46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วิเคราะห์ข้อมูลในการวิจัยครั้งนี้ โดยใช้โปรแกรมคอมพิวเตอร์สำเร็จรูปในการคำนวณค่าสถิติต่างๆ ตามขั้นตอน ดังต่อไป</w:t>
      </w:r>
    </w:p>
    <w:p>
      <w:pPr>
        <w:pStyle w:val="Normal"/>
        <w:tabs>
          <w:tab w:val="left" w:pos="426" w:leader="none"/>
          <w:tab w:val="left" w:pos="720" w:leader="none"/>
          <w:tab w:val="left" w:pos="1008" w:leader="none"/>
          <w:tab w:val="left" w:pos="1134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ของข้อมูลและวิเคราะห์เกี่ยวกับความคิดเห็นต่อสภาพแวดล้อมการจัดการเรียนรู้ในห้องปฏิบัติการทางวิทยาศาสตร์ตามสภาพที่เป็นจริงและพึงประสงค์ ได้แก่ ค่าเฉลี่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ด้านและรายรวมโดยกำหนดเกณฑ์ช่วงคะแนนเฉลี่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38 : 16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4.51-5.0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ของนักเรียน 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3.51-4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ของนักเรียน 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2.51-3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ของนักเรียน 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51-2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ของนักเรียน น้อย</w:t>
      </w:r>
    </w:p>
    <w:p>
      <w:pPr>
        <w:pStyle w:val="Style19"/>
        <w:tabs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00-1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ของนักเรียน 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ของข้อมูลเพื่อวิเคราะห์เกี่ยวกับแบบทดสอบทักษะ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วิทยาศาสตร์ก่อนและหลังเรียน โดยหา 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่า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ะแนนเฉลี่ยของทักษะกระบวนการทางวิทยาศาสตร์ก่อนและหลังเรียน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134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สัมพันธ์ระหว่างความคิดเห็นของนักเรียนต่อการจัดสภาพแวดล้อมในห้องปฏิบัติการวิทยาศาสตร์ที่เป็นจริงกับทักษะกระบวนการทางวิทยาศาสตร์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หาค่าสัมประสิทธิ์สหสัมพันธ์ของเพียร์สัน </w:t>
      </w:r>
      <w:r>
        <w:rPr>
          <w:rFonts w:cs="Angsana New" w:ascii="Angsana New" w:hAnsi="Angsana New"/>
          <w:sz w:val="32"/>
          <w:szCs w:val="32"/>
        </w:rPr>
        <w:t>(Pearson Product Moment Correlation Coefficient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ัทราพร เกษสังข์</w:t>
      </w:r>
      <w:r>
        <w:rPr>
          <w:rFonts w:cs="Angsana New" w:ascii="Angsana New" w:hAnsi="Angsana New"/>
          <w:sz w:val="32"/>
          <w:szCs w:val="32"/>
        </w:rPr>
        <w:t xml:space="preserve">. 2549: 169-17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ป็น บวก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แปรมีความสัมพันธ์กันทางบวกหรือสัมพันธ์กันในทาง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ป็น ลบ  </w:t>
      </w:r>
      <w:r>
        <w:rPr>
          <w:rFonts w:cs="Angsana New" w:ascii="Angsana New" w:hAnsi="Angsana New"/>
          <w:sz w:val="32"/>
          <w:szCs w:val="32"/>
        </w:rPr>
        <w:t xml:space="preserve">(-) 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แปรมีความสัมพันธ์กันทางลบหรือสัมพันธ์กันในทางผกผ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0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ผู้วิจัยได้เลือกใช้สถิติเพื่อวิเคราะห์ข้อมูลในการวิจัยทั้งในการหาคุณภาพของเครื่องมือ และสถิติที่ใช้วิเคราะห์เปรียบเทียบและหาความสัมพันธ์ระหว่างการจัดการเรียนรู้ในห้องปฏิบัติการวิทยาศาสตร์ ในสภาพที่เป็นจริงและที่พึงประสงค์ของนักเรียน ด้วยสถิติ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้อมูลด้วยสถิติ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ับกลุ่มประช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38 : 16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ที่หาได้จากข้อมูลที่ผู้วิจัยได้รับจากการประเมินของนักเรียน ใช้สัญลักษณ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ค่าเฉลี่ย ที่มีค่า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แทนผลบวกของข้อมูล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firstLine="69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 xml:space="preserve">n </w:t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ทนจำนวนข้อมูลทั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S.D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ัดการกระจายที่นิยมใช้กันมากที่สุด เพราะเป็นการคำนวณจากข้อมูลทุกตัวที่มีอยู่ โดยหาได้จ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rPr/>
        <w:drawing>
          <wp:inline distT="0" distB="0" distL="0" distR="0">
            <wp:extent cx="1685925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คะแนน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N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ข้อมูลตัวที่อยู่กึ่งกลาง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หาคุณภาพของแบบสอบถาม หาค่าความ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ค่าความเชื่อมั่น </w:t>
      </w:r>
      <w:r>
        <w:rPr>
          <w:rFonts w:cs="Angsana New" w:ascii="Angsana New" w:hAnsi="Angsana New"/>
          <w:sz w:val="32"/>
          <w:szCs w:val="32"/>
        </w:rPr>
        <w:t>(Reliability) 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 2538:17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สอบถามโดยใช้สมการของ ครอนบัค </w:t>
      </w:r>
      <w:r>
        <w:rPr>
          <w:rFonts w:cs="Angsana New" w:ascii="Angsana New" w:hAnsi="Angsana New"/>
          <w:sz w:val="32"/>
          <w:szCs w:val="32"/>
        </w:rPr>
        <w:t xml:space="preserve">(Cronbach) </w:t>
      </w:r>
      <w:r>
        <w:rPr>
          <w:rFonts w:ascii="Angsana New" w:hAnsi="Angsana New" w:cs="Angsana New"/>
          <w:sz w:val="32"/>
          <w:sz w:val="32"/>
          <w:szCs w:val="32"/>
        </w:rPr>
        <w:t>คือ ส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มประสิทธิ์แอลฟา </w:t>
      </w:r>
      <w:r>
        <w:rPr>
          <w:rFonts w:cs="Times New Roman" w:ascii="Times New Roman" w:hAnsi="Times New Roman"/>
          <w:sz w:val="32"/>
          <w:szCs w:val="32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 - Coefficient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มก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95475</wp:posOffset>
            </wp:positionH>
            <wp:positionV relativeFrom="paragraph">
              <wp:posOffset>20955</wp:posOffset>
            </wp:positionV>
            <wp:extent cx="1405890" cy="446405"/>
            <wp:effectExtent l="0" t="0" r="0" b="0"/>
            <wp:wrapTight wrapText="bothSides">
              <wp:wrapPolygon edited="0">
                <wp:start x="11076" y="13771"/>
                <wp:lineTo x="11076" y="12816"/>
                <wp:lineTo x="10000" y="12816"/>
                <wp:lineTo x="10000" y="13771"/>
                <wp:lineTo x="11076" y="13771"/>
              </wp:wrapPolygon>
            </wp:wrapTight>
            <wp:docPr id="7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18" t="54203" r="40919" b="3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ค่าความเชื่อมั่น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   </w:t>
      </w:r>
      <w:r>
        <w:rPr>
          <w:rFonts w:ascii="Angsana New" w:hAnsi="Angsana New" w:cs="Angsana New"/>
          <w:sz w:val="32"/>
          <w:sz w:val="32"/>
          <w:szCs w:val="32"/>
        </w:rPr>
        <w:t>แทน จำนวนข้อ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i 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ความแปรปรวนของคะแนนแต่ละ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 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ความแปรปรวนของคะแนนทั้ง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หาคุณภาพ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ทาง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ที่ยง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z w:val="32"/>
          <w:sz w:val="32"/>
          <w:szCs w:val="32"/>
        </w:rPr>
        <w:t>โดยหาค่าดัชนีความสอดคล้อง</w:t>
      </w:r>
      <w:r>
        <w:rPr>
          <w:rFonts w:cs="Angsana New" w:ascii="Angsana New" w:hAnsi="Angsana New"/>
          <w:sz w:val="32"/>
          <w:szCs w:val="32"/>
        </w:rPr>
        <w:t xml:space="preserve">:IOC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38:16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8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1065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ดัชนีความสอดคล้องระหว่างข้อคำถาม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ฤติกรร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1065" w:hanging="0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แทนค่าระดับความแม่น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1065" w:hanging="0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 xml:space="preserve">n </w:t>
        <w:tab/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ทนจำนวน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ง่ายของข้อสอบ 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 2538:16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/>
        <w:drawing>
          <wp:inline distT="0" distB="0" distL="0" distR="0">
            <wp:extent cx="762000" cy="514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960" w:leader="none"/>
        </w:tabs>
        <w:spacing w:lineRule="auto" w:line="240"/>
        <w:ind w:left="1065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ม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P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n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ัชนีค่ายาก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1065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>N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 xml:space="preserve">r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จำนวนนักเรียนที่ทำข้อสอบนั้นถู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>N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t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จำนวนนักเรียนทั้งหมดที่ทำข้อสอบ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ของข้อสอบ ใช้สูตรสหสัมพันธ์แบบพอยท์ไบซีเรียส </w:t>
      </w:r>
      <w:r>
        <w:rPr>
          <w:rFonts w:cs="Angsana New" w:ascii="Angsana New" w:hAnsi="Angsana New"/>
          <w:sz w:val="32"/>
          <w:szCs w:val="32"/>
        </w:rPr>
        <w:t>(Point biserisl correlation: r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  <w:vertAlign w:val="superscript"/>
        </w:rPr>
        <w:t>bu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/>
        <w:drawing>
          <wp:inline distT="0" distB="0" distL="0" distR="0">
            <wp:extent cx="1543050" cy="581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85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ดัชนีค่าความจำแนกแบบพอยท์ไบซีเรีย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758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85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ทน คะแนนเฉลี่ยของกลุ่มที่ทำข้อสอบนั้นถู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1911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ทน คะแนนเฉลี่ย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35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ทน คะแนน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35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195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p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ทน สัดส่วนของนักเรียนที่ทำข้อสอบนั้นถู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1925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q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>1-p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705" w:firstLine="2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ของแบบทดสอบวัดทักษะกระบวนการทางวิทยา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ูตร </w:t>
      </w:r>
      <w:r>
        <w:rPr>
          <w:rFonts w:cs="Angsana New" w:ascii="Angsana New" w:hAnsi="Angsana New"/>
          <w:sz w:val="32"/>
          <w:szCs w:val="32"/>
        </w:rPr>
        <w:t>Kuder-Richardson (KR-20) 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2538:16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705" w:hanging="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2460</wp:posOffset>
            </wp:positionH>
            <wp:positionV relativeFrom="paragraph">
              <wp:posOffset>12700</wp:posOffset>
            </wp:positionV>
            <wp:extent cx="704215" cy="475615"/>
            <wp:effectExtent l="0" t="0" r="0" b="0"/>
            <wp:wrapNone/>
            <wp:docPr id="1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714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u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ทน ค่าความเชื่อมั่นของ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0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   </w:t>
      </w:r>
      <w:r>
        <w:rPr>
          <w:rFonts w:ascii="Angsana New" w:hAnsi="Angsana New" w:cs="Angsana New"/>
          <w:sz w:val="32"/>
          <w:sz w:val="32"/>
          <w:szCs w:val="32"/>
        </w:rPr>
        <w:t>แทน จำนวนข้อ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s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ทน จำนวนคนที่ตอบถูกในกลุ่มที่ไม่ผ่านเก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p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สัดส่วนของผู้ตอบถูกในข้อหนึ่งๆ เท่ากับ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61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q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สัดส่วนของผู้ตอบผิดในข้อหนึ่งๆ เท่ากับ </w:t>
      </w:r>
      <w:r>
        <w:rPr>
          <w:rFonts w:cs="Angsana New" w:ascii="Angsana New" w:hAnsi="Angsana New"/>
          <w:sz w:val="32"/>
          <w:szCs w:val="32"/>
        </w:rPr>
        <w:t>1-p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สัมประสิทธิ์สหสัมพันธ์แบบเพียร์สัน เป็นการคำนวณเพื่อหาความสัมพันธ์ระหว่างตัวแปรสองตัว หรือที่เรียกกันว่า สหสัมพันธ์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>ดังสมการ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1065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6800" cy="495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2857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  คะแนนมาตร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</w:t>
      </w:r>
      <w:r>
        <w:rPr>
          <w:rFonts w:eastAsia="Times New Roman" w:cs="Angsana New" w:ascii="Angsana New" w:hAnsi="Angsana New"/>
          <w:sz w:val="32"/>
          <w:szCs w:val="32"/>
        </w:rPr>
        <w:t>y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N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 จำนวนทั้งหมด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113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1"/>
      <w:type w:val="nextPage"/>
      <w:pgSz w:w="11906" w:h="16838"/>
      <w:pgMar w:left="2160" w:right="1800" w:gutter="0" w:header="1440" w:top="2160" w:footer="0" w:bottom="180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3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12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8:00Z</dcterms:created>
  <dc:creator>iso100000</dc:creator>
  <dc:description/>
  <dc:language>en-US</dc:language>
  <cp:lastModifiedBy>KKD Windows 7 V.3</cp:lastModifiedBy>
  <cp:lastPrinted>2016-03-12T11:43:00Z</cp:lastPrinted>
  <dcterms:modified xsi:type="dcterms:W3CDTF">2016-04-20T03:28:00Z</dcterms:modified>
  <cp:revision>2</cp:revision>
  <dc:subject/>
  <dc:title/>
</cp:coreProperties>
</file>