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8389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53.8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นการวิจัยครั้งนี้ ผู้วิจัยได้ศึกษาเอกสารและงานวิจัยที่เกี่ยวข้อง เพื่ออภิปราย 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สภาพแวดล้อมในห้องปฏิบัติการวิทยาศาสตร์ตามสภาพที่เป็นจริงและสภาพที่พึงประสง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่งเสริ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กระบวนการทางวิทยาศาสตร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ได้นำเสนอหัวข้อสำคัญ 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42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ราชบัญญัติการศึกษาแห่งชาติ 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>. 2542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42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ลักสูตรแกนกลางการศึกษาขั้นพื้นฐา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551</w:t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</w:tblGrid>
      <w:tr>
        <w:trPr>
          <w:trHeight w:val="8523" w:hRule="atLeast"/>
        </w:trPr>
        <w:tc>
          <w:tcPr>
            <w:tcW w:w="796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นรู้โดยการสืบเสาะหา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E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้องปฏิบัติการวิทยาศาสตร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outlineLvl w:val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ักษะกระบวนการทางวิทยาศาสตร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outlineLvl w:val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บริบทโรงเรียนบรบือวิทยาคาร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outlineLvl w:val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งานวิจัยที่เกี่ยวข้อง</w:t>
            </w:r>
          </w:p>
          <w:p>
            <w:pPr>
              <w:pStyle w:val="Style21"/>
              <w:keepNext w:val="true"/>
              <w:keepLines/>
              <w:numPr>
                <w:ilvl w:val="0"/>
                <w:numId w:val="0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525" w:hanging="0"/>
              <w:contextualSpacing/>
              <w:outlineLvl w:val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7.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งานวิจัยที่เกี่ยวข้องในประเทศไทย</w:t>
            </w:r>
          </w:p>
          <w:p>
            <w:pPr>
              <w:pStyle w:val="Normal"/>
              <w:tabs>
                <w:tab w:val="left" w:pos="666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7.2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งานวิจัยที่เกี่ยวข้องในต่างประเทศ</w:t>
            </w:r>
          </w:p>
          <w:p>
            <w:pPr>
              <w:pStyle w:val="Normal"/>
              <w:tabs>
                <w:tab w:val="left" w:pos="666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4431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color w:val="000000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พระราชบัญญัติการศึกษาแห่งชาติ </w:t>
      </w:r>
      <w:r>
        <w:rPr>
          <w:rFonts w:ascii="Angsana New" w:hAnsi="Angsana New" w:eastAsia="Times New Roman" w:cs="Angsana New"/>
          <w:b/>
          <w:b/>
          <w:bCs/>
          <w:color w:val="000000"/>
          <w:spacing w:val="-2"/>
          <w:sz w:val="36"/>
          <w:sz w:val="36"/>
          <w:szCs w:val="36"/>
        </w:rPr>
        <w:t>พ</w:t>
      </w:r>
      <w:r>
        <w:rPr>
          <w:rFonts w:eastAsia="Times New Roman" w:cs="Angsana New" w:ascii="Angsana New" w:hAnsi="Angsana New"/>
          <w:b/>
          <w:bCs/>
          <w:color w:val="000000"/>
          <w:spacing w:val="-2"/>
          <w:sz w:val="36"/>
          <w:szCs w:val="36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pacing w:val="-2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b/>
          <w:bCs/>
          <w:color w:val="000000"/>
          <w:spacing w:val="-2"/>
          <w:sz w:val="36"/>
          <w:szCs w:val="36"/>
        </w:rPr>
        <w:t>. 2542 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>. 2542 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เป็นกฎหมา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ที่กำหนดขึ้นเพื่อแก้ไขหรือแก้ปัญหาทางการศึกษา และถือได้ว่าเป็นเครื่องมือสำคัญในการปฏิรูปการศึกษ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2551)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ีส่วนประกอบ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ด้านความเสมอภาคของโอกาสทางการศึกษาขั้นพื้นฐานปรากฏตามนัย มาตรา 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>10 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วรรค 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>1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ือ การจัดการศึกษาต้องจัดให้บุคคลมีสิทธิและโอกาสเสมอกันในการรับการศึกษาขั้นพื้นฐานไม่น้อยกว่าสิบสองปีที่รัฐต้องจัดให้อย่างทั่วถึงและมีคุณภาพโดยไม่เก็บค่าใช้จ่าย มาตรา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8 (1)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จั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ศึกษาให้ยึดหลักว่าเป็นการศึกษาตลอดชีวิตสำหรับประชาชน</w:t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0" w:after="0"/>
        <w:ind w:firstLine="144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>    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มาตรา 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>24 (1) 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จัดเนื้อหาสาระและกิจกรรมให้สอดคล้องกับความสนใจและความถนัด โดยคำนึงถึงความแตกต่างระหว่างบุคคล</w:t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0" w:after="0"/>
        <w:ind w:firstLine="14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าตรา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4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จัดกระบวนการเรียนรู้ให้สถานศึกษาและหน่วยงานที่เกี่ยวข้องดำเนินการดังนี้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1)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เนื้อหาสาระและกิจกรรมให้สอดคล้องกับความสนใจและความถนัดของผู้เรียน โดยคำนึงถึงความแตกต่างระหว่างบุคคล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2)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ฝึกทักษะ กระบวนการคิด การจัดการ การเผชิญสถานการณ์และการประยุกต์ความรู้มาใช้เพื่อป้องกันและแก้ไขปัญหา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3)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กิจกรรมให้ผู้เรียนได้เรียนรู้จากประสบการณ์จริง ฝึกการปฏิบัติให้คิดได้ คิดเป็น ทำเป็น รักการอ่าน และเกิดการใฝ่รู้อย่างต่อเนื่อง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>4) 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จัดการเรียนการสอนโดยผสมผสานสาระความรู้ด้านต่าง ๆ อย่างได้สัดส่วนสมดุลกัน รวมทั้งปลูกฝังคุณธรร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 ค่านิยมที่ดีงามและคุณลักษณะอันพึงประสงค์ไว้ในทุกวิชา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5)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่งเสริมสนับสนุนให้ครูสามารถจัดบรรยากาศ สภาพแวดล้อมสื่อการเรียน และอำนวยความสะดวกเพื่อให้เกิดการเรียนรู้และมีความรอบรู้ รวมทั้งสามารถใช้การวิจัยเป็นส่วนหนึ่งของกระบวนการจัดการ</w:t>
      </w:r>
      <w:r>
        <w:rPr>
          <w:rFonts w:ascii="Angsana New" w:hAnsi="Angsana New" w:eastAsia="Times New Roman" w:cs="Angsana New"/>
          <w:color w:val="000000"/>
          <w:spacing w:val="2"/>
          <w:sz w:val="32"/>
          <w:sz w:val="32"/>
          <w:szCs w:val="32"/>
        </w:rPr>
        <w:t>เรียนรู้ ทั้งนี้ครูและผู้เรียนอาจเรียนรู้ไปพร้อมกัน จากสื่อการเรียนการสอนและแหล่งวิทยาการประเภทต่างๆ </w:t>
      </w:r>
      <w:r>
        <w:rPr>
          <w:rFonts w:eastAsia="Times New Roman" w:cs="Angsana New" w:ascii="Angsana New" w:hAnsi="Angsana New"/>
          <w:color w:val="000000"/>
          <w:spacing w:val="2"/>
          <w:sz w:val="32"/>
          <w:szCs w:val="32"/>
        </w:rPr>
        <w:t>(6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การเรียนรู้ให้เกิดขึ้นได้ทุกเวลา ทุกสถานที่ มีการประสานความร่วมมือกับบิดา มารดา ผู้ปกครอง และบุคคลในชุมชนทุกฝ่าย เพื่อร่วมกันพัฒนาผู้เรียนตามศักยภาพ</w:t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0" w:after="0"/>
        <w:ind w:firstLine="14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   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าตรา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6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ห้สถานศึกษาจัดการประเมินผู้เรียนโดยพิจารณาจากพัฒนาการของผู้เรียน ความ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ประพฤติ การสังเกตพฤติกรรมการเรียน การร่วมกิจกรรม และการทดสอบควบคู่ไปในกระบวนการเรียนการสอ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ามความเหมาะสมของแต่ละระดับและรูปแบบการศึกษา</w:t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1.2 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ด้านกระบวนการเรียนรู้ กล่าวถึง กระบวนการเรียนรู้ให้ผู้เรียนทุกคนมีความสามารถเรียนรู้และพัฒนาตนเองได้ โดยถือว่าผู้เรียนมีความสำคัญที่สุด กระบวนการจัดการศึกษาต้องส่งเสริมให้ผู้เรียนสามารถพัฒนาตามธรรมชาติและเต็มตามศักยภาพ และเป็นการเรียนรู้อย่างต่อเนื่องตลอดชีวิต ดังข้อมูลที่ระบุไว้เป็นหัวใ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องการปฏิรูปการศึกษาที่สำนักนโยบายและแผนการศึกษา ศาสนา และวัฒนธรรม สำนักงานปลัดกระทรวงศึกษาธิการ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 2543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ด้สรุปถึงลักษณะกระบวนการจัดการเรียนรู้ในสาระของพระราชบัญญัติการศึกษาแห่งชาติ ไว้ดังนี้</w:t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0" w:after="0"/>
        <w:ind w:left="2154" w:hanging="878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2.1 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ีการจัดเนื้อหาที่สอดคล้องกับความสนใจ ความถนัดของผู้เรียน</w:t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0" w:after="0"/>
        <w:ind w:left="2160" w:hanging="884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2.2 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ห้มีการเรียนรู้จากประสบการณ์และฝึกนิสัยรักการอ่าน</w:t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0" w:after="0"/>
        <w:ind w:left="2160" w:hanging="884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2.3 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ให้มีการฝึกทักษะกระบวนการและการจัดการ</w:t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0" w:after="0"/>
        <w:ind w:left="2160" w:hanging="884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2.4 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ีการผสมผสานเนื้อหาสาระด้านต่างๆ อย่างสมดุล ปลูกฝังคุณธรรม</w:t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0" w:after="0"/>
        <w:ind w:left="2160" w:hanging="884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2.5 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การส่งเสริมบรรยากาศการเรียนเพื่อให้เกิดการเรียนรู้และรอบรู้</w:t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0" w:after="0"/>
        <w:ind w:firstLine="1243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>2.6  </w:t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</w:rPr>
        <w:t>จัดให้มีการเรียนรู้ได้ทุกเวลา ทุกสถานที่ และให้ชุมชนมีส่วนร่วมในการจัดการเรียนรู้ด้วย</w:t>
      </w:r>
    </w:p>
    <w:p>
      <w:pPr>
        <w:pStyle w:val="Normal"/>
        <w:spacing w:lineRule="auto" w:line="240" w:before="24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pacing w:val="-4"/>
          <w:sz w:val="36"/>
          <w:sz w:val="36"/>
          <w:szCs w:val="36"/>
        </w:rPr>
        <w:t xml:space="preserve">หลักสูตรแกนกลางการศึกษาขั้นพื้นฐาน </w:t>
      </w:r>
      <w:r>
        <w:rPr>
          <w:rFonts w:cs="Angsana New" w:ascii="Angsana New" w:hAnsi="Angsana New"/>
          <w:b/>
          <w:bCs/>
          <w:color w:val="000000"/>
          <w:spacing w:val="-4"/>
          <w:sz w:val="36"/>
          <w:szCs w:val="36"/>
        </w:rPr>
        <w:t>255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ทรวงศึกษาธิการใช้หลักสูตรการศึกษาขั้นพื้นฐาน พุทธศักราช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255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ป็นหลักสูตรแกนกลางของประเทศ โดยกำหนดจุดหมาย และมาตรฐานการเรียนรู้เป็นเป้าหมายในการพัฒนาคุณภาพผู้เรียนให้เป็นคนดี มีปัญญา มีคุณภาพชีวิตที่ดีและมีขีดความสามารถ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ในการแข่งขันในเวทีระดับโลก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. 2551)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พร้อมกันนี้ได้ปรับ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หลักสู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exact" w:line="400" w:before="120" w:after="120"/>
        <w:ind w:firstLine="72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มรรถนะสำคัญของผู้เรียนและคุณลักษณะอันพึงประสงค์</w:t>
      </w:r>
    </w:p>
    <w:p>
      <w:pPr>
        <w:pStyle w:val="Normal"/>
        <w:spacing w:lineRule="auto" w:line="240" w:before="120" w:after="1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พัฒนาผู้เรียนตามหลักสูตรแกนกลางการศึกษาขั้นพื้นฐาน มุ่งเน้นพัฒนาผู้เรียนให้มีคุณภาพตามมาตรฐานที่กำหนด  ซึ่งจะช่วยให้ผู้เรียนเกิดสมรรถนะสำคัญและคุณลักษณะอันพึงประสง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. 255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exact" w:line="400"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eastAsia="MS Mincho;ＭＳ 明朝" w:cs="Angsana New"/>
          <w:color w:val="000000"/>
          <w:sz w:val="32"/>
          <w:szCs w:val="32"/>
          <w:lang w:eastAsia="ja-JP"/>
        </w:rPr>
      </w:pP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  <w:lang w:eastAsia="ja-JP"/>
        </w:rPr>
        <w:t xml:space="preserve">หลักสูตรแกนกลางการศึกษาขั้นพื้นฐาน มุ่งให้ผู้เรียนเกิดสมรรถนะสำคัญ </w:t>
      </w:r>
      <w:r>
        <w:rPr>
          <w:rFonts w:eastAsia="MS Mincho;ＭＳ 明朝" w:cs="Angsana New" w:ascii="Angsana New" w:hAnsi="Angsana New"/>
          <w:color w:val="000000"/>
          <w:sz w:val="32"/>
          <w:szCs w:val="32"/>
          <w:lang w:eastAsia="ja-JP"/>
        </w:rPr>
        <w:t xml:space="preserve">5 </w:t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  <w:lang w:eastAsia="ja-JP"/>
        </w:rPr>
        <w:t>ประการ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 </w:t>
        <w:tab/>
        <w:tab/>
        <w:t xml:space="preserve">1.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สามารถในการสื่อ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ความสามารถในการรับและส่งสารมีวัฒนธรรมในการใช้ภาษาถ่ายทอดความคิด ความรู้ความเข้าใจ ความรู้สึกและทัศนะของตนเอง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สามารถในการคิ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สามารถในการคิดวิเคราะห์ การคิดสังเคราะห์ การคิด อย่างสร้างสรรค์ การคิดอย่างมีวิจารณญาณ 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1.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สามารถในการแก้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สามารถในการแก้ปัญหาและอุปสรรคต่าง ๆ ที่เผชิญได้อย่างถูกต้องเหมาะสมบนพื้นฐานของหลักเหตุผล คุณธรรม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</w:t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การตัดสินใจที่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exact" w:line="4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 xml:space="preserve">    </w:t>
        <w:tab/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ab/>
        <w:t>1.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pacing w:val="-6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ป็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ในการนำกระบวนการต่าง ๆ ไปใช้ในการดำเนินชีวิตประจำวัน การเรียนรู้ด้วยตนเอง การเรียนรู้อย่างต่อเนื่อง การทำงาน และการอยู่ร่วมกันในสังคมด้วยการ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สร้างเสริมความสัมพันธ์อันดีระหว่าง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จัดการปัญหาและความขัดแย้งต่าง ๆ อย่างเหมาะส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firstLine="72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  <w:t xml:space="preserve">1.5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ความสามารถ</w:t>
      </w:r>
      <w:r>
        <w:rPr>
          <w:rFonts w:ascii="Angsana New" w:hAnsi="Angsana New" w:eastAsia="MS Mincho;ＭＳ 明朝" w:cs="Angsana New"/>
          <w:color w:val="000000"/>
          <w:spacing w:val="-4"/>
          <w:sz w:val="32"/>
          <w:sz w:val="32"/>
          <w:szCs w:val="32"/>
          <w:lang w:eastAsia="ja-JP"/>
        </w:rPr>
        <w:t xml:space="preserve">ในการเลือกและใช้ เทคโนโลยีด้านต่าง ๆ และมีทักษะกระบวนการทางเทคโนโลยี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การพัฒนาตนเองและสังคม ในด้านการเรียนรู้ การสื่อสาร การทำงาน การแก้ปัญหาอย่างสร้างสรรค์ ถูกต้อง เหมาะสม และมีคุณธรรม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 ตัวชี้วัด กลุ่มสาระการเรียนรู้วิทยาศาสตร์ ชั้นมัธยม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มีชีวิตกับกระบวนการดำรงชีวิต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1.2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และอธิบายลักษณะของโครโมโซมที่มีหน่วยพันธุกรรมหรือยีน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วเคลีย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ำคัญของสารพันธุกรรมหรือดีเอ็นเอ และกระบว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่ายทอดลักษณะทางพันธุ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ภิปรายโรคทางพันธุกรรมที่เกิดจากความผิดปกติของยีน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โครโมโซมและนำความรู้ไปใช้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รวจและอธิบายความหลากหลายทางชีวภาพในท้องถิ่นที่ทำให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มีชีวิตดำรงชีวิตอยู่ได้อย่างสมดุ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ผลของความหลากหลายทางชีวภาพที่มีต่อมนุษย์สัตว์ พืช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ภิปรายผลของเทคโนโลยีชีวภาพต่อการดำรงชีวิตของมนุษย์และ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left" w:pos="720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 ความสัมพันธ์ระหว่างสิ่งมีชีวิตต่าง ๆ ในระบบนิเวศ มีกระบวนการสืบเสาะหาความรู้ 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รวจระบบนิเวศต่าง ๆ ในท้องถิ่น และอธิบายความสัมพันธ์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องค์ประกอบภายในระบบนิเว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อธิบายความสัมพันธ์ของการถ่ายทอดพลังงานของสิ่งมีชีว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ของโซ่อาหารและสายใยอา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ธิบายวัฏจักรน้ำ วัฏจักรคาร์บอน และความสำคัญที่มีต่อระบบนิเว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อธิบายปัจจัยที่มีผลต่อการเปลี่ยนแปลงขนาดของประชากรในระบบนิเว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สำคัญของทรัพยากรธรรมชาติ การใช้ทรัพยากรธรรมชาติในระดับท้องถิ่น ประเทศ และโลก นำความรู้ไปใช้ในการจัดการทรัพยากรธรรมชาติและสิ่งแวดล้อมในท้องถิ่นอย่างยั่งยื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สภาพปัญหาสิ่งแวดล้อม ทรัพยากรธรรมชาติในท้องถิ่น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อแนวทางในการแก้ไข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ธิบายแนวทางการรักษาสมดุลของระบบนิเว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ภิปรายการใช้ทรัพยากรธรรมชาติอย่างยั่งยื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อธิบายการใช้ทรัพยากรธรรมชาติตามปรัชญาเศรษฐกิ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อเพ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อภิปรายปัญหาสิ่งแวดล้อมและเสนอแนะแนวทาง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อภิปรายและมีส่วนร่วมในการดูแลและอนุรักษ์สิ่งแวดล้อมในท้องถิ่นอย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ั่งยื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รงและการเคลื่อ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แรงแม่เหล็กไฟฟ้า แรงโน้มถ่วง และแรงนิวเคลียร์ สื่อสารสิ่งที่เรียนรู้และนำความรู้ไปใช้ประโยชน์อย่างถูกต้องและมี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เร่งและผลของแรงลัพธ์ที่ทำต่อวัตถ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ทดลองและอธิบายแรงกิริยาและแรงปฏิกิริยาระหว่างวัตถุและนำความรู้ไ</w:t>
      </w:r>
      <w:r>
        <w:rPr>
          <w:rFonts w:ascii="Angsana New" w:hAnsi="Angsana New" w:cs="Angsana New"/>
          <w:sz w:val="32"/>
          <w:sz w:val="32"/>
          <w:szCs w:val="32"/>
        </w:rPr>
        <w:t>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ทดลองและอธิบายแรงพยุงของของเหลวที่กระทำต่อวัตถ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ข้าใจลักษณะการเคลื่อนที่แบบต่าง ๆ ของวัตถุในธรรมชาติ มีกระบวนการสืบเสาะหาความรู้และจิตวิทยาศาสตร์ สื่อสารที่เรียนรู้และนำความรู้ไปใช้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ดลองและอธิบายความแตกต่างระหว่างแรงเสียดทานสถิตและแรงเสีย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นจลน์ และนำความรู้ไปใช้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ทดลองและวิเคราะห์โมเมนต์ของแรง และนำความรู้ไปใช้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ังเกตและอธิบายการเคลื่อนที่ของวัตถุที่เป็นแนวตรงและแนวโค้ง</w:t>
      </w:r>
    </w:p>
    <w:p>
      <w:pPr>
        <w:pStyle w:val="Normal"/>
        <w:tabs>
          <w:tab w:val="left" w:pos="720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ลังงา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 และนำความรู้ไปใช้ประโยชน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พลังงานจลน์ พลังงานศักย์โน้มถ่วง กฎการอนุรักษ์พลังงาน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ปริมาณเหล่านี้ รวมทั้งนำความรู้ไปใช้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ลองและอธิบายความสัมพันธ์ระหว่างความต่างศักย์ กระแสไฟฟ้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ต้านทาน และนำความรู้ไปใช้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ำนวณพลังงานไฟฟ้าของเครื่องใช้ไฟฟ้า และนำความรู้ไปใช้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สังเกตและอภิปรายการต่อวงจรไฟฟ้าในบ้านอย่างถูกต้อง ปลอดภัย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หย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อธิบายตัวต้านทาน ไดโอด ทรานซิสเตอร์ และทดลองต่อวงจ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เบื้องต้นที่มีทรานซิสเตอ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ราศาสตร์และอวกา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7.1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วิวัฒนาการของระบบสุริยะ กาแล็กซี และเอกภพ การปฏิสัมพันธ์ภายในระบบสุริยะ และผลต่อสิ่งมีชีวิตบน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ค้นและอธิบายความสัมพันธ์ระหว่างดวงอาทิตย์ โลก ดวงจันทร์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าวเคราะห์อื่น ๆ และผลที่เกิดขึ้นต่อสิ่งแวดล้อมและสิ่งมีชีวิตบนโล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ืบค้นและอธิบายองค์ประกอบของเอกภพ กาแล็กซี และระบบสุริย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ะบุตำแหน่งของกลุ่มดาว และนำความรู้ไปใช้ประโยชน์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7.2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สำคัญของเทคโนโลยีอวกาศที่นำมาใช้ในการสำรวจอวกาศและทรัพยากรธรรมชาติ ด้านการเกษตรและการสื่อสาร มีกระบวนการสืบเสาะหาความรู้และจิตวิทยาศาสตร์ สื่อสารสิ่งที่เรียนรู้และนำความรู้ไปใช้ประโยชน์อย่างมีคุณธรรมต่อชีวิตและสิ่งแวดล้อ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ค้นและอภิปรายความก้าวหน้าของเทคโนโลยีอวกาศที่ใช้สำรว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วกาศ วัตถุท้องฟ้า สภาวะอากาศ ทรัพยากรธรรมชาติ การเกษตร และใช้ในการสื่อสาร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ระบุสิ่งที่ผู้เรียนพึงรู้ ปฏิ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จากแผนการเรียนรู้ของผู้วิจัย ได้กำหนด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เรียนรู้ ตัวชี้วัด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เกิดความรู้ ความคิด ความเข้าใจ สามารถสื่อสารสิ่งที่ได้เรียนรู้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 เรื่อง</w:t>
      </w:r>
      <w:r>
        <w:rPr>
          <w:rFonts w:ascii="Angsana New" w:hAnsi="Angsana New" w:cs="Angsana New"/>
          <w:sz w:val="32"/>
          <w:sz w:val="32"/>
          <w:szCs w:val="32"/>
        </w:rPr>
        <w:t>สารพันธุ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คทางพันธุกรรมที่เกิดจากความผิดปกติของยีน</w:t>
      </w:r>
      <w:r>
        <w:rPr>
          <w:rFonts w:cs="Calibri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หลากหลายทางชีวภาพใ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นิเวศต่าง ๆ ในท้องถิ่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ปัญหาสิ่งแวดล้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 มีความสามารถในการนำความรู้ไปใช้ประโยชน์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เหมาะสม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สำคัญของวิทยาศาสตร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ทยาศาสตร์มีความสำคัญยิ่งในสังคมโลกปัจจุบันและอนาคต เพราะวิทยาศาสตร์เกี่ยวกับชีวิตทุกคน ทั้งในการดำรงชีวิตประจำวันและในงานอาชีพต่างๆ เครื่องมือ เครื่องใช้ต่างๆ ที่คนได้ใช้เพื่อความอำนวยความสะดวกในชีวิตและในการทำงานล้วนเป็นผลของความรู้ทางวิทยาศาสตร์ ผสมผสานกับความคิดสร้างสรรค์เพื่อช่วยให้เกิดการพัฒนาเทคโนโลยีอย่างมาก ในทางกลับกับเทคโนโลยีก็มีความสำคัญทากที่จะให้มีการศึกษาค้นคว้าความรู้ทางวิทยาศาสตร์เพิ่มขึ้นอย่างไม่หยุดยั้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>.2551:78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เรียนรู้โดยการสืบเสาะหาความ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ั้น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บัญญัติการศึกษา พุทธศักราช </w:t>
      </w:r>
      <w:r>
        <w:rPr>
          <w:rFonts w:cs="Angsana New" w:ascii="Angsana New" w:hAnsi="Angsana New"/>
          <w:sz w:val="32"/>
          <w:szCs w:val="32"/>
        </w:rPr>
        <w:t>2542 (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sz w:val="32"/>
          <w:szCs w:val="32"/>
        </w:rPr>
        <w:t xml:space="preserve">, 2542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จุดมุ่งหมายของการจัดการศึกษาไว้ว่าเพื่อพัฒนาตนไทยให้เป็นมนุษย์ที่สมบูรณ์ทั้งร่างกายและจิตใจ สติปัญญาความรู้และมีคุณธรรมมีจริยธรรมและมีวัฒนธรรมในการดำรงชีวิตสามารถอยู่ร่วมกับผู้อื่นได้อย่างมีความสุข มาตร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ได้กำหนดแนวการจัดการศึกษาว่าด้วยการจัดการเรียนรู้ให้สอดคล้องกับความสนใจและความถนัดของผู้เรียนโดยคำนึงถึงความแตกต่างระหว่างบุคคล ฝึกทักษะกระบวนการคิด การเผชิญสถานการณ์และประยุกต์ความรู้มาใช้เพื่อป้องกันและแก้ไขปัญหา จัดกิจกรรมให้ผู้เรียนได้เรียนรู้จากประสบการณ์จริง ฝึกปฏิบัติให้ทำได้ คิดเป็น ทำเป็น รักการอ่านเกิดการใฝ่รู้อย่างต่อเนื่องเพื่อให้การจัดการเรียนการสอนวิทยาศาสตร์สอดคล้องกับแนวพระราชบัญญั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การสอนแบบสืบเสาะหาความรู้ </w:t>
      </w:r>
      <w:r>
        <w:rPr>
          <w:rFonts w:cs="Angsana New" w:ascii="Angsana New" w:hAnsi="Angsana New"/>
          <w:sz w:val="32"/>
          <w:szCs w:val="32"/>
        </w:rPr>
        <w:t xml:space="preserve">(Inquiry Approach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ูปแบบหนึ่งของการเรียนรู้ที่นำมาใช้ได้ผลในวิชาวิทยา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. 2555 )</w:t>
      </w:r>
      <w:r>
        <w:rPr>
          <w:rFonts w:ascii="Angsana New" w:hAnsi="Angsana New" w:cs="Angsana New"/>
          <w:sz w:val="32"/>
          <w:sz w:val="32"/>
          <w:szCs w:val="32"/>
        </w:rPr>
        <w:t>ทำให้นักเรียนมีความเข้าใจในแนวคิดทาง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ความรู้ในคำศัพท์ทางวิทยาศาสตร์มากขึ้น มีทักษะในการคิดวิเคราะห์ มีเจตคติที่ดีเกี่ยวกับวิทยาศาสตร์ คุ้นเคยกับกระบวนการหาความรู้ของนักวิทยาศาสตร์ เข้าใจว่านักวิทยาศาสตร์ค้นพบความรู้ทางวิทยาศาสตร์ได้อย่างไร และประยุกต์ใช้ความรู้ทางวิทยาศาสตร์สู่ประเด็นทางสังคมและประเด็นเกี่ยวกับบุคคลได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หมายของการสืบเสาะหาความรู้ </w:t>
      </w:r>
      <w:r>
        <w:rPr>
          <w:rFonts w:cs="Angsana New" w:ascii="Angsana New" w:hAnsi="Angsana New"/>
          <w:b/>
          <w:bCs/>
          <w:sz w:val="36"/>
          <w:szCs w:val="36"/>
        </w:rPr>
        <w:t>(5E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บเสาะหาความรู้เป็นแนวคิดที่มีความซับซ้อนและมีความหมายแตกต่างกันไปตามบริบทที่ใช้และผู้ที่ให้คำจำกัดความ โดยศูนย์กลางของการเรียนรู้แบบสืบเสาะหาความรู้นั้น มีต้นกำเนิดจากนักวิทยาศาสตร์ ครู และ นักเรียน </w:t>
      </w:r>
      <w:r>
        <w:rPr>
          <w:rFonts w:cs="Angsana New" w:ascii="Angsana New" w:hAnsi="Angsana New"/>
          <w:sz w:val="32"/>
          <w:szCs w:val="32"/>
        </w:rPr>
        <w:t>(Budnitz, 2003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บเสาะหาความรู้  เป็นรูปแบบการเรียนการสอนที่ใช้ตามทฤษฎีการสร้างความรู้ </w:t>
      </w:r>
      <w:r>
        <w:rPr>
          <w:rFonts w:cs="Angsana New" w:ascii="Angsana New" w:hAnsi="Angsana New"/>
          <w:sz w:val="32"/>
          <w:szCs w:val="32"/>
        </w:rPr>
        <w:t xml:space="preserve">(Constructivism) </w:t>
      </w:r>
      <w:r>
        <w:rPr>
          <w:rFonts w:ascii="Angsana New" w:hAnsi="Angsana New" w:cs="Angsana New"/>
          <w:sz w:val="32"/>
          <w:sz w:val="32"/>
          <w:szCs w:val="32"/>
        </w:rPr>
        <w:t>ซึ่งกล่าวไว้ว่าเป็นกระบวนการที่นักเรียนจะต้องสืบค้น เสาะหา  สำรวจตรวจสอบ และ ค้นคว้าด้วยวิธีการต่างๆ จนทำให้นักเรียนเกิดความเข้าใจ และ เกิดการรับรู้ความรู้นั้นอย่างมีความหมาย จึงจะสามารถสร้างเป็นองค์ความรู้ของนักเรีย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ก็บเป็นข้อมูลไว้ในสมองได้อย่างยาวนาน สามารถนำมาใช้ได้เมื่อมีสถานการณ์ใดๆ มาเผชิญหน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. 2546 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บเสาะหาความรู้   คือ  การถามคำถามที่สงสัยและเป็นปัญหา ที่สามารถสืบค้นหาคำตอบได้ และสื่อสารคำตอบออกมา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ศึกษานิเทศก์  กลุ่มสาระการเรียนรู้วิทยาศาสตร์ กลุ่มนิเทศ ติดตามและประเมินผลการ จัดการศึกษา สำนักงานเขตพื้นที่การศึกษามหาสารคาม เขต </w:t>
      </w:r>
      <w:r>
        <w:rPr>
          <w:rFonts w:cs="Angsana New" w:ascii="Angsana New" w:hAnsi="Angsana New"/>
          <w:sz w:val="32"/>
          <w:szCs w:val="32"/>
        </w:rPr>
        <w:t xml:space="preserve">1. 2549; Budnitz, 2003)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ืบเสาะหาความรู้ เกี่ยวข้องกับกระบวนการเรียนรู้ที่หลากหลาย คือ การถามคำถาม ออกแบบการสำรวจข้อมูลการสำรวจข้อมูล  การวิเคราะห์ การสรุปผล การคิดค้นประดิษฐ์  การแลกเปลี่ยนความคิดเห็นและสื่อสารคำอธิบาย </w:t>
      </w:r>
      <w:r>
        <w:rPr>
          <w:rFonts w:cs="Angsana New" w:ascii="Angsana New" w:hAnsi="Angsana New"/>
          <w:sz w:val="32"/>
          <w:szCs w:val="32"/>
        </w:rPr>
        <w:t>(Wu &amp; Hsieh. 2006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บเสาะหาความรู้เป็นกระบวนการที่นักวิทยาศาสตร์ใช้ศึกษาอธิบายปรากฏการณ์ทางธรรมชาติ ซึ่งวางอยู่บนพื้นฐาน ของหลักฐานหรือเหตุผลต่างๆ และอีกความหมายคือเป็นกระบวนการที่นักเรียนใช้ในการค้นคว้า หาคำตอบอย่างมีระบบเพื่ออธิบายเหตุการณ์ต่างๆ  ที่ต้องการศึกษากระบวนการสืบเสาะหาความรู้ในห้องเรียนวิทยาศาสตร์ในการจัดการเรียนการสอน ผู้สอนสามารถเลือกจัดให้ผู้เรียนได้เรียนรู้วิทยาศาสตร์ผ่านกระบวนการต่างๆ ในการสืบเสาะหาความรู้ตามบริบทของผู้สอน ผู้เรียน โรงเรียน และแหล่งการเรียนรู้ที่มีอยู่ตามความเหมาะสมโดยครูเป็นผู้สนับสนุนให้นักเรียนได้สำรวจปรากฏการณ์ต่างๆและกระตุ้นให้นักเรียนสร้างความเข้าใจ    ทางวิทยาศาสตร์ได้อย่างถูกต้อง </w:t>
      </w:r>
      <w:r>
        <w:rPr>
          <w:rFonts w:cs="Angsana New" w:ascii="Angsana New" w:hAnsi="Angsana New"/>
          <w:sz w:val="32"/>
          <w:szCs w:val="32"/>
        </w:rPr>
        <w:t>(Hogan &amp; Berkowitz. 2000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สอนแบบสืบเสาะหาความรู้ </w:t>
      </w:r>
      <w:r>
        <w:rPr>
          <w:rFonts w:cs="Angsana New" w:ascii="Angsana New" w:hAnsi="Angsana New"/>
          <w:sz w:val="32"/>
          <w:szCs w:val="32"/>
        </w:rPr>
        <w:t xml:space="preserve">(Inquiry) 5Es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ขั้นตอนที่สำคัญ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1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สร้างความสนใจ </w:t>
      </w:r>
      <w:r>
        <w:rPr>
          <w:rFonts w:cs="Angsana New" w:ascii="Angsana New" w:hAnsi="Angsana New"/>
          <w:sz w:val="32"/>
          <w:szCs w:val="32"/>
        </w:rPr>
        <w:t xml:space="preserve">(Engagement) </w:t>
      </w:r>
      <w:r>
        <w:rPr>
          <w:rFonts w:ascii="Angsana New" w:hAnsi="Angsana New" w:cs="Angsana New"/>
          <w:sz w:val="32"/>
          <w:sz w:val="32"/>
          <w:szCs w:val="32"/>
        </w:rPr>
        <w:t>เป็นการนำเข้าสู่บทเรียนหรือเรื่องที่สนใจ ซึ่งอาจเกิดขึ้นเองจากความสงสัย หรืออาจเริ่มจากความสนใจของตัวนักเรียนเอง หรือเกิดจากการอภิปรายในกลุ่ม เรื่องที่น่าสนใจอาจมาจากเหตุการณ์ที่กำลังเกิดขึ้นอยู่ในช่วงเวลานั้น หรือเป็นเรื่อง ที่เชื่อมโยงกับความรู้เดิมที่เพิ่งเรียนรู้มาแล้ว เป็นตัวกระตุ้นให้นักเรียนสร้างคำถาม กำหนดประเด็นที่จะศึกษาในกรณีที่ยังไม่มีประเด็นใดน่าสนใจ ครูอาจให้ศึกษาจากสื่อต่างๆ หรือเป็นผู้กระตุ้น ด้วยการเสนอประเด็นขึ้นมาก่อน แต่ไม่ควรบังคับให้นักเรียนยอมรับประเด็นหรือคำถามที่ครูกำลังสนใจเป็นเรื่องที่จะใช้ศึกษา เมื่อมีคำถามที่น่าสนใจ และนักเรียนส่วนใหญ่ยอมรับให้เป็นประเด็น   ที่ต้องการศึกษาจึงร่วมกันกำหนดขอบเขตและแจกแจงรายละเอียดของเรื่องที่จะศึกษาให้มีความชัดเจนยิ่งขึ้น อาจรวมทั้งการรวบรวมความรู้ประสบการณ์เดิม หรือความรู้จากแหล่งต่างๆ ที่จะ ช่วยให้นำไปสู่ความเข้าใจเรื่อง หรือประเด็นที่จะศึกษามากขึ้น และมีแนวทางที่ใช้ในการสำรวจตรวจสอบอย่างหลากหล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2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สำรวจและค้นหา </w:t>
      </w:r>
      <w:r>
        <w:rPr>
          <w:rFonts w:cs="Angsana New" w:ascii="Angsana New" w:hAnsi="Angsana New"/>
          <w:sz w:val="32"/>
          <w:szCs w:val="32"/>
        </w:rPr>
        <w:t xml:space="preserve">(Explor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ทำความเข้าใจในประเด็นหรือคำถามที่สนใจจะศึกษาอย่างถ่องแท้แล้ว ก็มีการวางแผนกำหนดแนวทางการสำรวจตรวจสอบ ตั้งสมมติฐาน กำหนดทางเลือกที่เป็นไปได้ ลงมือปฏิบัติเพื่อเก็บรวบรวมข้อมูล ข้อสนเทศ หรือปรากฏการณ์ต่าง ๆ วิธีการตรวจสอบอาจทำได้หลายวิธี เช่น ทำการทดลอง ทำกิจกรรมภาคสนาม การใช้คอมพิวเตอร์เพื่อช่วยสร้างสถานการณ์จำลอง </w:t>
      </w:r>
      <w:r>
        <w:rPr>
          <w:rFonts w:cs="Angsana New" w:ascii="Angsana New" w:hAnsi="Angsana New"/>
          <w:sz w:val="32"/>
          <w:szCs w:val="32"/>
        </w:rPr>
        <w:t xml:space="preserve">(Simulation) </w:t>
      </w:r>
      <w:r>
        <w:rPr>
          <w:rFonts w:ascii="Angsana New" w:hAnsi="Angsana New" w:cs="Angsana New"/>
          <w:sz w:val="32"/>
          <w:sz w:val="32"/>
          <w:szCs w:val="32"/>
        </w:rPr>
        <w:t>การศึกษาหาข้อมูลจากเอกสารอ้างอิงหรือจากแหล่งข้อมูลต่างๆ เพื่อให้ได้มาซึ่งข้อมูลอย่างเพียงพอที่จะใช้ในขั้นต่อ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3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อธิบายและลงข้อสรุป </w:t>
      </w:r>
      <w:r>
        <w:rPr>
          <w:rFonts w:cs="Angsana New" w:ascii="Angsana New" w:hAnsi="Angsana New"/>
          <w:sz w:val="32"/>
          <w:szCs w:val="32"/>
        </w:rPr>
        <w:t xml:space="preserve">(Explanation) </w:t>
      </w:r>
      <w:r>
        <w:rPr>
          <w:rFonts w:ascii="Angsana New" w:hAnsi="Angsana New" w:cs="Angsana New"/>
          <w:sz w:val="32"/>
          <w:sz w:val="32"/>
          <w:szCs w:val="32"/>
        </w:rPr>
        <w:t>เมื่อได้ข้อมูลอย่างเพียงพอจากการสำรวจตรวจสอบแล้ว จึงนำข้อมูล ข้อสนเทศที่ได้มาวิเคราะห์ แปลผล สรุปผล และนำเสนอผลที่ได้ในรูปต่างๆ เช่น บรรยายสรุป สร้างแบบจำลองทางคณิตศาสตร์ หรือวาดรูป สร้างตาราง ฯลฯ การค้นพบในขั้นนี้อาจเป็นไปได้หลายทาง เช่น สนับสนุนสมมติฐานที่ตั้งไว้โต้แย้งกับสมมติฐานที่ตั้งไว้ หรือไม่เกี่ยวข้องกับประเด็นที่ได้กำหนดไว้ แต่ผลที่ได้จะอยู่ในรูปใดก็สามารถสร้างความรู้และช่วยให้เกิดการเรียนรู้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4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ขยายความรู้ </w:t>
      </w:r>
      <w:r>
        <w:rPr>
          <w:rFonts w:cs="Angsana New" w:ascii="Angsana New" w:hAnsi="Angsana New"/>
          <w:sz w:val="32"/>
          <w:szCs w:val="32"/>
        </w:rPr>
        <w:t xml:space="preserve">(Elaboration) </w:t>
      </w:r>
      <w:r>
        <w:rPr>
          <w:rFonts w:ascii="Angsana New" w:hAnsi="Angsana New" w:cs="Angsana New"/>
          <w:sz w:val="32"/>
          <w:sz w:val="32"/>
          <w:szCs w:val="32"/>
        </w:rPr>
        <w:t>เป็นการนำความรู้ที่สร้างขึ้นไปเชื่อมโยงกับความรู้เดิมหรือแนวคิดที่ได้ค้นคว้าเพิ่มเติมหรือนำแบบจำลองหรือข้อสรุปที่ได้ไปใช้อธิบายสถานการณ์หรือเหตุการณ์อื่น ถ้าใช้อธิบายเรื่องต่างๆ ได้มาก็แสดงว่าข้อจำกัดน้อย ซึ่งก็จะช่วยให้เชื่อมโยงกับเรื่องต่างๆ และทำให้เกิดความรู้กว้างขวาง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5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ประเมิน </w:t>
      </w:r>
      <w:r>
        <w:rPr>
          <w:rFonts w:cs="Angsana New" w:ascii="Angsana New" w:hAnsi="Angsana New"/>
          <w:sz w:val="32"/>
          <w:szCs w:val="32"/>
        </w:rPr>
        <w:t>(Evaluation)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ประเมินการเรียนรู้ด้วยกระบวนการต่างๆ ว่านักเรียนมีความรู้อะไรบ้าง อย่างไรและมากน้อยเพียงใด จากขั้นนี้จะนำไปสู่การนำความรู้ ไปประยุกต์ใช้ในเรื่องอื่นๆ การนำความรู้หรือแบบจำลองไปใช้อธิบายหรือประยุกต์ใช้กับเหตุการณ์หรือเรื่องอื่นๆ จะนำไปสู่ข้อโต้แย้งหรือข้อจำกัดซึ่งก่อให้เป็นประเด็นหรือคำถาม หรือปัญหาที่จะต้องสำรวจตรวจสอบต่อไป ทำให้เกิดเป็นกระบวนการที่ต่อเนื่องกันไปเรื่อยๆ จึงเรียกว่า </w:t>
      </w:r>
      <w:r>
        <w:rPr>
          <w:rFonts w:cs="Angsana New" w:ascii="Angsana New" w:hAnsi="Angsana New"/>
          <w:sz w:val="32"/>
          <w:szCs w:val="32"/>
        </w:rPr>
        <w:t xml:space="preserve">Inquiry Cycle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สืบเสาะหาความรู้จึงช่วยให้นักเรียนเกิดการเรียนรู้ทั้งเนื้อหาหลัก และหลักการ ทฤษฎี ตลอดจนการลงมือปฏิบัติเพื่อให้ได้ความรู้ซึ่งจะเป็นพื้นฐานในการเรียนรู้ต่อ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ห้องปฏิบัติการวิทยาศาสตร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eastAsia="Times New Roman" w:cs="Angsana New"/>
          <w:b/>
          <w:b/>
          <w:bCs/>
          <w:color w:val="000000"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ปฏิบัติการวิทยาศาสตร์เป็นปัจจัยสำคัญอย่างยิ่งของการจัดการเรียนวิทยาศาสตร์ เพราะเป็นสถานที่ๆ นักเรียนได้นำ ทฤษฎี จากในตำรามาสู่การปฏิบัติเพื่อให้เกิดทักษะและความเข้าใจในเนื้อหาที่เรียนมากยิ่งขึ้น แต่เนื่องจากสถานศึกษามีจำนวนมากและอาจมีความหลากหลายในการจัดทำห้องปฏิบัติการ สถาบันส่งเสริมการสอนวิทยาศาสตร์และเทคโนโลยี 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สวท</w:t>
      </w:r>
      <w:r>
        <w:rPr>
          <w:rFonts w:cs="Angsana New" w:ascii="Angsana New" w:hAnsi="Angsana New"/>
          <w:color w:val="000000"/>
          <w:sz w:val="32"/>
          <w:szCs w:val="32"/>
        </w:rPr>
        <w:t>.)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ได้จัดทำคู่มือการจัดห้องปฏิบัติการวิทยาศาสตร์ ขึ้นเป็นครั้งแรกในประเทศไทย เพื่อให้ห้องปฏิบัติการวิทยาศาสตร์ของทุกโรงเรียนมีมาตรฐานเดียว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จินต์ วิศวธีรานนท์</w:t>
      </w:r>
      <w:r>
        <w:rPr>
          <w:rFonts w:cs="Angsana New" w:ascii="Angsana New" w:hAnsi="Angsana New"/>
          <w:color w:val="000000"/>
          <w:sz w:val="32"/>
          <w:szCs w:val="32"/>
        </w:rPr>
        <w:t>. 2555)</w:t>
      </w:r>
    </w:p>
    <w:p>
      <w:pPr>
        <w:pStyle w:val="Normal"/>
        <w:spacing w:lineRule="auto" w:line="240" w:before="0" w:after="0"/>
        <w:ind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การสอนวิชาวิทยาศาสตร์ นอกจากจะต้องคำนึงถึงสภาพแวดล้อมการเรียนการสอน ทางด้านกายภาพ ด้านการจัดกิจกรรมการเรียนการสอน และด้านสังคมจิตวิทยาแล้ว ผู้สอนจะต้องเข้าใจ ลักษณะของวิชาเพื่อจะได้จัดสภาพการเรียนการสอนให้มีประสิทธิภาพ และช่วยให้ผู้เรียนเกิดการเรียนรู้ตาม วัตถุประสงค์ที่กำหนดไว้ สำหรับลักษณะวิชาวิทยาศาสตร์ ซึ่งมีทั้งส่วนที่เป็นเนื้อหา กระบวนการ และ เจตคติ การเรียนการสอนวิทยาศาสตร์เพื่อให้ผู้เรียนได้ทั้งความรู้และวิธีการแสวงหาความรู้ ตลอดจนมีเจต คติทางวิทยาศาสตร์ จึงเป็นสิ่งสำคัญที่ผู้สอนต้องพยายามทำให้เกิดมีขึ้นในตัวผู้เรียน และจะต้องสร้าง บรรยากาศให้ผู้เรียนมีเจตคติที่ดีต่อวิชาวิทยาศาสตร์ จึงจะสามารถจูงใจให้ผู้เรียนเรียนวิทยาศาสตร์ได้ดี การ จะจัดสภาพแวดล้อมการเรียนการสอนวิทยาศาสตร์ให้มีประสิทธิภาพ จะต้องศึกษาเกี่ยวกบตัวแปรที่มีผลต่อ การเรียนการสอนวิทยาศาสตร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จินต์ วิศวธีรานนท์</w:t>
      </w:r>
      <w:r>
        <w:rPr>
          <w:rFonts w:cs="Angsana New" w:ascii="Angsana New" w:hAnsi="Angsana New"/>
          <w:color w:val="000000"/>
          <w:sz w:val="32"/>
          <w:szCs w:val="32"/>
        </w:rPr>
        <w:t>. 2555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จัดสภาพแวดล้อมของห้องปฏิบัติ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สภาพแวดล้อม บรรยากาศ และระบบสาธารณูปโภคของห้องปฏิบัติการ ในด้านการระบายอากาศ ความร้อน ความสว่าง ระบบไฟฟ้า ระบบน้ำ และระบบแก๊สก็เป็นเรื่องที่ควรคำนึงถึงทั้งในด้านความปลอดภัยและความสะดวกในการใช้ การกำหนดที่ตั้งเพื่อใช้สร้างห้องปฏิบัติการวิทยาศาสตร์ รวมทั้งการเลือกรูปแบบและขนาดของห้องปฏิบัติการให้เหมาะสมเป็นเรื่องสำคัญมาก สถานศึกษาอาจสร้างห้องปฏิบัติการวิทยาศาสตร์แยกออกเป็นเฉพาะวิชาฟิสิกส์ เคมี ชีววิทยาหรือวิทยาศาสตร์กายภาพก็สามารถบริหารจัดการห้องปฏิบัติให้ใช้ร่วมกั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้นสกุล ศานติบูรณ์ และนิคม คำล้วน</w:t>
      </w:r>
      <w:r>
        <w:rPr>
          <w:rFonts w:cs="Angsana New" w:ascii="Angsana New" w:hAnsi="Angsana New"/>
          <w:sz w:val="32"/>
          <w:szCs w:val="32"/>
        </w:rPr>
        <w:t>. 255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ัญหาการจัดสภาพแวดล้อมในห้องปฏิบัติ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แวดล้อมการเรียนการสอนวิทยาศาสตร์ เป็นสิ่งรอบตัวผู้เรียนซึ่งมีความสำคัญ ต่อการส่งเสริมการเรียนรู้และเจตคติต่อวิชาวิทยาศาสตร์ สิ่งรอบตัวเหล่านี้ประกอบด้วย พฤติกรรมผู้สอน พฤติกรรมผู้เรียน ปฏิสัมพันธ์ระหว่างผู้สอนกับผู้เรียน ปฏิสัมพันธ์ระหว่างผู้เรียนกับผู้เรียน และสภาพแวดล้อมทางกายภาพ ตลอดจนสภาพแวดล้อมทางบ้าน ครอบครัว โรงเรียน และชุมชน สภาพแวดล้อมในห้องปฏิบัติการ เช่น ขนาดของห้อง จำนวนผู้เรียน ความพร้อมของวัสดุอุปกรณ์และบุคลากร พฤติกรรมของผู้สอน ตลอดจนสภาพแวดล้อมทางกายภาพของโรงเรียน เหล่านี้ล้วนมีผลกระทบต่อการเรียนการสอนในห้องเรียนและการเรียนรู้ของผู้เรีย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้นสกุล ศานติบูรณ์ และนิคม คำล้วน</w:t>
      </w:r>
      <w:r>
        <w:rPr>
          <w:rFonts w:cs="Angsana New" w:ascii="Angsana New" w:hAnsi="Angsana New"/>
          <w:sz w:val="32"/>
          <w:szCs w:val="32"/>
        </w:rPr>
        <w:t>.255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ครื่องมือประเมินสภาพแวดล้อมในห้องปฏิบัติการทางวิทยา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วัฒนาการของเครื่องม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e Science Laboratory Environment Inventory (SLEI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เครื่องมือที่ถูกสร้างขึ้นจากนัก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aser, McRobbie, &amp; Gidding (200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การเรียนรู้ของผู้เรียนของห้องปฏิบัติการวิทยาศาสตร์ เครื่องมือนี้ถูกพัฒนาจากการประเมินความคิดเห็นต่อสภาพแวดล้อมในชั้นเรียนที่เป็นห้องปฏิบัติการ เครื่องมือนี้มีความเหมาะสมกับการประเมินความคิดเห็นนักเรียนในระดับ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ั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มัธยมศึกษา แบบสอบถาม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ประเมินความคิดเห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ได้แก่ การประสานความร่วมมือ การเปิดใจที่รับรู้ การมีส่วนร่วมปฏิบัติการ กฎระเบียบวินัย และวัสดุในการปฏิบัติ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มือวิจัยสภาพแวดล้อมในชั้น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ว่า สภาพแวดล้อมในชั้นเรียนมีผลต่อผลสัมฤทธิ์ทางการเรียนและทัศนคติของผู้เรียน ต่อ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isher &amp; Fraser (199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ทำการศึกษาเพื่อประเมินความคิดเห็นของผู้เรียนและผู้สอนต่อการจัดสภาพแวดล้อมในชั้นเรียนแล้วสรุปผลได้ว่า สภาพแวดล้อมในชั้นเรียนเป็นบรรยากาศที่ผู้เรียนได้รับรู้ด้วยตนเองการขาดการสังเกตในชั้นเรียนจะไม่สามารถรับรู้สมรรถนะทั้งผู้เรียนและผู้สอนอย่างแท้จริงและผู้เรียนเท่านั้นเป็นผู้ตัดสินในการดำเนินกิจกรรมต่างๆในชั้นเรียนต่อมาได้มีการสร้างเครื่องมือเพื่อทำการวิจัยในชั้นเรียนอย่างต่อเนื่องจนถึงปัจจุบ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ครื่องมือประเมินสภาพแวดล้อมการจัดการเรียนรู้ในห้องปฏิบัติการทางวิทยาศาสตร์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The Science Laboratory Environment Inventory (SLEI)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ครื่องมือประเมินสภาพแวดล้อมการจัดการเรียนรู้ในห้องปฏิบัติการทางวิทยาศาสตร์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The Science Laboratory Environment Inventory (SLEI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ป็นเครื่องมือประเมินการจัดการเรียนรู้ในห้องปฏิบัติการวิทยาศาสตร์ สร้างโดย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Fraser, Giddings, &amp; McRobbie (1995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บบสอบถามจะประเมินความคิดเห็นในการจัดสภาพแวดล้อมการเรียนรู้ในห้องปฏิบัติการทางวิทยาศาสตร์ จำนว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้าน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้านการประสานความร่วมมือ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Student Cohesiveness (SC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้านการเปิดใจที่จะรับรู้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Open – Endless (O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้านการมีส่วนร่วมปฏิบัติการ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Integration (I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้านกฎระเบียบวินัย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Rule Clarity (RC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้านวัสดุอุปกรณ์ในการปฏิบัติการ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Material Environ (M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โดยประเมินด้านล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้อ รว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้อ ระดับของความคิดเห็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– 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ะแนน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าตรระดั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บ่อยครั้งมาก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Very Often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าตรระดั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บ่อยครั้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Often)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าตรระดั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บางครั้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Sometimes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าตรระดั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น้อยครั้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Seldom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าตรระดั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กือบไม่เค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Almost Never)</w:t>
      </w:r>
    </w:p>
    <w:p>
      <w:pPr>
        <w:pStyle w:val="Normal"/>
        <w:spacing w:lineRule="auto" w:line="240"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ทักษะกระบวนการทางวิทยา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หมายของทักษะกระบวนการทางวิทยา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กระบวนการทางวิทยาศาสตร์เป็นทักษะกระบวนการพื้นฐานที่มีความสำคัญ และ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ในการเรียนรู้ ทั้งวิชาที่มีเนื้อหาวิทยาศาสตร์และวิชาอื่น ๆ ที่มิใช่เป็นวิทยาศาสตร์ กิจกรรมการเรียนรู้ต้องเน้นให้นักเรียนเรียนรู้และเข้าใจในกระบวนการถึงสามารถใช้ ในการแสวงหาความรู้ และนาไปใช้แก้ปัญหาในชีวิตประจาวันได้เป็นอย่างดี มีผู้ให้ความหมายของทักษะกระบวนการทางวิทยาศาสตร์ไว้หลายท่าน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กษะกระบวนการทางวิทยาศาสตร์ หมายถึง การแสดงออกทางพฤติกรรมที่เกิดจากการคิดเป็นทักษะทางสติปัญญ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llectual Skill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นักวิทยาศาสตร์ใช้ในการสืบเสาะหาความ รู้และแก้ไขปัญหาต่าง ๆ ที่เกิดขึ้น สามารถแสดงออกได้จากการปฏิบัติการทางวิทยาศาสตร์ หรือกิจกรรมวิทยาศาสตร์อื่น ๆ ในชั้นเรียนได้ การ ประเมินทักษะกระบวนการทางวิทยาศาสตร์เป็น อีกหนึ่งเรื่องที่ครูผู้สอนวิทยาศาสตร์ให้ความสำคัญ ในการที่จะตรวจสอบความสามารถของ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นันท์ พฤกษ์ประมู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2557: 35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กระบวนการทางวิทยาศาสตร์ว่า หมายถึง พฤติกรรมที่เกิดขึ้นจากการปฏิบัติและการฝึกฝนความคิดอย่างมีระบบ ซึ่งเป็นกระบวนการทางปัญญ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พ เลาหไพบูลย์</w:t>
      </w:r>
      <w:r>
        <w:rPr>
          <w:rFonts w:cs="Angsana New" w:ascii="Angsana New" w:hAnsi="Angsana New"/>
          <w:color w:val="000000"/>
          <w:sz w:val="32"/>
          <w:szCs w:val="32"/>
        </w:rPr>
        <w:t>. 2542: 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กระบวนการทางวิทยาศาสตร์หมายถึง ความสามารถ พฤติกรรมของคนที่แสดงออกถึงความสามารถในการคิดเพื่อเสาะแสวงหาความรู้อย่างมีระบบและสามารถแก้ไขปัญหาต่างๆได้โดยใช้วิธีการทางวิทยาศาสตร์ หรือทักษะหลายๆอย่างประกอบกัน จนกระทั่งเกิดความชำนา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ยพิณ กองกระโท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2552: 4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กระบวนการทางวิทยาศาสตร์ 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ความสามารถ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ฤติกรรมที่เกิดขึ้นจากการปฏิบัติและการฝึกฝนความคิดอย่างมีระบบ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เพื่อค้นหาความรู้ และแก้ไขปัญหา โดยใช้กระบวนการทางวิทยา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เภททักษะกระบวนการทางวิทยา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าคมเพื่อความก้าวหน้าทางวิทยาศาสตร์แห่สหรัฐอเมริก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merican Association for the Advancement of Science: AAA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จัดตั้งโครงการซาป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cience aprocess approach : SAPA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ระดมนักวิทยาศาสตร์ นักการศึกษาและนักจิตวิทยา ทำการค้นคว้าเพื่อหาวิธีทำงานของนักวิทยาศาสตร์ ได้ทำการศึกษาอย่างจริงจังและสามารถวิเคราะห์ขั้นตอนในการทำงานที่เรียกว่า ทักษะกระบวนการทางวิทยาศาสตร์ นำมาใช้ได้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บวนก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พฑูรย์ ชุมแวงวาปี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9: 8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ได้จัด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ภท คือ ทักษะกระบวนการ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ร และทักษะกระบวนการผสมผส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ทักษะกระบวนการทางวิทยาศาสตร์ขั้นพื้นฐา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ักษะ เป็นทักษะเพื่อการแสวงหาความรู้ทั่วไป ประกอบด้ว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                    2.1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ักษะการสังเกต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Observing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มายถึง การใช้ประสาทสัมผัสของร่างกายอย่างใดอย่างหนึ่งหรือหลายอย่าง ได้แก่ หู ตา จมูก ลิ้น กายสัมผัส เข้าสัมผัสกับวัตถุหรือเหตุการณ์เพื่อให้ทราบ และรับรู้ข้อมูล รายละเอียดของสิ่งเหล่านั้น โดยปราศจากความคิดเห็นส่วนตน ข้อมูลเหล่านี้จะประกอบด้วย ข้อมูลเชิงคุณภาพ เชิงปริมาณ และรายละเอียดการเปลี่ยนแปลงที่เกิดขึ้นจากการสังเกต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ที่แสดงการเกิดทักษะ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 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แสดงหรือบรรยายคุณลักษณะของวัตถุได้ จากการใช้ประสาทสัมผัสอย่างใดอย่างหนึ่งหรือหลายอย่า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บรรยายคุณสมบัติเชิงประมาณ และคุณภาพของวัตถุได้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บรรยายพฤติการณ์การเปลี่ยนแปลงของวัตถุได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2.2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ักษะการวัด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Measuring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มายถึง การใช้เครื่องมือสำหรับการวัดข้อมูลในเชิงปริมาณของสิ่งต่างๆ เพื่อให้ได้ข้อมูลเป็นตัวเลขในหน่วยการวัดที่ถูกต้อง แม่นยำได้ ทั้งนี้ การใช้เครื่องมือจำเป็นต้องเลือกใช้ให้เหมาะสมกับสิ่งที่ต้องการวัด รวมถึงเข้าใจวิธีการวัด และแสดงขั้นตอนการวัดได้อย่างถูกต้อง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ที่แสดงการเกิดทักษะ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 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เลือกใช้เครื่องมือได้เหมาะสมกับสิ่งที่วัดได้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 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บอกเหตุผลในการเลือกเครื่องมือวัดได้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 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บอกวิธีการ ขั้นตอน และวิธีใช้เครื่องมือได้อย่างถูกต้อ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 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ทำการวัด รวมถึงระบุหน่วยของตัวเลขได้อย่างถูกต้อง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2.3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ักษะการคำนวณ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Using numbers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มายถึง การนับจำนวนของวัตถุ และการนำตัวเลขที่ได้จากนับ และตัวเลขจากการวัดมาคำนวณด้วยสูตรคณิตศาสตร์ เช่น การบวก การลบ การคูณ การหาร เป็นต้น โดยการเกิดทักษะการคำนวณจะแสดงออกจากการนับที่ถูกต้อง ส่วนการคำนวณจะแสดงออกจากการเลือกสูตรคณิตศาสตร์ การแสดงวิธีคำนวณ และการคำนวณที่ถูกต้อง แม่นยำ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ที่แสดงการเกิดทักษะ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  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นับจำนวนของวัตถุได้ถูกต้อ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  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บอกวิธีคำนวณ แสดงวิธีคำนวณ และคิดคำนวณได้ถูกต้อง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2.4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ักษะจำแนกประเภท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Classifying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มายถึง การเรียงลำดับ และการแบ่งกลุ่มวัตถุหรือรายละเอียดข้อมูลด้วยเกณฑ์ความแตกต่างหรือความสัมพันธ์ใดๆอย่างใดอย่างหนึ่ง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ที่แสดงการเกิดทักษะ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 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เรียงลำดับ และแบ่งกลุ่มของวัตถุ โดยใช้เกณฑ์ใดได้อย่างถูกต้อ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 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อธิบายเกณฑ์ในเรียงลำดับหรือแบ่งกลุ่มได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2.5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ักษะความสัมพันธ์ระหว่างสเปสกับสเปสและสเปสกับเวล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Using space/Time relationships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เปสของวัตถุ หมายถึง ที่ว่างที่วัตถุนั้นครองอยู่ ซึ่งอาจมีรูปร่างเหมือนกันหรือแตกต่างกับวัตถุนั้น โดยทั่วไปแบ่งเป็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ิติ คือ ความกว้าง ความยาว และความสูง ความสัมพันธ์ระหว่างสเปสกับสเปสของวัตถุ ได้แก่ ความสัมพันธ์ระหว่า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ิติ กั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ิติ ความสัมพันธ์ระหว่างตำแหน่งที่อยู่ของวัตถุหนึ่งกับวัตถุหนึ่ง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ัมพันธ์ระหว่างสเปสของวัตถุกับเวลา ได้แก่ ความสัมพันธ์ของการเปลี่ยนแปลงตำแหน่งของวัตถุกับช่วงเวลา หรือความสัมพันธ์ของสเปสของวัตถุที่เปลี่ยนไปกับช่วงเวลา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ที่แสดงการเกิดทักษะ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 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ามารถอธิบายลักษณะของวัตถุ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ิติ และวัตถุ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ิติ ได้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 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ามารถวาดรูป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ิติ จากวัตถุหรือรูป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ิติ ที่กำหนดให้ได้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 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อธิบายรูปทรงทางเราขาคณิตของวัตถุได้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 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ามารถอธิบายความสัมพันธ์ระหว่างวัตถุ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ิติ กั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ิติได้ เช่น ตำแหน่งหรือทิศของวัตถุ และตำแหน่งหรือทิศของวัตถุต่ออีกวัตถุ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 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บอกความสัมพันธ์ของการเปลี่ยนแปลงตำแหน่งของวัตถุกับเวลาได้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 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บอกความสัมพันธ์ของการเปลี่ยนแปลงขนาด ปริมาณของวัตถุกับเวลาได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2.6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ักษะสื่อความหมายข้อมูล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Communication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มายถึง การนำข้อมูลที่ได้จากการสังเกต และการวัด มาจัดกระทำให้มีความหมาย โดยการหาความถี่ การเรียงลำดับ การจัดกลุ่ม การคำนวณค่า เพื่อให้ผู้อื่นเข้าใจความหมายได้ดีขึ้น ผ่านการเสนอในรูปแบบของตาราง แผนภูมิ วงจร เขียนหรือบรรยาย เป็นต้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ที่แสดงการเกิดทักษะ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เลือกรูปแบบ และอธิบายการเลือกรูปแบบในการเสนอข้อมูลที่เหมาะสมได้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ออกแบบ และประยุกต์การเสนอข้อมูลให้อยู่ในรูปใหม่ที่เข้าใจได้ง่า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เปลี่ยนแปลง ปรับปรุงข้อมูลให้อยู่ในรูปแบบที่เข้าใจได้ง่า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บรรยายลักษณะของวัตถุด้วยข้อความที่เหมาะสม กะทัดรัด และสื่อความหมายให้ผู้อื่นเข้าใจได้ง่าย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2.7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ักษะ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ลงความเห็นจากข้อมูล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Inferring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มายถึง การเพิ่มความคิดเห็นของตนต่อข้อมูลที่ได้จากการสังเกตอย่างมีเหตุผลจากพื้นฐานความรู้หรือประสบการณ์ที่มี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ที่แสดงการเกิดทักษะ คือ สามารถอธิบายหรือสรุปจากประเด็นของการเพิ่มความคิดเห็นของตนต่อข้อมูลที่ได้มา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2.8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ักษะการพยากรณ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Predicting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มายถึง การทำนายหรือการคาดคะเนคำตอบ โดยอาศัยข้อมูลที่ได้จากการสังเกตหรือการทำซ้ำ ผ่านกระบวนการแปรความหายของข้อมูลจากสัมพันธ์ภายใต้ความรู้ทางวิทยาศาสตร์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ที่แสดงการเกิดทักษะ คือ สามารถทำนายผลที่อาจจะเกิดขึ้นจากข้อมูลบนพื้นฐานหลักการ กฎ หรือทฤษฎีที่มีอยู่ ทั้งภายในขอบเขตของข้อมูล และภายนอกขอบเขตของข้อมูลในเชิงปริมาณได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ษะการผสมผสาน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ักษะ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 เป็นทักษะกระบวนการขั้นสูงที่มีความซับซ้อนมากขึ้น เพื่อแสวงหาความรู้ โดยใช้ทักษะกระบวนการทางวิทยาศาสตร์ขั้นพื้นฐาน เป็นพื้นฐานในการพัฒนา ประกอบด้ว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                   2.9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ักษะการตั้งสมมติฐา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Formulating hypotheses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มายถึง การตั้งคำถามหรือคิดคำตอบล่วงหน้าก่อนการทดลองเพื่ออธิบายหาความสัมพันธ์ระหว่างตัวแปรต่าง ๆ ว่ามีความสัมพันธ์อย่างไรโดยสมมติฐานสร้างขึ้นจะอาศัยการสังเกต ความรู้ และประสบการณ์ภายใต้หลักการ กฎ หรือทฤษฎีที่สามารถอธิบายคำตอบได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ที่แสดงการเกิดทักษะ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ตั้งคำถามหรือคิดหาคำตอบล่วงหน้าก่อนการทดลองได้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ตั้งคำถามหรือคิดหาคำตอบล่วงหน้าจากความสัมพันธ์ระหว่างตัวแปรต่างๆ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2.10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ักษ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ะ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กำหนดนิยามเชิงปฏิบัติ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Defining operationally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มายถึง การกำหนด และอธิบายความหมาย และขอบเขตของคำต่าง ๆ ที่เกี่ยวข้องกับการศึกษาหรือการทดลองเพื่อให้เกิดความเข้าใจตรงกันระหว่างบุคคลความสามารถที่แสดงการเกิดทักษะ คือ สามารถอธิบายความหมาย และขอบเขตของคำหรือตัวแปรต่าง ๆที่เกี่ยวข้องกับการศึกษา และการทดลองได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2.11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ักษะ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ำหนด และควบคุมตัวแป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Identifying and controlling variables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มายถึง การบ่งชี้ และกำหนดลักษณะตัวแปรใดๆให้เป็นเป็นตัวแปรอิสระหรือตัวแปรต้น และตัวแปรใดๆให้เป็นตัวแปรตาม และตัวแปรใดๆให้เป็นตัวแปรควบคุม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ัวแปรต้น คือ สิ่งที่เป็นสาเหตุที่ทำให้เกิดผลหรือสิ่งที่ต้องการทดลองเพื่อให้ทราบว่าเป็นสาเหตุของผลที่เกิดขึ้นหรือไม่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ัวแปรตาม คือ ผลที่เกิดจากการกระทำของตัวแปรต้นในการทดลอง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ัวแปรควบคุม คือ ปัจจัยอื่น ๆ นอกเหนือจากตัวแปรต้นที่อาจมีผลมีต่อการทดลองที่ต้องควบคุมให้เหมือนกันหรือคงที่ขณะการทดลองความสามารถที่แสดงการเกิดทักษะ คือ สามารถกำหนด และอธิบายตัวแปรต้น ตัวแปรตาม และตัวแปรควบคุมในการทดลองได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2.12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ักษะการทดลอ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Experimenting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มายถึง กระบวนการปฏิบัติ และทำซ้ำในขั้นตอนเพื่อหาคำตอบจากสมมติฐาน แบ่งเป็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ั้นตอน คือ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        </w:t>
        <w:tab/>
        <w:t xml:space="preserve">1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ออกแบบการทดลอง หมายถึง การวางแผนการทดลองก่อนการทดลองจริงๆ เพื่อกำหนดวิธีการ และขั้นตอนการทดลองที่สามารถดำเนินการได้จริง รวมถึงวิธีการแก้ไขปัญหาอุปสรรคที่อาจเกิดขึ้นขณะทำการทดลองเพื่อให้การทดลองสามารถดำเนินการให้สำเร็จลุล่วงด้วยดี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      </w:t>
        <w:tab/>
        <w:tab/>
        <w:t xml:space="preserve"> 2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ปฏิบัติการทดลอง หมายถึง การปฏิบัติการทดลองจริ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          </w:t>
        <w:tab/>
        <w:t xml:space="preserve"> 3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บันทึกผลการทดลอง หมายถึง การจดบันทึกข้อมูลที่ได้จากการทดลองซึ่งอาจเป็นผลจากการสังเกต การวัดและอื่น ๆ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ที่แสดงการเกิดทักษะ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ออกแบบการทดลอง และกำหนดวิธี ขั้นตอนการทดลองได้ถูกต้อง และ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หมาะสมได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–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ระบุ และเลือกใช้อุปกรณ์ในการทดลองอย่างเหมาะสม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ปฏิบัติการทดลองตามขั้นตอนได้อย่างถูกต้อ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บันทึกผลการทดลองได้อย่างถูกต้อ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ไพฑูรย์ ชุมแวงวาปี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549: 82-98) 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2.13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ักษะการตีความหมายข้อมูลและการลงข้อมูล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Interpreting data and conclusion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มายถึง การแปรความหมายหรือการบรรยายลักษณะและสมบัติของข้อมูลที่มีอยู่ การตีความหมายข้อมูลในบางครั้งอาจต้องใช้ทักษะอื่น ๆ เช่น ทักษะการสังเกต ทักษะการคำนวณ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พฑูรย์ ชุมแวงวาปี</w:t>
      </w:r>
      <w:r>
        <w:rPr>
          <w:rFonts w:cs="Angsana New" w:ascii="Angsana New" w:hAnsi="Angsana New"/>
          <w:color w:val="000000"/>
          <w:sz w:val="32"/>
          <w:szCs w:val="32"/>
        </w:rPr>
        <w:t>. 2549: 82-98)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จากประเภทของทักษะกระบวนการทางวิทยาศาสตร์ดังกล่าวโดยสรุปได้ว่า ทักษะกระบวนทางวิทยาศาสตร์ ทั้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ระบวนการ สามารถแบ่งเป็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ประเภท คือทักษะพื้นฐา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ประการและทักษะผสมผสา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ะการ ในการวิจัยครั้งนี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จัดกิจกรรมการเรียนการสอนโดยใช้การสืบเสาะ โดยจัดสภาพแวดล้อมในห้องปฏิบัติการวิทยาศาสตร์ที่ส่งเสริมให้นักเรียนเกิดทักษะกระบวนการทางวิทยาศาสตร์ทั้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3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ักษะ</w:t>
      </w:r>
    </w:p>
    <w:p>
      <w:pPr>
        <w:pStyle w:val="Normal"/>
        <w:shd w:fill="FFFFFF" w:val="clear"/>
        <w:spacing w:lineRule="auto" w:line="240" w:before="120" w:after="0"/>
        <w:ind w:firstLine="720"/>
        <w:rPr>
          <w:rFonts w:ascii="Angsana New" w:hAnsi="Angsana New" w:eastAsia="Times New Roman" w:cs="Angsana New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บริบทโรงเรียนบรบือวิทยาค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บรบือวิทยาคาร อำเภอบรบือ จังหวัดมหาสารคาม เป็นโรงเรียนระดับมัธยมศึกษา แบบสหศึกษา ขนาดใหญ่ สังกัดกรมสามัญศึกษา กระทรวงศึกษาธิการ จัดตั้งขึ้น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อยู่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นนแจ้งสนิท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ุ้มศรีพิลา ตำบลหนองสิม อำเภอบรบือ จังหวัดมหาสารคาม ที่มีรูปแบบการจัดกิจกรรมโดยวิธีต่างๆ อย่างหลากหลายที่มุ่งให้นักเรียนเกิดการ เรียนรู้อย่างแท้จริงเกิดการพัฒนาตนและสั่งสมคุณลักษณะที่จำเป็นสำหรับการเป็นสมาชิกที่ดีของสังคมของประเทศชาติต่อไป การจัดกิจกรรมการเรียนการสอนที่มุ่งพัฒนานักเรียน จึงต้องใช้เทคนิควิธีการเรียนรู้รูปแบบการสอนหรือกระบวนการเรียนการสอนใน หลากหลายวิธีแผนการพัฒนาคุณภาพโรงเรียนในอนาคต โรงเรียนมุ่งพัฒนาโรงเรียนในทุก ๆ ด้านควบคู่กันไป โดยมีเป้าประสงค์ให้นักเรียนเป็นคนดี มีความรู้  มีความสุขในสังคม อย่างมีคุณภาพตามมาตรฐาน ดำเนินการให้มีการบริหารจัดการโดยโรงเรียนเป็นฐาน ผู้ที่เกี่ยวข้องทุกส่วนมีส่วนร่วมในการพัฒนาและแก้ปัญหา หลักสูตรสถานศึกษาต้องพัฒนาให้สอดคล้องกับความต้องการของนักเรียนและท้องถิ่น  ครูและผู้บริหารต้องเป็นมืออาชีพตามมาตรฐานวิชาชีพ   โรงเรียนได้นำเทคโนโลยีมาสู่กระบวนการเรียนการสอนพัฒนาระบบการดูแลช่วยเหลือนักเรียนให้มีประสิทธิภาพ พัฒนาระบบการประกันคุณภาพการศึกษาของโรงเรียน และพัฒนาด้านอาคารสถานที่และสิ่งแวดล้อมที่เอื้อต่อความดีความรู้และความสุขของนักเรียนภาพอนาคต โรงเรียนมีความมุ่งมั่นที่จะร่วมกับชุมชนในการพัฒนานักเรียนให้มีคุณภาพ เป็นคนดี มีความรู้ และสามารถนำความรู้ไปใช้ในชีวิตสังคมได้อย่างมีความสุขตามอัตภาพ โดยให้มีองค์ประกอบที่เป็นคุณลักษณะที่พึงประสงค์ คือ มีวินัย ใฝ่เรียนรู้ ชูคุณธรรม นำกีฬา ร่วมพัฒนาสังคม นิยมไท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มือนักเรียน ผู้ปกครองและครู</w:t>
      </w:r>
      <w:r>
        <w:rPr>
          <w:rFonts w:cs="Angsana New" w:ascii="Angsana New" w:hAnsi="Angsana New"/>
          <w:color w:val="000000"/>
          <w:sz w:val="32"/>
          <w:szCs w:val="32"/>
        </w:rPr>
        <w:t>.2557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งานวิจัยที่เกี่ยวข้องทั้งในประเทศและต่างประเท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eastAsia="Times New Roman" w:cs="Angsana New"/>
          <w:b/>
          <w:b/>
          <w:bCs/>
          <w:color w:val="000000"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.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านวิจัยที่เกี่ยวข้องใน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hyperlink r:id="rId2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ชยากร สาลีผลิน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ppleconvertedspace"/>
          <w:rFonts w:cs="Angsana New" w:ascii="Angsana New" w:hAnsi="Angsana New"/>
          <w:sz w:val="32"/>
          <w:szCs w:val="32"/>
        </w:rPr>
        <w:t>( 2550 ) 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</w:rPr>
        <w:t>ทำวิจัยเพื่อ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ียบเทียบผลสัมฤทธิ์ทางการเรียนวิทยาศาสตร์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ทางวิทยา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ขั้นบูรณ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รับการสอนด้วยวิธีการสร้างองค์ความรู้ด้วยตนเองกับวิธีสอนแบบปกติ กลุ่มตัวอย่างเป็น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กีฬาจังหวัดสุพรรณบุรี 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การสุ่มอย่างง่าย </w:t>
      </w:r>
      <w:r>
        <w:rPr>
          <w:rFonts w:cs="Angsana New" w:ascii="Angsana New" w:hAnsi="Angsana New"/>
          <w:sz w:val="32"/>
          <w:szCs w:val="32"/>
        </w:rPr>
        <w:t xml:space="preserve">(Simple random sampl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จับฉล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 จาก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 ผลสัมฤทธิ์ทางการเรียนวิทยาศาสตร์ ทักษะกระบวนการทางวิทยาศาสตร์ ของ นักเรียนกลุ่มทดลองและกลุ่มควบคุม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ทางวิทยาศาสตร์ ของนักเรียนกลุ่มทดลองและกลุ่มควบคุมไม่แตกต่างกัน ผลสัมฤทธิ์ทางการเรียนวิทยาศาสตร์ ทักษะกระบวนการทางวิทยาศาสตร์ และเจตคติทางวิทยาศาสตร์ ของนักเรียนกลุ่มทดลองและกลุ่มควบคุมสูงขึ้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นสกุล ศานติบูร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ดำเนินการวิจัยเรื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aboratory learning environments and teacher-student interactions in physics classes in Thailand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ประยุกต์เครื่องม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e Science Laboratory Environment Inventory (SLEI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e Physics Laboratory Environment Inventory (PLEI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e Questionnaire on Teacher Interaction (QTI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ัวอย่างเป็นผู้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57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ทั้งประเทศ ผลการศึกษาพบว่า ห้องปฏิบัติการฟิสิกส์ตามสภาพแวดล้อมที่เป็นจริงไม่สามารถตอบสนององค์ความรู้และผลสัมฤทธิ์ทางการเรียนของผู้เรียน และปฏิสัมพันธ์ระหว่างผู้สอนและผู้เรียนตลอดจนทัศนคติของผู้เรียนที่มีต่อสภาพห้องปฏิบัติการฟิสิกส์มีความสัมพันธ์อย่างมีนัยสำคัญทางสถิ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นสกุล ศานติบูร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ดำเนินการวิจัยเรื่อง ห้องปฏิบัติการเรียนรู้ระดับประถมศึกษาในสถานศึกษาขั้นพื้นฐาน สำนักงานเขตพื้นที่การศึกษาอุดรธานี เพื่อประเมินสภาพการจัดห้องปฏิบัติการในการสนับสนุนการเรียนรู้ของนักเรียนกับกลุ่มตัวอย่างเป็นนักเรียนชั้นประถม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9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ในสังกัดสำนักงานเขตพื้นที่การศึกษาจังหวัดอุดรธานี 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ตพื้นที่การศึกษา ประเมินสภาพการจัดห้องปฏิบัติการทางวิ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ารประยุกต์เครื่องมือวิจ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e Science Laboratory Environment Inventory (SLEI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ระเมินทัศนคติของนักเรียนที่มีต่อการรับรู้การจัดของปฏิบัติการที่มีส่วนสนับสนุนกิจกรรมการเรียนรู้ด้วยเครื่องม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e Test Of School-Related Attitude (TOSRA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วิจัยพบว่า ความแตกต่างของห้องปฏิบัติการเรียนรู้ที่คาดหวังและตามสภาพที่เป็นจริงมีความ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พบว่านักเรียนจำนว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พึงพอใจในการจัดห้องปฏิบัติการที่มีส่วนสนับสนุนการเรียนรู้ของนักเรียน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นสกุล ศานติบูรณ์ และนิคม คำล้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ดำเนินการวิจัยเรื่อง สภาพแวดล้อมของการเรียนรู้ในห้องปฏิบัติการวิทยาศาสตร์ตามโครงการ “หนึ่งอำเภอ  หนึ่งโรงเรียนในฝัน” เพื่อประเมินความคิดเห็น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ำลังศึกษาในโรงเรียนในฝั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ประกาศของ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ประเทศ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งหวัด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2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ประเมินความคิดเห็นทั้งตามสภาพที่เป็นจริงและสภาพที่คาดหวัง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e Science Laboratory Environment Inventory (SLEI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ระเมินทัศนคติที่มีต่อห้องปฏิบัติการวิทยาศาสตร์ด้วยเครื่องม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e Test Of Science-Related Attitude (TOSRA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วิจัยพบว่า ความแตกต่างของห้องปฏิบัติการเรียนรู้ที่คาดหวังและตามสภาพที่เป็นจริงมีความ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พบว่า นักเรียนจำนว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พึงพอใจในการจัดห้องปฏิบัติการที่มีส่วนสนับสนุนการเรียนรู้ของนักเรียน  </w:t>
      </w:r>
    </w:p>
    <w:p>
      <w:pPr>
        <w:pStyle w:val="Style22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0" w:after="20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นสกุล ศานติบูร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ทำการศึกษา เรื่องการพัฒนาผลสัมฤทธิ์ทางการเรียนรู้กำหนดด้วยรูปแบบแผนบริหารการสอนที่เน้นผู้เรียนเป็นสำคัญในรายวิชาธรณีวิทยามหาวิทยาลัยราชภัฏอุดรธานี กับกลุ่มตัวอย่างเป็นนักศึกษาสาขาวิชาฟิสิกส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าขาวิชาวิทยาศาสตร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เพื่อพัฒนาผลสัมฤทธิ์ของการเรียนรู้โดยเน้นกิจกรรมการจัดการเรียนรู้เพื่อให้นักศึกษามีความสำคัญด้วยแผนบริหารการเรียน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 พร้อมปรับเปลี่ยน ปรับปรุงและแก้ไขด้วยการรับทราบสมรรถนะของผู้เรียนด้วยการประเมินจากเครื่องมือ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e Questionnaire on Teacher Interaction (QTI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e Science Laboratory Environment Inventory (SLEI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้วเปรียบผลการประเมินความคิดเห็นกับผลสัมฤทธิ์ของการเรียนรู้ด้วยสมการแบบถดถอย พบว่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นักศึกษามีผลสัมฤทธิ์ในด้านการเรียนที่ดี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านวิจัยที่เกี่ยวข้อง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6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Wong &amp; Waldrip (201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ทำการศึกษ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ience classroom learning environments and student attitudes in Singapore, Australia and the South Pacifi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กลุ่มตัวอย่าง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ทศ ได้แก่ นักเรียนใน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igh Schoo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9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จากประเทศสิงคโปร์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9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จากประเทศออสเตรเลีย และ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63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จากประเทศในหมู่เกาะมหาสมุทรแปซิฟิกตอนใต้ ประเมินความคิดเห็นของห้องปฏิบัติการวิทยาศาสตร์ที่มีความแตกต่างกันทั้งวัฒนธรรมและสภาพแวดล้อมด้วยเครื่องม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e Science Laboratory Environment Inventory (SLEI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ระเมินทัศนคติกับกลุ่มตัวอย่างด้วยเครื่องม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est Of Science-Related Attitude (TOPRA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พบว่าเครื่องมือวิจัยมีความเที่ยงตรงและความเชื่อมั่นในระดับสูงและมีสหสัมพันธ์ระหว่างความคิดเห็นและทัศนคติของนักเรียนอย่างมีนัยสำคัญทางสถ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Fraser &amp; Lee (200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การวิจัยเพื่อศึกษาสภาพแวดล้อมห้องปฏิบัติการวิทยาศาสตร์ในห้องเรียนระดับมัธยมศึกษาตอนปลาย สาธารณรัฐเกาหลีใต้ โดย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LE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็บตัวอย่างนักเรียนทางวิทยาศาสตร์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3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แบ่งเป็น นักเรียนในโครง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ience-independent strea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โครง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ience-oriented strea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โครง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e humanities or  science-oriented strea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ผลการวิเคราะห์พบว่า นักเรียนในโครงการ </w:t>
      </w:r>
      <w:r>
        <w:rPr>
          <w:rFonts w:cs="Angsana New" w:ascii="Angsana New" w:hAnsi="Angsana New"/>
          <w:color w:val="000000"/>
          <w:sz w:val="32"/>
          <w:szCs w:val="32"/>
        </w:rPr>
        <w:t>science- independen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strea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ชอบสภาพแวดล้อมในห้องปฏิบัติการวิทยาศาสตร์มากกว่า นักเรียนในโครงการ </w:t>
      </w:r>
      <w:r>
        <w:rPr>
          <w:rFonts w:cs="Angsana New" w:ascii="Angsana New" w:hAnsi="Angsana New"/>
          <w:color w:val="000000"/>
          <w:sz w:val="32"/>
          <w:szCs w:val="32"/>
        </w:rPr>
        <w:t>the humanities or  science-oriented strea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science-oriented stream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Koul &amp; Fisher (2004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รายงานผลการวิจัยในชั้นเรียนกับกลุ่มตัวอย่างผู้เรียนชั้นมัธยมศึกษา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4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้นเรียนวิทยาศาสตร์ของโรงเรียนเอกชน ในประเทศอินเดีย เพื่อเปรียบเทียบสหสัมพันธ์ระหว่างความคิดเห็นสภาพแวดล้อมและทัศนคติของผู้เรียนที่มีต่อวิทยาศาสตร์ ผลการวิจัยพบว่าความสัมพันธ์ระหว่างสภาพแวดล้อมในขั้นเรียนและทัศนคติมีความสัมพันธ์กันอย่างมีนัยสำคัญทางสถ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ผู้วิจัยได้ศึกษาเอกสาร และงานวิจัยที่เกี่ยวข้อ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บว่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ภาพแวดล้อมใ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้องปฏิบัติการวิทยาศาสตร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ีผลต่อการจัดกิจกรรมการเรียนรู้ และทำให้เกิดผลสัมฤทธิ์ทางเรียนวิทยาศาสตร์สูงขึ้น ดังนั้นผู้วิจัยจึงสนใจศึกษาการจัดสภาพแวดล้อมการเรียนรู้ที่ส่งเสริมทักษะกระบวนการทางวิทยาศาสตร์ ตลอดจนศึกษาความสัมพันธ์สภาพแวดล้อมใ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้องปฏิบัติการวิทยา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4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240" w:before="0" w:after="0"/>
      <w:outlineLvl w:val="1"/>
    </w:pPr>
    <w:rPr>
      <w:rFonts w:ascii="AngsanaUPC" w:hAnsi="AngsanaUPC" w:eastAsia="Cordia New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Style16">
    <w:name w:val="เนื้อความ อักขระ"/>
    <w:qFormat/>
    <w:rPr>
      <w:rFonts w:ascii="TH SarabunPSK" w:hAnsi="TH SarabunPSK" w:eastAsia="TH SarabunPSK" w:cs="TH SarabunPSK"/>
      <w:sz w:val="32"/>
      <w:szCs w:val="32"/>
      <w:lang w:bidi="ar-SA"/>
    </w:rPr>
  </w:style>
  <w:style w:type="character" w:styleId="Style17">
    <w:name w:val="ตัวแทนข้อความ"/>
    <w:qFormat/>
    <w:rPr>
      <w:color w:val="808080"/>
    </w:rPr>
  </w:style>
  <w:style w:type="character" w:styleId="Style18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2">
    <w:name w:val="หัวเรื่อง 2 อักขระ"/>
    <w:qFormat/>
    <w:rPr>
      <w:rFonts w:ascii="AngsanaUPC" w:hAnsi="AngsanaUPC" w:eastAsia="Cordia New" w:cs="Angsana New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rFonts w:ascii="MS Sans Serif;Times New Roman" w:hAnsi="MS Sans Serif;Times New Roman" w:cs="MS Sans Serif;Times New Roman"/>
      <w:sz w:val="15"/>
      <w:szCs w:val="15"/>
    </w:rPr>
  </w:style>
  <w:style w:type="character" w:styleId="Appleconvertedspace">
    <w:name w:val="apple-converted-space"/>
    <w:qFormat/>
    <w:rPr/>
  </w:style>
  <w:style w:type="character" w:styleId="Style131">
    <w:name w:val="style131"/>
    <w:qFormat/>
    <w:rPr>
      <w:color w:val="FF9900"/>
      <w:sz w:val="18"/>
      <w:szCs w:val="18"/>
    </w:rPr>
  </w:style>
  <w:style w:type="character" w:styleId="Style19">
    <w:name w:val="การเยื้องเนื้อความ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PageNumber">
    <w:name w:val="Page Number"/>
    <w:rPr/>
  </w:style>
  <w:style w:type="character" w:styleId="Style101">
    <w:name w:val="style101"/>
    <w:qFormat/>
    <w:rPr>
      <w:b/>
      <w:bCs/>
      <w:color w:val="0000FF"/>
    </w:rPr>
  </w:style>
  <w:style w:type="character" w:styleId="Style121">
    <w:name w:val="style121"/>
    <w:qFormat/>
    <w:rPr>
      <w:color w:val="FF0000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 New"/>
      <w:sz w:val="34"/>
      <w:szCs w:val="43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KodchiangUPC"/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" w:hAnsi="TH SarabunPSK" w:eastAsia="TH SarabunPSK" w:cs="TH SarabunPSK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tyle34">
    <w:name w:val="style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spacing w:lineRule="auto" w:line="240" w:before="0" w:after="0"/>
      <w:ind w:left="360" w:hanging="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4"/>
      <w:szCs w:val="43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eastAsia="Cordia New" w:cs="Angsana New"/>
      <w:sz w:val="34"/>
      <w:szCs w:val="43"/>
      <w:lang w:val="en-US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c.thailis.or.th/tdc/basic.php?query=%AA%C2&#1185;%C3  %CA%D2%C5&#1404;%C5&#1337;&amp;field=1003&amp;institute_code=0&amp;option=showindex_creator&amp;doc_type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28:00Z</dcterms:created>
  <dc:creator>iso100000</dc:creator>
  <dc:description/>
  <dc:language>en-US</dc:language>
  <cp:lastModifiedBy>KKD Windows 7 V.3</cp:lastModifiedBy>
  <cp:lastPrinted>2016-03-12T11:44:00Z</cp:lastPrinted>
  <dcterms:modified xsi:type="dcterms:W3CDTF">2016-04-20T03:28:00Z</dcterms:modified>
  <cp:revision>2</cp:revision>
  <dc:subject/>
  <dc:title/>
</cp:coreProperties>
</file>