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แปลงทางเศรษฐกิจและสังคมโลก ความก้าวหน้าทางเทคโนโลยีและกระแสโลกาภิวัตน์ทำให้ประเทศต่างๆ ต้องเผชิญกับสภาวะการแข่งขันสูงและต้องเร่งพัฒนาคนของตนให้เป็นทรัพยากรมนุษย์ที่มีคุณภาพเพื่อให้สามารถรับมือกับสิ่งท้าทายดังกล่าวได้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จะเห็นได้จากการที่ที่ประชุมรัฐมนตรีศึกษาของอาเซียนเมื่อเดือน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อกถ้อยแถลง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oint Stat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ความจำเป็นของอาเซียนในการพัฒนาทรัพยากรมนุษย์ผ่านกระบวนการจัดการศึกษาที่มีคุณภาพ เพื่อเป็นกลไกสำคัญในการพัฒนาสังคมและเศรษฐกิจของภูมิภาค และสร้างอาเซียนให้เป็นชุมชนที่เข้มแข็ง เพื่อให้ทุกคนได้รับประโยชน์จาก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ลกาภิวัตน์อย่างเท่าเทียมการเปลี่ยนแปลงทางเศรษฐกิจและสังคมโลก ความก้าวหน้าทางเทคโนโลยีและกระแสโลกาภิวัตน์ทำให้ประเทศต่างๆ ต้องเผชิญกับสภาวะการแข่งขันในระดับสูงและต้องเร่งพัฒนาคนของตนให้เป็นทรัพยากรมนุษย์ที่มีคุณภาพเพื่อให้สามารถรับมือกับสิ่งท้าทาย จะเห็นได้จากการที่ประชุมรัฐมนตรีศึกษาของอาเซียนเมื่อเดือน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อกแถลงร่วมถึงความจำเป็นของกลุ่มอาเซียนในการพัฒนาทรัพยากรมนุษย์ผ่านกระบวนการจัดการศึกษาที่มีคุณภาพ เพื่อเป็นกลไกสำคัญในการพัฒนาสังคมและเศรษฐกิจของภูมิภาค และสร้างอาเซียนให้เป็นชุมชนที่เข้มแข็ง เพื่อให้ทุกคนได้รับประโยชน์จากโลกาภิวัตน์อย่างเท่าเทียม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ASEAN. 2005. online)</w: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 2542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กล่าวถึงการจัดการเรียนรู้ ที่ยอมร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่าบุคคลหรือผู้เรียนมีความแตกต่างกัน และทุกคนสามารถเรียนรู้ได้ ดังนั้นในการจัดการเรียนรู้ที่เน้นผู้เรียนเป็นสำคัญที่สุ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5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การเรียนรู้จึงเป็นการจัดการบรรยากาศ จัดกิจกรรม จัดสื่อ จัดสถานการณ์ ฯลฯ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ให้ผู้เรียนเกิดการเรียนรู้ได้เต็มตามศักยภาพ ครูจึงมีความจำเป็นที่จะต้องรู้จักผู้เรียนครอบคลุมอย่างรอบด้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และสามารถวิเคราะห์ข้อมูลเพื่อนำไปเป็นพื้นฐานการออกแบบหรือวางแผนการเรียนรู้ได้สอดคล้องกับผู้เรียน สำหรับในการจัดกิจกรรมหรือออกแบบการเรียนรู้ อาจทำได้หลายวิธีการและหลายเทคนิค แต่คำนึงในการจัดการเรียนรู้แต่ละครั้ง แต่ละเรื่อง ได้เปิดโอกาสให้กับผู้เรียน เป็นผู้เลือกหรือตัดสินใจในเนื้อหาสาระที่สนใจ เป็นประโยชน์ต่อตัว และ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ให้ผู้เรียนมีส่วนร่วมในกิจกรรมการเรียนรู้ โดยได้คิด ได้รวบรวมความรู้และลงม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ฏิบัติจริงด้วยตนเ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ิศนา แขมมณ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 2547)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การรับรู้เป็นปัจจัยสำคัญในการเรียนรู้ ถ้าผู้เรี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ยู่ในสภาพที่ไม่พร้อม แม้จะมีการให้ความรู้ที่ดี ผู้เรียนก็ไม่สามารถรับได้ ดังจะเห็นได้ว่า ถ้าปล่อยให้ผู้เรียนนั่งนานๆ ในไม่ช้าผู้เรียนก็จะหลับหรือคิดเรื่องอื่นๆ แต่ถ้าให้มีการเคลื่อนไหวทางกายบ้างก็จะทำให้ประสาทการเรียนรู้ของผู้เรียนตื่นตัวและพร้อมที่จะรับและเรียนรู้สิ่งต่างๆได้ดี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   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ุ่งหวังให้ผู้เรียน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และการแก้ปัญหาที่หลากหลาย โดยให้ผู้เรียนมีส่วนร่วมในการเรียนรู้ทุกขั้นตอน มีการทำกิจก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วยการลงมือปฏิบัติอย่างหลากหล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 2551:78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ส่วนระดับประถม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เน้นทักษะพื้นฐานด้านการอ่าน การเขียน การคิดคำนวณ ทักษะ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 สติปัญญา อารมณ์ สังคม และวัฒนธรรม โดยเน้นการจัดการเรียนรู้แบบบูรณ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: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สัยทัศน์เป็นมุมมองภาพในอนาคตที่มุ่งหวังว่า จะมีการพัฒนาอะไร  อย่างไร  ซึ่งจะสอดคล้องกับการปรับเปลี่ยนของสังคม  วิสัยทัศน์การเรียนรู้วิทยาศาสตร์กำหนดไว้เพื่อให้ผู้บริหารโรงเรียน ครูผู้สอน บุคลากรทางการศึกษา นักเรียนและชุมชนร่วมกันพัฒนาการศึกษาวิทยาศาสตร์และปฏิบัติร่วมกันสู่ความสำเร็จวิสัยทัศน์การเรียนรู้วิทยาศาสตร์กำหนดขึ้นภายใต้กรอบความคิดในเรื่องของการพัฒนาการศึกษา เพื่อเตรียมคนในสังคมแห่งความรู้และสอดคล้องกับ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</w:p>
    <w:p>
      <w:pPr>
        <w:pStyle w:val="Style20"/>
        <w:shd w:fill="FFFFFF" w:val="clear"/>
        <w:spacing w:lineRule="auto" w:line="276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ับการเรียนรู้ โดยเน้นประโยชน์ที่ผู้เรียนได้รับพร้อมทั้งคำนึงถึงความแตกต่างระหว่างบุคคล จะปลูกฝังให้ผู้เรียนรู้จักแสวงหาความรู้ด้วยตนเอง มีความใฝ่รู้ใฝ่เรียน มีนิสัยในการรักการเรียนรู้ ดังนั้นการเรียนรู้จึงเริ่มจากสถานศึกษาทุกแห่งดำเนินการพัฒนากระบวนการเรียนรู้และจัดการเรียนการสอนที่เน้นผู้เรียนเป็นสำคัญ และมีการจัดการเรียนการสอนเพื่อพัฒนาคุณภาพผู้เรียนอย่างต่อเนื่องตลอดเวล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ารณ์ พ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 2552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ภาพแวดล้อมการเรียนการสอนวิทยาศาสตร์ เป็นสิ่งรอบตัวผู้เรียนซึ่งมีความสำคัญ ต่อการส่งเสริมการเรียนรู้และเจตคติต่อวิชาวิทยาศาสตร์ สิ่งรอบตัว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ประกอบด้วย พฤติกรรมผู้สอน พฤติกรรมผู้เรียน ปฏิสัมพันธ์ระหว่างผู้สอนกับผู้เรียน ปฏิสัมพันธ์ระหว่างผู้เรียนกับผู้เรียน และสภาพแวดล้อมทางกายภาพ ตลอดจนสภาพแวดล้อมทางบ้าน ครอบครัว โรงเรียน และชุมชน </w: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นั้นการจัดการเรียนการสอนวิทยาศาสตร์จึงรู้จักแสดงความคิดเห็นอยู่เสมอ ผู้เรียนจะสามารถพัฒนาสติปัญญามากกว่า ผู้เรียนที่มีโอกาสน้อยกว่าครูผู้สอนจึงได้มีบทบาทสำคัญมากที่จะส่งเสริมการพัฒนาการคิดของผู้เรียน และที่สำคัญอย่างยิ่งจะช่วยให้การเรียนการสอนดำเนินการไปสู่เป้าหมายที่ต้องการได้ และที่สำคัญการที่เน้นทักษะกระบวนการทางวิทยาศาสตร์ เป็นนิยมในวงการเรียนการสอน ทั้งนี้เพราะเป็นการเรียนการสอนที่เน้นขบวนการคิด การค้นคว้า สังเกต ทดลอง และสรุปผลการทดล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รมสมร อยู่สถาพ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51 : 6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กษะกระบวนการทางวิทยาศาสตร์เป็นการพัฒนาความเข้าใจด้านกระบวนการสืบเสาะหาความรู้ส่งเสริมให้กระตือรือร้นสนใจที่จะเรียนรู้วิทยาศาสตร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51 : 3) </w:t>
      </w:r>
    </w:p>
    <w:p>
      <w:pPr>
        <w:pStyle w:val="Normal"/>
        <w:autoSpaceDE w:val="false"/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กี่ยวกับการจัดสภาพแวดล้อมการเรียนการสอนวิทยาศาสตร์ในห้องเรียนยังขึ้นกับผู้สอนเป็นสำคัญ ถ้าผู้สอนไม่เตรียมการสอนเป็นอย่างดี สภาพการเรียนการสอนก็จะไม่ราบรื่น ก่อให้เกิดความเบื่อหน่ายกับทั้งผู้สอนและผู้เรียน การจัดสภาพแวดล้อมการเรียนการสอนวิทยาศาสตร์ในห้องเรียนให้เร้าความสนใจผู้เรียน ผู้สอนต้องใช้เวลามากในการจัดหากิจกรรมที่ให้ผู้เรียนมีส่วนร่วมจัดเตรียมวัสดุอุปกรณ์ให้พร้อม และศึกษา ค้นคว้า เก็บรวบรวมกิจกรรมที่น่าสนใจเพื่อนามาใช้ในการเรียนการสอน นอกจากการเตรียมตัวแล้ว บุคลิกภาพของผู้สอนก็มีผลต่อสภาพแวดล้อมการเรียนการสอนวิทยาศาสตร์ในห้องเรียน เพราะผู้เรียนบางคนไม่ชอบผู้สอน จึงไม่ชอบเรียนวิชาวิทยาศาสตร์ด้วย และบางโรงเรียนไม่มีวัสดุอุปกรณ์ที่จะใช้ในการจัดการการทดลองไม่เพียงพอ จัดว่าเป็นปัญหาการจัดสภาพแวดล้อมการเรียนการสอนวิทยาศาสตร์ในห้องเรียนอีกปัญหาหนึ่ง ผู้สอนจำเป็นต้อง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าธิตแทน ทำให้ผู้เรียนขาดประสบการณ์โดยตรงในการทำกิจกรรมการทดลอง ผู้สอนไม่สามารถจัดสภาพแวดล้อมให้ส่งเสริมการทดลองที่เป็นสิ่งสำคัญของสภาพแวดล้อมการเรียนการสอนวิทยาศาสตร์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นต์ วิศวธีราน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) </w:t>
      </w:r>
    </w:p>
    <w:p>
      <w:pPr>
        <w:pStyle w:val="Normal"/>
        <w:autoSpaceDE w:val="false"/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็นได้จากห้องปฏิบัติการวิทยาศาสตร์ที่เป็นจริงไม่ตอบสนององค์ความรู้และผลสัมฤทธิ์ทางการเรียนรู้ของ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สกุล ศานติบู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ก็ดี สภาพแวดล้อมที่เป็นจริงในห้องปฏิบัติการวิทยาศาสตร์ มีความแตกต่างจากสภาพแวดล้อมที่พึงประสงค์ของผู้เรียนอย่างมีนัยสำคัญทางสถิติ เมื่อครูจัดสภาพแวดล้อมของห้องปฏิบัติการวิทยาศาสตร์ที่มีส่วนสนับสนุนการเรียนรู้ ทำให้นักเรียนมีความพึงพอใ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สกุล ศานติบู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ิคม คำล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ผลให้นักเรียนชอบเรียนวิทยาศาสตร์และส่งผลให้นักเรียนมีผลสัมฤทธิ์ในการเรียนดี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สกุล ศานติบูรณ์</w:t>
      </w:r>
      <w:r>
        <w:rPr>
          <w:rFonts w:cs="Angsana New" w:ascii="Angsana New" w:hAnsi="Angsana New"/>
          <w:color w:val="000000"/>
          <w:sz w:val="32"/>
          <w:szCs w:val="32"/>
        </w:rPr>
        <w:t>. 2550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ชำนาญและความสามารถในการใช้การคิดและกระบวนการคิดเพื่อค้นหาความรู้ รวมทั้งการแก้ปัญหา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กระบวนการเรียนการสอนนักเรียนให้มีกระบวนการเรียนรู้ไปตามเป้าหมายของหลักสูตร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ตัวนักเรียนให้สามารถเกิดทักษะกระบวนการทางวิทยาศาสตร์ในด้านต่างๆ โดยกระบวนการเรียนรู้จากการเรียนการสอนที่สามารถส่งเสริมทักษะกระบวนการทางวิทยาศาสตร์ให้กับตัวผู้เรียนได้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สำคัญของการจัดสภาพแวดล้อมห้องปฏิบัติการวิทยาศาสตร์ ผู้วิจัยจึงมีความสนใจจะศึกษาความคิดเห็นของนักเรียนต่อการจัดสภาพแวดล้อมห้องปฏิบัติการวิทยาศาสตร์ที่เป็นจริงแล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ึง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จะศึกษา วิเคราะห์ข้อมูล และนำข้อมูลไปใช้ปรับปรุงสภาพแวดล้อมห้องปฏิบัติการวิทยาศาสตร์ และศึกษาความสัมพันธ์ระหว่างความคิดเห็นของนักเรียนต่อการจัดการเรียนรู้ในห้องปฏิบัติการวิทยาศาสตร์กับทักษะกระบวนการทางวิทยาศาสตร์เพื่อนำ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ประสิทธิภาพต่อการจัดการเรียนรู้มากขึ้น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รียบเทียบความคิดเห็นของนักเรียนต่อการจัดสภาพแวดล้อมตามสภาพที่เป็นจริงและสภาพที่พึงประสงค์ในห้องปฏิบัติการ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รียบเทียบทักษะกระบวนการทางวิทยาศาสตร์ก่อนและหลัง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</w:t>
      </w:r>
    </w:p>
    <w:p>
      <w:pPr>
        <w:pStyle w:val="Style19"/>
        <w:tabs>
          <w:tab w:val="left" w:pos="72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วิเคราะห์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ิฐานการวิจั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นักเรียนต่อการจัดสภาพแวดล้อมในห้องปฏิบัติการวิทยาศาสตร์ที่ส่งเสริม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 ตามสภาพที่เป็นจริงและสภาพที่พึงประสงค์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มสัมพันธ์ระหว่างความคิดเห็นของนักเรียนต่อการจัดสภาพแวดล้อมในห้องปฏิบัติการวิทยาศาสตร์ ที่เป็นจริงกับ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วิทยาคาร มีความสัมพันธ์กั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และกลุ่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ระชากร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จังหวัดมหาสารคาม สังกัดสำนักงานเขตพื้นที่การศึกษามัธยมศึกษ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 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ตัวอย่าง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วิทยาศาสตร์ โรงเรียนบรบือวิทยาคาร จังหวัดมหาสารคาม สังกัดสำนักงานเขตพื้นที่การศึกษา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 จำนวน </w:t>
      </w:r>
      <w:r>
        <w:rPr>
          <w:rFonts w:cs="Angsana New" w:ascii="Angsana New" w:hAnsi="Angsana New"/>
          <w:color w:val="000000"/>
          <w:sz w:val="32"/>
          <w:szCs w:val="32"/>
        </w:rPr>
        <w:t>7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ได้มาโดยการสุ่ม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uster Random Sampling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ใช้ห้องเรียนแบบกลุ่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คือ </w:t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ในห้องปฏิบัติการ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่ง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นักเรียนต่อการจัดสภาพแวดล้อมใ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ปฏิบัติการ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09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วิจัยครั้งนี้ ขอบเขตของเนื้อหาจะครอบคลุมในเรื่องของการศึกษาในกลุ่มสาระการเรียนรู้วิทยาศาสตร์ รายวิชาวิทยาศาสตร์พื้นฐาน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ตาม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กับสิ่งมี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าตร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/1-3/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ัวข้อต่อไปนี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ของสิ่งมีชีวิตกับสิ่งแวดล้อ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ของสิ่งมีชีวิตในระบบนิเวศ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ลากหลายทางชีวภาพ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ถ่ายทอดพลังงานในระบบนิเวศ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สิ่งแวดล้อมและทรัพยากรธรรมชาติในท้องถิ่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ทรัพยากรธรรมชาติอย่างยั่งยืน</w:t>
      </w:r>
    </w:p>
    <w:p>
      <w:pPr>
        <w:pStyle w:val="Style19"/>
        <w:tabs>
          <w:tab w:val="left" w:pos="720" w:leader="none"/>
          <w:tab w:val="left" w:pos="9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ุกรรม</w:t>
      </w:r>
    </w:p>
    <w:p>
      <w:pPr>
        <w:pStyle w:val="Style19"/>
        <w:tabs>
          <w:tab w:val="left" w:pos="720" w:leader="none"/>
          <w:tab w:val="left" w:pos="99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พื้นที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จัยครั้งนี้ได้กำหนดขอบเขตด้านพื้นที่ของการวิจัย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ปฏิบัติการและห้องเก็บ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ด้าน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รบื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274" w:hanging="274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ค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เรียนรายวิชาวิทยาศาสตร์ โรงเรียนบรบือวิทยาค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จัยครั้งนี้ได้กำหนดขอบเขตของเวลาในการศึกษาวิจัย 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/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เดือน 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กี่ยวข้องระหว่างข้อมูลสองชุด ได้แก่ ความคิดเห็นของนักเรียนชั้นมัธยมศึกษาปี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จัดสภาพแวดล้อมในชั้นเรียนและห้องปฏิบัติการวิทยาศาสตร์ตามสภาพที่เป็นจริงและสภาพที่พึง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จัดสภาพแวดล้อมห้องปฏิบัติการวิทยา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ประเมิน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ประเมินความคิดเห็นในการจัดสภาพแวดล้อมการเรียนรู้ในห้องปฏิบัติการทาง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การประสานความร่วมมือ </w:t>
      </w:r>
      <w:r>
        <w:rPr>
          <w:rFonts w:cs="Angsana New" w:ascii="Angsana New" w:hAnsi="Angsana New"/>
          <w:sz w:val="32"/>
          <w:szCs w:val="32"/>
        </w:rPr>
        <w:t xml:space="preserve">Student Cohesiveness (SC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ปิดใจที่จะรับรู้ </w:t>
      </w:r>
      <w:r>
        <w:rPr>
          <w:rFonts w:cs="Angsana New" w:ascii="Angsana New" w:hAnsi="Angsana New"/>
          <w:sz w:val="32"/>
          <w:szCs w:val="32"/>
        </w:rPr>
        <w:t xml:space="preserve">Open – Endless (O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ปฏิบัติการ </w:t>
      </w:r>
      <w:r>
        <w:rPr>
          <w:rFonts w:cs="Angsana New" w:ascii="Angsana New" w:hAnsi="Angsana New"/>
          <w:sz w:val="32"/>
          <w:szCs w:val="32"/>
        </w:rPr>
        <w:t xml:space="preserve">Integration (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ระเบียบวินัย </w:t>
      </w:r>
      <w:r>
        <w:rPr>
          <w:rFonts w:cs="Angsana New" w:ascii="Angsana New" w:hAnsi="Angsana New"/>
          <w:sz w:val="32"/>
          <w:szCs w:val="32"/>
        </w:rPr>
        <w:t xml:space="preserve">Rule Clarity (R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วัสดุอุปกรณ์ในการปฏิบัติการ </w:t>
      </w:r>
      <w:r>
        <w:rPr>
          <w:rFonts w:cs="Angsana New" w:ascii="Angsana New" w:hAnsi="Angsana New"/>
          <w:sz w:val="32"/>
          <w:szCs w:val="32"/>
        </w:rPr>
        <w:t>Material Environ (M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คิดเห็นต่อสภาพแวดล้อมที่เป็นจริ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รู้สึกของนักเรียนที่มีต่อบรรยากาศห้องเรียนและการจัดกิจกรรมให้ผู้เรียนได้ใฝ่หาความรู้อย่างต่อเนื่องโดยมีผู้สอนคอยสร้างบรรยากาศและจัดสิ่งแวดล้อมที่เอื้ออำนวยต่อการเรียนรู้ และเสริมแรงให้ผู้เรียนมีความกระตือรือร้นในกระบวนการเรียนรู้ ทักษะทางสังคม การทำงาน ความสามารถในการแก้ปัญหาและการแสดงออกที่เกิดจาก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ะบวนการจัดกิจกรรมการเรียนรู้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ระบวนการทางวิทยาศาสตร์ ที่ได้เกิดขึ้นจริงในห้องปฏิบัติการวิทยาศาสตร์ ประเมินโดยใช้ </w:t>
      </w:r>
      <w:r>
        <w:rPr>
          <w:rFonts w:cs="Angsana New" w:ascii="Angsana New" w:hAnsi="Angsana New"/>
          <w:sz w:val="32"/>
          <w:szCs w:val="32"/>
        </w:rPr>
        <w:t xml:space="preserve">Science Laboratory Classroom Inventory (SLEI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บสอบถามรว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ระดับของความคิดเห็น </w:t>
      </w:r>
      <w:r>
        <w:rPr>
          <w:rFonts w:cs="Angsana New" w:ascii="Angsana New" w:hAnsi="Angsana New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คิดเห็นต่อสภาพแวดล้อมที่พึงประสง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รู้สึกของนักเรียนที่มีต่อบรรยากาศห้องเรียนและการจัดกิจกรรมให้ผู้เรียนได้ใฝ่หาความรู้อย่างต่อเนื่องโดยมีผู้สอนคอยสร้างบรรยากาศและจัดสิ่งแวดล้อมที่เอื้ออำนวยต่อการเรียนรู้ และเสริมแรงให้ผู้เรียนมีความกระตือรือร้นในกระบวนการเรียนรู้ ทักษะทางสังคม การทำงาน ความสามารถในการแก้ปัญหาและการแสดงออกที่เกิดจาก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ะบวนการจัดกิจกรรมการเรียนรู้เพื่อพัฒนาทักษะกระบวนการทางวิทยาศาสตร์ ที่ได้คาดหวังในห้องปฏิบัติการวิทยาศาสตร์ ประเมินโดยใช้ </w:t>
      </w:r>
      <w:r>
        <w:rPr>
          <w:rFonts w:cs="Angsana New" w:ascii="Angsana New" w:hAnsi="Angsana New"/>
          <w:sz w:val="32"/>
          <w:szCs w:val="32"/>
        </w:rPr>
        <w:t>Science Laboratory Classroom Inventory (SLEI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บสอบถามรว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ระดับของความคิดเห็น </w:t>
      </w:r>
      <w:r>
        <w:rPr>
          <w:rFonts w:cs="Angsana New" w:ascii="Angsana New" w:hAnsi="Angsana New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และการฝึกฝนความคิด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กระบวนการหาความรู้ดำเนินไปจนได้ความรู้ รวมทั้งการแก้ปัญหา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รู้ ใช้ทักษ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ทักษะดังนี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ทักษะการสังเกต </w:t>
      </w:r>
      <w:r>
        <w:rPr>
          <w:rFonts w:cs="Angsana New" w:ascii="Angsana New" w:hAnsi="Angsana New"/>
          <w:sz w:val="32"/>
          <w:szCs w:val="32"/>
          <w:shd w:fill="FFFFFF" w:val="clear"/>
        </w:rPr>
        <w:t>(Observing skill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วัด  </w:t>
      </w:r>
      <w:r>
        <w:rPr>
          <w:rFonts w:cs="Angsana New" w:ascii="Angsana New" w:hAnsi="Angsana New"/>
          <w:sz w:val="32"/>
          <w:szCs w:val="32"/>
        </w:rPr>
        <w:t>(Measuring ski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กษะการคำนวณ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Using  numbers skill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ทักษะการจำแนกประเภท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Classifying skil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กษะการหาความสัมพันธ์ระหว่างมิติกับเวลา </w:t>
      </w:r>
      <w:r>
        <w:rPr>
          <w:rFonts w:cs="Angsana New" w:ascii="Angsana New" w:hAnsi="Angsana New"/>
          <w:spacing w:val="-4"/>
          <w:sz w:val="32"/>
          <w:szCs w:val="32"/>
        </w:rPr>
        <w:t>(Space /space</w:t>
      </w:r>
      <w:r>
        <w:rPr>
          <w:rFonts w:cs="Angsana New" w:ascii="Angsana New" w:hAnsi="Angsana New"/>
          <w:sz w:val="32"/>
          <w:szCs w:val="32"/>
        </w:rPr>
        <w:t xml:space="preserve">  Relationship  and  Space /time  Relationship ski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กษะการจัดกระทำและสื่อความหมายข้อมู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rganizing  data  and Communication 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ลงความคิดเห็นจากข้อมูล  </w:t>
      </w:r>
      <w:r>
        <w:rPr>
          <w:rFonts w:cs="Angsana New" w:ascii="Angsana New" w:hAnsi="Angsana New"/>
          <w:sz w:val="32"/>
          <w:szCs w:val="32"/>
        </w:rPr>
        <w:t>(Inferring ski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พยากรณ์  </w:t>
      </w:r>
      <w:r>
        <w:rPr>
          <w:rFonts w:cs="Angsana New" w:ascii="Angsana New" w:hAnsi="Angsana New"/>
          <w:sz w:val="32"/>
          <w:szCs w:val="32"/>
        </w:rPr>
        <w:t>(Predicting ski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การตั้งสมมติ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Formulating hypothes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การกำหนดนิยามเชิงปฏิบัต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Defining operationall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การกำหนด และควบคุมตัวแปร </w:t>
      </w:r>
      <w:r>
        <w:rPr>
          <w:rFonts w:eastAsia="Times New Roman" w:cs="Angsana New" w:ascii="Angsana New" w:hAnsi="Angsana New"/>
          <w:sz w:val="32"/>
          <w:szCs w:val="32"/>
        </w:rPr>
        <w:t>(Identifying and controlling variabl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การทดลอง </w:t>
      </w:r>
      <w:r>
        <w:rPr>
          <w:rFonts w:eastAsia="Times New Roman" w:cs="Angsana New" w:ascii="Angsana New" w:hAnsi="Angsana New"/>
          <w:sz w:val="32"/>
          <w:szCs w:val="32"/>
        </w:rPr>
        <w:t>(Experiment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การตีความหมายข้อมูล และการลงข้อมูล </w:t>
      </w:r>
      <w:r>
        <w:rPr>
          <w:rFonts w:eastAsia="Times New Roman" w:cs="Angsana New" w:ascii="Angsana New" w:hAnsi="Angsana New"/>
          <w:sz w:val="32"/>
          <w:szCs w:val="32"/>
        </w:rPr>
        <w:t>(Interpreting data and conclu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ทดสอบแบบปรนัย ประเมินทักษะกระบวนการวิทยาศาสตร์ โดยใช้แบบทดส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 ที่ผู้วิจัยสร้าง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ราบความสัมพันธ์ระหว่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ภาพแวดล้อมการเรียนรู้ในห้องปฏิบัติการทางวิทยาศาสตร์และ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Style19"/>
        <w:tabs>
          <w:tab w:val="left" w:pos="0" w:leader="none"/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520" w:leader="none"/>
          <w:tab w:val="left" w:pos="2736" w:leader="none"/>
          <w:tab w:val="left" w:pos="2880" w:leader="none"/>
          <w:tab w:val="left" w:pos="3024" w:leader="none"/>
          <w:tab w:val="left" w:pos="3240" w:leader="none"/>
          <w:tab w:val="left" w:pos="3312" w:leader="none"/>
          <w:tab w:val="left" w:pos="3600" w:leader="none"/>
          <w:tab w:val="left" w:pos="3960" w:leader="none"/>
        </w:tabs>
        <w:spacing w:lineRule="auto" w:line="276" w:before="0" w:after="0"/>
        <w:ind w:left="0" w:firstLine="70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เป็นแนวทาง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ห้องปฏิบัติการวิทยาศาสตร์ของโรงเรียน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การเรียนการสอนของนัก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เรียนมีทักษะกระบวนการทางวิทยาศาสตร์สูงขึ้น</w:t>
      </w:r>
    </w:p>
    <w:p>
      <w:pPr>
        <w:pStyle w:val="Style19"/>
        <w:tabs>
          <w:tab w:val="left" w:pos="720" w:leader="none"/>
          <w:tab w:val="left" w:pos="990" w:leader="none"/>
          <w:tab w:val="left" w:pos="1260" w:leader="none"/>
          <w:tab w:val="left" w:pos="1296" w:leader="none"/>
          <w:tab w:val="left" w:pos="1584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คิดเห็นของนักเรียนต่อการจัดสภาพแวดล้อมของห้องปฏิบัติการวิทยาศาสตร์ ไปพัฒนาการจัดการสภาพแวดล้อมการเรียนรู้ในห้องปฏิบัติการทางวิทยา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พื่อเป็นข้อมูลพื้นฐานต่อ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160" w:leader="none"/>
          <w:tab w:val="left" w:pos="2448" w:leader="none"/>
          <w:tab w:val="left" w:pos="2520" w:leader="none"/>
          <w:tab w:val="left" w:pos="2736" w:leader="none"/>
          <w:tab w:val="left" w:pos="2880" w:leader="none"/>
          <w:tab w:val="left" w:pos="3024" w:leader="none"/>
          <w:tab w:val="left" w:pos="3240" w:leader="none"/>
          <w:tab w:val="left" w:pos="3312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ngsana New" w:hAnsi="Angsana New" w:eastAsia="Calibri" w:cs="Angsana New"/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7:00Z</dcterms:created>
  <dc:creator>iso100000</dc:creator>
  <dc:description/>
  <dc:language>en-US</dc:language>
  <cp:lastModifiedBy>KKD Windows 7 V.3</cp:lastModifiedBy>
  <cp:lastPrinted>2014-11-01T20:36:00Z</cp:lastPrinted>
  <dcterms:modified xsi:type="dcterms:W3CDTF">2016-04-20T03:27:00Z</dcterms:modified>
  <cp:revision>2</cp:revision>
  <dc:subject/>
  <dc:title/>
</cp:coreProperties>
</file>