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07085</wp:posOffset>
                </wp:positionH>
                <wp:positionV relativeFrom="paragraph">
                  <wp:posOffset>-28257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63.55pt;margin-top:-22.2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342515</wp:posOffset>
                </wp:positionH>
                <wp:positionV relativeFrom="paragraph">
                  <wp:posOffset>-70612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4.45pt;margin-top:-55.6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ทั่วไป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>รายบุคคลและ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โดยใช้หลักการตรรกศาสตร์คลุมเคร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9"/>
        <w:gridCol w:w="2278"/>
        <w:gridCol w:w="3505"/>
      </w:tblGrid>
      <w:tr>
        <w:trPr>
          <w:tblHeader w:val="true"/>
        </w:trPr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อบ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สอบ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ภาคผนวก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6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ำนวนและร้อยละของนักเรียน จำแนก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ตามเพศและห้อง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7"/>
        <w:gridCol w:w="1462"/>
        <w:gridCol w:w="1462"/>
      </w:tblGrid>
      <w:tr>
        <w:trPr>
          <w:trHeight w:val="500" w:hRule="atLeast"/>
        </w:trPr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4.2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21.0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5.26)</w:t>
            </w:r>
          </w:p>
        </w:tc>
      </w:tr>
      <w:tr>
        <w:trPr>
          <w:trHeight w:val="401" w:hRule="atLeast"/>
        </w:trPr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1.5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3.1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44.74)</w:t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65.7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34.2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00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ในวงเล็บหมายถึง ร้อยละ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ำนวนและร้อยละของนักเรียน จำแนก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กรดวิชาคณิตศาสตร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055110" cy="3547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1600"/>
                            </w:tblGrid>
                            <w:tr>
                              <w:trPr>
                                <w:tblHeader w:val="true"/>
                                <w:trHeight w:val="8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รดวิชาคณิตศาสตร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4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8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279.3pt;mso-wrap-distance-left:9pt;mso-wrap-distance-right:9pt;mso-wrap-distance-top:0pt;mso-wrap-distance-bottom:0pt;margin-top:9.1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1600"/>
                      </w:tblGrid>
                      <w:tr>
                        <w:trPr>
                          <w:tblHeader w:val="true"/>
                          <w:trHeight w:val="864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รดวิชาคณิตศาสตร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นักเรียนจำแนกตาม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กี่ย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ับปัจจัยด้านต่างๆ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23"/>
        <w:gridCol w:w="768"/>
        <w:gridCol w:w="762"/>
        <w:gridCol w:w="720"/>
        <w:gridCol w:w="990"/>
        <w:gridCol w:w="720"/>
        <w:gridCol w:w="630"/>
      </w:tblGrid>
      <w:tr>
        <w:trPr>
          <w:tblHeader w:val="true"/>
          <w:trHeight w:val="701" w:hRule="atLeast"/>
        </w:trPr>
        <w:tc>
          <w:tcPr>
            <w:tcW w:w="2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เห็นด้วยหรือไม่กับข้อความดังต่อไปนี้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20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5pt;height:16.1pt" filled="f" o:ole="">
                  <v:imagedata r:id="rId3" o:title=""/>
                </v:shape>
                <o:OLEObject Type="Embed" ProgID="" ShapeID="ole_rId2" DrawAspect="Content" ObjectID="_2057933251" r:id="rId2"/>
              </w:objec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15pt;height:11.45pt" filled="f" o:ole="">
                  <v:imagedata r:id="rId5" o:title=""/>
                </v:shape>
                <o:OLEObject Type="Embed" ProgID="" ShapeID="ole_rId4" DrawAspect="Content" ObjectID="_260751704" r:id="rId4"/>
              </w:object>
            </w:r>
          </w:p>
        </w:tc>
      </w:tr>
      <w:tr>
        <w:trPr>
          <w:tblHeader w:val="true"/>
          <w:trHeight w:val="1421" w:hRule="atLeast"/>
        </w:trPr>
        <w:tc>
          <w:tcPr>
            <w:tcW w:w="2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็นด้วยอย่างยิ่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ห็นด้วยอย่างยิ่ง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shd w:fill="BFBFBF" w:val="clear"/>
              </w:rPr>
              <w:t>บรรยากาศในชั้น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คณิต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สะอาด 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เบียบ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อารมณ์และความรู้สึกของครูกับนักเรียนที่เกิดความเป็นมิตรต่อกัน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ให้นักเรียนสนใจ อยากรู้อยากเห็น จินตนาการ  และเสาะแสวงหาความรู้ต่อวิชาคณิตศาสต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นใจต่อการเรียนวิชาคณิตศาสต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กระตือรือร้นต่อการเรียนวิชาคณิตศาสตร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ื่อวิชาคณิตศาสตร์ติดภายในห้องเรีย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5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1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ในทางบวกต่อวิช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ทางลบต่อวิช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นใจที่จะเรียนวิช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ร้อมในการเรียนวิช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ชอบในการเรียนวิช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ม่ชอบการเรียนวิช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2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0" w:leader="none"/>
                <w:tab w:val="left" w:pos="53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สอนของค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สอนคณิต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ธิบายเนื้อหาคณิตศาสตร์ในชั้นเรียนของคร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คำถามของครูเพื่อให้นักเรียนคิดแก้โจทย์ปัญหาคณิต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ริมแรงทางบวกของครู เช่น กล่าวชมเชย ยกหย่อง ให้รางวั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ริมแรงทางลบของครู เช่น พูดตำหนิ ดุด่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ื่อการสอนของคร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เมินผลอย่างเป็นกล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7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31</w:t>
            </w:r>
          </w:p>
        </w:tc>
      </w:tr>
    </w:tbl>
    <w:p>
      <w:pPr>
        <w:pStyle w:val="Normal"/>
        <w:spacing w:before="0" w:after="16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6"/>
      <w:type w:val="nextPage"/>
      <w:pgSz w:w="11906" w:h="16838"/>
      <w:pgMar w:left="2160" w:right="1800" w:gutter="0" w:header="1440" w:top="2160" w:footer="0" w:bottom="180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 New" w:hAnsi="TH SarabunPSK;TH Sarabun New" w:eastAsia="Calibri" w:cs="TH SarabunPSK;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 New" w:hAnsi="TH SarabunPSK;TH Sarabun New" w:eastAsia="Calibri" w:cs="TH SarabunPSK;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 New" w:hAnsi="TH SarabunPSK;TH Sarabun New" w:eastAsia="Calibri" w:cs="TH SarabunPSK;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 New" w:hAnsi="TH SarabunPSK;TH Sarabun New" w:eastAsia="Calibri" w:cs="TH SarabunPSK;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2:00Z</dcterms:created>
  <dc:creator>iso100000</dc:creator>
  <dc:description/>
  <dc:language>en-US</dc:language>
  <cp:lastModifiedBy>Asus</cp:lastModifiedBy>
  <cp:lastPrinted>2016-07-29T16:03:00Z</cp:lastPrinted>
  <dcterms:modified xsi:type="dcterms:W3CDTF">2016-07-29T09:03:00Z</dcterms:modified>
  <cp:revision>14</cp:revision>
  <dc:subject/>
  <dc:title/>
</cp:coreProperties>
</file>