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-464820</wp:posOffset>
                </wp:positionV>
                <wp:extent cx="683260" cy="42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-36.6pt;width:53.75pt;height:3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ตรวจสอบเครื่องมือและ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ดัชนีความสอดคล้องของเครื่องมือ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ผู้เชี่ยวชาญในการตรวจสอบความสอดคล้องของแบบทดสอบและแบบสอบถาม  มีรายนามดังนี้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นศักดิ์  ศิริโสม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ภาควิชาสถิติ</w:t>
      </w:r>
      <w:r>
        <w:rPr>
          <w:rFonts w:ascii="Angsana New" w:hAnsi="Angsana New" w:cs="Angsana New"/>
          <w:sz w:val="32"/>
          <w:sz w:val="32"/>
          <w:szCs w:val="32"/>
        </w:rPr>
        <w:t>ประยุกต์ คณะ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ละเทคโนโลยี 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สถิติการวัดแล</w:t>
      </w:r>
      <w:r>
        <w:rPr>
          <w:rFonts w:ascii="Angsana New" w:hAnsi="Angsana New" w:cs="Angsana New"/>
          <w:sz w:val="32"/>
          <w:sz w:val="32"/>
          <w:szCs w:val="32"/>
        </w:rPr>
        <w:t>ะประเมินผล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มนรี  นนทภ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คณิตศาสตรศึกษา อาจารย์ภาคสาขาวิชาคณิตศาสตร     ศึกษา มหาวิทยาลัยราชภัฏมหาสารคาม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คณิตศาสตรศึกษา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  <w:tab w:val="left" w:pos="993" w:leader="none"/>
        </w:tabs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วัลย์  ลาทอง </w:t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วิทยฐานะ ชำนาญการพิเศษ หัวหน้า  กลุ่มสาระการเรียนรู้คณิตศาสตร์ โรงเรียนมหาวิชานุกูล 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  <w:tab w:val="left" w:pos="993" w:leader="none"/>
        </w:tabs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ด้านเนื้อหาคณิตศาสตร์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ชนีความสอดคล้องของแบบวิเคราะห์เอกสาร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ิเคราะห์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วัด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810"/>
        <w:gridCol w:w="810"/>
        <w:gridCol w:w="1440"/>
        <w:gridCol w:w="1440"/>
      </w:tblGrid>
      <w:tr>
        <w:trPr>
          <w:tblHeader w:val="true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วามสอดคล้อ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522" w:hRule="atLeast"/>
        </w:trPr>
        <w:tc>
          <w:tcPr>
            <w:tcW w:w="2448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244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.66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พบว่าการวิเคราะห์ดัชนีความสอดคล้องของข้อสอบกับผลการเรียนรู้ โดยพิจารณาข้อที่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ข้อเข้าเกณฑ์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ซึ่งมีค่า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ค่าความยาก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B)  </w:t>
        <w:tab/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สามารถในการแก้โจทย์ปัญหาทางคณิตศาสตร์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726"/>
        <w:gridCol w:w="2744"/>
      </w:tblGrid>
      <w:tr>
        <w:trPr/>
        <w:tc>
          <w:tcPr>
            <w:tcW w:w="26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ยา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5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46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ข้อสอบที่มีความยาก ระหว่าง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>เป็นแบบทดสอบที่อยู่ในเกณฑ์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บบทดสอบได้ค่าความยาก ตั้งแต่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ัดเลือกค่าอำนาจจำแนกตั้งแต่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 w:cs="Angsana New"/>
          <w:sz w:val="32"/>
          <w:sz w:val="32"/>
          <w:szCs w:val="32"/>
        </w:rPr>
        <w:t>เป็นแบบทดสอบที่อยู่ในเกณฑ์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บบทดส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ตั้งแต่ </w:t>
      </w:r>
      <w:r>
        <w:rPr>
          <w:rFonts w:cs="Angsana New" w:ascii="Angsana New" w:hAnsi="Angsana New"/>
          <w:sz w:val="32"/>
          <w:szCs w:val="32"/>
        </w:rPr>
        <w:t xml:space="preserve">-0.2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ัดเลือกไว้ข้อสอบที่ใช้ได้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ค่าความเชื่อมั่นทั้งฉบับ  </w:t>
      </w:r>
      <w:r>
        <w:rPr>
          <w:rFonts w:cs="Angsana New" w:ascii="Angsana New" w:hAnsi="Angsana New"/>
          <w:sz w:val="32"/>
          <w:szCs w:val="32"/>
        </w:rPr>
        <w:t>0.8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810"/>
        <w:gridCol w:w="810"/>
        <w:gridCol w:w="1440"/>
        <w:gridCol w:w="1440"/>
      </w:tblGrid>
      <w:tr>
        <w:trPr>
          <w:tblHeader w:val="true"/>
        </w:trPr>
        <w:tc>
          <w:tcPr>
            <w:tcW w:w="24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วามสอดคล้อ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522" w:hRule="atLeast"/>
        </w:trPr>
        <w:tc>
          <w:tcPr>
            <w:tcW w:w="24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244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ิเคราะห์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ปัจจัยที่มีความสัมพันธ์ต่อระดับ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ือกข้อคำถามที่ครอบคลุมกับนิยามศัพท์เฉพาะมากที่สุด ได้ข้อคำถามที่ใช้จริง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AngsanaNew;Arial Unicode M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0:31:00Z</dcterms:created>
  <dc:creator>iso100000</dc:creator>
  <dc:description/>
  <dc:language>en-US</dc:language>
  <cp:lastModifiedBy>Asus</cp:lastModifiedBy>
  <cp:lastPrinted>2016-07-29T16:02:00Z</cp:lastPrinted>
  <dcterms:modified xsi:type="dcterms:W3CDTF">2016-07-29T09:03:00Z</dcterms:modified>
  <cp:revision>20</cp:revision>
  <dc:subject/>
  <dc:title/>
</cp:coreProperties>
</file>