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9315</wp:posOffset>
                </wp:positionH>
                <wp:positionV relativeFrom="paragraph">
                  <wp:posOffset>-538480</wp:posOffset>
                </wp:positionV>
                <wp:extent cx="807720" cy="51054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268.45pt;margin-top:-42.4pt;width:63.55pt;height:4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800100" cy="571500"/>
                <wp:effectExtent l="0" t="0" r="0" b="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78pt;margin-top:-63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(255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_______. (2551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ทดสอบทางการศึกษาขั้นพื้น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ว็บไซต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26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นตนา สุขมาก</w:t>
      </w:r>
      <w:r>
        <w:rPr>
          <w:rFonts w:cs="Angsana New" w:ascii="Angsana New" w:hAnsi="Angsana New"/>
          <w:sz w:val="32"/>
          <w:szCs w:val="32"/>
        </w:rPr>
        <w:t xml:space="preserve">. (253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วิชาครุศาสตร์ วิทยาลัยครูสุนันท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วีวรรณ เศวตมาลย์</w:t>
      </w:r>
      <w:r>
        <w:rPr>
          <w:rFonts w:cs="Angsana New" w:ascii="Angsana New" w:hAnsi="Angsana New"/>
          <w:sz w:val="32"/>
          <w:szCs w:val="32"/>
        </w:rPr>
        <w:t xml:space="preserve">.  (2542 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ปัญห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อบรม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 ฯ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ขามัธยมศึกษาคณะศึกษาศาสตร์ มหาวิทยาลัยศรีนคร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2635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ฉลียว บุตรเนียร</w:t>
      </w:r>
      <w:r>
        <w:rPr>
          <w:rFonts w:cs="Angsana New" w:ascii="Angsana New" w:hAnsi="Angsana New"/>
          <w:sz w:val="32"/>
          <w:szCs w:val="32"/>
        </w:rPr>
        <w:t xml:space="preserve">. (253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ระหว่างพฤติกรรมการเรียน พฤติกรรมการสอน พื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ฐานความรู้ทางคณิตศาสตร์ เจตคติต่อวิชาคณิตศาสตร์กับผลสัมฤทธิ์การเรียน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ิตศาสตร์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ศึกษา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 ภาควิชามัธยมศึกษาบัณฑิตวิทยาลัย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2635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นงลักษณ์ วิรัชชัย</w:t>
      </w:r>
      <w:r>
        <w:rPr>
          <w:rFonts w:cs="Angsana New" w:ascii="Angsana New" w:hAnsi="Angsana New"/>
          <w:sz w:val="32"/>
          <w:szCs w:val="32"/>
        </w:rPr>
        <w:t xml:space="preserve">. (2546 ).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ัดสินผล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รดและตัดเกรด”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การประเมินผ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เรียนรู้แนว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มี สุวิมล ว่องพานิช เป็นบรรณาธิการ 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มพ์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นิกร ขวัญเมือง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ความสัมพันธ์ระหว่างเมตาคอกนิชันและการอบรมเลี้ยงดู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บความสามารถในการแก้โจทย์ปัญหาทางคณิตศาสตร์ของนักเรียนชั้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นิพนธ์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การวัดผลการศึกษา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ลัย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ญชม ศรีสะอาด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24)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ของการเรียนใน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นิพนธ์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ญธรรม กิจปรีดาบริสุทธิ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สถิติวิเคราะห์เพื่อการวิจัย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 ฯ</w:t>
      </w:r>
      <w:r>
        <w:rPr>
          <w:rFonts w:eastAsia="AngsanaNew;Arial Unicode MS"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ีชา เนาว์เย็น </w:t>
      </w:r>
      <w:r>
        <w:rPr>
          <w:rFonts w:cs="Angsana New" w:ascii="Angsana New" w:hAnsi="Angsana New"/>
          <w:sz w:val="32"/>
          <w:szCs w:val="32"/>
        </w:rPr>
        <w:t xml:space="preserve">(2554 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แก้ปัญหาทางคณิตศาสต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 ประมวลสาระชุดวิช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ัตถะและวิทยวิธีทางคณิตศาสต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ิมพ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ทะเบียนโรงเรียนมหาวิชานุกู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(2558)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ผลสัมฤทธิ์ทางการวิชาคณิตศาสตร์พื้นฐ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8.</w:t>
      </w:r>
      <w:r>
        <w:rPr>
          <w:rFonts w:cs="Angsana New" w:ascii="Angsana New" w:hAnsi="Angsana New"/>
          <w:sz w:val="32"/>
          <w:szCs w:val="32"/>
        </w:rPr>
        <w:t xml:space="preserve"> [online]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มา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s://sgs9.bopp-</w:t>
        </w:r>
      </w:hyperlink>
      <w:r>
        <w:rPr>
          <w:rFonts w:cs="Angsana New" w:ascii="Angsana New" w:hAnsi="Angsana New"/>
          <w:sz w:val="32"/>
          <w:szCs w:val="32"/>
        </w:rPr>
        <w:tab/>
        <w:t xml:space="preserve">obec.info/sgss/Security/SignIn.asp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864" w:leader="none"/>
          <w:tab w:val="left" w:pos="263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พจนานุกรมฉบับราชบัณฑิตยสถาน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(255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พจนานุกรมฉบับราชบัณฑิตยสถาน พ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ศ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. 2542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นานมีบุ๊คส์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263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พรรณ อุดมสิน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ครุศาสตร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(2554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ิจัยทาง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กสิลาการพิมพ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ยุทธพงศ์  ทิพย์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8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ประกอบการสอนรายวิชาการแก้โจทย์ปัญห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ครุศาสตร์ สถาบันราชภัฎ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263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รรยง  ภูกองพลอย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ปัจจัยที่มีความสัมพันธ์กับการคิดวิเคราะห์ ข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ชั้นประถมศึกษา 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กาฬสินธุ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การศึกษามหาบัณฑิต</w:t>
      </w:r>
      <w:r>
        <w:rPr>
          <w:rFonts w:cs="Angsana New" w:ascii="Angsana New" w:hAnsi="Angsana New"/>
          <w:sz w:val="32"/>
          <w:szCs w:val="32"/>
        </w:rPr>
        <w:t xml:space="preserve">, </w:t>
        <w:tab/>
      </w:r>
      <w:r>
        <w:rPr>
          <w:rFonts w:ascii="Angsana New" w:hAnsi="Angsana New" w:cs="Angsana New"/>
          <w:sz w:val="32"/>
          <w:sz w:val="32"/>
          <w:szCs w:val="32"/>
        </w:rPr>
        <w:t>สาขาการจัดการ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2635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ยุพิน พิพิธกุล</w:t>
      </w:r>
      <w:r>
        <w:rPr>
          <w:rFonts w:cs="Angsana New" w:ascii="Angsana New" w:hAnsi="Angsana New"/>
          <w:sz w:val="32"/>
          <w:szCs w:val="32"/>
        </w:rPr>
        <w:t xml:space="preserve">. (253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คณิต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ครุศาสตร์ จุฬาลงก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26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ัย วงษ์ใหญ่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ทัศน์ใหม่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ศึกษาเพื่อพัฒนาศักยภาพของบุคค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64" w:leader="none"/>
          <w:tab w:val="left" w:pos="263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ชัย กาญจนวาสี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การทดสอบแบบดั้งเดิ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คร พิมพ์ทา</w:t>
      </w:r>
      <w:r>
        <w:rPr>
          <w:rFonts w:cs="Angsana New" w:ascii="Angsana New" w:hAnsi="Angsana New"/>
          <w:sz w:val="32"/>
          <w:szCs w:val="32"/>
        </w:rPr>
        <w:t>.(2552)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โมเดลปัจจัยที่มีอิทธิพลต่อความสามารถในการแก้โจทย์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คณิตศาสตร์ของนักเรียน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เขตพื้น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ศึกษาร้อยเอ็ด เขต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การศึกษา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วิจัยการศึกษา</w:t>
      </w:r>
      <w:r>
        <w:rPr>
          <w:rFonts w:cs="Angsana New" w:ascii="Angsana New" w:hAnsi="Angsana New"/>
          <w:sz w:val="32"/>
          <w:szCs w:val="32"/>
        </w:rPr>
        <w:t xml:space="preserve">). </w:t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 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(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 วัด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ผล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รีเมือง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ระบวนการ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________. (2554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รูคณิตศาสตร์มืออาชีพเส้นทางสู่ความสำเ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บันส่งเสริ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________. (2555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รูคณิตศาสตร์มืออาชีพเส้นทางสู่ความสำเ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>: 3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ว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ทดสอบการศึกษาขั้นพื้นฐาน</w:t>
      </w:r>
      <w:r>
        <w:rPr>
          <w:rFonts w:cs="Angsana New" w:ascii="Angsana New" w:hAnsi="Angsana New"/>
          <w:sz w:val="32"/>
          <w:szCs w:val="32"/>
        </w:rPr>
        <w:t>.(2558)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สถิติพื้นฐานของคะแนนการส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-NET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แนกตามวิช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 [online]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ที่มา</w:t>
      </w:r>
      <w:r>
        <w:rPr>
          <w:rFonts w:cs="Angsana New" w:ascii="Angsana New" w:hAnsi="Angsana New"/>
          <w:sz w:val="32"/>
          <w:szCs w:val="32"/>
        </w:rPr>
        <w:t xml:space="preserve">:http://www.niets.or.th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864" w:leader="none"/>
          <w:tab w:val="left" w:pos="2635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มจิต สวธนไพบูลย์</w:t>
      </w:r>
      <w:r>
        <w:rPr>
          <w:rFonts w:cs="Angsana New" w:ascii="Angsana New" w:hAnsi="Angsana New"/>
          <w:sz w:val="32"/>
          <w:szCs w:val="32"/>
        </w:rPr>
        <w:t xml:space="preserve">. (2529 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ทำและการจัดแสดงโครงงานวิทยาศาสตร์แล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เดช บุญประจักษ์</w:t>
      </w:r>
      <w:r>
        <w:rPr>
          <w:rFonts w:cs="Angsana New" w:ascii="Angsana New" w:hAnsi="Angsana New"/>
          <w:sz w:val="32"/>
          <w:szCs w:val="32"/>
        </w:rPr>
        <w:t xml:space="preserve">. (2540)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ศักยภาพทางคณิตศาสตร์ ของนักเรียน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ใช้การเรียนแบบร่วมมื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ิญญานิพนธ์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ศึกษา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เดช บุญประจักษ์</w:t>
      </w:r>
      <w:r>
        <w:rPr>
          <w:rFonts w:cs="Angsana New" w:ascii="Angsana New" w:hAnsi="Angsana New"/>
          <w:sz w:val="32"/>
          <w:szCs w:val="32"/>
        </w:rPr>
        <w:t>. (255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ขาคณ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บันส่งเสริมการสอนวิทยาศาสตร์และ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ทรง สุวพานิ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1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ศึกษาระดับพัฒนาการแก้โจทย์ปัญหาคณิตศาสตร์หนึ่งขั้นต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ครุ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ขาวิชาหลักสูตรและการ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ครุ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บันราชภัฎ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ทรง สุวพานิช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คณิตศาสตร์ ทฤษฎีแลการ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ฎ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นึก ภัททิยธนี</w:t>
      </w:r>
      <w:r>
        <w:rPr>
          <w:rFonts w:cs="Angsana New" w:ascii="Angsana New" w:hAnsi="Angsana New"/>
          <w:color w:val="000000"/>
          <w:sz w:val="32"/>
          <w:szCs w:val="32"/>
        </w:rPr>
        <w:t>.(2551)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ัดผล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ฬสินธุ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านการพิมพ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ทดสอบทาง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.(2558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ะแนนเฉลี่ยจำแนกตามรายวิชา ชั้น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3 </w:t>
        <w:tab/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 [online]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http://www.niets.or.th/upload-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ab/>
          <w:t xml:space="preserve">files/uploadfile/9/bdaea64f96d90aeca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สืบค้น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(2558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่าสถิติพื้นฐานของคะแนนการสอบ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O-NET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จำแนกตามรายวิช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 [online]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niets.or.th/upload-</w:t>
          <w:tab/>
          <w:t xml:space="preserve">files/uploadfile/9/bdaea64f96d90aeca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สืบค้น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>. (255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  <w:tab/>
        <w:t>254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พริกหวานกราฟิก จำกั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ริพร ทิพย์คง</w:t>
      </w:r>
      <w:r>
        <w:rPr>
          <w:rFonts w:cs="Angsana New" w:ascii="Angsana New" w:hAnsi="Angsana New"/>
          <w:sz w:val="32"/>
          <w:szCs w:val="32"/>
        </w:rPr>
        <w:t xml:space="preserve">. (2544)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เสริมประสบการณ์วิชาคณิตศาสตร์ระดับประถมศึกษาแล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มัธยมศึกษาตอนต้น เรื่อง การแก้ปัญหาคณิตศาสตร์ </w:t>
      </w:r>
      <w:r>
        <w:rPr>
          <w:rFonts w:cs="Angsana New" w:ascii="Angsana New" w:hAnsi="Angsana New"/>
          <w:b/>
          <w:bCs/>
          <w:sz w:val="32"/>
          <w:szCs w:val="32"/>
        </w:rPr>
        <w:t>(Problem Solving)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มวิชาการ กระทรวงศึกษาธิ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2635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อรนุช ศรีสะอาด</w:t>
      </w:r>
      <w:r>
        <w:rPr>
          <w:rFonts w:cs="Angsana New" w:ascii="Angsana New" w:hAnsi="Angsana New"/>
          <w:sz w:val="32"/>
          <w:szCs w:val="32"/>
        </w:rPr>
        <w:t xml:space="preserve">. (2551)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หลักสูตรดุษฎีบัณฑิตสาขาวิชาการบริหารและ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 คณะศึกษาศาสตร์ มหาวิทยาลัยมหาสารค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ศาสตร์ 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ัมพร ม้าคน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4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และกระบวนการทางคณิตศาสต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เพื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ูนย์ตำราและเอกสารทางวิชาการ คณะครุ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าสตร์ จุฬาลงกรณ์มหาวิทยาลัย</w:t>
      </w:r>
    </w:p>
    <w:p>
      <w:pPr>
        <w:pStyle w:val="Normal"/>
        <w:tabs>
          <w:tab w:val="clear" w:pos="720"/>
          <w:tab w:val="left" w:pos="864" w:leader="none"/>
          <w:tab w:val="left" w:pos="26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ภรณ์ ใจเที่ยง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Ausubel, D. P. (1968). </w:t>
      </w:r>
      <w:r>
        <w:rPr>
          <w:rFonts w:cs="Angsana New" w:ascii="Angsana New" w:hAnsi="Angsana New"/>
          <w:b/>
          <w:bCs/>
          <w:sz w:val="32"/>
          <w:szCs w:val="32"/>
        </w:rPr>
        <w:t>Educational Psychology: A Cognitive View.</w:t>
      </w:r>
      <w:r>
        <w:rPr>
          <w:rFonts w:cs="Angsana New" w:ascii="Angsana New" w:hAnsi="Angsana New"/>
          <w:sz w:val="32"/>
          <w:szCs w:val="32"/>
        </w:rPr>
        <w:t xml:space="preserve"> New York: </w:t>
        <w:tab/>
        <w:t xml:space="preserve">Holt, </w:t>
        <w:tab/>
        <w:t>Rinehart and Winston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Baroody, A. J. (1993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Problem Solving, Reasoning and Communicating, K-8 :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Helping </w:t>
        <w:tab/>
        <w:t>Children Think Mathematicall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New York : Macmillan </w:t>
        <w:tab/>
        <w:t>Publishing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Best, John W.(1977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Research in Educat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rd ed. Englewood Cliffs, New Jersey </w:t>
        <w:tab/>
        <w:t>: Prentice Hall, Inc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Branca, N. A. (1980). Problem solving as a goal, process and basic skill. In Krulik,S.,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and Reys, R. E. (eds.),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Problem Solving in School Mathematic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  <w:tab/>
        <w:t>Yearbook, pp.3-8 Reston, VA: NCTM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Brown, B. R. (1998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“An Analysis of the Perceived Effectiveness of School-Based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Management bySchool and Community Stakeholders,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Dissertation </w:t>
        <w:tab/>
        <w:t xml:space="preserve">Abstracts International. 59, 09A : 3296A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Charles and Lester. (1982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eaching Problem Solving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What, Why &amp; How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Dale </w:t>
        <w:tab/>
        <w:t>Seymour Publications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Clyde, C. G. (1967). </w:t>
      </w:r>
      <w:r>
        <w:rPr>
          <w:rFonts w:cs="Angsana New" w:ascii="Angsana New" w:hAnsi="Angsana New"/>
          <w:b/>
          <w:bCs/>
          <w:sz w:val="32"/>
          <w:szCs w:val="32"/>
        </w:rPr>
        <w:t>Teaching mathematics in elementary school.</w:t>
      </w:r>
      <w:r>
        <w:rPr>
          <w:rFonts w:cs="Angsana New" w:ascii="Angsana New" w:hAnsi="Angsana New"/>
          <w:sz w:val="32"/>
          <w:szCs w:val="32"/>
        </w:rPr>
        <w:t xml:space="preserve">  New York :Ronald </w:t>
        <w:tab/>
        <w:t xml:space="preserve">Press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Cruikshank, D.E., and Sheffield, L.J. (2000)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Teaching and Learning Elementary and </w:t>
        <w:tab/>
        <w:t>middle school  mathematics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United States of </w:t>
        <w:tab/>
        <w:t>America : John Wiley &amp; sons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Gagne, R. M.(1970)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The Condition of Learning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York : Holt, Rinchart and </w:t>
        <w:tab/>
        <w:t>Winston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Gagne, R.M. and Briggs,L.J. (1970). </w:t>
      </w:r>
      <w:r>
        <w:rPr>
          <w:rFonts w:cs="Angsana New" w:ascii="Angsana New" w:hAnsi="Angsana New"/>
          <w:b/>
          <w:bCs/>
          <w:sz w:val="32"/>
          <w:szCs w:val="32"/>
        </w:rPr>
        <w:t>The Conditions of Learning.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  <w:vertAlign w:val="sub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 New York : </w:t>
        <w:tab/>
        <w:t>Holt Rhinehart and Winston, Inc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Good, C. V. (1973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Dictionary of Education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York : McGraw – Hill Book </w:t>
        <w:tab/>
        <w:t>Company Morgan (1978 : 154-155)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Gleitman, H. (1992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Basic Psychology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3rd ed. New York : W.W. Norton, s </w:t>
        <w:tab/>
        <w:t>Company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Heddens, James W ; and Speer, William R. (1992)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Problem Solving, Decission </w:t>
        <w:tab/>
        <w:t xml:space="preserve">Making </w:t>
        <w:tab/>
        <w:t>and Communication in Mathematics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7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ed. New York : Macmillan Publishing </w:t>
        <w:tab/>
        <w:t>Company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Henny, M. (1971)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mproving Mathematics Verbal Problem Solving ability </w:t>
        <w:tab/>
        <w:t>Through Reading Instruction</w:t>
      </w:r>
      <w:r>
        <w:rPr>
          <w:rFonts w:cs="Angsana New" w:ascii="Angsana New" w:hAnsi="Angsana New"/>
          <w:color w:val="000000"/>
          <w:sz w:val="32"/>
          <w:szCs w:val="32"/>
        </w:rPr>
        <w:t>. The Arithmatic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Teache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8, 4: 223-224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L.A.Zadeh. (1965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Fuzzy sets</w:t>
      </w:r>
      <w:r>
        <w:rPr>
          <w:rFonts w:cs="Angsana New" w:ascii="Angsana New" w:hAnsi="Angsana New"/>
          <w:color w:val="000000"/>
          <w:sz w:val="32"/>
          <w:szCs w:val="32"/>
        </w:rPr>
        <w:t>. Information and Control. Volume 8, Issue 3, June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National Council of Teachers of Mathematics (NCTM). (2000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Professional Standardsfor </w:t>
        <w:tab/>
        <w:t>Teaching Mathematics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 Reston, Virginia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The National Council of Teachersof </w:t>
        <w:tab/>
        <w:t>Mathematics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Piaget, J. (1962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Play, dreams and imitation in childhood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York: W.W. Norton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Polya,G.  (1957).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ow to solve it</w:t>
      </w:r>
      <w:r>
        <w:rPr>
          <w:rFonts w:cs="Angsana New" w:ascii="Angsana New" w:hAnsi="Angsana New"/>
          <w:color w:val="000000"/>
          <w:sz w:val="32"/>
          <w:szCs w:val="32"/>
        </w:rPr>
        <w:t>. Princeton, NJ: Princeton University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olya, G. (1957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w to solve it. Third Edition. </w:t>
      </w:r>
      <w:r>
        <w:rPr>
          <w:rFonts w:cs="Angsana New" w:ascii="Angsana New" w:hAnsi="Angsana New"/>
          <w:sz w:val="32"/>
          <w:szCs w:val="32"/>
        </w:rPr>
        <w:t>Garden City. New York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ouble </w:t>
        <w:tab/>
        <w:t>Day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Reys. R. E., and others. (2003). Helping Children Learn Mathematics. 7thed. </w:t>
        <w:tab/>
        <w:t>New York:John Wiley &amp; Sons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ollburg, R.J. (1956 ). </w:t>
      </w:r>
      <w:r>
        <w:rPr>
          <w:rFonts w:cs="Angsana New" w:ascii="Angsana New" w:hAnsi="Angsana New"/>
          <w:b/>
          <w:bCs/>
          <w:sz w:val="32"/>
          <w:szCs w:val="32"/>
        </w:rPr>
        <w:t>Problem Solving.</w:t>
      </w:r>
      <w:r>
        <w:rPr>
          <w:rFonts w:cs="Angsana New" w:ascii="Angsana New" w:hAnsi="Angsana New"/>
          <w:sz w:val="32"/>
          <w:szCs w:val="32"/>
        </w:rPr>
        <w:t xml:space="preserve"> The Process Gamgs in Science  Teaching, </w:t>
        <w:tab/>
        <w:t xml:space="preserve">Science </w:t>
        <w:tab/>
        <w:t>Teacher.</w:t>
        <w:tab/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Heimer, R.T., and Trueblood, C.R. (1997)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trategies for teaching children </w:t>
        <w:tab/>
        <w:t>mathematics</w:t>
      </w:r>
      <w:r>
        <w:rPr>
          <w:rFonts w:cs="Angsana New" w:ascii="Angsana New" w:hAnsi="Angsana New"/>
          <w:color w:val="000000"/>
          <w:sz w:val="32"/>
          <w:szCs w:val="32"/>
        </w:rPr>
        <w:t>. Reading Mass : Addison Wesley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Heddens, James W ; and Speer, William R. (1992)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Problem Solving, Decission Making </w:t>
        <w:tab/>
        <w:t>and Communication in Mathematics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7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ed. New York : Macmillan Publishing </w:t>
        <w:tab/>
        <w:t>Company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Henny, M. (1971)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mproving Mathematics Verbal Problem Solving ability </w:t>
        <w:tab/>
        <w:t>Through Reading Instruction</w:t>
      </w:r>
      <w:r>
        <w:rPr>
          <w:rFonts w:cs="Angsana New" w:ascii="Angsana New" w:hAnsi="Angsana New"/>
          <w:color w:val="000000"/>
          <w:sz w:val="32"/>
          <w:szCs w:val="32"/>
        </w:rPr>
        <w:t>. The Arithmatic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Teache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8, 4: 223-224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ichael Gr. Voskoglou. (2011).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asuring  Students  Modeling  Capacities : A </w:t>
        <w:tab/>
        <w:t xml:space="preserve">Fuzzy </w:t>
        <w:tab/>
        <w:t>Approach</w:t>
      </w:r>
      <w:r>
        <w:rPr>
          <w:rFonts w:cs="Angsana New" w:ascii="Angsana New" w:hAnsi="Angsana New"/>
          <w:color w:val="000000"/>
          <w:sz w:val="32"/>
          <w:szCs w:val="32"/>
        </w:rPr>
        <w:t>. Iranian Journal of  Fuzzy  Systems Vol. 8 No. 3 pp. 23-33,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. (2012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 fuzzy model for problem solving.Graduate Technological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Educational  Institute (T.E.I.)</w:t>
      </w:r>
      <w:r>
        <w:rPr>
          <w:rFonts w:cs="Angsana New" w:ascii="Angsana New" w:hAnsi="Angsana New"/>
          <w:color w:val="000000"/>
          <w:sz w:val="32"/>
          <w:szCs w:val="32"/>
        </w:rPr>
        <w:t>. School of Technological Applications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. (2013).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Fuzzy Logic as a Tool for Assessing Students’ Knowledge  and </w:t>
        <w:tab/>
        <w:t>Skills</w:t>
      </w:r>
      <w:r>
        <w:rPr>
          <w:rFonts w:cs="Angsana New" w:ascii="Angsana New" w:hAnsi="Angsana New"/>
          <w:color w:val="000000"/>
          <w:sz w:val="32"/>
          <w:szCs w:val="32"/>
        </w:rPr>
        <w:t>. Educ. Sci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2015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Fuzzy Model for Measuring the  Student Learning Based </w:t>
        <w:tab/>
        <w:t xml:space="preserve">on </w:t>
        <w:tab/>
        <w:t>Bloom’s Taxonomy.</w:t>
      </w:r>
      <w:r>
        <w:rPr>
          <w:rFonts w:cs="Angsana New" w:ascii="Angsana New" w:hAnsi="Angsana New"/>
          <w:sz w:val="32"/>
          <w:szCs w:val="32"/>
        </w:rPr>
        <w:t xml:space="preserve"> Egyptian Computer Science  Journal.  </w:t>
      </w:r>
    </w:p>
    <w:p>
      <w:pPr>
        <w:pStyle w:val="Normal"/>
        <w:tabs>
          <w:tab w:val="clear" w:pos="720"/>
          <w:tab w:val="left" w:pos="864" w:leader="none"/>
          <w:tab w:val="left" w:pos="26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Zalewski, C.J. (1978). An Investigation of Selected Factor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ntributing to Success </w:t>
        <w:tab/>
        <w:t>in Solving  Mathematical Word Problem</w:t>
      </w:r>
      <w:r>
        <w:rPr>
          <w:rFonts w:cs="Angsana New" w:ascii="Angsana New" w:hAnsi="Angsana New"/>
          <w:sz w:val="32"/>
          <w:szCs w:val="32"/>
        </w:rPr>
        <w:t xml:space="preserve">. Dissertation Abstracts </w:t>
        <w:tab/>
        <w:t>International 35,3 : 1804-A.</w:t>
      </w:r>
    </w:p>
    <w:p>
      <w:pPr>
        <w:pStyle w:val="Normal"/>
        <w:tabs>
          <w:tab w:val="clear" w:pos="720"/>
          <w:tab w:val="left" w:pos="864" w:leader="none"/>
          <w:tab w:val="left" w:pos="26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263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5"/>
      <w:type w:val="nextPage"/>
      <w:pgSz w:w="11906" w:h="16838"/>
      <w:pgMar w:left="2160" w:right="1800" w:gutter="0" w:header="1440" w:top="2160" w:footer="0" w:bottom="1800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iets.or.th/upload-%09files/uploadfile/9/bdaea64f96d90aeca &#3626;&#3639;&#3610;&#3588;&#3657;&#3609;" TargetMode="External"/><Relationship Id="rId4" Type="http://schemas.openxmlformats.org/officeDocument/2006/relationships/hyperlink" Target="http://www.niets.or.th/upload-%09files/uploadfile/9/bdaea64f96d90aeca  &#3626;&#3639;&#3610;&#3588;&#3657;&#3609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2:00Z</dcterms:created>
  <dc:creator>iso100000</dc:creator>
  <dc:description/>
  <dc:language>en-US</dc:language>
  <cp:lastModifiedBy>Asus</cp:lastModifiedBy>
  <cp:lastPrinted>2016-07-29T16:02:00Z</cp:lastPrinted>
  <dcterms:modified xsi:type="dcterms:W3CDTF">2016-07-29T09:02:00Z</dcterms:modified>
  <cp:revision>22</cp:revision>
  <dc:subject/>
  <dc:title/>
</cp:coreProperties>
</file>