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3925</wp:posOffset>
                </wp:positionH>
                <wp:positionV relativeFrom="paragraph">
                  <wp:posOffset>-7639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2.75pt;margin-top:-60.1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การ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วิจัย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นี้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การศึกษาปัจจัยที่มีความสัมพันธ์ต่อระดับความสามารถในการแก้โจทย์ปัญหาทางคณิตศาสตร์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New;Arial Unicode MS" w:hAnsi="AngsanaNew;Arial Unicode MS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สรุปผลการ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วิจัย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ความสัมพันธ์ต่อระดับความสามารถในการแก้โจทย์ปัญหาทางคณิตศาสตร์ ของนักเรียน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</w:t>
      </w:r>
      <w:r>
        <w:rPr>
          <w:rFonts w:ascii="Angsana New" w:hAnsi="Angsana New" w:cs="Angsana New"/>
          <w:sz w:val="24"/>
          <w:sz w:val="24"/>
          <w:szCs w:val="32"/>
        </w:rPr>
        <w:t>การศึกษาระดับความสามารถในการแก้โจทย์ปัญหาทางคณิตศาสตร์  ของนักเรียนชั้นมัธยมศึกษาปีที่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ได้ดัง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ระดับความสามารถในการแก้โจทย์ปัญหาทางคณิตศาสต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ความสามารถในการแก้โจทย์ปัญหาคณิตศาสตร์อยู่ในระดับต่ำ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8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ระดับปานกลาง ระดับสูง ระดับสูงมากและระดับต่ำมากจำนวน </w:t>
      </w:r>
      <w:r>
        <w:rPr>
          <w:rFonts w:cs="Angsana New" w:ascii="Angsana New" w:hAnsi="Angsana New"/>
          <w:sz w:val="32"/>
          <w:szCs w:val="32"/>
        </w:rPr>
        <w:t>10 , 7 , 4 1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        ร้อยละ </w:t>
      </w:r>
      <w:r>
        <w:rPr>
          <w:rFonts w:cs="Angsana New" w:ascii="Angsana New" w:hAnsi="Angsana New"/>
          <w:sz w:val="32"/>
          <w:szCs w:val="32"/>
        </w:rPr>
        <w:t>26.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18.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10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.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เพศ ไม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เกร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 บรรยากาศในชั้น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  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 เรื่อง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>สามารถนำมาอภิปรายผล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18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เรื่อง ระดับความสามารถในการแก้โจทย์ปัญหาทางคณิตศาสตร์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 พบว่านักเรียนมี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ดับต่ำ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6.8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ป็นเพราะโรงเรียนมหาวิชานุกูล เป็นโรงเรียนขนาดเล็ก ส่วนมากนักเรียนมีผลสัมฤทธิ์ต่ำ ดังจะเห็นได้จาก ผลการทดสอบ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หาวิชานุกูลที่ประสบปัญหาใน เรื่อง 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พบได้จากคะแนนประจำปีในระดับมัธยมศึกษาตอนต้น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ปรากฏว่าวิชาที่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่ำที่สุด คือ 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นั่นเอง อีก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ทดสอบทางการศึกษาแห่ง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rdinary National Education Testing : 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สามปี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คะแนนเฉลี่ยวิชาคณิตศาสตร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6.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5.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9.6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ต่ำกว่าค่ามาตรฐานขั้นต่ำ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ดส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ทาง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ภาพการณ์ที่เป็นอยู่ในปัจจุบันพบว่า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ของนักเรียนยังอยู่ในระดับ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ผลการวิจัยของ </w:t>
      </w:r>
      <w:r>
        <w:rPr>
          <w:rFonts w:ascii="Angsana New" w:hAnsi="Angsana New" w:cs="Angsana New"/>
          <w:sz w:val="32"/>
          <w:sz w:val="32"/>
          <w:szCs w:val="32"/>
        </w:rPr>
        <w:t>เจษฎ์สุดา จันทร์เอ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2,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ได้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วามสามารถและกลวิธีในการแก้โจทย์ปัญหาคณิตศาสตร์ของนักเรียนชั้นมัธยมศึกษาตอนต้น ในโรงเรียนมัธยมศึกษาสังกัดกรมสามัญศึกษา 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มีความสามารถในการแก้ปัญหาคณิตศาสตร์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ว่าเกณฑ์ขั้น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ทั้งสาม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พบว่า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ทางคณิตศาสตร์ของนัก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ะเห็นได้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  <w:r>
        <w:rPr>
          <w:rFonts w:ascii="Angsana New" w:hAnsi="Angsana New" w:cs="Angsana New"/>
          <w:sz w:val="32"/>
          <w:sz w:val="32"/>
          <w:szCs w:val="32"/>
        </w:rPr>
        <w:t>ไม่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</w:t>
      </w:r>
      <w:r>
        <w:rPr>
          <w:rFonts w:ascii="Angsana New" w:hAnsi="Angsana New" w:cs="Angsana New"/>
          <w:sz w:val="32"/>
          <w:sz w:val="32"/>
          <w:szCs w:val="32"/>
        </w:rPr>
        <w:t>์ต่อระดับความ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โจทย์ปัญหาทางคณิตศาสตร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นี้อาจเนื่องจากนักเรียนทุกคนไม่ว่านักเรียนหญิงหรือชาย ต่างก็ได้รับความรู้ ประสบการณ์จากการจัดกิจกรรมการเรียนการสอนเท่ากันหมดทุก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ป็นเพราะเกรดวิชาคณิตศาสตร์เป็นสิ่งที่บอกถึงระดับความสามารถว่านักเรียนแต่ละคนอยู่ระดับใด  นักเรียนที่มีผลการเรียนอยู่ในระดับที่ดี ซึ่งเป็นผู้มีความตั้งใจขยัน ใฝ่รู้ ใฝ่เรียน และแสดงว่านักเรียนคนนั้นมีความสามารถในวิชานั้นๆดีด้วยเช่นกัน ส่งผลให้นักเรียนมีความสามารถในการแก้โจทย์ปัญหาทางคณิตศาสตร์ได้ดีด้วย ซึ่งสอด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44: 40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เป็นสัญลักษณ์ที่แสดงถึงระดับผลสัมฤทธิ์ทางการเรียนรู้ของผู้เรียนในรายวิชาคณิตศาสตร์ ซึ่งได้จากการประเมินผลการเรียน เป็นสื่อที่แสดงถึงผลสัมฤทธิ์ระดับดีมาก ดี พอใช้  อ่อน และอ่อ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ำคัญมากที่จะทำให้นักเรียนมีความสนใจเรียนและใฝ่รู้ใฝ่เรีย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งานวิจัยของมัณฑนา พรม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14 : 56 – 70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เกรดส่งผลต่อการแก้โจทย์ปัญหา โดยที่นักเรียนมีความรู้พื้นฐานเดิมทางคณิตศาสตร์ที่ดีนั้น แสดงว่านักเรียนมีเกรดวิชาคณิตศาสตร์ที่ดีด้วย ซึ่งมีผลโดยตรงต่อความสามารถในการแก้โจทย์ปัญหาทางคณิตศาสตร์ นั่นคือถ้านักเรียนมีเกรดวิชาคณิตศาสตร์ที่ดี ความสามารถในการแก้โจทย์ปัญหาทางคณิตศาสตร์ก็จะดีไป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เพราะการจัด</w:t>
      </w:r>
      <w:r>
        <w:rPr>
          <w:rFonts w:ascii="Angsana New" w:hAnsi="Angsana New" w:cs="Angsana New"/>
          <w:sz w:val="32"/>
          <w:sz w:val="32"/>
          <w:szCs w:val="32"/>
        </w:rPr>
        <w:t>บรรยากาศใ</w:t>
      </w:r>
      <w:r>
        <w:rPr>
          <w:rFonts w:ascii="Angsana New" w:hAnsi="Angsana New" w:cs="Angsana New"/>
          <w:sz w:val="32"/>
          <w:sz w:val="32"/>
          <w:szCs w:val="32"/>
        </w:rPr>
        <w:t>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   ที่</w:t>
      </w:r>
      <w:r>
        <w:rPr>
          <w:rFonts w:ascii="Angsana New" w:hAnsi="Angsana New" w:cs="Angsana New"/>
          <w:sz w:val="32"/>
          <w:sz w:val="32"/>
          <w:szCs w:val="32"/>
        </w:rPr>
        <w:t>เอื้ออำนวยต่อการเรียนการสอน ช่วยส่งเสริม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กิด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 และช่วยสร้างความสนใจใฝ่รู้ ใฝ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ห้แก่นักเรียน กล้าแสดงออกมากยิ่งขึ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อดคล้องก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 อุดมพานิช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4 : 63)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ที่มีบรรยากาศอบอุ่น ราบรื่น ทุกคนจริงใจ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คนต่างช่วยเหลือซึ่งกัน ความสัมพันธ์ระหว่างครูกับนักเรียนเป็นลักษณะที่ต่างคนต่างก็ไว้ใจซึ่งกันและกัน มีความหวังดีต่อกัน </w:t>
      </w:r>
      <w:r>
        <w:rPr>
          <w:rFonts w:ascii="Angsana New" w:hAnsi="Angsana New" w:cs="Angsana New"/>
          <w:sz w:val="32"/>
          <w:sz w:val="32"/>
          <w:szCs w:val="32"/>
        </w:rPr>
        <w:t>ซึ่งจะส่งผลไปยั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รดวิชาคณิตศาสตร์ที่นักเรียนทำได้น้อยได้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30 :25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รวมไปถึงบรรยากาศในชั้นเรียนในเวลาเรียนวิชาคณิตศาสตร์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ต่อ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อาจเป็นเพราะเจคติต่อวิชาคณิตศาสตร์นั้นเป็นสิ่งที่ช่วยให้นักเรียนมีความรู้สึกทางบวกต่อวิชาคณิตศาสตร์ หากนักเรียนมีความรู้สึกชอบก็จะส่งผลให้นักเรียนมีผลสัมฤทธิ์ดี ซึ่งส่งผลต่อความสามารถในการแก้โจทย์ปัญหาทางคณิตศาสตร์ได้ดี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ญช์มนัส วรรณมหิน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4 : 88) </w:t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มีเจตคติที่ดีต่อวิชาคณิตศาสตร์ดีก็จะส่งผล ให้ตัวเขาเองมีความรู้สึกที่ดีและมีความเชื่อมั่นในตัวเองสูงเชื่อว่าตนเองสามารถที่จะประสบความสำเร็จในการเรียนได้ รวมทั้งหากการสอนของครูมีคุณภาพดีจะทำให้นักเรียนเกิดความพยายามในการเรียนรู้ วิชาคณิตศาสตร์และเกิดการแข่งขันเพื่อให้มีทักษะในด้านการแก้โจทย์ปัญหาคณิตศาสตร์สูงขึ้น</w:t>
      </w:r>
      <w:r>
        <w:rPr>
          <w:rFonts w:ascii="Angsana New" w:hAnsi="Angsana New" w:cs="Angsana New"/>
          <w:sz w:val="32"/>
          <w:sz w:val="32"/>
          <w:szCs w:val="32"/>
        </w:rPr>
        <w:t>ด้วย  และสอดคล้องกับคำกล่าวของ</w:t>
      </w:r>
      <w:r>
        <w:rPr>
          <w:rFonts w:ascii="Angsana New" w:hAnsi="Angsana New" w:cs="Angsana New"/>
          <w:sz w:val="32"/>
          <w:sz w:val="32"/>
          <w:szCs w:val="32"/>
        </w:rPr>
        <w:t>เฉลียว บุตรเน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2531 : 45)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เรียนสามารถเรียนวิชาคณิตศาสตร์ได้ดี เข้าใจ สนใจ และตั้งใจเรียนย่อมส่งผลถึงผลสัมฤทธิ์ทางการเรียน แต่ถ้านักเรียนเจตคติที่ไม่ดีต่อวิชาคณิตศาสตร์ ย่อมทำให้นักเรียนขาดความสนใจ ไม่ตั้งใจเรียน ยังผลให้การเรียนการสอนไม่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งานวิจัยของ ทัศณรงค์ จารุเมธีชน </w:t>
      </w:r>
      <w:r>
        <w:rPr>
          <w:rFonts w:cs="Angsana New" w:ascii="Angsana New" w:hAnsi="Angsana New"/>
          <w:sz w:val="32"/>
          <w:szCs w:val="32"/>
        </w:rPr>
        <w:t xml:space="preserve">(2548: 230) </w:t>
      </w:r>
      <w:r>
        <w:rPr>
          <w:rFonts w:ascii="Angsana New" w:hAnsi="Angsana New" w:cs="Angsana New"/>
          <w:sz w:val="32"/>
          <w:sz w:val="32"/>
          <w:szCs w:val="32"/>
        </w:rPr>
        <w:t>และสมควร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ญพัฒน์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ที่พบว่า เจตคติต่อวิชาคณิตศาสตร์มี ความสัมพันธ์ทางบวกต่อ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  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อาจเป็น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ได้ทำ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มือปฎิบัติจริง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วามสามารถในการแก้โจทย์ ปัญ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ูผู้สอนแล้ว นักเรียนจะเข้าใจและสามารถแก้ปัญหาทางคณิตศาสตร์ด้วยตนเองได้สูงขึ้น สอดคล้อง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คณิตศาสตร์มืออาชี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 : 13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การสอนจะช่วยให้นักเรียนเรียนรู้ได้ด้วยตนเอง ส่งเสริมให้นักเรียนคิดเป็น ทำเป็นและแก้ปัญหาได้  ซึ่ง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้องใช้เทคนิควิธีสอนที่หลากหลายมีสื่อการสอนประกอบ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เตรียมประสบการณ์ที่กระตุ้นและส่งเสริมนักเรียนให้มีส่วนร่วมอย่างกระตือรือร้น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Swangrojn (200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คร พิมพ์ทา </w:t>
      </w:r>
      <w:r>
        <w:rPr>
          <w:rFonts w:cs="Angsana New" w:ascii="Angsana New" w:hAnsi="Angsana New"/>
          <w:sz w:val="32"/>
          <w:szCs w:val="32"/>
        </w:rPr>
        <w:t xml:space="preserve">(2552: 151- 158) </w:t>
      </w:r>
      <w:r>
        <w:rPr>
          <w:rFonts w:ascii="Angsana New" w:hAnsi="Angsana New" w:cs="Angsana New"/>
          <w:sz w:val="32"/>
          <w:sz w:val="32"/>
          <w:szCs w:val="32"/>
        </w:rPr>
        <w:t>ที่พบว่า พฤติกรรมการสอนของครูมีความสัมพันธ์ทางบวก กับความสามารถในการแก้โจทย์ปัญหาคณิตศาสตร์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สอดคล้องกั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24 : 184) </w:t>
      </w:r>
      <w:r>
        <w:rPr>
          <w:rFonts w:ascii="Angsana New" w:hAnsi="Angsana New" w:cs="Angsana New"/>
          <w:sz w:val="32"/>
          <w:sz w:val="32"/>
          <w:szCs w:val="32"/>
        </w:rPr>
        <w:t>พบว่า การสอนที่มีคุณภาพจะอำนวยให้การเรียนการสอนมีประสิทธิภาพสูงและพฤติกรรมการสอนของครูจึงเป็นตัวกำหน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ศึกษา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สรุปข้อเสนอแนะ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ind w:left="1066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4"/>
        <w:contextualSpacing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ในครั้งนี้พบว่า </w:t>
      </w:r>
      <w:r>
        <w:rPr>
          <w:rFonts w:ascii="Angsana New" w:hAnsi="Angsana New" w:cs="Angsana New"/>
          <w:sz w:val="32"/>
          <w:sz w:val="32"/>
          <w:szCs w:val="32"/>
        </w:rPr>
        <w:t>เห็นถึง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ทางคณิตศาสตร์ของนักเรียน ดังนั้นครูผู้สอน</w:t>
      </w:r>
      <w:r>
        <w:rPr>
          <w:rFonts w:ascii="Angsana New" w:hAnsi="Angsana New" w:cs="Angsana New"/>
          <w:sz w:val="32"/>
          <w:sz w:val="32"/>
          <w:szCs w:val="32"/>
        </w:rPr>
        <w:t>จึงควรตระหนักถึงปัญหานี้ เพื่อจะได้หาแนวทาง วิธีเพื่อนำมาแก้ไขและ</w:t>
      </w:r>
      <w:r>
        <w:rPr>
          <w:rFonts w:ascii="Angsana New" w:hAnsi="Angsana New" w:cs="Angsana New"/>
          <w:sz w:val="32"/>
          <w:sz w:val="32"/>
          <w:szCs w:val="32"/>
        </w:rPr>
        <w:t>พัฒนาการจัดการเรียนการรู้   ให้ประสบความสำเร็จในการเรียนของนักเรียน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สร้าง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ที่มีต่อวิชาคณิตศาสตร์ในทา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>เหล่า</w:t>
      </w:r>
      <w:r>
        <w:rPr>
          <w:rFonts w:ascii="Angsana New" w:hAnsi="Angsana New" w:cs="Angsana New"/>
          <w:sz w:val="32"/>
          <w:sz w:val="32"/>
          <w:szCs w:val="32"/>
        </w:rPr>
        <w:t>นี้จะเป็นผลนำไปสู่การพัฒนาความสามารถในการแก้โจทย์ปัญหาทางคณิตศาสตร์ต่อไป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4"/>
        <w:contextualSpacing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ลการวิจัย พบว่า 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ส่วนมากอยู่ในระดับต่ำ ร้อยละ </w:t>
      </w:r>
      <w:r>
        <w:rPr>
          <w:rFonts w:cs="Angsana New" w:ascii="Angsana New" w:hAnsi="Angsana New"/>
          <w:sz w:val="32"/>
          <w:szCs w:val="32"/>
        </w:rPr>
        <w:t>36.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>ผู้ที่เกี่ยวข้องใ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สามารถนำผ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ไปใช้ในการวางแนวทางที่จะพัฒนา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 ในชั้นเรียน โดยเฉพาะในเรื่องขอ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ให้กับผู้เรียน</w:t>
      </w:r>
    </w:p>
    <w:p>
      <w:pPr>
        <w:pStyle w:val="Normal"/>
        <w:tabs>
          <w:tab w:val="clear" w:pos="720"/>
          <w:tab w:val="left" w:pos="4809" w:leader="none"/>
        </w:tabs>
        <w:spacing w:lineRule="auto" w:line="276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066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86" w:firstLine="806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ทำการวิจัยเพื่อพัฒนาความสามารถในการแก้โจทย์ปัญหาทางคณิตศาสตร์ ในเรื่องอื่นของบทเรียนได้ และสามารถนำไปประยุกต์ใช้กับการแก้ปัญหาในรายวิชา เคมี วิทยาศาสตร์ และอื่นๆโดยใช้หลักการตรรกศาสตร์คลุมเครือ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9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sz w:val="32"/>
        <w:b w:val="false"/>
        <w:szCs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;TH Sarabun New" w:hAnsi="TH SarabunPSK;TH Sarabun New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Calibri" w:cs="TH SarabunPSK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 New" w:hAnsi="TH SarabunPSK;TH Sarabun New" w:eastAsia="Calibri" w:cs="TH SarabunPSK;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 New" w:hAnsi="TH SarabunPSK;TH Sarabun New" w:eastAsia="Calibri" w:cs="TH SarabunPSK;TH Sarabun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1:00Z</dcterms:created>
  <dc:creator>iso100000</dc:creator>
  <dc:description/>
  <dc:language>en-US</dc:language>
  <cp:lastModifiedBy>Asus</cp:lastModifiedBy>
  <cp:lastPrinted>2016-07-29T16:01:00Z</cp:lastPrinted>
  <dcterms:modified xsi:type="dcterms:W3CDTF">2016-07-29T09:04:00Z</dcterms:modified>
  <cp:revision>23</cp:revision>
  <dc:subject/>
  <dc:title/>
</cp:coreProperties>
</file>