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61.wmf" ContentType="image/x-wmf"/>
  <Override PartName="/word/media/image32.wmf" ContentType="image/x-wmf"/>
  <Override PartName="/word/media/image69.wmf" ContentType="image/x-wmf"/>
  <Override PartName="/word/media/image62.wmf" ContentType="image/x-wmf"/>
  <Override PartName="/word/media/image63.wmf" ContentType="image/x-wmf"/>
  <Override PartName="/word/media/image23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.wmf" ContentType="image/x-wmf"/>
  <Override PartName="/word/media/image14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2305050</wp:posOffset>
                </wp:positionH>
                <wp:positionV relativeFrom="paragraph">
                  <wp:posOffset>-528320</wp:posOffset>
                </wp:positionV>
                <wp:extent cx="741680" cy="26924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81.5pt;margin-top:-41.6pt;width:58.35pt;height:21.1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วิจัย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ศึกษาระดับความสามารถการแก้โจทย์ปัญหาทางคณิตศาสตร์ของนักเรียนชั้นมัธย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>โดยใช้ตรรกศาสตร์คลุมเค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วิจัยได้ดำเนินการศึกษาค้นคว้าเอกสารและงานวิจัยที่เกี่ยวข้อง ดังต่อไปนี้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51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จทย์ปัญหาทางคณิตศาสตร์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หมายและความสำคัญของโจทย์ปัญหาทางคณิตศาสตร์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แก้โจทย์ปัญหาทางคณิตศาสตร์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ุทธวิธีในการแก้โจทย์ปัญหาทางคณิตศาสตร์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</w:t>
      </w:r>
    </w:p>
    <w:p>
      <w:pPr>
        <w:pStyle w:val="Style21"/>
        <w:autoSpaceDE w:val="false"/>
        <w:spacing w:lineRule="auto" w:line="240" w:before="0" w:after="0"/>
        <w:contextualSpacing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3.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หมายข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สามารถในการแก้โจทย์ปัญหาทางคณิตศาสตร์</w:t>
      </w:r>
    </w:p>
    <w:p>
      <w:pPr>
        <w:pStyle w:val="Style21"/>
        <w:autoSpaceDE w:val="false"/>
        <w:spacing w:lineRule="auto" w:line="240" w:before="0" w:after="0"/>
        <w:contextualSpacing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พื้นฐานเกี่ยวกับตรรกศาสตร์คลุมเครือ </w:t>
      </w:r>
      <w:r>
        <w:rPr>
          <w:rFonts w:cs="Angsana New" w:ascii="Angsana New" w:hAnsi="Angsana New"/>
          <w:sz w:val="32"/>
          <w:szCs w:val="32"/>
        </w:rPr>
        <w:t>(Fuzzy Logic)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ความสามารถในการแก้โจทย์ปัญหาทางคณิตศาสตร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ดยใช้หลักการตรรกศาสตร์คลุมเครือ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จจัยที่มีความสัมพันธ์ต่อ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คณิตศาสตร์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บบทดสอบ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บบสอบถาม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ตรวจสอบคุณภาพเครื่องมือ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งานวิจัยที่เกี่ยวข้อง</w:t>
      </w:r>
    </w:p>
    <w:p>
      <w:pPr>
        <w:pStyle w:val="Style21"/>
        <w:autoSpaceDE w:val="false"/>
        <w:spacing w:lineRule="auto" w:line="240" w:before="0" w:after="0"/>
        <w:contextualSpacing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Style21"/>
        <w:autoSpaceDE w:val="false"/>
        <w:spacing w:lineRule="auto" w:line="240" w:before="0" w:after="0"/>
        <w:contextualSpacing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ลักสูตรแกนกลางการศึกษาขั้นพื้นฐา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ุทธศักราช </w:t>
      </w:r>
      <w:r>
        <w:rPr>
          <w:rFonts w:cs="Angsana New" w:ascii="Angsana New" w:hAnsi="Angsana New"/>
          <w:b/>
          <w:bCs/>
          <w:sz w:val="36"/>
          <w:szCs w:val="36"/>
        </w:rPr>
        <w:t>255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ุ่มสาระการเรียนรู้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กลุ่มสาระการเรียนรู้คณิตศาสตร์ 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4 :1-57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หลักสูตรแกนกลางการศึกษาขั้นพื้นฐาน มุ่งพัฒนาผู้เรียนทุกคน ซึ่งเป็นกำลังของชาติให้เป็นมนุษย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ี่มีความสมดุลทั้งด้านร่างกาย ความรู้ คุณธรรม </w:t>
      </w:r>
      <w:r>
        <w:rPr>
          <w:rFonts w:ascii="Angsana New" w:hAnsi="Angsana New" w:cs="Angsana New"/>
          <w:spacing w:val="-6"/>
          <w:sz w:val="32"/>
          <w:sz w:val="32"/>
          <w:szCs w:val="32"/>
          <w:lang w:eastAsia="zh-CN"/>
        </w:rPr>
        <w:t>มีจิตสำนึกในความเป็นพลเมืองไทยและเป็นพลโลก ยึดมั่นในการปกครองตามระบอบประชาธิปไตยอันมีพระมหากษัตริย์ทรงเป็นประมุข   มีความรู้และทักษะพื้นฐาน รวมทั้ง เจตคติ ที่จำเป็นต่อการศึกษาต่อ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 การประกอบอาชีพและการศึกษาตลอดชีวิต  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่งเน้นผู้เรียนเป็นสำคัญบนพื้นฐานความเชื่อว่า ทุกคนสามารถเรียนรู้และพัฒนาตนเองได้เต็มตามศักย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>. 2551 : 11)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120" w:after="120"/>
        <w:ind w:left="1440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120" w:after="12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ไมต้องเรียนคณิตศาสตร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มีบทบาทสำคัญยิ่งต่อการพัฒนาความคิด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มนุษย์มีความคิดสร้างสรรค์คิดอย่างมีเหต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แบบ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วิเคราะห์ปัญหาหรือสถานการณ์ได้อย่างถี่ถ้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บคอบช่วยให้คาดการณ์วาง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ดสิ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นำไปใช้ในชีวิตประจำวันได้อย่าง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มาะสมนอกจากนี้คณิตศาสตร์ยังเป็นเครื่องมือในการศึกษาทางด้าน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คโนโลยีและศาสตร์อื่นๆคณิตศาสตร์จึงมีประโยชน์ต่อการดำเนิน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วยพัฒนาคุณภาพชีวิตให้ดี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ามารถอยู่ร่วมกับผู้อื่นได้อย่างมีความสุข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120" w:after="120"/>
        <w:ind w:left="108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รู้อะไรในคณิตศาสตร์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คณิตศาสตร์เปิดโอกาสให้เยาวชนทุกคนได้เรียนรู้คณิตศาสตร์อย่างต่อเนื่อง ตามศักยภาพ โดยกำหนดสาระหลักที่จำเป็นสำหรับผู้เรียนทุกคนดังนี้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และการดำเนินกา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วามคิดรวบยอดและความรู้สึกเชิงจำนวน ระบบจำนวนจริง สมบัติเกี่ยวกับจำนวนจริง การดำเนินการของจำนวน อัตราส่วน ร้อยละ การแก้ปัญหาเกี่ยวกับจำนวนและการใช้จำนวนในชีวิตจริง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วัด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วามยาว ระยะทาง น้ำหนัก พื้นที่ ปริมาตรและความจุเงินและเวลา หน่วยวัดระบบต่าง ๆ การคาดคะเนเกี่ยวกับการวัด อัตราส่วนตรีโกณมิติการแก้ปัญหาเกี่ยวกับการวัด และการนำความรู้เกี่ยวกับการวัดไปใช้ในสถานการณ์ต่าง ๆ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ขาคณิต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เรขาคณิตและสมบัติของรูปเรขาคณิตหนึ่งมิติสองมิติและสามมิติการนึกภาพแบบจำลองทางเรขาคณิต ทฤษฎีบททางเรขาคณิต การแปลงทางเรขาคณิต </w:t>
      </w:r>
      <w:r>
        <w:rPr>
          <w:rFonts w:cs="Angsana New" w:ascii="Angsana New" w:hAnsi="Angsana New"/>
          <w:sz w:val="32"/>
          <w:szCs w:val="32"/>
        </w:rPr>
        <w:t xml:space="preserve">(GeometricTransform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รื่องการเลื่อนขนาน </w:t>
      </w:r>
      <w:r>
        <w:rPr>
          <w:rFonts w:cs="Angsana New" w:ascii="Angsana New" w:hAnsi="Angsana New"/>
          <w:sz w:val="32"/>
          <w:szCs w:val="32"/>
        </w:rPr>
        <w:t xml:space="preserve">(Trans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ะท้อน </w:t>
      </w:r>
      <w:r>
        <w:rPr>
          <w:rFonts w:cs="Angsana New" w:ascii="Angsana New" w:hAnsi="Angsana New"/>
          <w:sz w:val="32"/>
          <w:szCs w:val="32"/>
        </w:rPr>
        <w:t xml:space="preserve">(Refle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หมุน </w:t>
      </w:r>
      <w:r>
        <w:rPr>
          <w:rFonts w:cs="Angsana New" w:ascii="Angsana New" w:hAnsi="Angsana New"/>
          <w:sz w:val="32"/>
          <w:szCs w:val="32"/>
        </w:rPr>
        <w:t>(Rotation)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ีชคณิต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 </w:t>
      </w:r>
      <w:r>
        <w:rPr>
          <w:rFonts w:cs="Angsana New" w:ascii="Angsana New" w:hAnsi="Angsana New"/>
          <w:sz w:val="32"/>
          <w:szCs w:val="32"/>
        </w:rPr>
        <w:t xml:space="preserve">(Pattern)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ฟังก์ชัน เซตและการดำเนินการของเซต การให้เหตุผล นิพจน์สมการ ระบบสมการ อสมการ กราฟ ลำดับเลขคณิต ลำดับเรขาคณิต อนุกรมเลขคณิตและอนุกรมเรขาคณิต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และความน่าจะเป็น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กำหนดประเด็น การเขียนข้อคำถาม การกำหนดวิธีการศึกษา การเก็บรวบรวมข้อมูล การจัดระบบข้อมูล การนำเสนอข้อมูล ค่ากลางและการกระจายของข้อมูล การวิเคราะห์และการแปลความข้อมูล การสำรวจความคิดเห็น ความน่าจะเป็นการใช้ความรู้เกี่ยวกับสถิติและความน่าจะเป็นในการอธิบายเหตุการณ์ต่างๆ และช่วยในการตัดสินใจในการดำเนินชีวิตประจำวั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และกระบวนการทางคณิตศาสตร์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ด้วยวิธีการที่หลากหลาย การให้เหตุผล การสื่อสาร การสื่อความหมายทางคณิตศาสตร์และการนำเสนอ การเชื่อมโยงความรู้ต่างๆ ทางคณิตศาสตร์และการเชื่อมโยงคณิตศาสตร์กับศาสตร์อื่นๆ และความคิดริเริ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ร้างสรรค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ระและมาตรฐา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</w:t>
      </w:r>
      <w:r>
        <w:rPr>
          <w:rFonts w:ascii="Angsana New" w:hAnsi="Angsana New" w:cs="Angsana New"/>
          <w:sz w:val="32"/>
          <w:sz w:val="32"/>
          <w:szCs w:val="32"/>
        </w:rPr>
        <w:t>หลักสูตรการศึกษาขั้นพื้นฐานได้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สาระและมาตรฐานการเรียนรู้ เป็นเกณฑ์ในการ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คุณภาพของผู้เรียน อันเป็นพื้นฐานในการ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นินชีวิต ซึ่ง สาระมาตรฐานการเรียนรู้กลุ่มสาระคณิตศาสตร์ 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 </w:t>
      </w:r>
    </w:p>
    <w:p>
      <w:pPr>
        <w:pStyle w:val="Default"/>
        <w:ind w:left="360" w:hanging="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สาระที่ </w:t>
      </w:r>
      <w:r>
        <w:rPr>
          <w:sz w:val="32"/>
          <w:szCs w:val="32"/>
        </w:rPr>
        <w:t xml:space="preserve">1 : 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และ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การ </w:t>
      </w:r>
      <w:r>
        <w:rPr>
          <w:sz w:val="32"/>
          <w:szCs w:val="32"/>
        </w:rPr>
        <w:t xml:space="preserve">(Number and Operations) </w:t>
      </w:r>
    </w:p>
    <w:p>
      <w:pPr>
        <w:pStyle w:val="Default"/>
        <w:ind w:left="360" w:hanging="0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มาตรฐาน ค </w:t>
      </w:r>
      <w:r>
        <w:rPr>
          <w:sz w:val="32"/>
          <w:szCs w:val="32"/>
        </w:rPr>
        <w:t>1.1</w:t>
        <w:tab/>
      </w:r>
      <w:r>
        <w:rPr>
          <w:sz w:val="32"/>
          <w:sz w:val="32"/>
          <w:szCs w:val="32"/>
        </w:rPr>
        <w:t>เข้าใจถึงความหลากหลายของการแสดง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และ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การใช้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นในชีวิตจริง </w:t>
      </w:r>
    </w:p>
    <w:p>
      <w:pPr>
        <w:pStyle w:val="Default"/>
        <w:ind w:left="360" w:hanging="0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มาตรฐาน ค </w:t>
      </w:r>
      <w:r>
        <w:rPr>
          <w:sz w:val="32"/>
          <w:szCs w:val="32"/>
        </w:rPr>
        <w:t>1.2</w:t>
        <w:tab/>
      </w:r>
      <w:r>
        <w:rPr>
          <w:sz w:val="32"/>
          <w:sz w:val="32"/>
          <w:szCs w:val="32"/>
        </w:rPr>
        <w:t>เข้าใจถึงผลที่เกิดขึ้นจาก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ของ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และความสัมพันธ์ระหว่าง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่างๆ และสามารถใช้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การในการแก้ปัญหาได้ </w:t>
      </w:r>
    </w:p>
    <w:p>
      <w:pPr>
        <w:pStyle w:val="Default"/>
        <w:ind w:left="360" w:hanging="0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มาตรฐาน ค </w:t>
      </w:r>
      <w:r>
        <w:rPr>
          <w:sz w:val="32"/>
          <w:szCs w:val="32"/>
        </w:rPr>
        <w:t xml:space="preserve">1.3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ารประมาณค่าในการ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ณและแก้ปัญหาได้ </w:t>
      </w:r>
    </w:p>
    <w:p>
      <w:pPr>
        <w:pStyle w:val="Default"/>
        <w:ind w:left="360" w:hanging="0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มาตรฐาน ค </w:t>
      </w:r>
      <w:r>
        <w:rPr>
          <w:sz w:val="32"/>
          <w:szCs w:val="32"/>
        </w:rPr>
        <w:t>1.4</w:t>
        <w:tab/>
      </w:r>
      <w:r>
        <w:rPr>
          <w:sz w:val="32"/>
          <w:sz w:val="32"/>
          <w:szCs w:val="32"/>
        </w:rPr>
        <w:t>เข้าใจระบบ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และสามารถ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สมบัติเกี่ยวกับ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นไปใช้ได้ </w:t>
      </w:r>
    </w:p>
    <w:p>
      <w:pPr>
        <w:pStyle w:val="Default"/>
        <w:ind w:left="360" w:hanging="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สาระที่ </w:t>
      </w:r>
      <w:r>
        <w:rPr>
          <w:sz w:val="32"/>
          <w:szCs w:val="32"/>
        </w:rPr>
        <w:t xml:space="preserve">2 : </w:t>
      </w:r>
      <w:r>
        <w:rPr>
          <w:sz w:val="32"/>
          <w:sz w:val="32"/>
          <w:szCs w:val="32"/>
        </w:rPr>
        <w:t xml:space="preserve">การวัด </w:t>
      </w:r>
      <w:r>
        <w:rPr>
          <w:sz w:val="32"/>
          <w:szCs w:val="32"/>
        </w:rPr>
        <w:t xml:space="preserve">(Measurement) </w:t>
      </w:r>
    </w:p>
    <w:p>
      <w:pPr>
        <w:pStyle w:val="Default"/>
        <w:ind w:left="360" w:hanging="0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มาตรฐาน ค </w:t>
      </w:r>
      <w:r>
        <w:rPr>
          <w:sz w:val="32"/>
          <w:szCs w:val="32"/>
        </w:rPr>
        <w:t>2.1</w:t>
        <w:tab/>
        <w:t xml:space="preserve"> </w:t>
      </w:r>
      <w:r>
        <w:rPr>
          <w:sz w:val="32"/>
          <w:sz w:val="32"/>
          <w:szCs w:val="32"/>
        </w:rPr>
        <w:t xml:space="preserve">เข้าใจพื้นฐานเกี่ยวกับการวัด </w:t>
      </w:r>
    </w:p>
    <w:p>
      <w:pPr>
        <w:pStyle w:val="Default"/>
        <w:ind w:left="360" w:hanging="0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มาตรฐาน ค </w:t>
      </w:r>
      <w:r>
        <w:rPr>
          <w:sz w:val="32"/>
          <w:szCs w:val="32"/>
        </w:rPr>
        <w:t xml:space="preserve">2.2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ัดและคาดคะเนสิ่งที่ต้องการวัดได้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มาตรฐาน ค </w:t>
      </w:r>
      <w:r>
        <w:rPr>
          <w:sz w:val="32"/>
          <w:szCs w:val="32"/>
        </w:rPr>
        <w:t>2.3</w:t>
        <w:tab/>
        <w:t xml:space="preserve"> </w:t>
      </w:r>
      <w:r>
        <w:rPr>
          <w:sz w:val="32"/>
          <w:sz w:val="32"/>
          <w:szCs w:val="32"/>
        </w:rPr>
        <w:t xml:space="preserve">แก้ปัญหาเกี่ยวกับการวัดได้ </w:t>
      </w:r>
    </w:p>
    <w:p>
      <w:pPr>
        <w:pStyle w:val="Default"/>
        <w:ind w:left="360" w:hanging="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สาระที่ </w:t>
      </w:r>
      <w:r>
        <w:rPr>
          <w:sz w:val="32"/>
          <w:szCs w:val="32"/>
        </w:rPr>
        <w:t xml:space="preserve">3 : </w:t>
      </w:r>
      <w:r>
        <w:rPr>
          <w:sz w:val="32"/>
          <w:sz w:val="32"/>
          <w:szCs w:val="32"/>
        </w:rPr>
        <w:t xml:space="preserve">เรขาคณิต </w:t>
      </w:r>
      <w:r>
        <w:rPr>
          <w:sz w:val="32"/>
          <w:szCs w:val="32"/>
        </w:rPr>
        <w:t xml:space="preserve">(Geometry) </w:t>
      </w:r>
    </w:p>
    <w:p>
      <w:pPr>
        <w:pStyle w:val="Default"/>
        <w:ind w:left="360" w:hanging="0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มาตรฐาน ค </w:t>
      </w:r>
      <w:r>
        <w:rPr>
          <w:sz w:val="32"/>
          <w:szCs w:val="32"/>
        </w:rPr>
        <w:t>3.1</w:t>
        <w:tab/>
      </w:r>
      <w:r>
        <w:rPr>
          <w:sz w:val="32"/>
          <w:sz w:val="32"/>
          <w:szCs w:val="32"/>
        </w:rPr>
        <w:t>อธิบายและวิเคราะห์รูปเรขาคณิตสองมิติและสาม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มิติได้ </w:t>
      </w:r>
    </w:p>
    <w:p>
      <w:pPr>
        <w:pStyle w:val="Default"/>
        <w:ind w:left="360" w:hanging="0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มาตรฐาน ค </w:t>
      </w:r>
      <w:r>
        <w:rPr>
          <w:sz w:val="32"/>
          <w:szCs w:val="32"/>
        </w:rPr>
        <w:t xml:space="preserve">3.2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ช้การนึกภาพ </w:t>
      </w:r>
      <w:r>
        <w:rPr>
          <w:sz w:val="32"/>
          <w:szCs w:val="32"/>
        </w:rPr>
        <w:t xml:space="preserve">(visualization) </w:t>
      </w:r>
      <w:r>
        <w:rPr>
          <w:sz w:val="32"/>
          <w:sz w:val="32"/>
          <w:szCs w:val="32"/>
        </w:rPr>
        <w:t>ใช้เหตุผลเกี่ยวกับ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ปริภูมิ </w:t>
      </w:r>
      <w:r>
        <w:rPr>
          <w:sz w:val="32"/>
          <w:szCs w:val="32"/>
        </w:rPr>
        <w:t xml:space="preserve">(spatial reasoning) </w:t>
      </w:r>
      <w:r>
        <w:rPr>
          <w:sz w:val="32"/>
          <w:sz w:val="32"/>
          <w:szCs w:val="32"/>
        </w:rPr>
        <w:t xml:space="preserve">และใช้แบบจาลองทางเรขาคณิต </w:t>
      </w:r>
      <w:r>
        <w:rPr>
          <w:sz w:val="32"/>
          <w:szCs w:val="32"/>
        </w:rPr>
        <w:tab/>
        <w:tab/>
        <w:tab/>
        <w:tab/>
        <w:tab/>
        <w:t xml:space="preserve">(geometric model) </w:t>
      </w:r>
      <w:r>
        <w:rPr>
          <w:sz w:val="32"/>
          <w:sz w:val="32"/>
          <w:szCs w:val="32"/>
        </w:rPr>
        <w:t xml:space="preserve">ในการแก้ปัญหาได้ </w:t>
      </w:r>
    </w:p>
    <w:p>
      <w:pPr>
        <w:pStyle w:val="Default"/>
        <w:ind w:left="360" w:hanging="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สาระที่ </w:t>
      </w:r>
      <w:r>
        <w:rPr>
          <w:sz w:val="32"/>
          <w:szCs w:val="32"/>
        </w:rPr>
        <w:t xml:space="preserve">4 : </w:t>
      </w:r>
      <w:r>
        <w:rPr>
          <w:sz w:val="32"/>
          <w:sz w:val="32"/>
          <w:szCs w:val="32"/>
        </w:rPr>
        <w:t xml:space="preserve">พีชคณิต </w:t>
      </w:r>
      <w:r>
        <w:rPr>
          <w:sz w:val="32"/>
          <w:szCs w:val="32"/>
        </w:rPr>
        <w:t xml:space="preserve">(Algebra) </w:t>
      </w:r>
    </w:p>
    <w:p>
      <w:pPr>
        <w:pStyle w:val="Default"/>
        <w:ind w:left="360" w:hanging="0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มาตรฐาน ค </w:t>
      </w:r>
      <w:r>
        <w:rPr>
          <w:sz w:val="32"/>
          <w:szCs w:val="32"/>
        </w:rPr>
        <w:t>4.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ธิบายและวิเคราะห์แบบรูป </w:t>
      </w:r>
      <w:r>
        <w:rPr>
          <w:sz w:val="32"/>
          <w:szCs w:val="32"/>
        </w:rPr>
        <w:t xml:space="preserve">(pattern) 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 xml:space="preserve">ความสัมพันธ์ และฟังก์ชันต่างๆ ได้ </w:t>
      </w:r>
    </w:p>
    <w:p>
      <w:pPr>
        <w:pStyle w:val="Default"/>
        <w:ind w:left="360" w:hanging="0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มาตรฐาน ค </w:t>
      </w:r>
      <w:r>
        <w:rPr>
          <w:sz w:val="32"/>
          <w:szCs w:val="32"/>
        </w:rPr>
        <w:t>4.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นิพจน์ สมการ อสมการ กราฟและแบบจาล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ทางคณิตศาสตร์อื่นๆ แทนสถานการณ์ต่างๆ ตลอดจนแปล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 xml:space="preserve">ความหมายและนาไปใช้แก้ปัญหาได้ </w:t>
      </w:r>
    </w:p>
    <w:p>
      <w:pPr>
        <w:pStyle w:val="Default"/>
        <w:ind w:left="360" w:hanging="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สาระที่ </w:t>
      </w:r>
      <w:r>
        <w:rPr>
          <w:sz w:val="32"/>
          <w:szCs w:val="32"/>
        </w:rPr>
        <w:t xml:space="preserve">5 : </w:t>
      </w:r>
      <w:r>
        <w:rPr>
          <w:sz w:val="32"/>
          <w:sz w:val="32"/>
          <w:szCs w:val="32"/>
        </w:rPr>
        <w:t xml:space="preserve">การวิเคราะห์ข้อมูลและความน่าจะเป็น </w:t>
      </w:r>
      <w:r>
        <w:rPr>
          <w:sz w:val="32"/>
          <w:szCs w:val="32"/>
        </w:rPr>
        <w:t xml:space="preserve">(Data Analysis and </w:t>
        <w:tab/>
        <w:tab/>
        <w:tab/>
        <w:t xml:space="preserve">Probability) </w:t>
      </w:r>
    </w:p>
    <w:p>
      <w:pPr>
        <w:pStyle w:val="Default"/>
        <w:ind w:left="360" w:hanging="0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มาตรฐาน ค </w:t>
      </w:r>
      <w:r>
        <w:rPr>
          <w:sz w:val="32"/>
          <w:szCs w:val="32"/>
        </w:rPr>
        <w:t>5.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และใช้วิธีการทางสถิติในการวิเคราะห์ข้อมูล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ได้ </w:t>
      </w:r>
    </w:p>
    <w:p>
      <w:pPr>
        <w:pStyle w:val="Default"/>
        <w:ind w:left="360" w:hanging="0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มาตรฐาน ค </w:t>
      </w:r>
      <w:r>
        <w:rPr>
          <w:sz w:val="32"/>
          <w:szCs w:val="32"/>
        </w:rPr>
        <w:t>5.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วิธีการทางสถิติและความรู้เกี่ยวกับความน่าจะ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เป็นในการคาดการณ์ได้สมเหตุผล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มาตรฐาน ค </w:t>
      </w:r>
      <w:r>
        <w:rPr>
          <w:sz w:val="32"/>
          <w:szCs w:val="32"/>
        </w:rPr>
        <w:t>5.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ความรู้เกี่ยวกับสถิติและความน่าจะเป็นช่วยใน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การตัดสินใจและแก้ปัญหาไ</w:t>
      </w:r>
      <w:r>
        <w:rPr>
          <w:sz w:val="32"/>
          <w:sz w:val="32"/>
          <w:szCs w:val="32"/>
        </w:rPr>
        <w:t>ด้</w:t>
      </w:r>
    </w:p>
    <w:p>
      <w:pPr>
        <w:pStyle w:val="Default"/>
        <w:ind w:left="360" w:hanging="0"/>
        <w:rPr/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สาระที่ </w:t>
      </w:r>
      <w:r>
        <w:rPr>
          <w:color w:val="000000"/>
          <w:sz w:val="32"/>
          <w:szCs w:val="32"/>
        </w:rPr>
        <w:t xml:space="preserve">6 : </w:t>
      </w:r>
      <w:r>
        <w:rPr>
          <w:color w:val="000000"/>
          <w:sz w:val="32"/>
          <w:sz w:val="32"/>
          <w:szCs w:val="32"/>
        </w:rPr>
        <w:t>ทักษะ</w:t>
      </w:r>
      <w:r>
        <w:rPr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>กระบวนการทางคณิตศาสตร</w:t>
      </w:r>
      <w:r>
        <w:rPr>
          <w:color w:val="000000"/>
          <w:sz w:val="32"/>
          <w:sz w:val="32"/>
          <w:szCs w:val="32"/>
        </w:rPr>
        <w:t xml:space="preserve">์ </w:t>
      </w:r>
      <w:r>
        <w:rPr>
          <w:color w:val="000000"/>
          <w:sz w:val="32"/>
          <w:szCs w:val="32"/>
        </w:rPr>
        <w:t xml:space="preserve">(Mathematical Skills and </w:t>
        <w:tab/>
        <w:tab/>
        <w:tab/>
        <w:t xml:space="preserve">Processes) </w:t>
      </w:r>
    </w:p>
    <w:p>
      <w:pPr>
        <w:pStyle w:val="Default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 xml:space="preserve">มาตรฐาน ค </w:t>
      </w:r>
      <w:r>
        <w:rPr>
          <w:color w:val="000000"/>
          <w:sz w:val="32"/>
          <w:szCs w:val="32"/>
        </w:rPr>
        <w:t>6.1</w:t>
        <w:tab/>
      </w:r>
      <w:r>
        <w:rPr>
          <w:color w:val="000000"/>
          <w:sz w:val="32"/>
          <w:sz w:val="32"/>
          <w:szCs w:val="32"/>
        </w:rPr>
        <w:t>มีความสามารถในการแก้ปัญหา การให้เหตุผล การ</w:t>
      </w: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 w:val="32"/>
          <w:szCs w:val="32"/>
        </w:rPr>
        <w:t>สื่อสาร การสื่อความหมายทางคณิตศาสตร์ และการนาเสนอ การ</w:t>
      </w: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 w:val="32"/>
          <w:szCs w:val="32"/>
        </w:rPr>
        <w:t>เชื่อมโยงความรู้ต่างๆ ทางคณิตศาสตร์และเชื่อมโยง</w:t>
      </w:r>
      <w:r>
        <w:rPr>
          <w:color w:val="000000"/>
          <w:sz w:val="32"/>
          <w:szCs w:val="32"/>
        </w:rPr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>คณิตศาสตร์กับศาสตร์อื่น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120" w:after="120"/>
        <w:ind w:firstLine="72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120" w:after="12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ภาพผู้ที่เรียนจ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76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๒๕๕๑ ยังได้กำหนดคุณภาพผู้ที่เรียนจ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ให้มีความรู้ความสามารถ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ผู้เรียนมีความคิดรวบยอดเกี่ยวกับจำนวนจริง มีความเข้าใจเกี่ยวกับอัตราส่วน สัดส่วน ร้อยละ เลขยกกำลังที่มีเลขชี้กำลังเป็นจำนวนเต็ม รากที่สองและรากที่สามของจำนวนจริง สามารถดำเนินการเกี่ยวกับจำนวนเต็ม เศษส่วน ทศนิยม เลขยกกำลัง รากที่สองและรากที่สามของจำนวนจริง ใช้การประมาณค่าในการดำเนินการและแก้ปัญหา และนำความรู้เกี่ยวกับจำนวนไปใช้ในชีวิตจริง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ผู้เรียนมีความรู้ความเข้าใจเกี่ยวกับพื้นที่ผิวของปริซึม ทรงกระบอก และปริมาตรของปริซึมทรงกระบอก พีระมิด กรวย และทรงกลม เลือกใช้หน่วยการวัดในระบบต่าง ๆ เกี่ยวกับความยาว พื้นที่และปริมาตรได้อย่างเหมาะสม พร้อมทั้งสามารถนำความรู้เกี่ยวกับการวัดไปใช้ในชีวิตจริง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ผู้เรียนสามารถสร้างและอธิบายขั้นตอนการสร้างรูปเรขาคณิตสองมิติโดยใช้วงเวียนและ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ตรงอธิบายลักษณะและสมบัติของรูปเรขาคณิตสามมิติซึ่งได้แก่ ปริซึม พีระมิด ทรงกระบอก กรวย และทรงกลม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มีความเข้าใจเกี่ยวกับสมบัติของความเท่ากันทุกประการและความคล้ายของรูปสามเหลี่ยมเส้นขนาน ทฤษฎีบทพีทาโกรัสและบทกลับ และสามารถนำสมบัติเหล่านั้นไปใช้ในการให้เหตุผลและแก้ปัญหาได้มีความเข้าใจเกี่ยวกับการแปลงทางเรขาคณิต </w:t>
      </w:r>
      <w:r>
        <w:rPr>
          <w:rFonts w:cs="Angsana New" w:ascii="Angsana New" w:hAnsi="Angsana New"/>
          <w:sz w:val="32"/>
          <w:szCs w:val="32"/>
        </w:rPr>
        <w:t xml:space="preserve">(Geometric Transform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รื่องการเลื่อนขนาน </w:t>
      </w:r>
      <w:r>
        <w:rPr>
          <w:rFonts w:cs="Angsana New" w:ascii="Angsana New" w:hAnsi="Angsana New"/>
          <w:sz w:val="32"/>
          <w:szCs w:val="32"/>
        </w:rPr>
        <w:t xml:space="preserve">(Trans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ะท้อน </w:t>
      </w:r>
      <w:r>
        <w:rPr>
          <w:rFonts w:cs="Angsana New" w:ascii="Angsana New" w:hAnsi="Angsana New"/>
          <w:sz w:val="32"/>
          <w:szCs w:val="32"/>
        </w:rPr>
        <w:t xml:space="preserve">(Refle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หมุน </w:t>
      </w:r>
      <w:r>
        <w:rPr>
          <w:rFonts w:cs="Angsana New" w:ascii="Angsana New" w:hAnsi="Angsana New"/>
          <w:sz w:val="32"/>
          <w:szCs w:val="32"/>
        </w:rPr>
        <w:t xml:space="preserve">(Rotation) </w:t>
      </w:r>
      <w:r>
        <w:rPr>
          <w:rFonts w:ascii="Angsana New" w:hAnsi="Angsana New" w:cs="Angsana New"/>
          <w:sz w:val="32"/>
          <w:sz w:val="32"/>
          <w:szCs w:val="32"/>
        </w:rPr>
        <w:t>และนำไปใช้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ผู้เรียนสามารถนึกภาพและอธิบายลักษณะของรูปเรขาคณิตสองมิติและสามมิ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ผู้เรียนสามารถวิเคราะห์และอธิบายความสัมพันธ์ของแบบรูป สถานการณ์หรือปัญหา และสามารถใช้สมการเชิงเส้นตัวแปรเดียว ระบบสมการเชิงเส้นสองตัวแปร อสมการเชิงเส้นตัวแปรเดียวและกราฟในการแก้ปัญหา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ผู้เรียนสามารถกำหนดประเด็น เขียนข้อคำถามเกี่ยวกับปัญหาหรือสถานการณ์ กำหนดวิธีการศึกษา เก็บรวบรวมข้อมูลและนำเสนอข้อมูลโดยใช้แผนภูมิรูปวงกลม หรือรูปแบบอื่นที่เหมาะสม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ผู้เรียน เข้าใจค่ากลางของข้อมูลในเรื่องค่าเฉลี่ยเลขคณิต มัธยฐาน และฐานนิยมของข้อมูลที่ยังไม่ได้แจกแจงความถี่ และเลือกใช้ได้อย่างเหมาะสม รวมทั้งใช้ความรู้ในการพิจารณาข้อมูลข่าวสารทางสถิ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ผู้เรียนเข้าใจเกี่ยวกับการทดลองสุ่ม เหตุการณ์ และความน่าจะเป็นของเหตุการณ์ สามารถใช้ความรู้เกี่ยวกับความน่าจะเป็นในการคาดการณ์และประกอบการตัดสินใจในสถานการณ์ต่าง ๆ 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ผู้เรียนใช้วิธีการที่หลากหลายแก้ปัญหา ใช้ความรู้ ทักษะและกระบวนการทางคณิตศาสตร์ และเทคโนโลยีในการแก้ปัญหาในสถานการณ์ ต่าง ๆ ได้อย่างเหมาะสม ให้เหตุผลประกอบการตัดสินใจและสรุปผลได้อย่างเหมาะสม ใช้ภาษาและสัญลักษณ์ทางคณิตศาสตร์ในการสื่อสาร การสื่อความหมาย และการนำเสนอ ได้อย่างถูกต้อง และชัดเจน เชื่อมโยงความรู้ต่าง ๆ ในคณิตศาสตร์ และนำความรู้ หลักการ กระบวนการทางคณิตศาสตร์ไปเชื่อมโยงกับศาสตร์อื่น ๆ และมีความคิดริเริ่มสร้างสรรค์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120" w:after="12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นื้อหาวิชาคณิตศาสตร์ 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ม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มการเชิงเส้นตัวแปรเดีย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ก้อสมการเชิงเส้นตัวแปรเดีย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จทย์ปัญหาเกี่ยวกับอสมการเชิงเส้นตัวแปรเดีย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น่าจะเป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น่าจะเป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สุ่มและเหตุกา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น่าจะเป็นของเหตุกา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น่าจะเป็นกับการตัดสิน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ิ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และการนำเสนอข้อมู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กลางของข้อมูล</w:t>
      </w:r>
    </w:p>
    <w:p>
      <w:pPr>
        <w:pStyle w:val="Normal"/>
        <w:spacing w:lineRule="auto" w:line="240" w:before="240" w:after="1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โจทย์ปัญหา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ทาง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คณิตศาสต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ทางคณิตศาสตร์ มีความสำคัญอย่างมากต่อการเรียนคณิตศาสตร์ จากความสำคัญนี้ทำให้การวิจัยเล่มนี้ได้ศึกษาแนวคิดและหลักการเกี่ยวกับโจทย์ปัญหา ดังต่อไปนี้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หมายและความสำคัญของโจทย์ปัญหาทางคณิตศาสตร์</w:t>
      </w:r>
    </w:p>
    <w:p>
      <w:pPr>
        <w:pStyle w:val="Normal"/>
        <w:spacing w:lineRule="auto" w:line="240" w:before="120" w:after="120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วามหมายของ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eastAsia="Times New Roman" w:cs="Angsana New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จทย์ปัญหาทางคณิตศาสตร์ มีความจำเป็นต่อการเรียนวิชาคณิตสาสตร์ จึงมีนักการศึกษาหลายท่านได้ให้ความหมาย ดังต่อไปนี้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าคมครูผู้สอนคณิตศาสตร์ในสหรัฐอเมริกา </w:t>
      </w:r>
      <w:r>
        <w:rPr>
          <w:rFonts w:cs="Angsana New" w:ascii="Angsana New" w:hAnsi="Angsana New"/>
          <w:sz w:val="32"/>
          <w:szCs w:val="32"/>
        </w:rPr>
        <w:t xml:space="preserve">(NCTM. 2000 : 25-26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 โจทย์ปัญหาทางคณิตศาสตร์เป็นจุดเน้นสำคัญของหลักสูตรคณิตศาสตร์ การแก้ปัญหาเป็นเป้าหมายแรกของการการเรียนการสอนคณิตศาสตร์ และเป็นส่วนที่บูรณาการจัดกิจกรรมทางคณิตศาสตร์ทั้งหมด การแก้ปัญหาไม่ได้เป็นหัวข้อที่แยกออกมาต่างหากแต่เป็นกระบวนการที่สอดแทรกเข้าไปในการเรียนการสอนคณิตศาสตร์และการจัดเตรียมบริบทที่จะทำให้นักเรียนสร้างมโนทัศน์ทางคณิตศาสตร์และเรียนรู้ทักษะทางคณิตศาสตร์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เดช บุญประจักษ์ </w:t>
      </w:r>
      <w:r>
        <w:rPr>
          <w:rFonts w:cs="Angsana New" w:ascii="Angsana New" w:hAnsi="Angsana New"/>
          <w:sz w:val="32"/>
          <w:szCs w:val="32"/>
        </w:rPr>
        <w:t xml:space="preserve">(2550 : 71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สถานการณ์ที่ต้องใช้ความรู้และวิธีการทางคณิตศาสตร์ในการหาคำตอบ ซึ่งปัญหาอาจอยู่ในรูปของตัวเลข สัญลักษณ์ รูปภาพ ข้อความ หรือเป็นโจทย์ปัญหาจากความหมายของปัญหาคณิตศาสตร์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Bell (1978 :310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ให้ความหมายโจทย์ปัญหาทางคณิตศาสตร์ สรุปได้ว่า โจทย์ปัญหาทางคณิตศาสตร์ คือ สถานการณ์ทางคณิตศาสตร์ที่มีปัญหา การหาคำตอบของปัญหาจะประสบความสำเร็จหรือไม่ ขึ้นอยู่กับวิธีการที่ผู้แก้ปัญหา ซึ่งเป็นผู้ที่สนใจการหาคำตอบใช้ในการแก้โจทย์ปัญหานั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Branca (1980 : 3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ักษณะ คือ 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เป็นเป้าหมายของการเรียนรู้คณิตศาสตร์ </w:t>
      </w:r>
      <w:r>
        <w:rPr>
          <w:rFonts w:cs="Angsana New" w:ascii="Angsana New" w:hAnsi="Angsana New"/>
          <w:sz w:val="32"/>
          <w:szCs w:val="32"/>
        </w:rPr>
        <w:t xml:space="preserve">(Problem Solving as goal) </w:t>
      </w:r>
      <w:r>
        <w:rPr>
          <w:rFonts w:ascii="Angsana New" w:hAnsi="Angsana New" w:cs="Angsana New"/>
          <w:sz w:val="32"/>
          <w:sz w:val="32"/>
          <w:szCs w:val="32"/>
        </w:rPr>
        <w:t>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เป็นกระบวนการ </w:t>
      </w:r>
      <w:r>
        <w:rPr>
          <w:rFonts w:cs="Angsana New" w:ascii="Angsana New" w:hAnsi="Angsana New"/>
          <w:sz w:val="32"/>
          <w:szCs w:val="32"/>
        </w:rPr>
        <w:t xml:space="preserve">(Problem Solving as a Process) </w:t>
      </w:r>
      <w:r>
        <w:rPr>
          <w:rFonts w:ascii="Angsana New" w:hAnsi="Angsana New" w:cs="Angsana New"/>
          <w:sz w:val="32"/>
          <w:sz w:val="32"/>
          <w:szCs w:val="32"/>
        </w:rPr>
        <w:t>และ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เป็นทักษะพื้นฐาน </w:t>
      </w:r>
      <w:r>
        <w:rPr>
          <w:rFonts w:cs="Angsana New" w:ascii="Angsana New" w:hAnsi="Angsana New"/>
          <w:sz w:val="32"/>
          <w:szCs w:val="32"/>
        </w:rPr>
        <w:t>(Problem Solving as a Basic Skill)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Cruikshank and Sheffield (1992 : 7)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กล่าวถึง โจทย์ปัญหาทางคณิตศาสตร์ไว้ว่า โจทย์ปัญหาทางคณิตศาสตร์หมายถึง คำถามหรือสถานการณ์ที่มีเนื้อหาสาระที่เกี่ยวกับคณิตศาสตร์ โดยที่บางปัญหาเป็นปัญหาที่ไม่เกี่ยวข้องกับจำนวนและตัวเลขและสามารถหาคำตอบได้ โดยใช้การให้เหตุผลทางตรรกศาสตร์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Handerson (1973 : 288)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ปัญหาทางคณิตศาสตร์หมายถึง สถานการณ์หรือคำถามที่เกี่ยวข้องกับปริมาน หรือจำนวนที่ต้องการคำตอบ การที่ผู้แก้ปัญหาจะแก้โจทย์ปัญหาได้นั้น จำต้องใช้วิธีการที่เหมาะสมกับสภาพโจทย์ปัญหา รวมทั้งต้องใช้ความรู้และประสบการณ์ ประกอบการตัดสินใจของผู้แก้ปัญหา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รุปได้ว่า โจทย์ปัญหาทางคณิตศาสตร์ หมายถึง สถานการณ์ที่ประกอบด้วยข้อความและตัวเลขที่ต้องการคำตอบ โดยที่ผู้แก้ปัญหาต้องตัดสินใจเลือกใช้วิธีการทางคณิตศาสตร์มาแก้โจทย์ปัญหาทางคณิตศาสตร์ ซึ่งต้องอาศัยทักษะ ความรู้และความสามารถมาประกอบกันเพื่อใช้หาคำตอบ</w:t>
      </w:r>
    </w:p>
    <w:p>
      <w:pPr>
        <w:pStyle w:val="Normal"/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ำคัญของโจทย์ปัญหาทางคณิตศาสตร์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มีความสำคัญต่อการพัฒนาความคิด และเสริมสร้างทักษะการแก้ไขปัญหาในชีวิตประจำวัน ให้นักเรียนเป็นคนมีเหตุผล กล้าคิด กล้าทำ และสามารถแก้ปัญหาในชีวิตประจำวันได้ ผู้วิจัยจึงได้มีการการศึกษาความสำคัญของการแก้โจทย์ปัญหาทางคณิตศาสตร์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ีชา เนาว์เย็น </w:t>
      </w:r>
      <w:r>
        <w:rPr>
          <w:rFonts w:cs="Angsana New" w:ascii="Angsana New" w:hAnsi="Angsana New"/>
          <w:sz w:val="32"/>
          <w:szCs w:val="32"/>
        </w:rPr>
        <w:t xml:space="preserve">(2554 : 35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 ความสำคัญของการโจทย์ปัญ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คณิตศาสตร์ ไว้ว่า  การแก้โจทย์ปัญหาเป็นความสามารถพื้นฐานของมนุษย์ ในชีวิตประจำวันของมนุษย์เรานั้นต้องพบกับปัญหาและอุปสรรคมากมาย ความเจริญก้าวหน้าทางวิทยาศาสตร์และเทคโนโลยีทำให้สภาพแวดล้อมและสังคมเปลี่ยนแปลงไปมนุษย์ต้องใช้ความสามารถในการคิดแก้ปัญหาอยู่ตลอดเวลา เพื่อให้สามารถปรับตัวอยู่ในสังคมได้ การที่บุคคลมีชีวิตอยู่ในสังคมได้อย่างมีความสุขนั้น จำเป็นต้องมีความสามารถในการแก้โจทย์ปัญหาอย่างชาญฉลาด ทันเหตุการณ์ และมีประสิทธิภาพซึ่งถือได้ว่าเป็นความสามารถขั้นพื้นฐานของมนุษย์ การแก้โจทย์ปัญหาทำให้เกิดการค้นพบองค์ความรู้ใหม่ จากการศึกษาประวัติศาสตร์และคณิตศาสตร์ศึกษาพบว่า การคิดแก้โจทย์ปัญหาในวิชาคณิตศาสตร์นั้นก่อให้เกิดการค้นพบสาระความรู้ใหม่ๆ ทำให้วิชาคณิตศาสตร์มีการพัฒนา เช่น ความพยายามของนักคณิตศาสตร์หลายท่านในการพิสูจน์สัจพจน์ การขนานในเรขาคณิตของยูคลิค มีอิทธิพลต่อการพัฒนาเรขาคณิตแขนงใหม่ๆ มาก เช่น เรขาคณิตของยูคลิด เมื่อพบปัญหา ความพยายามที่จะแก้ปัญหาจะก่อให้เกิดการพัฒนากระบวนการทางความคิดเป็นประสบการณ์ใหม่ ซึ่งเมื่อผสมผสานกับประสบการณ์เดิมจะก่อให้เกิดสาระความรู้ใหม่ ทั้งในเชิงเนื้อหาและวิธีการ การแก้โจทย์ปัญหาเป็นความสามารถที่ต้องปลูกฝังให้เกิดขึ้นในตัวนักเรียน เมื่อพิจารณาจุดประสงค์ของหลักสูตรคณิตศาสตร์ระดับประถมศึกษา มัธยมศึกษาตอนต้น และมัธยมศึกษาตอนปลาย ความสอดคล้องกันประการหนึ่งของจุดประสงค์ คือการมุ่งให้นักเรียนรู้จักคิดอย่างมีเหตุผล สามารถแสดงความคิดออกมาอย่างชัดเจน มีระเบียบและรัดกุม นอกจากน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ในทุกระดับชั้นยังมุ่งให้นักเรียนสามารถนำคณิตศาสตร์ไปใช้แก้ปัญหาในชีวิตประจำวัน และการศึกษาต่อในระดับที่สูงขึ้น ซึ่งความลึกซึ้งของจุดประสงค์จะแตกต่างไปในระดับชั้น เพื่อเป็นการตอบสนองจุดประสงค์ดังกล่าว ในการจัดกิจกรรมการเรียนการสอนวิชาคณิตศาสตร์ จึงได้มีการสอดแทรกกิจกรรมการแก้ปัญหาไว้ในคาบเวลาเรียนปกติ และในกิจกรรมเสริมหลักสูตรต่างๆ เช่น มุมคณิตศาสตร์ การจัดป้ายนิเทศ การจัดนิทรรศการ กิจกรรมชุมนุมคณิตศาสตร์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Branca (1980 : 3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สอนคณิตศาสตร์ในโรงเรียนให้บรรลุเป้าหมายสูงสุด คือ นักเรียนจะต้องมีความสามารถในการแก้โจทย์ปัญหาในวิชาคณิตศาสตร์ได้ ซึ่งประสบการณ์จากการฝึกทักษะในการแก้โจทย์ปัญหาทางคณิตศาสตร์ได้นี้ จะเป็นรากฐานสำคัญที่จะถ่ายโอนไปสู่การพัฒนาวิธีคิดและเสริมสร้างทักษะการแก้ไขปัญหาในชีวิตประจำวันให้กับนักเรียน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Marvis (1978 : 78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ครูควรปลูกฝังและพัฒนาความคิดของเด็กให้เกิดขึ้นไปตามลำดับขั้นตอน โดยอาศัยโจทย์ปัญหาทางคณิตศาสตร์เป็นบันไดนำทาง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รุปได้ว่า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มีความสำคัญต่อนักเรียน ทำให้นักเรียนรู้จักคิดอย่างมีเหตุผล คิดอย่างมีลำดับขั้นตอน สามารถแสดงความคิดออกมาอย่างชัดเจน มีระเบียบและรัดกุม เกิดการค้นพบสาระความรู้ใหม่ๆ ทำให้มีการพัฒนา เป็นความสามารถพื้นฐานของมนุษย์ ในชีวิตประจำวันเพื่อใช้การแก้โจทย์ปัญหาทางคณิตศาสตร์ที่มีโครงสร้างหลากหลายและช่วยให้ผู้เรียนได้พัฒนากระบวนการคิดทางคณิตศาสตร์ที่สามารถนำไปประยุกต์ใช้ในชีวิตจริงได้</w:t>
      </w:r>
    </w:p>
    <w:p>
      <w:pPr>
        <w:pStyle w:val="Normal"/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โจทย์ปัญหาทางคณิตศาสต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จทย์ปัญหาทางคณิตศาสตร์อาจจำแ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หลายลักษณะ ซ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ึ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มีทั้งโจท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ง่ายๆที่เป็นพื้นฐาน โจทย์ปัญหาที่มีความซับซ้อน โจทย์ปัญหาที่บูรณาการกับความรู้จากแหล่งต่างๆตลอดจนโจทย์ปัญหาท้าทาย  ซึ่งมีนักการศึกษาหลายท่านได้กล่าวไว้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Polya  (1957 : 123 - 128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ประเภทของโจทย์ปัญหาทางคณิตศาสตร์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โดยพิจารณาจากจุดประสงค์ของปัญหา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ให้ค้นหา </w:t>
      </w:r>
      <w:r>
        <w:rPr>
          <w:rFonts w:cs="Angsana New" w:ascii="Angsana New" w:hAnsi="Angsana New"/>
          <w:sz w:val="32"/>
          <w:szCs w:val="32"/>
        </w:rPr>
        <w:t xml:space="preserve">(Problems to Find)  </w:t>
      </w:r>
      <w:r>
        <w:rPr>
          <w:rFonts w:ascii="Angsana New" w:hAnsi="Angsana New" w:cs="Angsana New"/>
          <w:sz w:val="32"/>
          <w:sz w:val="32"/>
          <w:szCs w:val="32"/>
        </w:rPr>
        <w:t>เป็นโจทย์ปัญหาในการค้นหาสิ่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ต้องการ  ซึ่งอาจเป็นปัญหาในเชิงทฤษฎี  หรือปัญหาในเชิงปฏิบัติ  อาจเป็นรูปธรรมหรือนามธรรม  ส่วนสำคัญของปัญหานี้แบ่งเป็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ส่วน คือ สิ่งที่ต้องการหา  ข้อมูลที่กำหนดให้  และเงื่อนไข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ให้พิสูจน์  </w:t>
      </w:r>
      <w:r>
        <w:rPr>
          <w:rFonts w:cs="Angsana New" w:ascii="Angsana New" w:hAnsi="Angsana New"/>
          <w:sz w:val="32"/>
          <w:szCs w:val="32"/>
        </w:rPr>
        <w:t xml:space="preserve">(Problems  to  Prove)    </w:t>
      </w:r>
      <w:r>
        <w:rPr>
          <w:rFonts w:ascii="Angsana New" w:hAnsi="Angsana New" w:cs="Angsana New"/>
          <w:sz w:val="32"/>
          <w:sz w:val="32"/>
          <w:szCs w:val="32"/>
        </w:rPr>
        <w:t>เป็นโจทย์ปัญหาที่ให้แสด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่างสมเหตุสมผล ว่า  ข้อความที่กำหนดเป็นจริงหรือเป็นเท็จ ส่วนสำคัญของปัญหานี้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คือ  สมมติฐาน  หรือสิ่งที่กำหนดให้  และผลสรุปหรือสิ่งที่ต้องพิสูจน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Reys et al (2003 :  16)  </w:t>
      </w:r>
      <w:r>
        <w:rPr>
          <w:rFonts w:ascii="Angsana New" w:hAnsi="Angsana New" w:cs="Angsana New"/>
          <w:sz w:val="32"/>
          <w:sz w:val="32"/>
          <w:szCs w:val="32"/>
        </w:rPr>
        <w:t>แบ่งประเภทของโจทย์ปัญหาทางคณิตศาสตร์โดยพิจารณาจากผู้แก้ปัญหาและความซับซ้อนของปัญหา  สรุปได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ธรรมดาหรือปัญหาที่คุ้นเคย  </w:t>
      </w:r>
      <w:r>
        <w:rPr>
          <w:rFonts w:cs="Angsana New" w:ascii="Angsana New" w:hAnsi="Angsana New"/>
          <w:sz w:val="32"/>
          <w:szCs w:val="32"/>
        </w:rPr>
        <w:t xml:space="preserve">(Routine  Problem) </w:t>
      </w:r>
      <w:r>
        <w:rPr>
          <w:rFonts w:ascii="Angsana New" w:hAnsi="Angsana New" w:cs="Angsana New"/>
          <w:sz w:val="32"/>
          <w:sz w:val="32"/>
          <w:szCs w:val="32"/>
        </w:rPr>
        <w:t>เป็นปัญหาที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่ยวกับการประยุกต์ใช้ในการดำเนินการทางคณิตศาสตร์  มักอยู่ในรูปโจทย์ปัญหาที่เป็นถ้อยคำหรือเรื่องราวที่มีโครงสร้างไม่ซับซ้อนนัก  ผู้แก้ปัญหามีความคุ้นเคยหรือมีประสบการณ์เกี่ยวกับโครงสร้างและวิธีการแก้ปัญหานั้นมา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ไม่ธรรมดาหรือปัญหาที่แปลกใหม่ไม่คุ้นเคย  </w:t>
      </w:r>
      <w:r>
        <w:rPr>
          <w:rFonts w:cs="Angsana New" w:ascii="Angsana New" w:hAnsi="Angsana New"/>
          <w:sz w:val="32"/>
          <w:szCs w:val="32"/>
        </w:rPr>
        <w:t xml:space="preserve">(Nonroutine  Problem)   </w:t>
      </w:r>
      <w:r>
        <w:rPr>
          <w:rFonts w:ascii="Angsana New" w:hAnsi="Angsana New" w:cs="Angsana New"/>
          <w:sz w:val="32"/>
          <w:sz w:val="32"/>
          <w:szCs w:val="32"/>
        </w:rPr>
        <w:t>เป็นปัญหาที่มีโครงสร้างซับซ้อน  แปลกใหม่สำหรับผู้แก้ปัญหา ซึ่งผู้แก้ปัญหาต้องประมวลความรู้ความสามารถ และประสบการณ์หลายอย่างเข้าด้วยกันนำมาใช้แก้ปัญห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Baroody (1993 : 60-26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ด้แบ่งโจทย์ปัญหาทางคณิตศาสตร์ออก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บ ได้แก่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จทย์ปัญหาปกติ  </w:t>
      </w:r>
      <w:r>
        <w:rPr>
          <w:rFonts w:eastAsia="Times New Roman" w:cs="Angsana New" w:ascii="Angsana New" w:hAnsi="Angsana New"/>
          <w:sz w:val="32"/>
          <w:szCs w:val="32"/>
        </w:rPr>
        <w:t xml:space="preserve">(Routine     problems)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โจทย์ปัญหาในหนังสือแบบเรียนทั่ว ๆไป ซึ่งมุ่งเน้นทักษะการฝึกทักษะใดทักษะหนึ่ง มีข้อมูลที่จำเป็นและมีคำตอบถูกเพียงคำตอบเดียว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จทย์ที่ไม่ปกติ </w:t>
      </w:r>
      <w:r>
        <w:rPr>
          <w:rFonts w:eastAsia="Times New Roman" w:cs="Angsana New" w:ascii="Angsana New" w:hAnsi="Angsana New"/>
          <w:sz w:val="32"/>
          <w:szCs w:val="32"/>
        </w:rPr>
        <w:t xml:space="preserve">(Non-Routine Problems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โจทย์ปัญหาที่มีลักษณะสอดคล้องกับความเป็นจริงของชีวิตมากกว่าโจทย์ปัญหาปกติ คือ มีข้อมูล ทั้งที่จำเป็นและไม่จำเป็น หรือข้อมูลไม่เพียงพอ อาจมีคำตอบมากกว่า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ำตอบ เน้นการคิดวิเคราะห์อย่างมีเหตุผล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Charles &amp; Lester (1982 :  1-2 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่งประเภทของปัญหาคณิตศาสตร์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เภทคือ</w:t>
      </w:r>
    </w:p>
    <w:p>
      <w:pPr>
        <w:pStyle w:val="Normal"/>
        <w:spacing w:lineRule="auto" w:line="240" w:before="0" w:after="0"/>
        <w:ind w:left="709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บฝึกหัดสำหรับการคิดคำนวณ เป็นแบบฝึกหัดสำหรับการคิดคำนวณที่ต้องอาศั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รวดเร็วและแม่นยำในการหาคำตอบ เช่น </w:t>
      </w:r>
      <w:r>
        <w:rPr>
          <w:rFonts w:eastAsia="Times New Roman" w:cs="Angsana New" w:ascii="Angsana New" w:hAnsi="Angsana New"/>
          <w:sz w:val="32"/>
          <w:szCs w:val="32"/>
        </w:rPr>
        <w:t xml:space="preserve">3+7 , 40-15 , 29 x 17 , 25%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ต้น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ปัญหาอย่างง่ายหรือโจทย์ปัญหาชั้นเดียว เป็นโจทย์ปัญหาที่ใช้กันทั่ว ๆไปใ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นังสือเรียนคณิตศาสตร์ เช่น มีส้มอยู่ </w:t>
      </w:r>
      <w:r>
        <w:rPr>
          <w:rFonts w:eastAsia="Times New Roman" w:cs="Angsana New" w:ascii="Angsana New" w:hAnsi="Angsana New"/>
          <w:sz w:val="32"/>
          <w:szCs w:val="32"/>
        </w:rPr>
        <w:t xml:space="preserve">4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ล ขายไป </w:t>
      </w:r>
      <w:r>
        <w:rPr>
          <w:rFonts w:eastAsia="Times New Roman" w:cs="Angsana New" w:ascii="Angsana New" w:hAnsi="Angsana New"/>
          <w:sz w:val="32"/>
          <w:szCs w:val="32"/>
        </w:rPr>
        <w:t xml:space="preserve">¼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ายส้มไปจำนวนกี่ผล หรือปลาทู </w:t>
      </w:r>
      <w:r>
        <w:rPr>
          <w:rFonts w:eastAsia="Times New Roman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ข่ง ๆ 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 รวมเป็นปลาทูกี่ตัว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จทย์ปัญหาเชิงซ้อนหรือโจทย์ปัญหาหลาย ๆ ชั้น เช่น ไข่ไก่ </w:t>
      </w:r>
      <w:r>
        <w:rPr>
          <w:rFonts w:eastAsia="Times New Roman"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าด ๆ  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ฟอ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ำมาจัดใส่ถุง ๆ 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ฟอง จะได้กี่ถุ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ญหาประยุกต์ เป็นปัญหาที่เกี่ยวข้องกับการฝึกหรือส่งเสริมให้นักเรียนคิดแก้ปัญหาในชีวิตจริง  เช่น  ถ้านักเรียนจะจัดงานเลี้ยงสังสรรค์ในห้องเรียนของเรา  จะต้องเตรียมเครื่องดื่มปริมาณเท่าใดจึงจะเพียงพอ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ญหาเชิงกระบวนการ เป็นปัญหาที่ฝึกนักเรียนคิดค้นหรือสร้างวิธีการคิดที่จะนำไป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ยุกต์ใช้ในการแก้ปัญหาได้เร็วขึ้น เช่น การบวก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รือการนับรูปสี่เหลี่ยมจัตุรัสในกระดานหมากรุก</w:t>
      </w:r>
    </w:p>
    <w:p>
      <w:pPr>
        <w:pStyle w:val="Normal"/>
        <w:spacing w:lineRule="auto" w:line="240" w:before="0" w:after="0"/>
        <w:ind w:firstLine="709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ญหาเชิงปริศนา  เป็นปัญหาที่เกี่ยวข้องกับปริศนาต่าง ๆ ซึ่งจะช่วยให้นักเรียนฝึก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ก้ปัญหาด้วยตนเอง ไม่จำเป็นต้องเกี่ยวข้องกับคณิตศาสตร์เสมอไป เช่น ให้ลากเส้น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้นผ่านจุดทุกจุดโดยไม่ต้องยกปากกาหรือดินสอ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คณิตศาสตร์มืออาชีพ เส้นทางสูความสำเร็จ </w:t>
      </w:r>
      <w:r>
        <w:rPr>
          <w:rFonts w:cs="Angsana New" w:ascii="Angsana New" w:hAnsi="Angsana New"/>
          <w:sz w:val="32"/>
          <w:szCs w:val="32"/>
        </w:rPr>
        <w:t xml:space="preserve">(2554 : 151-15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ประเภทของโจทย์ปัญหาทางคณิตศาสตร์ อาจแบ่งได้ดังนี้ 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อย่างง่ายหรืโจทย์ปัญหาที่เป็นพื้นฐาน โจทย์ปัญหาประเภทนี้ เป็นโจทย์ปัญหาที่ใช้การดำเนินการทางคณิตศาสตร์ที่เป็นพื้นฐาน ได้แก่ การบวก การลบ การคูณ และการหาร อย่างใดอย่างหนึ่ง เน้นการใช้ความรู้ ความจำ ความเข้าใจมาแก้ปัญหา เป็นโจทย์ปัญหาที่ถามตรงไปตรงมา ใช้ภาษาที่เข้าใจง่าย 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ที่มีความซับซ้อนหรือโจทย์ปัญหาหลายชั้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ประเภทนี้ เป็นโจทย์ปัญหาที่ต้องการให้นักเรียนนำความรู้ ความเข้าใจ รวมทั้งการคิดวิเคราะห์และการสังเคราะห์มาช่วยแก้ปัญหา เป็นปัญหาที่จะต้องประยุกต์เชื่อมโยงเนื้อหาหรือใช้การดำเนินการตั้งแต่สองการดำเนินการขึ้นไป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ชิงบูรณาการ โจทย์ปัญหาประเภทนี้ เป็นโจทย์ปัญหาที่เปิดโอกาสให้นักเรียนได้นำความรู้ทางคณิตศาสตร์มาเชื่อมโยงกับศาสตร์อื่นๆที่เกี่ยวข้อง ในการแก้โจทย์ปัญหาอาจเน้นการนำไปใช้ในชีวิตจริง โดยเฉพาะสามารถนำไปประยุกต์ใช้ในท้องถิ่นได้ ซึ่งทำให้นักเรียนเห็นประโยชน์และคุณค่าของคณิตศาสตร์ในสถานการณ์จริง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้าทาย  โจทย์ประเภทนี้ เป็นโจทย์ปัญหาที่ต้องการให้นักเรียนใช้ความคิด วิเคราะห์ และใช้เทคนิคต่างๆที่ลึกซึ้งมาช่วยแก้โจทย์ปัญหา เป็นโจทย์ปัญหาที่มุ่งพัฒนาความคิดระดับสูงในช่วงชั้นนั้นๆ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 ประเภทของโจทย์ปัญหาทางคณิตศาสตร์  แบ่งออก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 โจทย์ปัญหาแบบธรรมดา ที่มีความไม่ซับซ้อนมากนัก ใช้การดำเนินการครั้งเดียวก็สามารถหาคำตอบนั้นได้และโจทย์ปัญหาแบบซับซ้อน ที่ต้องอาศัยทักษะและกระบวน เพื่อให้ได้คำตอบนั้นมา ซึ่งอาจต้องใช้มากกว่าหนึ่งการดำเนินการ</w:t>
      </w:r>
    </w:p>
    <w:p>
      <w:pPr>
        <w:pStyle w:val="Normal"/>
        <w:spacing w:lineRule="auto" w:line="240" w:before="120" w:after="1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แก้โจทย์ปัญหาทางคณิตศาสต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ให้ประสบผลสำเร็จอย่างมีคุณภาพนั้น ผู้แก้ปัญหาต้อง</w:t>
      </w:r>
      <w:r>
        <w:rPr>
          <w:rFonts w:ascii="Angsana New" w:hAnsi="Angsana New" w:cs="Angsana New"/>
          <w:sz w:val="32"/>
          <w:sz w:val="32"/>
          <w:szCs w:val="32"/>
        </w:rPr>
        <w:t>มีขั้นตอน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ต่างๆ </w:t>
      </w:r>
      <w:r>
        <w:rPr>
          <w:rFonts w:ascii="Angsana New" w:hAnsi="Angsana New" w:cs="Angsana New"/>
          <w:sz w:val="32"/>
          <w:sz w:val="32"/>
          <w:szCs w:val="32"/>
        </w:rPr>
        <w:t>เพื่อให้ได้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เลือกใช้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พล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957 : 16-1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กระบวนการแก้ปัญหาซึ่งเป็นที่ยอมรับ แล้วนำมาใช้กันอย่างแพร่หลาย ซึ่ง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ำความเข้าใจปัญหา ซึ่งเป็นขั้นเริ่มต้นของการแก้ปัญหาที่ต้องการให้นักเรียนคิดเกี่ยวกับปัญหา และตัดสินว่าอะไรคือสิ่งที่ต้องการค้นหา ในขั้นตอนนี้นักเรียนต้องทำความเข้าใจปัญหา ซึ่งได้แก่ตัวไม่รู้ค่า ข้อมูลและเงื่อนไข ในการทำความเข้าใจปัญหา นักเรียนอาจพิจารณาส่วนสำคัญของปัญหาอย่างถี่ถ้วน พิจารณาซ้ำไปซ้ำมา พิจารณาในหลากหลายมุมมองหรือ อาจใช้วิธีการต่าง ๆ ช่วยในการทำความเข้าใจปัญหา เช่น การเขียนรูป การเขียนแผนภูมิหรือการเขียนสาระของปัญหาด้วยถ้อยคำของตนเองได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ั้นวางแผนการแก้ปัญหา ขั้นตอนนี้ต้องการให้นักเรียนค้นหาความเชื่อมโยงหรือความสัมพันธ์ระหว่างข้อมูลและตัวไม่รู้ค่า แล้วนำความสัมพันธ์นั้นมาผสมผสานกับประสบการณ์ในการแก้ปัญหา เพื่อกำหนดแนวทางหรือแผนในการแก้ปัญหา และท้ายสุดเลือกยุทธวิธีที่จะนำมาใช้ในการแก้ปัญหา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ั้นดำเนินการแก้ปัญหา ขั้นตอนนี้ต้องการให้นักเรียนลงมือปฏิบัติตามแนวทางหรือแผนที่ได้วางไว้โดยเริ่มจากการตรวจสอบความเป็นไปได้ของแผน เพิ่มเติม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 ๆ ของแผนให้ชัดเจน แล้วลงมือปฏิบัติจนกระทั่งสามารถหาคำตอบ ได้ถ้าแผนหรือยุทธวิธีที่เลือกไว้ไม่สามารถแก้ปัญหาได้นักเรียนต้องค้นหาแผนหรือยุทธวิธีแก้ปัญหาใหม่ถือเป็นการพัฒนาผู้แก้ปัญหาที่ดีด้วยเช่นกั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รวจสอบ เพื่อต้องการให้นักเรียนมองย้อนกลับไปยังคำตอบที่ได้มา โดย เริ่มจากการตรวจสอบความถูกต้อง ความสมเหตุสมผลของคำตอบและยุทธวิธีแก้ปัญหา ที่ใช้แล้วพิจารณาว่ามีคำตอบหรือมียุทธวิธีแก้ปัญหาอย่างอื่นอีกหรือไม่สำหรับนักเรียนที่คาดเดาคำตอบก่อนลงมือปฏิบัติ ก็สามารถเปรียบเทียบหรือตรวจสอบความสมเหตุสมผลของคำตอบที่คาดเดาและคำตอบจริงในขั้นตอนนี้ได้  </w:t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ระบวนการ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 สรุปได้ว่า กระบว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ประกอบด้ว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ตอน ตามขั้นตอ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ของโพลยา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ความเข้าใจปัญหา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วางแผนการแก้ปัญหา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ขั้นดำเนินการแก้ปัญหา และ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รวจสอบ โดย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ตอนนี้มีความยืดหยุ่นไม่ตายตัว ปัญหาหนึ่งอาจทำหนึ่งขั้น หรือสองขั้น หรือสามขั้น หรือทั้งสี่ขั้นก็ได้คำตอบ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120" w:after="1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วิธีในการแก้โจทย์ปัญหาทางคณิตศาสต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ทางคณิตศาสตร์มีหลายรูปแบบ และแต่ละรูปแบบ ก็จะมียุทธวิธีในการแก้ปัญหาเหมาะสมแตกต่างกันออกไป ดังนั้น จึงมีนักการศึกษาหลายท่านได้สรุปยุทธวิธีการแก้ปัญหา ไว้ดังนี้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Billstein et al ( 1997, </w:t>
      </w:r>
      <w:r>
        <w:rPr>
          <w:rFonts w:ascii="Angsana New" w:hAnsi="Angsana New" w:cs="Angsana New"/>
          <w:sz w:val="32"/>
          <w:sz w:val="32"/>
          <w:szCs w:val="32"/>
        </w:rPr>
        <w:t>อ้างใน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 xml:space="preserve">, 2550: 12-3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ยุทธวิธีการแก้ปัญหาที่เป็นเครื่องมือสำคัญและสามารถนำมาใช้ในการแก้ปัญหาได้ดีที่พบบ่อยในคณิตศาสตร์ไว้ดังนี้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้นหาแบบรูป เป็นการวิเคราะห์ปัญหาและค้นหาความสัมพันธ์ของข้อมูลที่มีลักษณะเป็นระบบหรือเป็นแบบรูปในสถานการณ์ปัญหานั้น ๆ แล้วคาดเดาคำตอบ ซึ่งคำตอบอาจจะถูกยอมรับว่าเป็นคำตอบที่ถูกต้องเมื่อผ่านการตรวจสอบยืนยัน ยุทธวิธีนี้มักใช้กับการแก้ปัญหาที่เกี่ยวกับเรื่องจำนวนและเรขาคณิต การฝึกฝนการค้นหาแบบรูปในเรื่องดังกล่าวเป็นประจำ จะช่วยนักเรียนในการพัฒนาความรู้สึกเชิงจำนวนและทักษะการสื่อสาร ซึ่งเป็นทักษะที่ช่วยให้นักเรียนสามารถประมาณและคาดคะเนจำนวนที่พิจารณาโดยยังไม่ต้องคิดคำนวณก่อน ตลอดจนสามารถสะท้อนความรู้ความเข้าใจในแนวคิดทางคณิตศาสตร์และกระบวนการคิดของตนได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สร้างตาราง เป็นการจัดระบบข้อมูลใส่ในตาราง ตารางที่สร้างขึ้นจะช่วยในการวิเคราะห์หาความสัมพันธ์อันจะนำไปสู่การค้นพบแบบรูปหรือข้อชี้แนะอื่น ๆ ตลอดจนช่วยไม่ให้หลงลืมหรือสับสนในกรณีใดกรณีหนึ่งเมื่อต้องแสดงกรณีที่เป็นไปได้ทั้งหมดของปัญหา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ภาพหรือแผนภาพ เป็นการอธิบายสถานการณ์และแสดงความสัมพันธ์ของข้อมูลต่างๆ ของปัญหาด้วยภาพหรือแผนภาพ ซึ่งการเขียนภาพหรือแผนภาพจะช่วยให้เข้าใจปัญหาได้ง่ายขึ้น และบางครั้งก็สามารถหาคำตอบของปัญหาได้โดยตรงจากภาพหรือแผนภาพนั้น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แจงกรณีที่เป็นไปได้ทั้งหมด เป็นการจัดระบบข้อมูล โดยแยกเป็นกรณีๆ ที่เกิดขึ้นทั้งหมด ในการแจงกรณีที่เป็นไปได้ทั้งหมด นักเรียนอาจขจัดกรณีที่ไม่ใช่ออกก่อน แล้วค่อยค้นหาระบบหรือแบบรูปของกรณีที่เหลืออยู่ซึ่งถ้าไม่มีระบบในการแจงกรณีที่เหมาะสมยุทธวิธีนี้ก็จะไม่มีประสิทธิภาพ ยุทธวิธีนี้จะใช้ได้ดีถ้าปัญหานั้นมี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นกรณีที่เป็นไปได้แน่นอนซึ่งบางครั้งเราอาจใช้การค้นหาแบบรูปและการสร้างตารางมาช่วยในการแจงกรณีด้วยก็ได้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าดเดาและการตรวจสอบ เป็นการพิจารณาข้อมูลและเงื่อนไขต่าง ๆ ที่ปัญหากำหนดผสมผสานกับประสบการณ์เดิมที่เกี่ยวข้องมาสร้างข้อความคาดการณ์แล้วตรวจสอบความถูกต้องของข้อความคาดการณ์นั้น ถ้าการคาดเดาไม่ถูกต้องก็คาดเดาใหม่โดยอาศัยประโยชน์จากความไม่ถูกต้องของการคาดเดาในครั้งแรก ๆ เป็นกรอบในการคาดเดาคำตอบของปัญหาครั้งต่อไปนักเรียนควรคาดเดาอย่างมีเหตุผลและทิศทาง เพื่อให้สิ่งที่คาดเดานั้นใกล้คำตอบที่ต้องการมากที่สุด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ทำงานแบบย้อนกลับ เป็นการวิเคราะห์ปัญหาที่พิจารณาจากผลย้อนกลับไปสู่เหตุโดยเริ่มจากข้อมูลที่ได้ในขั้นตอนสุดท้าย แล้วคิดย้อนกลับมาสู่ข้อมูลที่ได้ในขั้นตอนเริ่มต้น การคิดแบบย้อนกลับใช้ได้ดีกับการแก้ปัญหาที่ต้องการอธิบายถึงขั้นตอนการได้มาซึ่งคำตอบ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สมการ เป็นการแสดงความสัมพันธ์ของข้อมูลที่กำหนดของปัญหาในรูปแบบ ของสมการ ซึ่งบางครั้งอาจเป็นอสมการก็ได้ในการแก้สมการนักเรียนต้องวิเคราะห์สถานการณ์ปัญหาเพื่อหาว่า ข้อมูลและเงื่อนไขที่กำหนดมาให้มีอะไรบ้าง และสิ่งที่ต้องการหาคืออะไรหลังจากนั้นกำหนดตัวแปรแทนสิ่งที่เกี่ยวข้องกับข้อมูลที่กำหนดมาให้แล้วเขียนสมการหรืออสมการแสดงความสัมพันธ์ของข้อมูลเหล่านั้น ในการหาคำตอบของสมการ มักใช้สมบัติของการเท่ากันมาช่วยในการแก้สมการ ซึ่งได้แก่สมบัติสมมาตร สมบัติถ่ายทอด สมบัติการบวก และสมบัติการคูณ และเมื่อใช้สมบัติของการเท่ากันมาช่วยแล้ว ต้องมีการตรวจสอบคำตอบของสมการตามเงื่อนไขของปัญหา ถ้าเป็นไปตามเงื่อนไขของปัญหา ถือว่าคำตอบที่ได้เป็นคำตอบที่ถูกต้องของปัญหานี้ ยุทธวิธีนี้มักใช้บ่อยในปัญหาพีชคณิต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มุมมอง เป็นการเปลี่ยนการคิดหรือมุมมองให้แตกต่างไปจากที่คุ้นเคย หรือที่ต้องทำตามขั้นตอนทีละขั้นเพื่อให้แก้ปัญหาได้ง่ายขึ้น ยุทธวิธีนี้มักใช้ในกรณีที่แก้ปัญหาด้วยยุทธวิธีอื่นไม่ได้แล้ว สิ่งสำคัญของยุทธวิธีนี้คือ การเปลี่ยนมุมมองที่แตกต่างไปจากเดิ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ารแบ่งเป็นปัญหาย่อย เป็นการแบ่งปัญหาใหญ่หรือปัญหาที่มีความซับซ้อนหลาย ขั้นตอนออกเป็นปัญหาย่อยนั้นนักเรียนอาจลดจำนวนของข้อมูลลง หรือเปลี่ยนข้อมูลให้อยู่ในรูปที่ คุ้นเคยและไม่ซับซ้อน หรือเปลี่ยนให้เป็นปัญหาที่คุ้นเคยหรือเคยแก้ปัญหามาก่อนหน้านี้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เหตุผลทางตรรกศาสตร์ เป็นการอธิบายข้อความหรือข้อมูลที่ปรากฏอยู่ใน ปัญหานั้นว่าเป็นจริงโดยใช้เหตุผลทางตรรกศาสตร์มาช่วยในการแก้ปัญหาเราใช้การให้เหตุผลทาง ตรรกศาสตร์ร่วมกับการคาดเดาและตรวจสอบ หรือการเขียนภาพหรือแผนภาพ จนทำให้บางครั้ง เราไม่สามารถแยกการให้เหตุผลทางตรรกศาสตร์ออกจากยุทธวิธีอื่นได้อย่างเด่นชัด ยุทธวิธีนี้มักใช้ บ่อยในปัญหาทางเรขาคณิตและพีชคณิต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ทางอ้อม เป็นการแสดงหรืออธิบายข้อความหรือข้อมูลที่ปรากฏอยู่ใน ปัญหานั้นว่าเป็นจริง โดยการสมมติว่าข้อความที่ต้องการแสดงนั้นเป็นเท็จ แล้วหาข้อขัดแย้งยุทธวิธี นี้มักใช้กับการแก้ปัญหาที่ยากกว่าการแก้ปัญหาโดยตรง และง่ายที่จะหาข้อขัดแย้งเมื่อกำหนดให้ ข้อความที่แสดงเป็นเท็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ฉวีวรรณ เศวตมาลย์ </w:t>
      </w:r>
      <w:r>
        <w:rPr>
          <w:rFonts w:cs="Angsana New" w:ascii="Angsana New" w:hAnsi="Angsana New"/>
          <w:sz w:val="32"/>
          <w:szCs w:val="32"/>
        </w:rPr>
        <w:t xml:space="preserve">(2542 : 30 - 38) </w:t>
      </w:r>
      <w:r>
        <w:rPr>
          <w:rFonts w:ascii="Angsana New" w:hAnsi="Angsana New" w:cs="Angsana New"/>
          <w:sz w:val="32"/>
          <w:sz w:val="32"/>
          <w:szCs w:val="32"/>
        </w:rPr>
        <w:t>ได้สรุปยุทธวิธีการแก้ปัญหาคณิตศาสตร์ไว้ดังนี้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คุณลักษณะของปัญหา </w:t>
      </w:r>
      <w:r>
        <w:rPr>
          <w:rFonts w:cs="Angsana New" w:ascii="Angsana New" w:hAnsi="Angsana New"/>
          <w:sz w:val="32"/>
          <w:szCs w:val="32"/>
        </w:rPr>
        <w:t xml:space="preserve">(Characterize the Problem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ะไรคือสิ่งที่กำหนด อะไร คือ สิ่งที่ต้องการ อะไรขาดหายไป ท่านกำลังค้นหาอะไรอยู่ ข้อมูลที่จำเป็นกำหนดมาให้ หรือไม่ จงดูตัวอย่างหลาย ๆ ข้อ มีกรณีพิเศษใดหรือไม่ที่กำหนดขอบข่ายของคำตอบที่เป็นไปได้ ท่านสามารถทำปัญหานั้นให้ง่ายลง โดยใช้ประโยชน์จากการสมมาตรหรือทำข้อความ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โดยไม่ สูญเสียความเป็นกรณีทั่วไป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ย่อโจทย์ทั้งข้อให้เป็นกรณีเฉพาะได้หรือไม่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เคยเห็นปัญหานั้นมาก่อนหรือไม่ </w:t>
      </w:r>
      <w:r>
        <w:rPr>
          <w:rFonts w:cs="Angsana New" w:ascii="Angsana New" w:hAnsi="Angsana New"/>
          <w:sz w:val="32"/>
          <w:szCs w:val="32"/>
        </w:rPr>
        <w:t xml:space="preserve">(Have you seen this before?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่านเคย เห็นปัญหานี้ในรูปที่แตกต่างไปเพียงเล็กน้อยไหม ถ้าเคย ท่านสามารถถ่ายทอดไปสู่ปัญหานี้แล้วใช้ วิธีการบางตอนที่เคยแก้ปัญหาเดิมมาใช้ได้หรือไม่ จงตั้งปัญหาที่คล้ายคลึงกันที่มีตัวแปรน้อยกว่า แล้วแก้ดูโดย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การคลาย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ื่อนไขในข้อหนึ่ง หรือมากกว่านั้น ท่านสามารถเรียนรู้อะไรเกี่ยวกับ ปัญหาเดิมบ้างหรือไม่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้นหารูปแบบ </w:t>
      </w:r>
      <w:r>
        <w:rPr>
          <w:rFonts w:cs="Angsana New" w:ascii="Angsana New" w:hAnsi="Angsana New"/>
          <w:sz w:val="32"/>
          <w:szCs w:val="32"/>
        </w:rPr>
        <w:t xml:space="preserve">(Look for a Pattern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พิจารณาลักษณะโดยภาพรวมของ อนุกรม </w:t>
      </w:r>
      <w:r>
        <w:rPr>
          <w:rFonts w:cs="Angsana New" w:ascii="Angsana New" w:hAnsi="Angsana New"/>
          <w:sz w:val="32"/>
          <w:szCs w:val="32"/>
        </w:rPr>
        <w:t xml:space="preserve">1 + 2 + ... + 1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ุ่มน้อย ฟรีดิช เกาส์ </w:t>
      </w:r>
      <w:r>
        <w:rPr>
          <w:rFonts w:cs="Angsana New" w:ascii="Angsana New" w:hAnsi="Angsana New"/>
          <w:sz w:val="32"/>
          <w:szCs w:val="32"/>
        </w:rPr>
        <w:t xml:space="preserve">(Frederick Gauss)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สร้างรูปแบบนี้ได้ </w:t>
      </w:r>
      <w:r>
        <w:rPr>
          <w:rFonts w:cs="Angsana New" w:ascii="Angsana New" w:hAnsi="Angsana New"/>
          <w:sz w:val="32"/>
          <w:szCs w:val="32"/>
        </w:rPr>
        <w:t xml:space="preserve">1 + 100 = 2 + 99 = 10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หยั่งรู้นี้ได้นำ ไปสู่การสังเกตทันทีว่า ตัวเลขอีก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 เช่นนี้ก็สามารถสร้างขึ้นมาได้ โจทย์การหาผลบวก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ก็กลายเป็นงานหาผลคูณอย่างง่าย</w:t>
      </w:r>
      <w:r>
        <w:rPr>
          <w:rFonts w:cs="Angsana New" w:ascii="Angsana New" w:hAnsi="Angsana New"/>
          <w:sz w:val="32"/>
          <w:szCs w:val="32"/>
        </w:rPr>
        <w:t xml:space="preserve">, 50 </w:t>
      </w:r>
      <w:r>
        <w:rPr>
          <w:rFonts w:cs="Cambria Math" w:ascii="Cambria Math" w:hAnsi="Cambria Math"/>
          <w:sz w:val="24"/>
          <w:szCs w:val="24"/>
        </w:rPr>
        <w:t>⨯</w:t>
      </w:r>
      <w:r>
        <w:rPr>
          <w:rFonts w:cs="Angsana New" w:ascii="Angsana New" w:hAnsi="Angsana New"/>
          <w:sz w:val="32"/>
          <w:szCs w:val="32"/>
        </w:rPr>
        <w:t xml:space="preserve">101 = 5,050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ให้ง่ายลง </w:t>
      </w:r>
      <w:r>
        <w:rPr>
          <w:rFonts w:cs="Angsana New" w:ascii="Angsana New" w:hAnsi="Angsana New"/>
          <w:sz w:val="32"/>
          <w:szCs w:val="32"/>
        </w:rPr>
        <w:t xml:space="preserve">(Simplific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ครั้งความสัมพันธ์หรือรูปแบบง่าย ๆ อาจถูกจัด ให้อยู่ในรูปแบบหรือนิพจน์ที่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ยุ่งเหยิ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พยายามแทนค่ารูปที่ยุ่งเหยิงด้วยสัญลักษณ์ง่าย ๆ แล้วค้นหาความสัมพันธ์ที่อยู่เบื้องหลัง การจัดพจน์ในนิพจน์ที่ซับซ้อนเสียใหม่อาจจะนำไปสู่ผลสำเร็จที่ปลายทางเดียวกัน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ดลง </w:t>
      </w:r>
      <w:r>
        <w:rPr>
          <w:rFonts w:cs="Angsana New" w:ascii="Angsana New" w:hAnsi="Angsana New"/>
          <w:sz w:val="32"/>
          <w:szCs w:val="32"/>
        </w:rPr>
        <w:t xml:space="preserve">(Redu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ของท่านสามารถแบ่ง เป็นปัญหาย่อย ๆ ที่จะแก้ไขได้ง่ายขึ้นหรือไม่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ย้อนกลับ </w:t>
      </w:r>
      <w:r>
        <w:rPr>
          <w:rFonts w:cs="Angsana New" w:ascii="Angsana New" w:hAnsi="Angsana New"/>
          <w:sz w:val="32"/>
          <w:szCs w:val="32"/>
        </w:rPr>
        <w:t xml:space="preserve">(Work Backward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ท่านพยายามจะพิสูจน์ทฤษฎีบทที่ท่านทราบอยู่แล้วว่าเป็นจริง อาจจะง่ายขึ้นถ้าเริ่มต้นทาจากข้อสรุปขึ้นไปหาเหตุผล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รายการ </w:t>
      </w:r>
      <w:r>
        <w:rPr>
          <w:rFonts w:cs="Angsana New" w:ascii="Angsana New" w:hAnsi="Angsana New"/>
          <w:sz w:val="32"/>
          <w:szCs w:val="32"/>
        </w:rPr>
        <w:t xml:space="preserve">(Make a List)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่านใช้เครื่องคอมพิวเตอร์มันอาจจะเป็นไปได้ที่จะจัดทำรายการทั้งหมดของผลลัพธ์ที่เป็นไปได้ทุกขั้นตอนของกระบวนการบางอย่าง ถ้าท่านสนใจในผลลัพธ์ใดโดยเฉพาะของกระบวนการนั้น มันก็ควรจะรวบรวมอยู่ในรายการทั้งหมดนั้น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การณ์จำลอง </w:t>
      </w:r>
      <w:r>
        <w:rPr>
          <w:rFonts w:cs="Angsana New" w:ascii="Angsana New" w:hAnsi="Angsana New"/>
          <w:sz w:val="32"/>
          <w:szCs w:val="32"/>
        </w:rPr>
        <w:t xml:space="preserve">(Simulation and Model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จำลองทางคณิตศาสตร์อาจ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ร้างได้โดยการเลียนแบบกระบวนการที่ซับซ้อนในคณิตศาสตร์ หรือในโลกแห่งความเป็นจริงนั้น ถ้าผลที่ได้รับโดยใช้สถานการณ์จำลองถูกต้องแม่นยำแล้ว สถานการณ์จำลองนั้นคือความสำเร็จ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รกศาสตร์ทางการ </w:t>
      </w:r>
      <w:r>
        <w:rPr>
          <w:rFonts w:cs="Angsana New" w:ascii="Angsana New" w:hAnsi="Angsana New"/>
          <w:sz w:val="32"/>
          <w:szCs w:val="32"/>
        </w:rPr>
        <w:t xml:space="preserve">(Formal Logic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นัยทางคณิตศาสตร์เป็นเครื่องมือที่มีศักยภาพในคณิตศาสตร์หลายสาขา เช่นเดียวกับเทคนิคที่เรียกว่า การพิสูจน์โดยอ้อม </w:t>
      </w:r>
      <w:r>
        <w:rPr>
          <w:rFonts w:cs="Angsana New" w:ascii="Angsana New" w:hAnsi="Angsana New"/>
          <w:sz w:val="32"/>
          <w:szCs w:val="32"/>
        </w:rPr>
        <w:t xml:space="preserve">(Indirect Prove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ที่รู้กันว่าเป็นการพิสูจน์วิธีแย้งสลับที่ </w:t>
      </w:r>
      <w:r>
        <w:rPr>
          <w:rFonts w:cs="Angsana New" w:ascii="Angsana New" w:hAnsi="Angsana New"/>
          <w:sz w:val="32"/>
          <w:szCs w:val="32"/>
        </w:rPr>
        <w:t xml:space="preserve">(Contrapositive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คำตอบของท่านมีความหมายหรือไม่ ตรวจคำตอบของท่านโดยใช้สามัญสำนึกและการให้เหตุผลแบบมีทางเลือ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ใดก็ตามที่ท่านพยายามจะแก้ปัญหา จงค้นหาวิธีหลาย ๆ วิธีเพื่อเป็นตัวแทนลักษณะของปัญหา จงสร้างรูป และระบุชื่อประกอบ จัดทำรายการคุณลักษณะ เขียนรายการแสดงความสัมพันธ์เป็นต้น ยิ่งท่านมีวิธีแทนปัญหาได้มากเท่าใด ก็ยิ่งมีแนวโน้มที่ท่านจะค้นพบความสัมพันธ์แอบแฝงอยู่ซึ่งจะเป็นกุญแจไขไปสู่คำตอบได้มากเท่านั้น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จากยุทธวิธีในการแก้ปัญหาทางคณิตศาสตร์ เป็น แนวทางในการนำไปสู่คำตอบ ประกอบไปด้วย การค้นหาแบบรูป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ตาราง การเขียนภาพหรือแผนภาพ การแจงกรณีที่เป็นไปได้ทั้งหมด การคาดเดาและการตรวจสอบ การทำงานแบบย้อนกลับ การเขียนสมการ การเปลี่ยนมุมมอง การทำให้ง่ายลง </w:t>
      </w:r>
      <w:r>
        <w:rPr>
          <w:rFonts w:ascii="Angsana New" w:hAnsi="Angsana New" w:cs="Angsana New"/>
          <w:sz w:val="24"/>
          <w:sz w:val="24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จัดทำรายการ เป็นต้น จะเห็นว่ายุทธวิธีในการแก้ปัญหาคณิตศาสตร์นั้นมีหลายวิธี ดังนั้น การเลือกใช้ยุทธวิธีที่เหมาะสมกับปัญหา จะทำให้สามารถแก้ปัญหาได้ง่ายและรวดเร็วขึ้น การเลือกยุทธวิธีในการแก้ปัญหานั้น ขึ้นอยู่กับลักษณะของปัญหา ปัญหาข้อหนึ่งอาจใช้ยุทธวิธีในการแก้ปัญหาได้หลายแบบ การกำหนดยุทธวิธีในการแก้ปัญหาจะช่วยให้การดำเนินการแก้ปัญหาทำได้เร็วขึ้น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สามารถในการแก้โจทย์ปัญหาทางคณิตศาสตร์</w:t>
      </w:r>
    </w:p>
    <w:p>
      <w:pPr>
        <w:pStyle w:val="Normal"/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ความสามารถในการแก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ทางคณิตศาสต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แก้ปัญหาคณิตศาสตร์นอกจากจะมีความรู้ในเนื้อหา ขั้นตอนหรือกระบวนการในการแก้ปัญหาแล้ว ผู้แก้ปัญหาต้องมีประสบการณ์ ความคิด เหตุผล การพิจารณา การสังเกต วิเคราะห์ สังเคราะห์ ในปัญหานั้นๆ ซึ่งสิ่งเหล่านี้เรียกว่าความสามารถในการแก้ปัญหา ดังนั้นจึงมีนักการศึกษาหลายท่านได้กล่าวถึงความสามารถในการแก้โจทย์ปัญหาทางคณิตศาสตร์ ดังน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คมครูคณิตศาสตร์แห่งชาติในสหรัฐอเมริกา </w:t>
      </w:r>
      <w:r>
        <w:rPr>
          <w:rFonts w:cs="Angsana New" w:ascii="Angsana New" w:hAnsi="Angsana New"/>
          <w:sz w:val="32"/>
          <w:szCs w:val="32"/>
        </w:rPr>
        <w:t xml:space="preserve">(2000 : 52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</w:t>
      </w:r>
      <w:r>
        <w:rPr>
          <w:rFonts w:ascii="Angsana New" w:hAnsi="Angsana New" w:cs="Angsana New"/>
          <w:sz w:val="32"/>
          <w:sz w:val="32"/>
          <w:szCs w:val="32"/>
        </w:rPr>
        <w:t>ของ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วิธีการหาผลลัพธ์ที่ไม่รู้ซึ่งในการหาผลลัพธ์ นักเรียนต้องเขียนสิ่งที่เขารู้ และใช้กระบวนการแก้ปัญหานักเรียนจะพัฒนาความเข้าใจใหม่ๆ ทางคณิตศาสตร์อยู่เสมอ การแก้ปัญหาไม่ใช่เป็นเพียงเป้าหมายของการเรียนคณิตศาสตร์ แต่หลักที่สำคัญคือการได้ลงมือปฏิบัติด้วย นักเรียนควรมีโอกาสที่จะได้คิดหาวิธี ได้จับต้องสื่อ และแก้ปัญหาที่ซับซ้อน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คมครูคณิตศาสตร์แห่งชาติของสหรัฐอเมริกา </w:t>
      </w:r>
      <w:r>
        <w:rPr>
          <w:rFonts w:cs="Angsana New" w:ascii="Angsana New" w:hAnsi="Angsana New"/>
          <w:sz w:val="32"/>
          <w:szCs w:val="32"/>
        </w:rPr>
        <w:t xml:space="preserve">(National Council of Teacher of Mathematics. 2000: 341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แก</w:t>
      </w:r>
      <w:r>
        <w:rPr>
          <w:rFonts w:ascii="Angsana New" w:hAnsi="Angsana New" w:cs="Angsana New"/>
          <w:sz w:val="32"/>
          <w:sz w:val="32"/>
          <w:szCs w:val="32"/>
        </w:rPr>
        <w:t>้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เป็นหัวใจ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ของวิชาคณิตศาสตร์ การแก</w:t>
      </w:r>
      <w:r>
        <w:rPr>
          <w:rFonts w:ascii="Angsana New" w:hAnsi="Angsana New" w:cs="Angsana New"/>
          <w:sz w:val="32"/>
          <w:sz w:val="32"/>
          <w:szCs w:val="32"/>
        </w:rPr>
        <w:t>้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จะประสบความ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ร็จ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ป็นจะต้องมีความรู้ในเนื้อหาวิช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ยุทธวิธีต่าง ๆ ใน การแก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ปัญหาการ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ตนเองอย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งมีประสิทธิภาพและการ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ดประโยชน์ที่ได้รับจากการสร้าง และแก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นั้น ๆ </w:t>
      </w:r>
      <w:r>
        <w:rPr>
          <w:rFonts w:ascii="Angsana New" w:hAnsi="Angsana New" w:cs="Angsana New"/>
          <w:sz w:val="32"/>
          <w:sz w:val="32"/>
          <w:szCs w:val="32"/>
        </w:rPr>
        <w:t>ซึ่งหากผู้เรียนมีความสามารถในการแก้โจทย์ปัญหาทางคณิตศาสตร์ จะทำให้ผู้เรียน</w:t>
      </w:r>
      <w:r>
        <w:rPr>
          <w:rFonts w:ascii="Angsana New" w:hAnsi="Angsana New" w:cs="Angsana New"/>
          <w:sz w:val="32"/>
          <w:sz w:val="32"/>
          <w:szCs w:val="32"/>
        </w:rPr>
        <w:t>เกิดความรู้และเจตคติที่ดีต่อการแก</w:t>
      </w:r>
      <w:r>
        <w:rPr>
          <w:rFonts w:ascii="Angsana New" w:hAnsi="Angsana New" w:cs="Angsana New"/>
          <w:sz w:val="32"/>
          <w:sz w:val="32"/>
          <w:szCs w:val="32"/>
        </w:rPr>
        <w:t>้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จะทำให้ผู้เรียนเกิดองค์ความรู้ใหม่  มีความสามารถในการแก้ปัญหาในชีวิต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จำวัน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มพร ม้าค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ง </w:t>
      </w:r>
      <w:r>
        <w:rPr>
          <w:rFonts w:cs="Angsana New" w:ascii="Angsana New" w:hAnsi="Angsana New"/>
          <w:sz w:val="32"/>
          <w:szCs w:val="32"/>
        </w:rPr>
        <w:t xml:space="preserve">(2553: 39-40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</w:t>
      </w:r>
      <w:r>
        <w:rPr>
          <w:rFonts w:ascii="Angsana New" w:hAnsi="Angsana New" w:cs="Angsana New"/>
          <w:sz w:val="32"/>
          <w:sz w:val="32"/>
          <w:szCs w:val="32"/>
        </w:rPr>
        <w:t>ของ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ทางคณิตศาสตร์ คือ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คณิตศาสตร์ของผู้เรียนรวมถึงความสามารถต่อไปนี้ ใช้ความรู้คณิตศาสตร์ในการทำความเข้าใจปัญหา และวิเคราะห์แนวทางในการแก้ปัญหา  ประเมินกระบวนการแก้ปัญหาที่ใช้ว่าเหมาะสมและมีประสิทธิภาพเพียงใด และประเมินความสมเหตุสมผลหรือความถูกต้องของคำตอบที่ได้ พิสูจน์และแปลความหมายผลที่ได้จากการแก้ปัญหาโดยคำนึงถึงปัญหาดั้งเดิม พัฒนาและใช้กลวิธีแก้ปัญหาที่หลากหลาย โดยเน้นปัญหาหลายขั้นตอนและปัญหาที่ไม่คุ้นเคย ปรับเปลี่ยนและขยายความเกี่ยวกับปัญหา ใช้แนวคิดในการหาคำตอบและกลวิธีปัญหากับปัญหาใหม่ บูรณาการกลวิธีแก้ปัญหาคณิตศาสตร์เพื่อแก้ปัญหาทั้งในและ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กห้องเรียน สร้างปัญหาและสถานการณ์จากชีวิตประจำวัน ทั้งในและนอกห้องเรียน และตระหนักถึงความสำคัญของปัญหาเหล่าน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สร้างแบบจำลองหรือตัวแบบเชิงคณิตศาสตร์กับสถานการณ์ในชีวิตจริง มีความมั่นใจในการใช้คณิตศาสตร์อย่างมีความหม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ะบวนการคิดแก้ปัญหาวิชาคณิตศาสตร์ และการค้นหาคำตอบของปัญหาโดยใช้ความรู้ ความคิด ทักษะ หลักการและการดำเนินการทางคณิตศาสตร์ในการแก้ปัญหาคณิตศาสตร์ ตลอดจนสามารถตรวจสอบความถูกต้องและความสมเหตุสมผลของการแก้ปัญหาได้ ผู้วิจัยใช้กระบวนการแก้ปัญหาของโพลยา ประกอบด้วยขั้นตอนการแก้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ั้นทำความเข้าใจ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ั้นวางแผ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ดำเนินการแก้ปัญห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ตรวจสอ</w:t>
      </w:r>
      <w:r>
        <w:rPr>
          <w:rFonts w:ascii="Angsana New" w:hAnsi="Angsana New" w:cs="Angsana New"/>
          <w:sz w:val="32"/>
          <w:sz w:val="32"/>
          <w:szCs w:val="32"/>
        </w:rPr>
        <w:t xml:space="preserve">บคำตอบ           </w:t>
      </w:r>
    </w:p>
    <w:p>
      <w:pPr>
        <w:pStyle w:val="Style21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120" w:after="12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ามารถในการแก้โจทย์ปัญหาทางคณิตศาสตร์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ประเมินผลความสามารถในการแก้โจทย์ปัญหา จะไม่ประเมินเฉพาะคำตอบหรือผลลัพธ์ของปัญหาเพียงอย่างเดียว แต่จะรวมถึง การประเมินกระบวนการ หรือขั้นตอนในการแก้ปัญหาด้วย เพราะสิ่งเหล่านี้จะเป็นการประเมินความคิดของผู้เรียนที่แสดงออกมา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เลือกใช้</w:t>
      </w:r>
      <w:r>
        <w:rPr>
          <w:rFonts w:ascii="Angsana New" w:hAnsi="Angsana New" w:cs="Angsana New"/>
          <w:sz w:val="32"/>
          <w:sz w:val="32"/>
          <w:szCs w:val="32"/>
        </w:rPr>
        <w:t>เกณฑ์การให้คะแนน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 xml:space="preserve">(2555 : 35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การทำความเข้าใจ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ต็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0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ไม่แสดงระบุสิ่งที่โจทย์กำหนดให้และสิ่งที่โจทย์ต้อง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ระบุสิ่งที่โจทย์กำหนดให้และสิ่งที่โจทย์ต้องการได้บางส่ว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ระบุสิ่งที่โจทย์กำหนดให้และสิ่งที่โจทย์ต้องการได้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รบถ้ว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แผนแก้ปัญหา คะแนนเต็ม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</w:r>
    </w:p>
    <w:p>
      <w:pPr>
        <w:pStyle w:val="Normal"/>
        <w:spacing w:lineRule="auto" w:line="240" w:before="0" w:after="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ไม่แสดงวิธีทำหรือไม่ต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กำหนดตัวแปรที่นำไปสู่การหาคำตอบได้ และเขียนแสด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ื่อนไขในโจทย์ที่เกี่ยวข้องกับตัวแปรได้บางส่ว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 กำหนดตัวแปรที่นำไปสู่การหาคำตอบได้ และเขียนแสด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งื่อนไขในโจทย์ที่เกี่ยวข้องกับตัวแปรได้ครบ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 กำหนดตัวแปรที่นำไปสู่การหาคำตอบได้ และเขียนแสด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งื่อนไขในโจทย์ที่เกี่ยวข้องกับตัวแปร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ถูกต้อง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แก้ปัญหา คะแนนเต็ม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0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แสดงการคำนวณเพียงเล็กน้อยหรือไม่แสดงการคำนวณ ไม่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ะบุค่าของตัวแปรหรือระบุค่าตัวแปรไม่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แสดงการคำนวณเพียงเล็กน้อยหรือไม่แสดงการคำนวณแต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ะบ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ค่าของตัวแปรได้ถูกต้อ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แสดงการคำนวณส่วนใหญ่ที่นำไปสู่การหาค่าของตัวแปรได้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ต่ไม่ได้ระบุค่าของตัวแปรหรือระบุไม่ถูกต้อ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 แสดงการคำนวณและหาค่าของตัวแปรได้ถู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และสรุปคำตอบ คะแนนเต็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ไม่แสดงการตรวจสอบค่าของตัวแปรกับเงื่อนไขในโจทย์แต่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รุปคำตอบของโจทย์ปัญหาหรือสรุปไม่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มายถึง    แสดงการตรวจสอบค่าของตัวแปรกับเงื่อนไขในโจทย์แต่ไม่</w:t>
      </w:r>
    </w:p>
    <w:p>
      <w:pPr>
        <w:pStyle w:val="Normal"/>
        <w:spacing w:lineRule="auto" w:line="240" w:before="0" w:after="0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สรุปคำตอบของโจทย์ปัญหาหรือสรุปไม่ถูกต้อง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แสดงการตรวจสอบค่าของตัวแปรกับเงื่อนไขในโจทย์แล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รุปคำตอบของโจทย์ปัญหาได้ถูกต้องครบถ้วน</w:t>
      </w:r>
    </w:p>
    <w:p>
      <w:pPr>
        <w:pStyle w:val="Normal"/>
        <w:spacing w:lineRule="auto" w:line="276" w:before="240" w:after="120"/>
        <w:rPr/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แนวคิด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พื้นฐาน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เกี่ยวกับตรรกศาสตร์คลุมเครือ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Fuzzy Logic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120" w:after="120"/>
        <w:ind w:left="878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ตรรกศาสตร์คลุมเครือ</w:t>
      </w:r>
      <w:r>
        <w:rPr>
          <w:rFonts w:cs="Angsana New" w:ascii="Angsana New" w:hAnsi="Angsana New"/>
          <w:b/>
          <w:bCs/>
          <w:sz w:val="32"/>
          <w:szCs w:val="32"/>
        </w:rPr>
        <w:t>( Fuzzy  Logic 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รรกศาสตร์คลุมเครือ</w:t>
      </w:r>
      <w:r>
        <w:rPr>
          <w:rFonts w:cs="Angsana New" w:ascii="Angsana New" w:hAnsi="Angsana New"/>
          <w:sz w:val="32"/>
          <w:szCs w:val="32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ที่ใช้ในการวัดระดับ  เพื่อให้รู้ว่าสิ่งที่เราสนใจศึกษาอยู่ในระดับใด ซึ่งเป็นเครื่องมือที่ช่วยให้เราแบ่งระดับได้ง่ายขึ้น   มีนักการศึกษาหลายท่านได้ให้ความหมายของตรรกศาสตร์คลุมเครือ</w:t>
      </w:r>
      <w:r>
        <w:rPr>
          <w:rFonts w:cs="Angsana New" w:ascii="Angsana New" w:hAnsi="Angsana New"/>
          <w:sz w:val="32"/>
          <w:szCs w:val="32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L.A.Zadeh (1965 : 1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 ตรรกศาสตร์คลุมเครือ</w:t>
      </w:r>
      <w:r>
        <w:rPr>
          <w:rFonts w:cs="Angsana New" w:ascii="Angsana New" w:hAnsi="Angsana New"/>
          <w:sz w:val="32"/>
          <w:szCs w:val="32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</w:rPr>
        <w:t>ไว้ว่าตรรกศาสตร์คลุมเครือ  เป็นเครื่องมือที่ใช้วัดระดับที่ช่วยในการตัดสินใจภายในใต้ความไม่แน่นอนของข้อมูล โดยยอมให้มีความยืดหยุ่นได้  ใช้หลักเหตุผลที่คล้ายการเลียนแบบวิธีความคิดที่ซับซ้อนของมนุษย์   ตรรกศาสตร์คลุมเครือ</w:t>
      </w:r>
      <w:r>
        <w:rPr>
          <w:rFonts w:cs="Angsana New" w:ascii="Angsana New" w:hAnsi="Angsana New"/>
          <w:sz w:val="32"/>
          <w:szCs w:val="32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ลักษณะที่พิเศษกว่าตรรกะแบบจริงเท็จ </w:t>
      </w:r>
      <w:r>
        <w:rPr>
          <w:rFonts w:cs="Angsana New" w:ascii="Angsana New" w:hAnsi="Angsana New"/>
          <w:sz w:val="32"/>
          <w:szCs w:val="32"/>
        </w:rPr>
        <w:t xml:space="preserve">(Boolean  logic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นวคิดที่มีการต่อขยายในส่วนของความจริง </w:t>
      </w:r>
      <w:r>
        <w:rPr>
          <w:rFonts w:cs="Angsana New" w:ascii="Angsana New" w:hAnsi="Angsana New"/>
          <w:sz w:val="32"/>
          <w:szCs w:val="32"/>
        </w:rPr>
        <w:t xml:space="preserve">(partial true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่าความจริงจะอยู่ในช่วงระหว่างจริง </w:t>
      </w:r>
      <w:r>
        <w:rPr>
          <w:rFonts w:cs="Angsana New" w:ascii="Angsana New" w:hAnsi="Angsana New"/>
          <w:sz w:val="32"/>
          <w:szCs w:val="32"/>
        </w:rPr>
        <w:t xml:space="preserve">(completely true)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ท็จ </w:t>
      </w:r>
      <w:r>
        <w:rPr>
          <w:rFonts w:cs="Angsana New" w:ascii="Angsana New" w:hAnsi="Angsana New"/>
          <w:sz w:val="32"/>
          <w:szCs w:val="32"/>
        </w:rPr>
        <w:t xml:space="preserve">(completely false)  </w:t>
      </w:r>
      <w:r>
        <w:rPr>
          <w:rFonts w:ascii="Angsana New" w:hAnsi="Angsana New" w:cs="Angsana New"/>
          <w:sz w:val="32"/>
          <w:sz w:val="32"/>
          <w:szCs w:val="32"/>
        </w:rPr>
        <w:t>ส่วนตรรกศาสตร์เดิมจะมีค่าเป็นจริงกับเท็จ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J. C. Bezdek (1981: 1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 ตรรกศาสตร์คลุมเครือ</w:t>
      </w:r>
      <w:r>
        <w:rPr>
          <w:rFonts w:cs="Angsana New" w:ascii="Angsana New" w:hAnsi="Angsana New"/>
          <w:sz w:val="32"/>
          <w:szCs w:val="32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</w:rPr>
        <w:t>ไว้ว่า เป็นเครื่องมือที่ช่วยในการตัดสินใจของปัญหาทั้งหมด โดยการแบ่งระดับของปัญหานั้น  โดยยอมให้มีความยืดหยุ่นได้ เป็นเครื่องมือทางคณิตศาสตร์ที่สื่อถึง ความไม่แน่นอน  สามารถที่จะสร้างและกำหนดรูปแบบของลักษณะความไม่แน่นอนที่เป็นความคลุมเครือ ความไม่ตายตัวได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Michael (2011: 24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 ตรรกศาสตร์คลุมเครือ</w:t>
      </w:r>
      <w:r>
        <w:rPr>
          <w:rFonts w:cs="Angsana New" w:ascii="Angsana New" w:hAnsi="Angsana New"/>
          <w:sz w:val="32"/>
          <w:szCs w:val="32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</w:rPr>
        <w:t>ไว้ว่า เป็นเครื่องมือที่ใช้วัดระดับ ซึ่งจะสร้างวิธีทางคณิตศาสตร์ที่แสดงถึงความคลุมเครือ  ความไม่แน่นอนของระบบ ที่เกี่ยวข้องกับความคิดความรู้สึกของมนุษย์  ด้วยการพิจารณาส่วนประกอบต่าง ๆ ในความไม่แน่นอน  เพื่อกำหนดเงื่อนไขในการตัดสินใจ โดยอาศัยเซตของความเป็นสมาชิก</w:t>
      </w:r>
    </w:p>
    <w:p>
      <w:pPr>
        <w:pStyle w:val="Normal"/>
        <w:spacing w:lineRule="auto" w:line="240" w:before="120" w:after="120"/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120" w:after="120"/>
        <w:ind w:left="885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สำคัญของตรรกศาสตร์คลุมเครือ </w:t>
      </w:r>
      <w:r>
        <w:rPr>
          <w:rFonts w:cs="Angsana New" w:ascii="Angsana New" w:hAnsi="Angsana New"/>
          <w:b/>
          <w:bCs/>
          <w:sz w:val="32"/>
          <w:szCs w:val="32"/>
        </w:rPr>
        <w:t>(Fuzzy Logic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88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รรกศาสตร์คลุมเครือ </w:t>
      </w:r>
      <w:r>
        <w:rPr>
          <w:rFonts w:cs="Angsana New" w:ascii="Angsana New" w:hAnsi="Angsana New"/>
          <w:sz w:val="32"/>
          <w:szCs w:val="32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</w:rPr>
        <w:t>ในปัจจุบันได้มีการนำหลักการตรรกศาสตร์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ุมเครือ มาใช้กันอย่างแพร่หลาย  เนื่องจากเป็นหลักการที่สามารถวัดระดับได้เป็นอย่างดี  มีนักการศึกษาหลายท่านได้ให้ความสำคัญของตรรกศาสตร์คลุมเครือ </w:t>
      </w:r>
      <w:r>
        <w:rPr>
          <w:rFonts w:cs="Angsana New" w:ascii="Angsana New" w:hAnsi="Angsana New"/>
          <w:sz w:val="32"/>
          <w:szCs w:val="32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8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ichael (2011: 2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 ตรรกศาสตร์คลุมเครือ </w:t>
      </w:r>
      <w:r>
        <w:rPr>
          <w:rFonts w:cs="Angsana New" w:ascii="Angsana New" w:hAnsi="Angsana New"/>
          <w:sz w:val="32"/>
          <w:szCs w:val="32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</w:rPr>
        <w:t>ว่าเป็นศาสตร์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การคำนวณที่เข้ามามีบทบาทมากขึ้นในวงการวิจัยด้านคอมพิวเตอร์และได้ถูกนำไปประยุกต์ใช้ในงานต่าง ๆ มากมาย เช่น ด้านการแพทย์ ด้านการทหาร ด้านธุรกิจ ด้านอุตสาหกรรม เป็นต้น มีความจำเป็นอย่างยิ่งที่นักศึกษาด้านคณิตศาสตร์ วิศวกรรมคอมพิวเตอร์ วิทยาการคอมพิวเตอร์และเทคโนโลยีสารสนเทศควรจะได้ศึกษาเพื่อทำความเข้าใจในศาสตร์ฟัซซีลอจิกให้ลึกซึ้ง ทั้งนี้เพื่อนำไปประยุกต์ใช้งานด้านต่างๆซึ่งนับวันจะยิ่งมีความต้องการระบบคอมพิวเตอร์ที่ มีความสามารถในการปรับเปลี่ยนระบบได้โดยอัตโนมัติตามสภาพแวดล้อมที่เปลี่ยนไป มีการตัดสินใจแบบชาญฉลาดเยี่ยงมนุษย์ได้มากขึ้น ซึ่งมนุษย์สามารถแก้ปัญหาต่าง ๆ ที่ไม่เคยพบได้ โดยอาศัยความรู้เก่าที่ได้เรียนรู้มาประยุกต์ในการแก้ปัญหาได้อย่างมีประสิทธิภาพ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885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88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ื้นฐานแนวคิดแบบตรรกศาสตร์คลุมเค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ื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uzzy Logic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ตรรกศาสตร์คลุมเครือได้พัฒนาจากฟัซซีเซต </w:t>
      </w:r>
      <w:r>
        <w:rPr>
          <w:rFonts w:cs="Angsana New" w:ascii="Angsana New" w:hAnsi="Angsana New"/>
          <w:sz w:val="32"/>
          <w:szCs w:val="32"/>
        </w:rPr>
        <w:t xml:space="preserve">(Fuzzy Set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ิดค้นโดย </w:t>
      </w:r>
      <w:r>
        <w:rPr>
          <w:rFonts w:cs="Angsana New" w:ascii="Angsana New" w:hAnsi="Angsana New"/>
          <w:sz w:val="32"/>
          <w:szCs w:val="32"/>
        </w:rPr>
        <w:t xml:space="preserve">L.A.Zadeh </w:t>
      </w:r>
      <w:r>
        <w:rPr>
          <w:rFonts w:ascii="Angsana New" w:hAnsi="Angsana New" w:cs="Angsana New"/>
          <w:sz w:val="32"/>
          <w:sz w:val="32"/>
          <w:szCs w:val="32"/>
        </w:rPr>
        <w:t>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65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ผลงานวิทยานิพนธ์ระดับปริญญาเอก โดยฟัซซีเซต เป็นเซตที่มีขอบเขตไม่เด่นชัดหรือคลุมเครือ เป็นการใช้เหตุผลแบบประมาณการ คล้ายการเลียนแบบวิธีความคิดที่ซับซ้อนของมนุษย์ ซึ่งในปัจจุบันได้มีการนำฟัซซีลอจิกไปประยุกต์ใช้งานมากมายหลายสาขา โดยเฉพาะในสาขาปัญญาประดิษฐ์ </w:t>
      </w:r>
      <w:r>
        <w:rPr>
          <w:rFonts w:cs="Angsana New" w:ascii="Angsana New" w:hAnsi="Angsana New"/>
          <w:sz w:val="32"/>
          <w:szCs w:val="32"/>
        </w:rPr>
        <w:t xml:space="preserve">(Artificial Intelligence) </w:t>
      </w:r>
      <w:r>
        <w:rPr>
          <w:rFonts w:ascii="Angsana New" w:hAnsi="Angsana New" w:cs="Angsana New"/>
          <w:sz w:val="32"/>
          <w:sz w:val="32"/>
          <w:szCs w:val="32"/>
        </w:rPr>
        <w:t>ซึ่งเป็นสาขาหนึ่งของวิทยาศาสตร์ที่ออกแบบและสั่งการให้เครื่องจักรทำงานเลียนแบบความสามารถของมนุษย์ ก่อกำเนิดเป็นผลิตภัณฑ์มากมาย เช่น ระบบควบคุมการทำงานของเครื่องซักผ้า ระบบควบคุมการทำงานของกล้องถ่ายรูป ระบบควบคุมการทำงานของหม้อหุงข้าว ระบบควบคุมการจ่ายไฟให้กับตู้เย็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ฟัซซีลอจิกมีลักษณะที่พิเศษกว่าตรรกะแบบจริงเท็จ </w:t>
      </w:r>
      <w:r>
        <w:rPr>
          <w:rFonts w:cs="Angsana New" w:ascii="Angsana New" w:hAnsi="Angsana New"/>
          <w:sz w:val="32"/>
          <w:szCs w:val="32"/>
        </w:rPr>
        <w:t xml:space="preserve">(Boolean logic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นวคิดที่มีการต่อขยายในส่วนของความจริง </w:t>
      </w:r>
      <w:r>
        <w:rPr>
          <w:rFonts w:cs="Angsana New" w:ascii="Angsana New" w:hAnsi="Angsana New"/>
          <w:sz w:val="32"/>
          <w:szCs w:val="32"/>
        </w:rPr>
        <w:t xml:space="preserve">(Partial True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่าความจริงจะอยู่ในช่วงระหว่างจริง </w:t>
      </w:r>
      <w:r>
        <w:rPr>
          <w:rFonts w:cs="Angsana New" w:ascii="Angsana New" w:hAnsi="Angsana New"/>
          <w:sz w:val="32"/>
          <w:szCs w:val="32"/>
        </w:rPr>
        <w:t xml:space="preserve">(Completely True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ท็จ </w:t>
      </w:r>
      <w:r>
        <w:rPr>
          <w:rFonts w:cs="Angsana New" w:ascii="Angsana New" w:hAnsi="Angsana New"/>
          <w:sz w:val="32"/>
          <w:szCs w:val="32"/>
        </w:rPr>
        <w:t xml:space="preserve">(Comptetely False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ป็นเซตที่มีค่าความเป็นสมาชิกอยู่ระหว่าง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ขียนเป็นสัญลักษณ์ </w:t>
      </w:r>
      <w:r>
        <w:rPr>
          <w:rFonts w:cs="Angsana New" w:ascii="Angsana New" w:hAnsi="Angsana New"/>
          <w:sz w:val="32"/>
          <w:szCs w:val="32"/>
        </w:rPr>
        <w:t xml:space="preserve">[0,1]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ตรรกะแบบจริงเท็จจะเป็นเซตที่มีค่าความเป็นสมาชิกเป็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ขียนเป็นสัญลักษณ์  </w:t>
      </w:r>
      <w:r>
        <w:rPr>
          <w:rFonts w:cs="Angsana New" w:ascii="Angsana New" w:hAnsi="Angsana New"/>
          <w:sz w:val="32"/>
          <w:szCs w:val="32"/>
        </w:rPr>
        <w:t xml:space="preserve">{0,1}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รกะแบบฟัซซี</w:t>
      </w:r>
      <w:r>
        <w:rPr>
          <w:rFonts w:ascii="Angsana New" w:hAnsi="Angsana New" w:cs="Angsana New"/>
          <w:sz w:val="23"/>
          <w:sz w:val="23"/>
          <w:szCs w:val="23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fuzzy logic)</w:t>
      </w:r>
      <w:r>
        <w:rPr>
          <w:rFonts w:cs="Angsana New" w:ascii="Angsana New" w:hAnsi="Angsana New"/>
          <w:sz w:val="23"/>
          <w:szCs w:val="23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มือที่ช่วยในการตัดสินใจภายในใต้ความไม่แน่นอนของข้อมูลโดยยอมให้มีความยืดหยุ่นได้ ใช้หลักเหตุผลที่คล้ายการเลียนแบบวิธีความคิดที่ซับซ้อนของมนุษย์ ฟัซซีลอจิกมีลักษณะที่พิเศษกว่าตรรกะแบบจริงเท็จ </w:t>
      </w:r>
      <w:r>
        <w:rPr>
          <w:rFonts w:cs="Angsana New" w:ascii="Angsana New" w:hAnsi="Angsana New"/>
          <w:sz w:val="32"/>
          <w:szCs w:val="32"/>
        </w:rPr>
        <w:t>(Boolean logic)</w:t>
      </w:r>
      <w:r>
        <w:rPr>
          <w:rFonts w:cs="Angsana New" w:ascii="Angsana New" w:hAnsi="Angsana New"/>
          <w:sz w:val="23"/>
          <w:szCs w:val="23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แนวคิดที่มีการต่อขยายในส่วนของ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artial true)</w:t>
      </w:r>
      <w:r>
        <w:rPr>
          <w:rFonts w:cs="Angsana New" w:ascii="Angsana New" w:hAnsi="Angsana New"/>
          <w:sz w:val="23"/>
          <w:szCs w:val="23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่าความจริงจะอยู่ในช่วงระหว่างจริง </w:t>
      </w:r>
      <w:r>
        <w:rPr>
          <w:rFonts w:cs="Angsana New" w:ascii="Angsana New" w:hAnsi="Angsana New"/>
          <w:sz w:val="32"/>
          <w:szCs w:val="32"/>
        </w:rPr>
        <w:t>(completely true)</w:t>
      </w:r>
      <w:r>
        <w:rPr>
          <w:rFonts w:cs="Angsana New" w:ascii="Angsana New" w:hAnsi="Angsana New"/>
          <w:sz w:val="23"/>
          <w:szCs w:val="23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ท็จ </w:t>
      </w:r>
      <w:r>
        <w:rPr>
          <w:rFonts w:cs="Angsana New" w:ascii="Angsana New" w:hAnsi="Angsana New"/>
          <w:sz w:val="32"/>
          <w:szCs w:val="32"/>
        </w:rPr>
        <w:t>(completely false)</w:t>
      </w:r>
      <w:r>
        <w:rPr>
          <w:rFonts w:cs="Angsana New" w:ascii="Angsana New" w:hAnsi="Angsana New"/>
          <w:sz w:val="23"/>
          <w:szCs w:val="23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ตรรกศาสตร์เดิมจะมีค่าเป็นจริงกับเท็จเท่านั้น แสดงดังภาพที่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0875</wp:posOffset>
                </wp:positionH>
                <wp:positionV relativeFrom="paragraph">
                  <wp:posOffset>991870</wp:posOffset>
                </wp:positionV>
                <wp:extent cx="1391285" cy="0"/>
                <wp:effectExtent l="0" t="5080" r="0" b="5080"/>
                <wp:wrapNone/>
                <wp:docPr id="2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78.1pt" to="160.75pt,78.1pt" ID="ตัวเชื่อมต่อตรง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58845</wp:posOffset>
                </wp:positionH>
                <wp:positionV relativeFrom="paragraph">
                  <wp:posOffset>1510030</wp:posOffset>
                </wp:positionV>
                <wp:extent cx="1391285" cy="0"/>
                <wp:effectExtent l="0" t="5080" r="0" b="5080"/>
                <wp:wrapNone/>
                <wp:docPr id="3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118.9pt" to="381.85pt,118.9pt" ID="ตัวเชื่อมต่อตรง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58845</wp:posOffset>
                </wp:positionH>
                <wp:positionV relativeFrom="paragraph">
                  <wp:posOffset>802640</wp:posOffset>
                </wp:positionV>
                <wp:extent cx="1391285" cy="0"/>
                <wp:effectExtent l="0" t="5080" r="0" b="5080"/>
                <wp:wrapNone/>
                <wp:docPr id="4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63.2pt" to="381.85pt,63.2pt" ID="ตัวเชื่อมต่อตรง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0875</wp:posOffset>
                </wp:positionH>
                <wp:positionV relativeFrom="paragraph">
                  <wp:posOffset>189230</wp:posOffset>
                </wp:positionV>
                <wp:extent cx="1064895" cy="802640"/>
                <wp:effectExtent l="5715" t="5080" r="4445" b="5080"/>
                <wp:wrapNone/>
                <wp:docPr id="5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80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fillcolor="black" stroked="t" o:allowincell="f" style="position:absolute;margin-left:51.25pt;margin-top:14.9pt;width:83.8pt;height:63.15pt;mso-wrap-style:none;v-text-anchor:middle">
                <v:fill o:detectmouseclick="t" type="solid" color2="white"/>
                <v:stroke color="#385d8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52145</wp:posOffset>
                </wp:positionH>
                <wp:positionV relativeFrom="paragraph">
                  <wp:posOffset>180340</wp:posOffset>
                </wp:positionV>
                <wp:extent cx="1391285" cy="0"/>
                <wp:effectExtent l="0" t="5080" r="0" b="5080"/>
                <wp:wrapNone/>
                <wp:docPr id="6" name="ตัวเชื่อมต่อ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4.2pt" to="160.85pt,14.2pt" ID="ตัวเชื่อมต่อตรง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58845</wp:posOffset>
                </wp:positionH>
                <wp:positionV relativeFrom="paragraph">
                  <wp:posOffset>182880</wp:posOffset>
                </wp:positionV>
                <wp:extent cx="1391285" cy="0"/>
                <wp:effectExtent l="0" t="5080" r="0" b="5080"/>
                <wp:wrapNone/>
                <wp:docPr id="7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14.4pt" to="381.85pt,14.4pt" ID="ตัวเชื่อมต่อตรง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2145</wp:posOffset>
                </wp:positionH>
                <wp:positionV relativeFrom="paragraph">
                  <wp:posOffset>1739900</wp:posOffset>
                </wp:positionV>
                <wp:extent cx="1391285" cy="0"/>
                <wp:effectExtent l="0" t="5080" r="0" b="5080"/>
                <wp:wrapNone/>
                <wp:docPr id="8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37pt" to="160.85pt,137pt" ID="ตัวเชื่อมต่อตรง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58845</wp:posOffset>
                </wp:positionH>
                <wp:positionV relativeFrom="paragraph">
                  <wp:posOffset>182245</wp:posOffset>
                </wp:positionV>
                <wp:extent cx="1064895" cy="619125"/>
                <wp:effectExtent l="5715" t="5715" r="4445" b="4445"/>
                <wp:wrapNone/>
                <wp:docPr id="9" name="สี่เหลี่ยมผืนผ้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619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7" fillcolor="black" stroked="t" o:allowincell="f" style="position:absolute;margin-left:272.35pt;margin-top:14.35pt;width:83.8pt;height:48.7pt;mso-wrap-style:none;v-text-anchor:middle">
                <v:fill o:detectmouseclick="t" type="solid" color2="white"/>
                <v:stroke color="#385d8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58210</wp:posOffset>
                </wp:positionH>
                <wp:positionV relativeFrom="paragraph">
                  <wp:posOffset>802005</wp:posOffset>
                </wp:positionV>
                <wp:extent cx="1064895" cy="174625"/>
                <wp:effectExtent l="5715" t="5715" r="4445" b="4445"/>
                <wp:wrapNone/>
                <wp:docPr id="10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17460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#404040" stroked="t" o:allowincell="f" style="position:absolute;margin-left:272.3pt;margin-top:63.15pt;width:83.8pt;height:13.7pt;mso-wrap-style:none;v-text-anchor:middle">
                <v:fill o:detectmouseclick="t" type="solid" color2="#bfbfbf"/>
                <v:stroke color="#40404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59480</wp:posOffset>
                </wp:positionH>
                <wp:positionV relativeFrom="paragraph">
                  <wp:posOffset>986155</wp:posOffset>
                </wp:positionV>
                <wp:extent cx="1064895" cy="174625"/>
                <wp:effectExtent l="5715" t="5715" r="4445" b="4445"/>
                <wp:wrapNone/>
                <wp:docPr id="11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174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fillcolor="#7f7f7f" stroked="t" o:allowincell="f" style="position:absolute;margin-left:272.4pt;margin-top:77.65pt;width:83.8pt;height:13.7pt;mso-wrap-style:none;v-text-anchor:middle">
                <v:fill o:detectmouseclick="t" type="solid" color2="gray"/>
                <v:stroke color="#40404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60750</wp:posOffset>
                </wp:positionH>
                <wp:positionV relativeFrom="paragraph">
                  <wp:posOffset>1162685</wp:posOffset>
                </wp:positionV>
                <wp:extent cx="1064895" cy="174625"/>
                <wp:effectExtent l="5715" t="5715" r="4445" b="4445"/>
                <wp:wrapNone/>
                <wp:docPr id="12" name="สี่เหลี่ยมผืนผ้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174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" fillcolor="#bfbfbf" stroked="t" o:allowincell="f" style="position:absolute;margin-left:272.5pt;margin-top:91.55pt;width:83.8pt;height:13.7pt;mso-wrap-style:none;v-text-anchor:middle">
                <v:fill o:detectmouseclick="t" type="solid" color2="#404040"/>
                <v:stroke color="#40404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62020</wp:posOffset>
                </wp:positionH>
                <wp:positionV relativeFrom="paragraph">
                  <wp:posOffset>1338580</wp:posOffset>
                </wp:positionV>
                <wp:extent cx="1064895" cy="174625"/>
                <wp:effectExtent l="5715" t="5715" r="4445" b="4445"/>
                <wp:wrapNone/>
                <wp:docPr id="13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174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fillcolor="#f2f2f2" stroked="t" o:allowincell="f" style="position:absolute;margin-left:272.6pt;margin-top:105.4pt;width:83.8pt;height:13.7pt;mso-wrap-style:none;v-text-anchor:middle">
                <v:fill o:detectmouseclick="t" type="solid" color2="#0d0d0d"/>
                <v:stroke color="#40404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15160</wp:posOffset>
                </wp:positionH>
                <wp:positionV relativeFrom="paragraph">
                  <wp:posOffset>152400</wp:posOffset>
                </wp:positionV>
                <wp:extent cx="8255" cy="1558290"/>
                <wp:effectExtent l="57150" t="0" r="57150" b="0"/>
                <wp:wrapNone/>
                <wp:docPr id="14" name="ลูกศรเชื่อมต่อแบบตรง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55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36" stroked="t" o:allowincell="f" style="position:absolute;margin-left:150.8pt;margin-top:12pt;width:0.65pt;height:122.7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13605</wp:posOffset>
                </wp:positionH>
                <wp:positionV relativeFrom="paragraph">
                  <wp:posOffset>180340</wp:posOffset>
                </wp:positionV>
                <wp:extent cx="8255" cy="1527175"/>
                <wp:effectExtent l="57150" t="0" r="57150" b="0"/>
                <wp:wrapNone/>
                <wp:docPr id="15" name="ลูกศรเชื่อมต่อแบบตรง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52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7" stroked="t" o:allowincell="f" style="position:absolute;margin-left:371.15pt;margin-top:14.2pt;width:0.65pt;height:120.2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4714240</wp:posOffset>
                </wp:positionH>
                <wp:positionV relativeFrom="paragraph">
                  <wp:posOffset>800735</wp:posOffset>
                </wp:positionV>
                <wp:extent cx="1270" cy="723265"/>
                <wp:effectExtent l="57150" t="0" r="57150" b="0"/>
                <wp:wrapNone/>
                <wp:docPr id="16" name="ลูกศรเชื่อมต่อแบบตรง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8" stroked="t" o:allowincell="f" style="position:absolute;margin-left:371.2pt;margin-top:63.05pt;width:0.1pt;height:56.9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7065</wp:posOffset>
                </wp:positionH>
                <wp:positionV relativeFrom="paragraph">
                  <wp:posOffset>209550</wp:posOffset>
                </wp:positionV>
                <wp:extent cx="1071245" cy="15328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532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120.7pt;mso-wrap-distance-left:9.05pt;mso-wrap-distance-right:9.05pt;mso-wrap-distance-top:0pt;mso-wrap-distance-bottom:0pt;margin-top:16.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56305</wp:posOffset>
                </wp:positionH>
                <wp:positionV relativeFrom="paragraph">
                  <wp:posOffset>179705</wp:posOffset>
                </wp:positionV>
                <wp:extent cx="1071245" cy="15328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532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120.7pt;mso-wrap-distance-left:9.05pt;mso-wrap-distance-right:9.05pt;mso-wrap-distance-top:0pt;mso-wrap-distance-bottom:0pt;margin-top:14.15pt;mso-position-vertical-relative:text;margin-left:27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65325</wp:posOffset>
                </wp:positionH>
                <wp:positionV relativeFrom="paragraph">
                  <wp:posOffset>71120</wp:posOffset>
                </wp:positionV>
                <wp:extent cx="1268730" cy="3797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่าความจริงเป็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40"/>
                              </w:rPr>
                              <w:t>จร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9pt;height:29.9pt;mso-wrap-distance-left:9.05pt;mso-wrap-distance-right:9.05pt;mso-wrap-distance-top:0pt;mso-wrap-distance-bottom:0pt;margin-top:5.6pt;mso-position-vertical-relative:text;margin-left:15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่าความจริงเป็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40"/>
                        </w:rPr>
                        <w:t>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79010</wp:posOffset>
                </wp:positionH>
                <wp:positionV relativeFrom="paragraph">
                  <wp:posOffset>93980</wp:posOffset>
                </wp:positionV>
                <wp:extent cx="1339850" cy="36385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63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่าความจริง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5pt;height:28.65pt;mso-wrap-distance-left:9.05pt;mso-wrap-distance-right:9.05pt;mso-wrap-distance-top:0pt;mso-wrap-distance-bottom:0pt;margin-top:7.4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่าความจริง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79975</wp:posOffset>
                </wp:positionH>
                <wp:positionV relativeFrom="paragraph">
                  <wp:posOffset>247650</wp:posOffset>
                </wp:positionV>
                <wp:extent cx="1167130" cy="6032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603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่วนขยายของความจร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9pt;height:47.5pt;mso-wrap-distance-left:9.05pt;mso-wrap-distance-right:9.05pt;mso-wrap-distance-top:0pt;mso-wrap-distance-bottom:0pt;margin-top:19.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่วนขยายของความ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71675</wp:posOffset>
                </wp:positionH>
                <wp:positionV relativeFrom="paragraph">
                  <wp:posOffset>60960</wp:posOffset>
                </wp:positionV>
                <wp:extent cx="1403350" cy="3479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่าความจริงเป็นเท็จ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5pt;height:27.4pt;mso-wrap-distance-left:9.05pt;mso-wrap-distance-right:9.05pt;mso-wrap-distance-top:0pt;mso-wrap-distance-bottom:0pt;margin-top:4.8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่าความจริงเป็นเท็จ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48860</wp:posOffset>
                </wp:positionH>
                <wp:positionV relativeFrom="paragraph">
                  <wp:posOffset>126365</wp:posOffset>
                </wp:positionV>
                <wp:extent cx="1403350" cy="3479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่าความจริงเป็นเท็จ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5pt;height:27.4pt;mso-wrap-distance-left:9.05pt;mso-wrap-distance-right:9.05pt;mso-wrap-distance-top:0pt;mso-wrap-distance-bottom:0pt;margin-top:9.95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่าความจริงเป็นเท็จ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60115</wp:posOffset>
                </wp:positionH>
                <wp:positionV relativeFrom="paragraph">
                  <wp:posOffset>63500</wp:posOffset>
                </wp:positionV>
                <wp:extent cx="1391285" cy="0"/>
                <wp:effectExtent l="0" t="5080" r="0" b="5080"/>
                <wp:wrapNone/>
                <wp:docPr id="24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5pt" to="381.95pt,5pt" ID="ตัวเชื่อมต่อตรง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99465</wp:posOffset>
                </wp:positionH>
                <wp:positionV relativeFrom="paragraph">
                  <wp:posOffset>186690</wp:posOffset>
                </wp:positionV>
                <wp:extent cx="864870" cy="3149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14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บูลีนลอจ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pt;height:24.8pt;mso-wrap-distance-left:9.05pt;mso-wrap-distance-right:9.05pt;mso-wrap-distance-top:0pt;mso-wrap-distance-bottom:0pt;margin-top:14.7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บูลีนลอจ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29660</wp:posOffset>
                </wp:positionH>
                <wp:positionV relativeFrom="paragraph">
                  <wp:posOffset>180340</wp:posOffset>
                </wp:positionV>
                <wp:extent cx="896620" cy="3213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ฟัซซีลอจ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6pt;height:25.3pt;mso-wrap-distance-left:9.05pt;mso-wrap-distance-right:9.05pt;mso-wrap-distance-top:0pt;mso-wrap-distance-bottom:0pt;margin-top:14.2pt;mso-position-vertical-relative:text;margin-left:285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ฟัซซีลอจ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รกะแบบจริงเท็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ูลีนลอจิก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 ตรรกะแบบฟัซซ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ฟัซซีลอจิ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และแตกต่างกับไบวาลานซ์ </w:t>
      </w:r>
      <w:r>
        <w:rPr>
          <w:rFonts w:cs="Angsana New" w:ascii="Angsana New" w:hAnsi="Angsana New"/>
          <w:sz w:val="32"/>
          <w:szCs w:val="32"/>
        </w:rPr>
        <w:t xml:space="preserve">(bivalance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ความเป็นสมาชิก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ฟัซซีเซต </w:t>
      </w:r>
      <w:r>
        <w:rPr>
          <w:rFonts w:cs="Angsana New" w:ascii="Angsana New" w:hAnsi="Angsana New"/>
          <w:sz w:val="32"/>
          <w:szCs w:val="32"/>
        </w:rPr>
        <w:t xml:space="preserve">(Fuzzy se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มือทางคณิตศาสตร์ที่สื่อถึง “ความไม่แน่นอน </w:t>
      </w:r>
      <w:r>
        <w:rPr>
          <w:rFonts w:cs="Angsana New" w:ascii="Angsana New" w:hAnsi="Angsana New"/>
          <w:sz w:val="32"/>
          <w:szCs w:val="32"/>
        </w:rPr>
        <w:t xml:space="preserve">(uncertainty)”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ที่ ไม่ใช่ 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 ซึ่งหากำหนดว่า คนที่อ้วนคือคนที่มีน้าหนักมากกว่า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คอมพิวเตอร์จะให้ผลว่าคนที่มีน้าหนัก </w:t>
      </w:r>
      <w:r>
        <w:rPr>
          <w:rFonts w:cs="Angsana New" w:ascii="Angsana New" w:hAnsi="Angsana New"/>
          <w:sz w:val="32"/>
          <w:szCs w:val="32"/>
        </w:rPr>
        <w:t xml:space="preserve">74.5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ไม่จัดเป็นคนที่อ้วน จะสร้างและกำหนดรูปแบบ </w:t>
      </w:r>
      <w:r>
        <w:rPr>
          <w:rFonts w:cs="Angsana New" w:ascii="Angsana New" w:hAnsi="Angsana New"/>
          <w:sz w:val="32"/>
          <w:szCs w:val="32"/>
        </w:rPr>
        <w:t xml:space="preserve">(model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ลักษณะความไม่แน่นอนที่เป็นความคลุมเครือ ความไม่ตายตัว รวมถึงความขาดข้อมูลบางส่วน โดยทฤษฎีของฟัซซีเซตจะใช้ลักษณะความหมายตัวแปร </w:t>
      </w:r>
      <w:r>
        <w:rPr>
          <w:rFonts w:cs="Angsana New" w:ascii="Angsana New" w:hAnsi="Angsana New"/>
          <w:sz w:val="32"/>
          <w:szCs w:val="32"/>
        </w:rPr>
        <w:t xml:space="preserve">(linguistic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ปริมาณ </w:t>
      </w:r>
      <w:r>
        <w:rPr>
          <w:rFonts w:cs="Angsana New" w:ascii="Angsana New" w:hAnsi="Angsana New"/>
          <w:sz w:val="32"/>
          <w:szCs w:val="32"/>
        </w:rPr>
        <w:t xml:space="preserve">(quantitative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ัวแปร เช่น การหาความหมายของ “คนที่อ้วน” เราไม่สามารถนิยามค่าความอ้วนที่ตรงกันและระบุเป็นหนึ่งเดียว </w:t>
      </w:r>
      <w:r>
        <w:rPr>
          <w:rFonts w:cs="Angsana New" w:ascii="Angsana New" w:hAnsi="Angsana New"/>
          <w:sz w:val="32"/>
          <w:szCs w:val="32"/>
        </w:rPr>
        <w:t xml:space="preserve">(identical) </w:t>
      </w:r>
      <w:r>
        <w:rPr>
          <w:rFonts w:ascii="Angsana New" w:hAnsi="Angsana New" w:cs="Angsana New"/>
          <w:sz w:val="32"/>
          <w:sz w:val="32"/>
          <w:szCs w:val="32"/>
        </w:rPr>
        <w:t>สาหรับคนที่อ้วน นาย 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ะให้ความหมายของ “คนอ้วน” หมายถึงคนที่มีน้าหนักมากกว่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>กิโลกรัม นาย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ว่าเป็นคนที่มีน้าหนักมากกว่า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ซึ่งทั้งสองคนต่างแสดงความหมายของคาว่าคนที่อ้วนโดยเปรียบเทียบและในมุมมองของตัวเองตามน้าหนักของตน ในการทางานในมุมมองแบบฐานสอง </w:t>
      </w:r>
      <w:r>
        <w:rPr>
          <w:rFonts w:cs="Angsana New" w:ascii="Angsana New" w:hAnsi="Angsana New"/>
          <w:sz w:val="32"/>
          <w:szCs w:val="32"/>
        </w:rPr>
        <w:t xml:space="preserve">(Binary sense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ผลเป็น ใช่ หรือ แต่จะเห็นว่าบุคคลนี้เป็นคนอ้วนน้าหนักเกือบจะ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และถึงแม้ว่าบุคคลนี้จะมีน้าหนัก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แต่หากพิจารณาจากกลุ่มคนที่มีน้าหนักเฉลี่ย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บุคคลนี้ก็จะไม่จัดอยู่ในกลุ่มคนที่อ้วน แสดงให้เห็นว่า ความอ้วนไม่ได้มีลักษณะความไม่แน่นอนแบบสุ่ม จากการศึกษาปัญหาทั่ว ๆ ไปจะแสดงถึงรูปแบบลักษณะการกระจายของปัญหา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แสดงให้เห็นว่าแนวทางในการตัดสินใจของปัญหาทั้งหมดมีเพียงส่วนน้อยที่เป็นสิ่งที่แน่นอน </w:t>
      </w:r>
      <w:r>
        <w:rPr>
          <w:rFonts w:cs="Angsana New" w:ascii="Angsana New" w:hAnsi="Angsana New"/>
          <w:sz w:val="32"/>
          <w:szCs w:val="32"/>
        </w:rPr>
        <w:t xml:space="preserve">(certainty) </w:t>
      </w:r>
      <w:r>
        <w:rPr>
          <w:rFonts w:ascii="Angsana New" w:hAnsi="Angsana New" w:cs="Angsana New"/>
          <w:sz w:val="32"/>
          <w:sz w:val="32"/>
          <w:szCs w:val="32"/>
        </w:rPr>
        <w:t>ที่เหลือคือสิ่งที่ไม่แน่นอนซึ่งประกอบด้วยความไม่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177290</wp:posOffset>
            </wp:positionH>
            <wp:positionV relativeFrom="paragraph">
              <wp:posOffset>937895</wp:posOffset>
            </wp:positionV>
            <wp:extent cx="3101340" cy="1550670"/>
            <wp:effectExtent l="0" t="0" r="0" b="0"/>
            <wp:wrapNone/>
            <wp:docPr id="27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แน่นอนที่มีลักษณะแบบสุ่ม และความไม่แน่นอนที่มีลักษณะเป็นฟัซซี หรือคลุมเครือ ซึ่งมีมาก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เพราะปัญหาส่วนมากเกี่ยวข้องกับการตัดสินใจของมนุษย์ซึ่งจะตัดสินใจตามพื้นฐานความคิดของตนเป็นหลักมนุษย์ซึ่งจะตัดสินใจตามพื้นฐานความคิดของตนเป็นหลัก</w:t>
      </w:r>
    </w:p>
    <w:p>
      <w:pPr>
        <w:pStyle w:val="Normal"/>
        <w:tabs>
          <w:tab w:val="clear" w:pos="720"/>
          <w:tab w:val="left" w:pos="1080" w:leader="none"/>
          <w:tab w:val="left" w:pos="7087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12010</wp:posOffset>
                </wp:positionH>
                <wp:positionV relativeFrom="paragraph">
                  <wp:posOffset>68580</wp:posOffset>
                </wp:positionV>
                <wp:extent cx="1003300" cy="3028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028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สุ่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DD8C2" strokeweight="0pt" style="position:absolute;rotation:-0;width:79pt;height:23.85pt;mso-wrap-distance-left:9.05pt;mso-wrap-distance-right:9.05pt;mso-wrap-distance-top:0pt;mso-wrap-distance-bottom:0pt;margin-top:5.4pt;mso-position-vertical-relative:text;margin-left:166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ส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56585</wp:posOffset>
                </wp:positionH>
                <wp:positionV relativeFrom="paragraph">
                  <wp:posOffset>121285</wp:posOffset>
                </wp:positionV>
                <wp:extent cx="768985" cy="2101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แน่น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5pt;height:16.55pt;mso-wrap-distance-left:9.05pt;mso-wrap-distance-right:9.05pt;mso-wrap-distance-top:0pt;mso-wrap-distance-bottom:0pt;margin-top:9.55pt;mso-position-vertical-relative:text;margin-left:248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วามแน่น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98625</wp:posOffset>
                </wp:positionH>
                <wp:positionV relativeFrom="paragraph">
                  <wp:posOffset>121285</wp:posOffset>
                </wp:positionV>
                <wp:extent cx="890270" cy="2870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ไม่แน่น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1pt;height:22.6pt;mso-wrap-distance-left:9.05pt;mso-wrap-distance-right:9.05pt;mso-wrap-distance-top:0pt;mso-wrap-distance-bottom:0pt;margin-top:9.55pt;mso-position-vertical-relative:text;margin-left:133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วามไม่แน่น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ไม่แน่นอน  </w:t>
      </w:r>
      <w:r>
        <w:rPr>
          <w:rFonts w:cs="Angsana New" w:ascii="Angsana New" w:hAnsi="Angsana New"/>
          <w:sz w:val="32"/>
          <w:szCs w:val="32"/>
        </w:rPr>
        <w:t>(Uncertainty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ฟัซซีจะสร้างวิธีทางคณิตศาสตร์ที่แสดงถึงความคลุมเครือ ความไม่แน่นอนของระบบที่เกี่ยวข้องกับความคิดความรู้สึกของมนุษย์ เมื่อพิจารณาส่วนประกอบต่าง ๆ ในความไม่แน่นอนเพื่อกำหนดเงื่อนไขในการตัดสินใจ </w:t>
      </w:r>
      <w:r>
        <w:rPr>
          <w:rFonts w:cs="Angsana New" w:ascii="Angsana New" w:hAnsi="Angsana New"/>
          <w:sz w:val="32"/>
          <w:szCs w:val="32"/>
        </w:rPr>
        <w:t xml:space="preserve">(Decision mak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อาศัยเซตของความไม่เป็นสมาชิก </w:t>
      </w:r>
      <w:r>
        <w:rPr>
          <w:rFonts w:cs="Angsana New" w:ascii="Angsana New" w:hAnsi="Angsana New"/>
          <w:sz w:val="32"/>
          <w:szCs w:val="32"/>
        </w:rPr>
        <w:t>(Set membership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ฟังก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สมาชิ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ฟังก์ชันความเป็นสมาชิก </w:t>
      </w:r>
      <w:r>
        <w:rPr>
          <w:rFonts w:cs="Angsana New" w:ascii="Angsana New" w:hAnsi="Angsana New"/>
          <w:sz w:val="32"/>
          <w:szCs w:val="32"/>
        </w:rPr>
        <w:t xml:space="preserve">(Membership Fun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ฟังก์ชันที่มีการกำหนดระดับความเป็นสมาชิกของตัวแปรที่ต้องการใช้งาน โดยการกำหนดค่าให้กับสมาชิกที่มีความไม่ชัดเจน ไม่แน่นอน และคลุมเครือ ดังนั้นจึงเป็นส่วนที่สำคัญต่อการดำเนินการของฟัซซี เพราะรูปร่างของฟังก์ชันความเป็นสมาชิกมีความสำคัญต่อกระบวนการคิดและแก้ไขปัญหา โดยฟังก์ชันความเป็นสมาชิกจะไม่สมมาตรกันหรือสมมาตรกันทุกประการก็ได้ ฟังก์ชันความเป็นสมาชิกที่ใช้งานทั่วไปมีหลายชนิด แต่ในที่นี้จะกล่าวถึงเพีย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ชนิด  ดังนี้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ฟังก์ชันสามเหลี่ยม </w:t>
      </w:r>
      <w:r>
        <w:rPr>
          <w:rFonts w:cs="Angsana New" w:ascii="Angsana New" w:hAnsi="Angsana New"/>
          <w:sz w:val="32"/>
          <w:szCs w:val="32"/>
        </w:rPr>
        <w:t xml:space="preserve">(Triangular Membership Fun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ฟังก์ชันความเป็นสมาชิกที่มีพารามิเตอร์ทั้งหม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คือ </w:t>
      </w:r>
      <w:r>
        <w:rPr>
          <w:rFonts w:cs="Angsana New" w:ascii="Angsana New" w:hAnsi="Angsana New"/>
          <w:sz w:val="32"/>
          <w:szCs w:val="32"/>
        </w:rPr>
        <w:t xml:space="preserve">{a,b,c}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สมการ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635375" cy="914400"/>
            <wp:effectExtent l="0" t="0" r="0" b="0"/>
            <wp:docPr id="31" name="รูปภาพ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ฟังก์ชันสี่เหลี่ยมคางหมู่ </w:t>
      </w:r>
      <w:r>
        <w:rPr>
          <w:rFonts w:cs="Angsana New" w:ascii="Angsana New" w:hAnsi="Angsana New"/>
          <w:sz w:val="32"/>
          <w:szCs w:val="32"/>
        </w:rPr>
        <w:t xml:space="preserve">(Trapezoidal Membership Fun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ฟังก์ชันความเป็นสมาชิกที่มีพารามิเตอร์ทั้งหม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คือ </w:t>
      </w:r>
      <w:r>
        <w:rPr>
          <w:rFonts w:cs="Angsana New" w:ascii="Angsana New" w:hAnsi="Angsana New"/>
          <w:sz w:val="32"/>
          <w:szCs w:val="32"/>
        </w:rPr>
        <w:t xml:space="preserve">{a,b,c,d}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สมการ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773170" cy="1170305"/>
            <wp:effectExtent l="0" t="0" r="0" b="0"/>
            <wp:docPr id="32" name="รูปภาพ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ฟังก์ชันเกาส์เซียน </w:t>
      </w:r>
      <w:r>
        <w:rPr>
          <w:rFonts w:cs="Angsana New" w:ascii="Angsana New" w:hAnsi="Angsana New"/>
          <w:sz w:val="32"/>
          <w:szCs w:val="32"/>
        </w:rPr>
        <w:t xml:space="preserve">(Gaussian Membership Fun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ฟังก์ชันความเป็นสมาชิกที่มีพารามิเตอร์ทั้งหม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คือ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431800" cy="197485"/>
            <wp:effectExtent l="0" t="0" r="0" b="0"/>
            <wp:docPr id="33" name="รูปภาพ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60020" cy="145415"/>
            <wp:effectExtent l="0" t="0" r="0" b="0"/>
            <wp:docPr id="34" name="รูปภาพ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1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ค่าเฉลี่ยนและ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60020" cy="145415"/>
            <wp:effectExtent l="0" t="0" r="0" b="0"/>
            <wp:docPr id="35" name="รูปภาพ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ค่าเบี่ยงเบนมาตรฐาน ดังสมการ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spacing w:lineRule="auto" w:line="240"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844800" cy="482600"/>
            <wp:effectExtent l="0" t="0" r="0" b="0"/>
            <wp:docPr id="36" name="รูปภาพ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ฟังก์ชันระฆังคว่ำ </w:t>
      </w:r>
      <w:r>
        <w:rPr>
          <w:rFonts w:cs="Angsana New" w:ascii="Angsana New" w:hAnsi="Angsana New"/>
          <w:sz w:val="32"/>
          <w:szCs w:val="32"/>
        </w:rPr>
        <w:t xml:space="preserve">(Bell-shaped Membership Fun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ฟังก์ชันความเป็นสมาชิกที่มีพารามิเตอร์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คือ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482600" cy="197485"/>
            <wp:effectExtent l="0" t="0" r="0" b="0"/>
            <wp:docPr id="37" name="รูปภาพ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ดังสมการ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auto" w:line="240" w:before="0" w:after="0"/>
        <w:ind w:left="21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933700" cy="643255"/>
            <wp:effectExtent l="0" t="0" r="0" b="0"/>
            <wp:docPr id="38" name="รูปภาพ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ฟังก์ชันตัวเอส </w:t>
      </w:r>
      <w:r>
        <w:rPr>
          <w:rFonts w:cs="Angsana New" w:ascii="Angsana New" w:hAnsi="Angsana New"/>
          <w:sz w:val="32"/>
          <w:szCs w:val="32"/>
        </w:rPr>
        <w:t xml:space="preserve">(Smooth Membership Fun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ฟังก์ชันความเป็นสมาชิกที่มีพารามิเตอร์ทั้งหม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คือ </w:t>
      </w:r>
      <w:r>
        <w:rPr>
          <w:rFonts w:cs="Angsana New" w:ascii="Angsana New" w:hAnsi="Angsana New"/>
          <w:sz w:val="32"/>
          <w:szCs w:val="32"/>
        </w:rPr>
        <w:t>{a,b}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28295" cy="204470"/>
            <wp:effectExtent l="0" t="0" r="0" b="0"/>
            <wp:docPr id="39" name="รูปภาพ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1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247390" cy="1419225"/>
            <wp:effectExtent l="0" t="0" r="0" b="0"/>
            <wp:docPr id="40" name="รูปภาพ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ฟังกฺชันตัวแซค </w:t>
      </w:r>
      <w:r>
        <w:rPr>
          <w:rFonts w:cs="Angsana New" w:ascii="Angsana New" w:hAnsi="Angsana New"/>
          <w:sz w:val="32"/>
          <w:szCs w:val="32"/>
        </w:rPr>
        <w:t xml:space="preserve">(Z-Membership  Function) </w:t>
      </w:r>
      <w:r>
        <w:rPr>
          <w:rFonts w:ascii="Angsana New" w:hAnsi="Angsana New" w:cs="Angsana New"/>
          <w:sz w:val="32"/>
          <w:sz w:val="32"/>
          <w:szCs w:val="32"/>
        </w:rPr>
        <w:t>เป็นฟังก์ชันความเป็นสมาชิกที่มีพารามิ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อร์ทั้งหมด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คือ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365125" cy="204470"/>
            <wp:effectExtent l="0" t="0" r="0" b="0"/>
            <wp:docPr id="41" name="รูปภาพ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รูปภาพ 1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568700" cy="1419225"/>
            <wp:effectExtent l="0" t="0" r="0" b="0"/>
            <wp:docPr id="42" name="รูปภาพ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รูปภาพ 1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ือกฟังก์ชันของความเป็นสมาชิกขึ้นอยู่กับความเหมาะสมของข้อมูลที่รับเข้ามาโดยสามารถที่ทับซ้อนกันเพื่อให้การดำเนินงานราบเรียบ ซึ่งมีความเป็นสมาชิกหลายค่าได้และฟังก์ชันความเป็นสมาชิกเปลี่ยนแปลงแก้ไขให้เหมาะกับงานที่กำลังปฎิบัติงานหรือตามความต้องการ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ของฟัซซีเซ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ของฟัซซีเซตมีคุณสมบัติเหมือนกับเซตโดยทั่วไป มีการดำเนินการ </w:t>
      </w:r>
      <w:r>
        <w:rPr>
          <w:rFonts w:cs="Angsana New" w:ascii="Angsana New" w:hAnsi="Angsana New"/>
          <w:sz w:val="32"/>
          <w:szCs w:val="32"/>
        </w:rPr>
        <w:t xml:space="preserve">(Oper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Union,Intersec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omplement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3" name="รูปภาพ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1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4" name="รูปภาพ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รูปภาพ 1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ฟัซซีเซตย่อยของเซต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60020" cy="182880"/>
            <wp:effectExtent l="0" t="0" r="0" b="0"/>
            <wp:docPr id="45" name="รูปภาพ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รูปภาพ 1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>ซึ่งมีความเป็นสมาชิกเท่ากันกับ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204470" cy="255905"/>
            <wp:effectExtent l="0" t="0" r="0" b="0"/>
            <wp:docPr id="46" name="รูปภาพ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รูปภาพ 1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204470" cy="234315"/>
            <wp:effectExtent l="0" t="0" r="0" b="0"/>
            <wp:docPr id="47" name="รูปภาพ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รูปภาพ 1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ผนวก </w:t>
      </w:r>
      <w:r>
        <w:rPr>
          <w:rFonts w:cs="Angsana New" w:ascii="Angsana New" w:hAnsi="Angsana New"/>
          <w:sz w:val="32"/>
          <w:szCs w:val="32"/>
        </w:rPr>
        <w:t xml:space="preserve">(Union)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8" name="รูปภาพ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รูปภาพ 1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9" name="รูปภาพ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รูปภาพ 1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ทนด้วยสัญลักษณ์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431165" cy="160020"/>
            <wp:effectExtent l="0" t="0" r="0" b="0"/>
            <wp:docPr id="50" name="รูปภาพ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รูปภาพ 1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ะนิยามได้ดังสมการที่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234315" cy="204470"/>
            <wp:effectExtent l="0" t="0" r="0" b="0"/>
            <wp:docPr id="51" name="รูปภาพ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รูปภาพ 1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696085" cy="204470"/>
            <wp:effectExtent l="0" t="0" r="0" b="0"/>
            <wp:docPr id="52" name="รูปภาพ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รูปภาพ 1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34315" cy="204470"/>
            <wp:effectExtent l="0" t="0" r="0" b="0"/>
            <wp:docPr id="53" name="รูปภาพ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รูปภาพ 1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ป็นสมาชิกของ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431165" cy="160020"/>
            <wp:effectExtent l="0" t="0" r="0" b="0"/>
            <wp:docPr id="54" name="รูปภาพ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รูปภาพ 1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คือค่าสูงสุดของค่าความเป็นสมาชิกของเซต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5" name="รูปภาพ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รูปภาพ 1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ความเป็นสมาชิกของเซต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6" name="รูปภาพ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รูปภาพ 1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นั่นคือ  ดังรูป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752475</wp:posOffset>
            </wp:positionH>
            <wp:positionV relativeFrom="paragraph">
              <wp:posOffset>-38100</wp:posOffset>
            </wp:positionV>
            <wp:extent cx="4169410" cy="1397000"/>
            <wp:effectExtent l="0" t="0" r="0" b="0"/>
            <wp:wrapTopAndBottom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1440"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ผนวก </w:t>
      </w:r>
      <w:r>
        <w:rPr>
          <w:rFonts w:cs="Angsana New" w:ascii="Angsana New" w:hAnsi="Angsana New"/>
          <w:sz w:val="32"/>
          <w:szCs w:val="32"/>
        </w:rPr>
        <w:t xml:space="preserve">(Un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ฟัซซีเซต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8" name="รูปภาพ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รูปภาพ 1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9" name="รูปภาพ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รูปภาพ 1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1440"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ตัด </w:t>
      </w:r>
      <w:r>
        <w:rPr>
          <w:rFonts w:cs="Angsana New" w:ascii="Angsana New" w:hAnsi="Angsana New"/>
          <w:sz w:val="32"/>
          <w:szCs w:val="32"/>
        </w:rPr>
        <w:t xml:space="preserve">(Interse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60" name="รูปภาพ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รูปภาพ 1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61" name="รูปภาพ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รูปภาพ 1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ทนด้วยสัญลักษณ์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431165" cy="160020"/>
            <wp:effectExtent l="0" t="0" r="0" b="0"/>
            <wp:docPr id="62" name="รูปภาพ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รูปภาพ 1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จะนิยามได้ดังสมการ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</w:p>
    <w:p>
      <w:pPr>
        <w:pStyle w:val="Normal"/>
        <w:spacing w:lineRule="auto" w:line="240" w:before="0" w:after="0"/>
        <w:ind w:left="216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850390" cy="204470"/>
            <wp:effectExtent l="0" t="0" r="0" b="0"/>
            <wp:docPr id="63" name="รูปภาพ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รูปภาพ 1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11455" cy="204470"/>
            <wp:effectExtent l="0" t="0" r="0" b="0"/>
            <wp:docPr id="64" name="รูปภาพ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รูปภาพ 1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ป็นสมาชิกของ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431165" cy="160020"/>
            <wp:effectExtent l="0" t="0" r="0" b="0"/>
            <wp:docPr id="65" name="รูปภาพ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รูปภาพ 1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คือค่าต่ำสุดของค่าความเป็นสมาชิกของเซต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66" name="รูปภาพ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รูปภาพ 1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67" name="รูปภาพ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รูปภาพ 1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ค่าความเป็นสมาชิกของเซต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68" name="รูปภาพ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รูปภาพ 1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นั่นคือ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69" name="รูปภาพ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รูปภาพ 1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279525" cy="248920"/>
            <wp:effectExtent l="0" t="0" r="0" b="0"/>
            <wp:docPr id="70" name="รูปภาพ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รูปภาพ 1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ูป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34485" cy="1555115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left="720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ind w:left="720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ตัด </w:t>
      </w:r>
      <w:r>
        <w:rPr>
          <w:rFonts w:cs="Angsana New" w:ascii="Angsana New" w:hAnsi="Angsana New"/>
          <w:sz w:val="32"/>
          <w:szCs w:val="32"/>
        </w:rPr>
        <w:t xml:space="preserve">(Interse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72" name="รูปภาพ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รูปภาพ 1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แทนด้วยสัญลักษณ์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60020" cy="190500"/>
            <wp:effectExtent l="0" t="0" r="0" b="0"/>
            <wp:docPr id="73" name="รูปภาพ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รูปภาพ 1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จะนิยามได้ดังสมการ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spacing w:lineRule="auto" w:line="276" w:before="0" w:after="200"/>
        <w:rPr>
          <w:rFonts w:ascii="Angsana New" w:hAnsi="Angsana New" w:cs="Angsana New"/>
          <w:position w:val="-1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375410" cy="234315"/>
            <wp:effectExtent l="0" t="0" r="0" b="0"/>
            <wp:docPr id="74" name="รูปภาพ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รูปภาพ 1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34315" cy="204470"/>
            <wp:effectExtent l="0" t="0" r="0" b="0"/>
            <wp:docPr id="75" name="รูปภาพ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รูปภาพ 1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ความเป็นสมาชิก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60020" cy="190500"/>
            <wp:effectExtent l="0" t="0" r="0" b="0"/>
            <wp:docPr id="76" name="รูปภาพ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รูปภาพ 1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ความไม่เป็นสมาชิกของเซต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77" name="รูปภาพ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รูปภาพ 1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่นคือ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753745" cy="248920"/>
            <wp:effectExtent l="0" t="0" r="0" b="0"/>
            <wp:docPr id="78" name="รูปภาพ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รูปภาพ 1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>ดังภาพที่</w:t>
      </w:r>
      <w:r>
        <w:rPr>
          <w:rFonts w:cs="Angsana New" w:ascii="Angsana New" w:hAnsi="Angsana New"/>
          <w:sz w:val="32"/>
          <w:szCs w:val="32"/>
        </w:rPr>
        <w:t>5</w:t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15900</wp:posOffset>
            </wp:positionH>
            <wp:positionV relativeFrom="paragraph">
              <wp:posOffset>226695</wp:posOffset>
            </wp:positionV>
            <wp:extent cx="4630420" cy="1828800"/>
            <wp:effectExtent l="0" t="0" r="0" b="0"/>
            <wp:wrapTopAndBottom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jc w:val="center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เติมเต็ม </w:t>
      </w:r>
      <w:r>
        <w:rPr>
          <w:rFonts w:cs="Angsana New" w:ascii="Angsana New" w:hAnsi="Angsana New"/>
          <w:sz w:val="32"/>
          <w:szCs w:val="32"/>
        </w:rPr>
        <w:t xml:space="preserve">(Comple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ฟัซซีเซต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80" name="รูปภาพ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รูปภาพ 1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ตรรกศาสตร์คลุมเค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เครื่องมือที่ใช้แบ่งระดับความสามารถในการแก้โจทย์ปัญหาทางคณิตศาสตร์ ได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 มี ระดับสูงมาก ระดับสูง ระดับปานกลาง ระดับต่ำและระดับต่ำมาก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40" w:after="1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eastAsia="AngsanaNew;Arial Unicode MS" w:cs="Angsana New"/>
          <w:b/>
          <w:b/>
          <w:bCs/>
          <w:sz w:val="36"/>
          <w:sz w:val="36"/>
          <w:szCs w:val="36"/>
        </w:rPr>
        <w:t>ระดับความสามารถในการแก้โจทย์ปัญหาทางคณิตศาสตร์โดยใช้</w:t>
      </w:r>
      <w:r>
        <w:rPr>
          <w:rFonts w:ascii="Angsana New" w:hAnsi="Angsana New" w:eastAsia="AngsanaNew;Arial Unicode MS" w:cs="Angsana New"/>
          <w:b/>
          <w:b/>
          <w:bCs/>
          <w:sz w:val="36"/>
          <w:sz w:val="36"/>
          <w:szCs w:val="36"/>
        </w:rPr>
        <w:t>หลักการตรรกศาสตร์</w:t>
      </w:r>
      <w:r>
        <w:rPr>
          <w:rFonts w:ascii="Angsana New" w:hAnsi="Angsana New" w:eastAsia="AngsanaNew;Arial Unicode MS" w:cs="Angsana New"/>
          <w:b/>
          <w:b/>
          <w:bCs/>
          <w:sz w:val="36"/>
          <w:sz w:val="36"/>
          <w:szCs w:val="36"/>
        </w:rPr>
        <w:t>คลุมเครือ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สามารถในการแก้โจทย์ปัญหาทางคณิตศาสตร์จากแบบทดสอบโดยใช้หลักการตรรกศาสตร์คลุมเคร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การพัฒนาเกณฑ์มาจากหลักการตรรกศาสตร์คลุมเครือมาจาก </w:t>
      </w:r>
      <w:r>
        <w:rPr>
          <w:rFonts w:cs="Angsana New" w:ascii="Angsana New" w:hAnsi="Angsana New"/>
          <w:sz w:val="32"/>
          <w:szCs w:val="32"/>
        </w:rPr>
        <w:t xml:space="preserve">Michael (2011 : 25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ช้วัดระดับความรู้ทางคณิตศาสตร์ของนักเรียนทั้งหมด โดยพิจารณาตามฟังก์ชันสมาชิกของ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396240" cy="236855"/>
            <wp:effectExtent l="0" t="0" r="0" b="0"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08785</wp:posOffset>
                </wp:positionH>
                <wp:positionV relativeFrom="paragraph">
                  <wp:posOffset>260350</wp:posOffset>
                </wp:positionV>
                <wp:extent cx="158115" cy="1534795"/>
                <wp:effectExtent l="635" t="5715" r="0" b="5080"/>
                <wp:wrapNone/>
                <wp:docPr id="82" name="วงเล็บปีกกาซ้า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34680"/>
                        </a:xfrm>
                        <a:custGeom>
                          <a:avLst/>
                          <a:gdLst>
                            <a:gd name="textAreaLeft" fmla="*/ 57240 w 89640"/>
                            <a:gd name="textAreaRight" fmla="*/ 90000 w 89640"/>
                            <a:gd name="textAreaTop" fmla="*/ 0 h 870120"/>
                            <a:gd name="textAreaBottom" fmla="*/ 870480 h 87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วงเล็บปีกกาซ้าย 2" stroked="t" o:allowincell="f" style="position:absolute;margin-left:134.55pt;margin-top:20.5pt;width:12.4pt;height:12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                  1         ,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  </w:t>
      </w:r>
      <w:r>
        <w:rPr/>
        <w:object w:dxaOrig="1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.2pt;height:31.3pt" filled="f" o:ole="">
            <v:imagedata r:id="rId55" o:title=""/>
          </v:shape>
          <o:OLEObject Type="Embed" ProgID="" ShapeID="ole_rId54" DrawAspect="Content" ObjectID="_255657580" r:id="rId54"/>
        </w:objec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0. 75   ,    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/>
        <w:object w:dxaOrig="14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.1pt;height:31.3pt" filled="f" o:ole="">
            <v:imagedata r:id="rId57" o:title=""/>
          </v:shape>
          <o:OLEObject Type="Embed" ProgID="" ShapeID="ole_rId56" DrawAspect="Content" ObjectID="_900727368" r:id="rId56"/>
        </w:objec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7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8.75pt" filled="f" o:ole="">
            <v:imagedata r:id="rId59" o:title=""/>
          </v:shape>
          <o:OLEObject Type="Embed" ProgID="" ShapeID="ole_rId58" DrawAspect="Content" ObjectID="_703911650" r:id="rId58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=            0. 5      ,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</w:t>
      </w:r>
      <w:r>
        <w:rPr/>
        <w:object w:dxaOrig="14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31.3pt" filled="f" o:ole="">
            <v:imagedata r:id="rId61" o:title=""/>
          </v:shape>
          <o:OLEObject Type="Embed" ProgID="" ShapeID="ole_rId60" DrawAspect="Content" ObjectID="_1378919710" r:id="rId60"/>
        </w:objec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     0. 25    ,   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/>
        <w:t xml:space="preserve">  </w:t>
      </w:r>
      <w:r>
        <w:rPr/>
        <w:object w:dxaOrig="13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31.3pt" filled="f" o:ole="">
            <v:imagedata r:id="rId63" o:title=""/>
          </v:shape>
          <o:OLEObject Type="Embed" ProgID="" ShapeID="ole_rId62" DrawAspect="Content" ObjectID="_282292074" r:id="rId62"/>
        </w:objec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      0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/>
        <w:t xml:space="preserve">  </w:t>
      </w:r>
      <w:r>
        <w:rPr/>
        <w:object w:dxaOrig="11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4pt;height:31.2pt" filled="f" o:ole="">
            <v:imagedata r:id="rId65" o:title=""/>
          </v:shape>
          <o:OLEObject Type="Embed" ProgID="" ShapeID="ole_rId64" DrawAspect="Content" ObjectID="_890809215" r:id="rId64"/>
        </w:objec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15570" cy="115570"/>
            <wp:effectExtent l="0" t="0" r="0" b="0"/>
            <wp:docPr id="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จำนวนคะแนนส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207010" cy="237490"/>
            <wp:effectExtent l="0" t="0" r="0" b="0"/>
            <wp:docPr id="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ทน จำนวนของนักเรียนที่มีระดับความสำเร็จ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ต่ำมาก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07010" cy="237490"/>
            <wp:effectExtent l="0" t="0" r="0" b="0"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ทน จำนวนของนักเรียนที่มีระดับความสำเร็จ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ต่ำ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07010" cy="237490"/>
            <wp:effectExtent l="0" t="0" r="0" b="0"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ทน จำนวนของนักเรียนที่มีระดับความสำเร็จ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ปานกลา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07010" cy="237490"/>
            <wp:effectExtent l="0" t="0" r="0" b="0"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ทน จำนวนของนักเรียนที่มีระดับความสำเร็จ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สู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07010" cy="237490"/>
            <wp:effectExtent l="0" t="0" r="0" b="0"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ทน จำนวนของนักเรียนที่มีระดับความสำเร็จ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สูงมาก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จารณาจาก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>5 ;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5125" cy="389255"/>
            <wp:effectExtent l="0" t="0" r="0" b="0"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ูง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855" cy="194310"/>
            <wp:effectExtent l="0" t="0" r="0" b="0"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/>
        <w:object w:dxaOrig="6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31pt" filled="f" o:ole="">
            <v:imagedata r:id="rId75" o:title=""/>
          </v:shape>
          <o:OLEObject Type="Embed" ProgID="" ShapeID="ole_rId74" DrawAspect="Content" ObjectID="_1187449176" r:id="rId74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ูงมาก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.95pt" filled="f" o:ole="">
            <v:imagedata r:id="rId77" o:title=""/>
          </v:shape>
          <o:OLEObject Type="Embed" ProgID="" ShapeID="ole_rId76" DrawAspect="Content" ObjectID="_2065485687" r:id="rId76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4935" cy="115570"/>
            <wp:effectExtent l="0" t="0" r="0" b="0"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ช่วง </w:t>
      </w:r>
      <w:r>
        <w:rPr>
          <w:rFonts w:cs="Angsana New" w:ascii="Angsana New" w:hAnsi="Angsana New"/>
          <w:sz w:val="32"/>
          <w:szCs w:val="32"/>
        </w:rPr>
        <w:t>97 – 120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>4 ;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6240" cy="389255"/>
            <wp:effectExtent l="0" t="0" r="0" b="0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4645" cy="389255"/>
            <wp:effectExtent l="0" t="0" r="0" b="0"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/>
        <w:object w:dxaOrig="63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95pt;height:31pt" filled="f" o:ole="">
            <v:imagedata r:id="rId82" o:title=""/>
          </v:shape>
          <o:OLEObject Type="Embed" ProgID="" ShapeID="ole_rId81" DrawAspect="Content" ObjectID="_1559494670" r:id="rId81"/>
        </w:objec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6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pt;height:31pt" filled="f" o:ole="">
            <v:imagedata r:id="rId84" o:title=""/>
          </v:shape>
          <o:OLEObject Type="Embed" ProgID="" ShapeID="ole_rId83" DrawAspect="Content" ObjectID="_402277844" r:id="rId83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4935" cy="115570"/>
            <wp:effectExtent l="0" t="0" r="0" b="0"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ช่วง </w:t>
      </w:r>
      <w:r>
        <w:rPr>
          <w:rFonts w:cs="Angsana New" w:ascii="Angsana New" w:hAnsi="Angsana New"/>
          <w:sz w:val="32"/>
          <w:szCs w:val="32"/>
        </w:rPr>
        <w:t>73 – 96</w:t>
      </w:r>
    </w:p>
    <w:p>
      <w:pPr>
        <w:pStyle w:val="Normal"/>
        <w:tabs>
          <w:tab w:val="clear" w:pos="720"/>
          <w:tab w:val="left" w:pos="3451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3 ; </w:t>
      </w:r>
      <w:r>
        <w:rPr>
          <w:rFonts w:cs="Angsana New" w:ascii="Angsana New" w:hAnsi="Angsana New"/>
          <w:position w:val="-24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5125" cy="389255"/>
            <wp:effectExtent l="0" t="0" r="0" b="0"/>
            <wp:docPr id="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ascii="Angsana New" w:hAnsi="Angsana New" w:cs="Angsana New"/>
          <w:position w:val="-24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335280" cy="389255"/>
            <wp:effectExtent l="0" t="0" r="0" b="0"/>
            <wp:docPr id="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/>
        <w:object w:dxaOrig="6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31pt" filled="f" o:ole="">
            <v:imagedata r:id="rId89" o:title=""/>
          </v:shape>
          <o:OLEObject Type="Embed" ProgID="" ShapeID="ole_rId88" DrawAspect="Content" ObjectID="_2119768896" r:id="rId88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 </w:t>
      </w:r>
      <w:r>
        <w:rPr/>
        <w:object w:dxaOrig="6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31pt" filled="f" o:ole="">
            <v:imagedata r:id="rId91" o:title=""/>
          </v:shape>
          <o:OLEObject Type="Embed" ProgID="" ShapeID="ole_rId90" DrawAspect="Content" ObjectID="_215895277" r:id="rId90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4935" cy="115570"/>
            <wp:effectExtent l="0" t="0" r="0" b="0"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ช่วง </w:t>
      </w:r>
      <w:r>
        <w:rPr>
          <w:rFonts w:cs="Angsana New" w:ascii="Angsana New" w:hAnsi="Angsana New"/>
          <w:sz w:val="32"/>
          <w:szCs w:val="32"/>
        </w:rPr>
        <w:t>49 – 72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>2 ;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515" cy="389255"/>
            <wp:effectExtent l="0" t="0" r="0" b="0"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4645" cy="389255"/>
            <wp:effectExtent l="0" t="0" r="0" b="0"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object w:dxaOrig="6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pt;height:31pt" filled="f" o:ole="">
            <v:imagedata r:id="rId96" o:title=""/>
          </v:shape>
          <o:OLEObject Type="Embed" ProgID="" ShapeID="ole_rId95" DrawAspect="Content" ObjectID="_1146808360" r:id="rId95"/>
        </w:objec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6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pt;height:31pt" filled="f" o:ole="">
            <v:imagedata r:id="rId98" o:title=""/>
          </v:shape>
          <o:OLEObject Type="Embed" ProgID="" ShapeID="ole_rId97" DrawAspect="Content" ObjectID="_231884480" r:id="rId97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4935" cy="115570"/>
            <wp:effectExtent l="0" t="0" r="0" b="0"/>
            <wp:docPr id="1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ช่วง </w:t>
      </w:r>
      <w:r>
        <w:rPr>
          <w:rFonts w:cs="Angsana New" w:ascii="Angsana New" w:hAnsi="Angsana New"/>
          <w:sz w:val="32"/>
          <w:szCs w:val="32"/>
        </w:rPr>
        <w:t>25 – 4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ดับที่ </w:t>
      </w:r>
      <w:r>
        <w:rPr>
          <w:rFonts w:eastAsia="AngsanaNew;Arial Unicode MS" w:cs="Angsana New" w:ascii="Angsana New" w:hAnsi="Angsana New"/>
          <w:sz w:val="32"/>
          <w:szCs w:val="32"/>
        </w:rPr>
        <w:t>1 ;</w:t>
        <w:tab/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drawing>
          <wp:inline distT="0" distB="0" distL="0" distR="0">
            <wp:extent cx="249555" cy="213360"/>
            <wp:effectExtent l="0" t="0" r="0" b="0"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่ำมาก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drawing>
          <wp:inline distT="0" distB="0" distL="0" distR="0">
            <wp:extent cx="285750" cy="389255"/>
            <wp:effectExtent l="0" t="0" r="0" b="0"/>
            <wp:docPr id="10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drawing>
          <wp:inline distT="0" distB="0" distL="0" distR="0">
            <wp:extent cx="249555" cy="213360"/>
            <wp:effectExtent l="0" t="0" r="0" b="0"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่ำมาก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object w:dxaOrig="6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pt;height:31pt" filled="f" o:ole="">
            <v:imagedata r:id="rId104" o:title=""/>
          </v:shape>
          <o:OLEObject Type="Embed" ProgID="" ShapeID="ole_rId103" DrawAspect="Content" ObjectID="_533540751" r:id="rId103"/>
        </w:objec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drawing>
          <wp:inline distT="0" distB="0" distL="0" distR="0">
            <wp:extent cx="114935" cy="115570"/>
            <wp:effectExtent l="0" t="0" r="0" b="0"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ดับ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ยู่ในช่วง </w:t>
      </w:r>
      <w:r>
        <w:rPr>
          <w:rFonts w:eastAsia="AngsanaNew;Arial Unicode MS" w:cs="Angsana New" w:ascii="Angsana New" w:hAnsi="Angsana New"/>
          <w:sz w:val="32"/>
          <w:szCs w:val="32"/>
        </w:rPr>
        <w:t>0 – 24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ซึ่งผู้วิจัยได้นำรูปแบ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Fuzzy Model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อ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Michael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าปรับใช้ในงานวิจัยครั้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คะแนนความสามารถในการแก้โจทย์ปัญหาทางคณิตศาสตร์ โดยหลักการตรรกศาสตร์คลุมเครือมาจาก </w:t>
      </w:r>
      <w:r>
        <w:rPr>
          <w:rFonts w:cs="Angsana New" w:ascii="Angsana New" w:hAnsi="Angsana New"/>
          <w:sz w:val="32"/>
          <w:szCs w:val="32"/>
        </w:rPr>
        <w:t xml:space="preserve">Michael  </w:t>
      </w:r>
      <w:r>
        <w:rPr>
          <w:rFonts w:ascii="Angsana New" w:hAnsi="Angsana New" w:cs="Angsana New"/>
          <w:sz w:val="32"/>
          <w:sz w:val="32"/>
          <w:szCs w:val="32"/>
        </w:rPr>
        <w:t>เพื่อใช้วัดระดับความรู้ทางคณิตศาสตร์ของนักเรียน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ช่วงคะแน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วามสามารถในการแก้โจทย์ปัญหาทางคณิตศาสต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7 - 120</w:t>
        <w:tab/>
        <w:tab/>
        <w:tab/>
        <w:tab/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ูงม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3 - 9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ab/>
        <w:tab/>
        <w:tab/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49 - 72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  <w:tab/>
        <w:tab/>
        <w:t xml:space="preserve">    </w:t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</w:r>
      <w:r>
        <w:rPr>
          <w:rFonts w:cs="Angsana New" w:ascii="Angsana New" w:hAnsi="Angsana New"/>
          <w:sz w:val="32"/>
          <w:szCs w:val="32"/>
        </w:rPr>
        <w:t xml:space="preserve">25 - 48  </w:t>
        <w:tab/>
        <w:tab/>
        <w:tab/>
        <w:tab/>
        <w:t xml:space="preserve">    </w:t>
        <w:tab/>
        <w:tab/>
        <w:tab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0 - 24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ต่ำมา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1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120" w:after="120"/>
        <w:ind w:left="0" w:hanging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ัจจัย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ีความสัมพันธ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่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ด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สามารถในการแก้โจทย์ปัญหาทางคณิตศาสตร์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ประการหนึ่งในการแก้ปัญหาคณิตศาสตร์ คือ ปัจจัยที่จะทำให้การแก้ปั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ascii="Angsana New" w:hAnsi="Angsana New" w:cs="Angsana New"/>
          <w:sz w:val="32"/>
          <w:sz w:val="32"/>
          <w:szCs w:val="32"/>
        </w:rPr>
        <w:t>ประสบผลสำเร็จ ซึ่งได้มีผู้กล่าวถึงปัจจัยที่มีผลต่อความสามารถในการแก้ปัญหาคณิตศาสตร์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lyde (1967 : 112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ปัจจัยที่มี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ต่อความสามารถใ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้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รด </w:t>
      </w:r>
      <w:r>
        <w:rPr>
          <w:rFonts w:ascii="Angsana New" w:hAnsi="Angsana New" w:cs="Angsana New"/>
          <w:sz w:val="32"/>
          <w:sz w:val="32"/>
          <w:szCs w:val="32"/>
        </w:rPr>
        <w:t xml:space="preserve">วุฒิภาวะ ประสบการณ์และความสามารถในการอ่านของนักเรียน </w:t>
      </w: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  เจตคติของนักเรียน  พฤติกรรมการสอนของครู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Henny (1971 : 223-224) </w:t>
      </w:r>
      <w:r>
        <w:rPr>
          <w:rFonts w:ascii="Angsana New" w:hAnsi="Angsana New" w:cs="Angsana New"/>
          <w:sz w:val="32"/>
          <w:sz w:val="32"/>
          <w:szCs w:val="32"/>
        </w:rPr>
        <w:t>ศึกษาปัจจัยที่มีความสัมพันธ์ต่อ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สรุปได้ว่ามีปัจจัยต่างๆ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จตคติ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ตีความของปัญหาอย่างมีเหตุผ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Heimer and Trueblood  (1977 : 30-32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ปัจจัยที่มีความสัมพันธ์ต่อ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รู้เกี่ยวกับศัพท์เฉพาะ การรู้คำศัพท์ในโจทย์จะช่วยให้นักเรียนเห็นแนวท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ทักษะการคำนวณ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แยกแยะข้อมูลที่ไม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หาความสัมพันธ์ของข้อมู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เจตคติ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เลือกใช้วิธีการทางคณิตศาสตร์ที่ถูกต้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Zalewski (1978 : 2804-A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ปัจจัยที่มีความสัมพันธ์ต่อ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ให้ประสบผลสำเร็จ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ในการอ่านศัพท์ การตีความจากกราฟและตาร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จตคติ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จัดกระทำ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คมครูผู้สอนคณิตศาสตร์ในสหรัฐอเมริกา </w:t>
      </w:r>
      <w:r>
        <w:rPr>
          <w:rFonts w:cs="Angsana New" w:ascii="Angsana New" w:hAnsi="Angsana New"/>
          <w:sz w:val="32"/>
          <w:szCs w:val="32"/>
        </w:rPr>
        <w:t xml:space="preserve">(NCTM. 1991 : 57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ปัจจัยที่มีความสัมพันธ์ต่อ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แก้ปัญหาคณิตศาสตร์ สรุปได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ทำความเข้าใจปัญหา ปัจจัยสำคัญที่มีผลต่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ด้านนี้คือ ทักษะการอ่านและการฟัง เนื่องจากผู้เรียนจะรับรู้ปัญหาได้จากการอ่านและการฟังผู้เรียนต้องอ่านอย่างรอบค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ทำความเข้าใจปัญหา โดยอาศัยความรู้เกี่ยวกับศัพท์นิยาม มโนทัศน์และข้อเท็จจริงทางคณิตศาสตร์ที่เกี่ยวข้องกับปัญหาเพื่อที่จะได้ตัดสินใจว่าควรจะทำอะไรและอย่างไร เป็นการแสดงออกถึงศักยภาพ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องของผู้เรียนในการระลึก การนำมาเชื่อมโยงกับปัญหาที่เผชิญอยู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ทักษะในการแก้ปัญหา เมื่อผู้เรียนได้ฝึกการแก้ปัญหาอยู่เสมอ ย่อมมีโอกาสที่จะพบปัญหาต่างๆ หลายรูปแบบ ทั้งที่มีโครงสร้างของปัญหาที่คล้ายคล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แตกต่างกันการเผชิญกับปัญหาที่แปลกใหม่ การเลือกใช้ยุทธวิธีที่เหมาะสมจะเป็นการสั่งสมประสบการณ์ในการแก้ปัญหา ทำให้สามารถวางแผนเพื่อกำหนดยุทธวิธีในการแก้ปัญหาได้อย่างรวดเร็วและเหมาะส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คำนวณและความสามารถในการใช้เหตุผลเมื่อทำความเข้าใจกับปัญหา และวางแผนการแก้ปัญหาเรียบร้อยแล้ว ก็ต้องลงมือปฏิบัติตามแผนที่วางไว้ ซึ่งบางปัญหาต้องใช้การคิดคำนวณ บางปัญหาต้องใช้กระบวนการใช้เหตุผลผู้เรียนต้องมีความเข้าใจในกระบวนการใช้เหตุผลทางคณิตศาสตร์เท่าที่จำเป็น และเพียงพอในระดับของต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แรงขับ ในการแก้ปัญหาผู้เรียนจะพบปัญหาที่แปลกใหม่หรือที่ไม่เค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บเจอมาก่อน ปัญหาที่ไม่สามารถหาคำตอบในทันทีทันใด ต้องวิเคราะห์อย่างเต็มที่เพื่อจะหาคำตอบให้ได้จึงจำเป็นที่ผู้เรียนต้องมีแรงขับที่จะสร้างพลังในการคิด ซึ่งแรงขับนี้มาจากความสนใจ เจตคติ แรงจูงใจใฝ่สัมฤทธิ์ ความสำเร็จ ตลอดจนความซายซึ้งในการแก้ปัญหา ซึ่งแรงขับนี้ผู้เรียนต้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ใช้เวลาในการบ่มเพาะมายาวน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ความยืดหยุ่น การจะเป็นนักแก้ปัญหาที่ดี ผู้เรียนต้องมีความยืดหยุ่น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ารคิดคือ ไม่ยึดติดกับรูปแบบ การแก้ปัญหาแบบใดแบบหนึ่ง หรือยึดติ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รูปแบบที่ตนเองคุ้นเคย แต่ต้องยอมรับรูปแบบและวิธีการใหม่ๆ อยู่เสมอความยืดหยุ่นเป็นความสามารถในการปรับกระบวนการแก้ปัญหา โดยบูรณาการ ความเข้าใจ ทักษะและความสามารถในการแก้ปัญหาที่มีประสิทธิภา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เกรดของนักเรียน นั่นคือ</w:t>
      </w:r>
      <w:r>
        <w:rPr>
          <w:rFonts w:ascii="Angsana New" w:hAnsi="Angsana New" w:cs="Angsana New"/>
          <w:sz w:val="32"/>
          <w:sz w:val="32"/>
          <w:szCs w:val="32"/>
        </w:rPr>
        <w:t>ความรู้พื้นฐาน ปัญหาทางคณิตศาสตร์ มีความเชื่อมโยงกับความรู้พื้นฐานทางคณิตศาสตร์ ผู้เรียนต้องมีความรู้พื้นฐานที่ดีพอ สามารถนำมาใช้ได้อย่างเหมาะสมสอดคล้องกับสาระของปัญหาระดับสติปัญญา การแก้ปัญหาจำเป็นต้องใช้การคิดระดับสูง สติปัญญาจึงเป็นสิ่งสำคัญยิ่งประการหนึ่งในการแก้ปัญหา ซึ่งมีส่วนสัมพันธ์กับความสามารถในการแก้ปัญหา ผู้ที่มีสติปัญญาดี จะมีความสามารถในการแก้ปัญหา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กว่าผู้ที่มีสติปัญญาที่ด้อยกว่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ารอบรมเลี้ยงดู ผู้เรียนที่มาจากครอบครัวที่มีการเลี้ยงดูแบ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ธิปไตย ให้โอกาสแสดงความคิดเห็น คิดและตัดสินใจได้ด้วยตนเอง มีแนวโน้มที่จะมีความสามารถในการแก้ปัญหาสูงกว่า ผู้เรียนที่มาจากครอบครัวที่เลี้ยงแบบปล่อยปละละเลยหรือเข้มงวดเกิน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  การจัดกิจกรรมการเรียนการสอนที่เปิดโอกาสให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รียนได้คิดอย่างอิสระ มีเหตุผล ให้ความสำคัญกับการคิดของผู้เรียน ย่อมส่งเสริมให้ผู้เรียน มีความสามารถในการแก้ปัญหาดีกว่า แบบที่บทบาทการเรียนการสอนตกอยู่ที่ผู้สอนแต่เพียงฝ่ายเดียว นอกจากนี้ การจัดสภาพแวดล้อม ก็มีผลที่เอื้อต่อการพัฒนาความสามารถของผู้เรียนเช่น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Heddens and Speer (1992 : 34-35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ปัจจัยที่มีความสัมพันธ์ต่อ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สรุปได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กรดเฉลี่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จตคติ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พื้นฐานทาง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Baroody (1993 : 208-210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ปัจจัยที่มีความสัมพันธ์ต่อ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กรด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จตคติ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Cruikshank and Sheffield (2000 : 40) </w:t>
      </w:r>
      <w:r>
        <w:rPr>
          <w:rFonts w:ascii="Angsana New" w:hAnsi="Angsana New" w:cs="Angsana New"/>
          <w:sz w:val="32"/>
          <w:sz w:val="32"/>
          <w:szCs w:val="32"/>
        </w:rPr>
        <w:t>กล่าวถึงปัจจัยที่มีความสัมพันธ์ต่อ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สรุปได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จตคติต่อวิชา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ของนักเรียนเกี่ยวกับธรรมชาติของวิชา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ของนักเรียนเกี่ยวกับความสามารถในการเรียนคณิตศาสตร์ของตนเ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วามรู้ทางคณิตศาสตร์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ทางสมอง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มวิชาการ </w:t>
      </w:r>
      <w:r>
        <w:rPr>
          <w:rFonts w:cs="Angsana New" w:ascii="Angsana New" w:hAnsi="Angsana New"/>
          <w:sz w:val="32"/>
          <w:szCs w:val="32"/>
        </w:rPr>
        <w:t xml:space="preserve">(2544 : 106-107) </w:t>
      </w:r>
      <w:r>
        <w:rPr>
          <w:rFonts w:ascii="Angsana New" w:hAnsi="Angsana New" w:cs="Angsana New"/>
          <w:sz w:val="32"/>
          <w:sz w:val="32"/>
          <w:szCs w:val="32"/>
        </w:rPr>
        <w:t>กล่าวถึง ปัจจัยสำคัญที่มีความสัมพันธ์ต่อ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ซับซ้อนของโจทย์ปัญหา ข้อมูลที่กำหนดให้มีจำนวนมา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คุ้นเคยกับกระบว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ใช้วิธีการแก้ปัญหาที่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เริ่มต้นแก้ปัญหา นักเรียนไม่ทราบว่าจะเริ่มต้นอย่างไร จะต้องทำอะไรก่อ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้อมูลที่กำหนดให้ไม่เพียงพ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เจตคติของนักเรียนที่มีต่อการแก้ปัญหา เมื่อนักเรียนประสบผลสำเร็จในการแก้ปัญหา นักเรียนจะมีกำลังใจที่จะแก้ปัญหาต่าง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ประสบการณ์ในการแก้ปัญหาของนักเรียนแต่ละคนแตกต่างกันการที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เป็นนักแก้ปัญหาที่ดีจะต้องได้รับประสบการณ์ในการแก้ปัญหาที่หลากหลาย ซึ่งคล้ายกับการที่จะเป็นนักศิลปะเก่ง นักเล่นกอล์ฟฝีมือเยี่ยมก็ต้องฝึกฝนฝึกหัดอย่างสม่ำเสมอ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เอกสารที่เกี่ยวข้องสรุปได้ว่า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ต่อ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หมายถึง สิ่งที่ส่งผลทางบวกต่อระดับ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ศ   เกรดวิชาคณิตศาสตร์ บรรยากาศ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จตคติต่อวิชาคณิตศาสตร์ พฤติกรรมการสอนของครู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มีความสัมพันธ์ต่อระดับความสามารถในการแก้โจทย์ปัญหาทาง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ปัจจัยที่มีความสัมพันธ์ต่อความสามารถ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ิ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ให้ความหมายของ เพศ เกรด บรรยากาศในชั้นเรียน  เจตคติต่อวิชาคณิตศาสตร์ พฤติกรรมการสอนของครูคณิตศาสตร์ ตามลำดับ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>ความหมายของเพศ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พจนานุกรมฉบับราชบัณฑิตยสถาน </w:t>
      </w:r>
      <w:r>
        <w:rPr>
          <w:rFonts w:cs="Angsana New" w:ascii="Angsana New" w:hAnsi="Angsana New"/>
          <w:sz w:val="32"/>
          <w:szCs w:val="32"/>
          <w:shd w:fill="FFFFFF" w:val="clear"/>
        </w:rPr>
        <w:t>(2555 : 105)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ได้ให้ความหมายของคำว่า เพศ หมายถึง รูปที่แสดงให้รู้ว่าหญิงหรือชาย หรือลักษณะบอกให้ใครๆ รู้ว่า บุคคลนั้นๆ เป็นผู้หญิงหรือผู้ชาย ในลักษณะของรูป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เกร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สอนวิทยาศาสตร์และเทคโนโลย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2546 :  25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ไว้ดัง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เรียนดีเยี่ยม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5 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เรียนดีมาก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เรียนดี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ค่อนข้างดี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  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น่าพอใจ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5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พอใช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  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ผ่านเกณฑ์ขั้นต่ำที่กำหนด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0   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เรียนต่ำกว่าเกณฑ์ขั้นต่ำ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เรียนที่ไม่ส่งงานชิ้นสำคัญ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เวลาเรียนไม่ถึง </w:t>
      </w:r>
      <w:r>
        <w:rPr>
          <w:rFonts w:cs="Angsana New" w:ascii="Angsana New" w:hAnsi="Angsana New"/>
          <w:sz w:val="32"/>
          <w:szCs w:val="32"/>
        </w:rPr>
        <w:t>80 %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รดเกรดวิชาคณิตศาสตร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ระดับผลสัมฤทธิ์ทางการเรียนของนักเรียนแต่ละคน  โดยเริ่มตั้งแต่ </w:t>
      </w:r>
      <w:r>
        <w:rPr>
          <w:rFonts w:cs="Angsana New" w:ascii="Angsana New" w:hAnsi="Angsana New"/>
          <w:sz w:val="32"/>
          <w:szCs w:val="32"/>
        </w:rPr>
        <w:t>0 – 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 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มส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บรรยากาศในชั้น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 มีนักวิชาการได้ให้ความหมาย เกี่ยวกับบรรยากาศในชั้น</w:t>
      </w:r>
      <w:r>
        <w:rPr>
          <w:rFonts w:ascii="Angsana New" w:hAnsi="Angsana New" w:cs="Angsana New"/>
          <w:sz w:val="32"/>
          <w:sz w:val="32"/>
          <w:szCs w:val="32"/>
        </w:rPr>
        <w:t>เรียน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ไว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วิทย์  อุดมพานิชย์ </w:t>
      </w:r>
      <w:r>
        <w:rPr>
          <w:rFonts w:cs="Angsana New" w:ascii="Angsana New" w:hAnsi="Angsana New"/>
          <w:sz w:val="32"/>
          <w:szCs w:val="32"/>
        </w:rPr>
        <w:t>(2544 : 63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 บรรยากาศในชั้นเรียน </w:t>
      </w:r>
      <w:r>
        <w:rPr>
          <w:rFonts w:cs="Angsana New" w:ascii="Angsana New" w:hAnsi="Angsana New"/>
          <w:sz w:val="32"/>
          <w:szCs w:val="32"/>
        </w:rPr>
        <w:t xml:space="preserve">(Classroom Climate) </w:t>
      </w:r>
      <w:r>
        <w:rPr>
          <w:rFonts w:ascii="Angsana New" w:hAnsi="Angsana New" w:cs="Angsana New"/>
          <w:sz w:val="32"/>
          <w:sz w:val="32"/>
          <w:szCs w:val="32"/>
        </w:rPr>
        <w:t>หมายถึง ห้องเรียนที่มีบรรยากาศอบอุ่น ราบรื่น ทุกคนจริงใจต่อกัน ต่างคนต่างช่วยเหลือซึ่งกันและกันนักเรียนและครูต่างก็มีความสุข ทุกคนนับถือกฎเกณฑ์และระเบียบของห้องเรียน ซึ่งครูและนักเรียนช่วยกันคิดค้นขึ้น ความสัมพันธ์ระหว่างครูกับนักเรียนเป็นลักษณะที่ต่างคนต่างก็ไว้ใจซึ่งกันและกัน มีความหวังดีต่อกัน โดยครูเป็นกัลยาณมิตรของนักเรียนสรุปได้ว่า บรรยากาศในชั้นเรียนหมายถึง บรรยากาศที่ครูแสดงออกถึงความสนใจต่อนักเรียน มีการเสริมแรง กระตุ้นให้นักเรียนได้แสดงความสามารถ ให้ความรักความอบอุ่นเป็นกันเองกับนักเรียน และนักเรียนเป็นมิตรต่อ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จิตร อาวะกุล</w:t>
      </w:r>
      <w:r>
        <w:rPr>
          <w:rFonts w:cs="Angsana New" w:ascii="Angsana New" w:hAnsi="Angsana New"/>
          <w:sz w:val="32"/>
          <w:szCs w:val="32"/>
        </w:rPr>
        <w:t>(2537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cs="Angsana New" w:ascii="Angsana New" w:hAnsi="Angsana New"/>
          <w:sz w:val="32"/>
          <w:szCs w:val="32"/>
        </w:rPr>
        <w:t>6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 บรรยากาศในชั้นเรีย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lassroom Climate) </w:t>
      </w:r>
      <w:r>
        <w:rPr>
          <w:rFonts w:ascii="Angsana New" w:hAnsi="Angsana New" w:cs="Angsana New"/>
          <w:sz w:val="32"/>
          <w:sz w:val="32"/>
          <w:szCs w:val="32"/>
        </w:rPr>
        <w:t>หมายถึง ห้องเรียนที่มีบรรยากาศอบอุ่น ราบรื่น ทุกคนจริงใจต่อกัน ต่างคนต่างช่วยเหลือซึ่งกันและกันนักเรียนและครูต่างก็มีความสุข ทุกคนนับถือกฎเกณฑ์และ                 ระ</w:t>
      </w:r>
      <w:r>
        <w:rPr>
          <w:rFonts w:ascii="Angsana New" w:hAnsi="Angsana New" w:cs="Angsana New"/>
          <w:sz w:val="32"/>
          <w:sz w:val="32"/>
          <w:szCs w:val="32"/>
        </w:rPr>
        <w:t>เบียบของห้องเรียน ซึ่งครูและนักเรียนช่วยกันคิดค้นขึ้น ความสัมพันธ์ระหว่างครูกับนักเรียนเป็นลักษณะที่ต่างคนต่างก็ไว้ใจซึ่งกันและกัน มีความหวังดีต่อกัน โดยครูเป็นกัลยาณมิตรของนักเรียนสรุปได้ว่า บรรยากาศในชั้นเรียนหมายถึง บรรยากาศที่ครูแสดงออกถึงความสนใจต่อนักเรียน มีการเสริมแรง กระตุ้นให้นักเรียนได้แสดงความสามารถ ให้ความรักความอบอุ่นเป็นกันเองกับนักเรียน และนักเรียนเป็นมิตรต่อ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ยอนันต์ สมุทวณิช </w:t>
      </w:r>
      <w:r>
        <w:rPr>
          <w:rFonts w:cs="Angsana New" w:ascii="Angsana New" w:hAnsi="Angsana New"/>
          <w:sz w:val="32"/>
          <w:szCs w:val="32"/>
        </w:rPr>
        <w:t xml:space="preserve">(2543 : 16-17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 สภาพแวดล้อมภายในห้องเรียนควรสะอาดมีแสงสว่างที่เพียงพอ  ห้องเรียนควรมีมุมเสริมทักษะ มีการจัดป้ายนิเทศ การตกแต่งห้องเรียนด้วยผลงานของนักเรียน ห้องเรียนไม่คับแคบจนเกินไป สามารถจั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กิ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รมได้อย่างสะดวกมีการจัดโต๊ะเปลี่ยนเป็นรูปตัวที ตัวยู รูปครึ่งวงกลม  รวมถึงระดับอารมณ์และความรู้สึกของครูกับนักเรียนที่เกิดความเป็นมิตรต่อกัน  และนักเรียนให้ความสนใจต่อการเรียน  มีการตอบสนองเป็นอย่างดี บรรยากาศ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ผู้เรียนสำคัญที่สุด ควรเริ่มต้นจากสิ่งใกล้ตัวผู้เรียนรู้มากที่สุด คือความรู้สึกภายใน ทั้งนี้จะต้องไม่มีบรรยากาศของความกลัว ความหวาดระแวง ความดูหมิ่นเหยียดหยาม ติเตียน บรรยากาศของการเรียนรู้ที่เน้นตัวผู้เรียนเป็นสำคัญจะต้องให้อิสรภาพแก่ผู้เรียน โดยเฉพาะอิสรภาพจากความหวาดกลัว ซึ่งจา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ความเห็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แสดงให้เห็นถึงความสำคัญของบรรยากาศทาง จิตวิทยาที่มีผลต่อความรู้สึก และการกระทำของผู้เรียน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</w:t>
      </w: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แก่  ห้องเรียนสะอาด เป็น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ะดับอารมณ์และความรู้สึกของครูกับนักเรียนที่เกิดความเป็นมิตรต่อกัน  </w:t>
      </w:r>
      <w:r>
        <w:rPr>
          <w:rFonts w:ascii="Angsana New" w:hAnsi="Angsana New" w:cs="Angsana New"/>
          <w:sz w:val="32"/>
          <w:sz w:val="32"/>
          <w:szCs w:val="32"/>
        </w:rPr>
        <w:t>มีสิ่ง</w:t>
      </w:r>
      <w:r>
        <w:rPr>
          <w:rFonts w:ascii="Angsana New" w:hAnsi="Angsana New" w:cs="Angsana New"/>
          <w:sz w:val="32"/>
          <w:sz w:val="32"/>
          <w:szCs w:val="32"/>
        </w:rPr>
        <w:t>กระตุ้นให้นักเรียนสนใจ อยากรู้อยากเห็น จินตนาการ  และเสาะแสวงหาความรู้</w:t>
      </w:r>
      <w:r>
        <w:rPr>
          <w:rFonts w:ascii="Angsana New" w:hAnsi="Angsana New" w:cs="Angsana New"/>
          <w:sz w:val="32"/>
          <w:sz w:val="32"/>
          <w:szCs w:val="32"/>
        </w:rPr>
        <w:t>ต่อวิชาคณิตศาสตร์</w:t>
      </w:r>
      <w:r>
        <w:rPr>
          <w:rFonts w:cs="Calibri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แสดงออกถึงความสนใจต่อ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ตุ้นให้นักเรียนได้แสดงความสามารถ ให้ความรักความอบอุ่น</w:t>
      </w:r>
      <w:r>
        <w:rPr>
          <w:rFonts w:ascii="Angsana New" w:hAnsi="Angsana New" w:cs="Angsana New"/>
          <w:sz w:val="32"/>
          <w:sz w:val="32"/>
          <w:szCs w:val="32"/>
        </w:rPr>
        <w:t>เป็นกันเอง</w:t>
      </w:r>
      <w:r>
        <w:rPr>
          <w:rFonts w:cs="Calibri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กคนนับถือกฎเกณฑ์และระเบียบของห้องเรียน</w:t>
      </w:r>
      <w:r>
        <w:rPr>
          <w:rFonts w:cs="Calibri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สื่อวิชาคณิตศาสตร์ติดภายในห้องเรียน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เจตคติต่อวิชาคณิตศาสต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ตคติต่อวิชาคณิตศาสตร์ มีนักวิชาการหลายท่านได้ให้ความหมายของเจตคติต่อวิชาคณิตศาสตร์ ไว้หลายท่าน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พิน พิพิธกุล </w:t>
      </w:r>
      <w:r>
        <w:rPr>
          <w:rFonts w:cs="Angsana New" w:ascii="Angsana New" w:hAnsi="Angsana New"/>
          <w:sz w:val="32"/>
          <w:szCs w:val="32"/>
        </w:rPr>
        <w:t xml:space="preserve">(2530 : 2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 เจตคติต่อวิชาคณิตศาสตร์ </w:t>
      </w:r>
      <w:r>
        <w:rPr>
          <w:rFonts w:cs="Angsana New" w:ascii="Angsana New" w:hAnsi="Angsana New"/>
          <w:sz w:val="32"/>
          <w:szCs w:val="32"/>
        </w:rPr>
        <w:t xml:space="preserve">(Attitude of Mathematic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>ความรู้สึกที่มีต่อวิชาคณิตศาสตร์ซึ่ง</w:t>
      </w:r>
      <w:r>
        <w:rPr>
          <w:rFonts w:ascii="Angsana New" w:hAnsi="Angsana New" w:cs="Angsana New"/>
          <w:sz w:val="32"/>
          <w:sz w:val="32"/>
          <w:szCs w:val="32"/>
        </w:rPr>
        <w:t>มีทั้งทางบวกและทางลบ เพราะผู้ที่ชอบวิชาคณิตศาสตร์จะมีความรู้สึกในทางบวก ส่วนผู้ที่ไม่ชอบวิชาคณิตศาสตร์จะมีความรู้สึกในทางลบ การที่ครูคณิตศาสตร์จะทำให้นักเรียนมีเจตคติทางบวกในการเรียนวิชาคณิตศาสตร์นั้น ครูจะต้องหากลวิธีให้นักเรียนชอบคณิตศาสตร์ ไม่เบื่อหน่าย และไม่เคร่งเครียดจนเกินไป การใช้เพลงประกอบการสอนของครูก็จะเป็นวิธีหนึ่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ฉลียว บุตรเนียร </w:t>
      </w:r>
      <w:r>
        <w:rPr>
          <w:rFonts w:cs="Angsana New" w:ascii="Angsana New" w:hAnsi="Angsana New"/>
          <w:sz w:val="32"/>
          <w:szCs w:val="32"/>
        </w:rPr>
        <w:t xml:space="preserve">(2531 : 4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 เจตคติต่อวิชาคณิตศาสตร์ </w:t>
      </w:r>
      <w:r>
        <w:rPr>
          <w:rFonts w:cs="Angsana New" w:ascii="Angsana New" w:hAnsi="Angsana New"/>
          <w:sz w:val="32"/>
          <w:szCs w:val="32"/>
        </w:rPr>
        <w:t xml:space="preserve">(Attitude of Mathematic)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จตคติต่อวิชาคณิตศาสตร์มีความสำคัญอย่างมากต่อการเรียนการสอนวิชาคณิตศาสตร์ นั่นคือ ถ้านักเรียนมีเจตคติที่ดีต่อวิชาคณิตศาสตร์จะทำให้นักเรียนสามารถเรียนวิชาคณิตศาสตร์ได้ดี เข้าใจ สนใจ และตั้งใจเรียนย่อมส่งผลถึงผลสัมฤทธิ์ทางการเรียน แต่ถ้านักเรียนเจตคติที่ไม่ดีต่อวิชาคณิตศาสตร์ ย่อมทำให้นักเรียนขาดความสนใจ ไม่ตั้งใจเรียน ยังผลให้การเรียนการสอนไม่ประสบความสำเร็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พรรณ อุดมสิน </w:t>
      </w:r>
      <w:r>
        <w:rPr>
          <w:rFonts w:cs="Angsana New" w:ascii="Angsana New" w:hAnsi="Angsana New"/>
          <w:sz w:val="32"/>
          <w:szCs w:val="32"/>
        </w:rPr>
        <w:t xml:space="preserve">(2538 : 8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 เจตคติต่อวิชาคณิตศาสตร์ </w:t>
      </w:r>
      <w:r>
        <w:rPr>
          <w:rFonts w:cs="Angsana New" w:ascii="Angsana New" w:hAnsi="Angsana New"/>
          <w:sz w:val="32"/>
          <w:szCs w:val="32"/>
        </w:rPr>
        <w:t xml:space="preserve">(Attitude of Mathematic) </w:t>
      </w:r>
      <w:r>
        <w:rPr>
          <w:rFonts w:ascii="Angsana New" w:hAnsi="Angsana New" w:cs="Angsana New"/>
          <w:sz w:val="32"/>
          <w:sz w:val="32"/>
          <w:szCs w:val="32"/>
        </w:rPr>
        <w:t>หมายถึง จุดประสงค์การเรียนการสอนคณิตศาสตร์ที่สำคัญมากอันหนึ่งนอกเหนือจากการพัฒนาด้านพุทธิพิสัยแล้ว คือการส่งเสริมให้มีการพัฒนาด้าน จิตพิสัยควบคู่ไปด้วย ดังนั้น ถ้าครูสามารถสร้างเจตคติที่ดีต่อวิชาคณิตศาสตร์ให้เกิดกับนักเรียนได้ ย่อมมีส่วนทำให้ผลสัมฤทธิ์ทางการเรียนของนักเรียนดีขึ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ย วงษ์นายะ </w:t>
      </w:r>
      <w:r>
        <w:rPr>
          <w:rFonts w:cs="Angsana New" w:ascii="Angsana New" w:hAnsi="Angsana New"/>
          <w:sz w:val="32"/>
          <w:szCs w:val="32"/>
        </w:rPr>
        <w:t xml:space="preserve">(2524 : 2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 เจตคติต่อวิชาคณิตศาสตร์ </w:t>
      </w:r>
      <w:r>
        <w:rPr>
          <w:rFonts w:cs="Angsana New" w:ascii="Angsana New" w:hAnsi="Angsana New"/>
          <w:sz w:val="32"/>
          <w:szCs w:val="32"/>
        </w:rPr>
        <w:t xml:space="preserve">(Attitude of Mathematic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คิดเห็นหรือความรู้สึกของนักเรียนที่มีต่อวิชาคณิตศาสตร์ ทั้งในด้านดีและไม่ดีเป็นความคิดเห็น หรือความรู้สึกเกี่ยวกับความสำคัญ เนื้อหาของวิชาคณิตสาสตร์ รวมถึงคุณประโยชน์ต่อการนำไปใช้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รุป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ต่อวิชา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รู้สึกในทางบวก</w:t>
      </w:r>
      <w:r>
        <w:rPr>
          <w:rFonts w:ascii="Angsana New" w:hAnsi="Angsana New" w:cs="Angsana New"/>
          <w:sz w:val="32"/>
          <w:sz w:val="32"/>
          <w:szCs w:val="32"/>
        </w:rPr>
        <w:t>และความรู้สึกทางลบต่อ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สน</w:t>
      </w:r>
      <w:r>
        <w:rPr>
          <w:rFonts w:ascii="Angsana New" w:hAnsi="Angsana New" w:cs="Angsana New"/>
          <w:sz w:val="32"/>
          <w:sz w:val="32"/>
          <w:szCs w:val="32"/>
        </w:rPr>
        <w:t>ใจที่จะเรียน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มีความพร้อมในการเรียน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ชอบในการเรียน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ม่ชอบการเรียนวิชาคณิตศาสตร์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120" w:after="1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การสอนของ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ิตศาสตร์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 นักวิชาการได้ให้ความหมายของพฤติกรรมการสอนของครูไว้หลากหลาย ดัง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จิต สวธนไพบูลย์  </w:t>
      </w:r>
      <w:r>
        <w:rPr>
          <w:rFonts w:cs="Angsana New" w:ascii="Angsana New" w:hAnsi="Angsana New"/>
          <w:sz w:val="32"/>
          <w:szCs w:val="32"/>
        </w:rPr>
        <w:t xml:space="preserve">(2529 : 1) 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ว่า พฤติกรรมการสอนของครู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ถึง การกระทำที่ครูกำหนดให้มีขึ้นภายใต้สถานการณ์การเรียนการสอนซึ่งมีทั้งการกระทำหรือการแสดงออกของครูและของนักเรียนที่เกิดขึ้นต่อเนื่องกันในชั้นเรียน มีพฤติกรรมทางวาจา เช่น การพูดการอธิบาย การใช้คำถาม การออกคำสั่ง การเสริมแรง การใช้สื่อการสอน การตอบคำถามของนักเรียนการทำแบบฝึกหัด รวมทั้งการมีปฏิสัมพันธ์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ภรณ์ ใจเที่ยง </w:t>
      </w:r>
      <w:r>
        <w:rPr>
          <w:rFonts w:cs="Angsana New" w:ascii="Angsana New" w:hAnsi="Angsana New"/>
          <w:sz w:val="32"/>
          <w:szCs w:val="32"/>
        </w:rPr>
        <w:t xml:space="preserve">(2540 : 3)  </w:t>
      </w:r>
      <w:r>
        <w:rPr>
          <w:rFonts w:ascii="Angsana New" w:hAnsi="Angsana New" w:cs="Angsana New"/>
          <w:sz w:val="32"/>
          <w:sz w:val="32"/>
          <w:szCs w:val="32"/>
        </w:rPr>
        <w:t>สรุปไว้ว่า  การสอนเป็นกระบวนการปฏิสัมพันธ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หว่างผู้สอนกับผู้เรียน เพื่อทำให้ผู้เรียนเกิดการเปลี่ยนแปลงพฤติกรรมตามจุดประสงค์ที่กำหนดซึ่งต้องอาศัยทั้งศาสตร์และศิลป์ของผู้สอ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ชัย วงษ์ใหญ่ </w:t>
      </w:r>
      <w:r>
        <w:rPr>
          <w:rFonts w:cs="Angsana New" w:ascii="Angsana New" w:hAnsi="Angsana New"/>
          <w:sz w:val="32"/>
          <w:szCs w:val="32"/>
        </w:rPr>
        <w:t xml:space="preserve">(2541 : 11-14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ของพฤติกรรมการสอนไว้ว่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แสดงออก</w:t>
      </w:r>
      <w:r>
        <w:rPr>
          <w:rFonts w:ascii="Angsana New" w:hAnsi="Angsana New" w:cs="Angsana New"/>
          <w:sz w:val="32"/>
          <w:sz w:val="32"/>
          <w:szCs w:val="32"/>
        </w:rPr>
        <w:t>ของครู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</w:t>
      </w:r>
      <w:r>
        <w:rPr>
          <w:rFonts w:ascii="Angsana New" w:hAnsi="Angsana New" w:cs="Angsana New"/>
          <w:sz w:val="32"/>
          <w:sz w:val="32"/>
          <w:szCs w:val="32"/>
        </w:rPr>
        <w:t>จัดการ</w:t>
      </w:r>
      <w:r>
        <w:rPr>
          <w:rFonts w:ascii="Angsana New" w:hAnsi="Angsana New" w:cs="Angsana New"/>
          <w:sz w:val="32"/>
          <w:sz w:val="32"/>
          <w:szCs w:val="32"/>
        </w:rPr>
        <w:t>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เป้าหมายเพื่อให้ผู้เรียนเกิดการเปลี่ยนแปลงพฤติกรรมไปสู่พฤติกรรมที่พึงประสงค์ในหลักสูตรที่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คร พิมพ์ทา </w:t>
      </w:r>
      <w:r>
        <w:rPr>
          <w:rFonts w:cs="Angsana New" w:ascii="Angsana New" w:hAnsi="Angsana New"/>
          <w:sz w:val="32"/>
          <w:szCs w:val="32"/>
        </w:rPr>
        <w:t>(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0-81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ของพฤติกรรมการสอนไว้ว่า การกระทำหรือกิจกรรมที่ครูแสดงออกด้าน เทคนิคและวิธีสอน การใช้สื่อการสอน การใช้หลักจิตวิทยา และด้านการวัดและประเมินผล เพื่อมุ่งพัฒนานักเรียนทั้งในด้านความรู้ความสามารถ เจตคติ และทักษะตามจุดประสงค์การเรียนรู้ในวิชา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คณิตศาสตร์ในชั้นเรียนของครู </w:t>
      </w:r>
      <w:r>
        <w:rPr>
          <w:rFonts w:ascii="Angsana New" w:hAnsi="Angsana New" w:cs="Angsana New"/>
          <w:sz w:val="32"/>
          <w:sz w:val="32"/>
          <w:szCs w:val="32"/>
        </w:rPr>
        <w:t>การใช้คำถาม</w:t>
      </w:r>
      <w:r>
        <w:rPr>
          <w:rFonts w:ascii="Angsana New" w:hAnsi="Angsana New" w:cs="Angsana New"/>
          <w:sz w:val="32"/>
          <w:sz w:val="32"/>
          <w:szCs w:val="32"/>
        </w:rPr>
        <w:t>ของครูเพื่อให้นักเรียนคิดแก้โจทย์ปัญหาทางคณิตศาสตร์ การเสริมแรงทางบวกของครู โดยกล่าวชมเชย ยกย่อง ให้รางวัล และการเสริมแรงทางลบของครู โดยพูดตำหนิ ดุด่า มีการ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สื่อใน</w:t>
      </w:r>
      <w:r>
        <w:rPr>
          <w:rFonts w:ascii="Angsana New" w:hAnsi="Angsana New" w:cs="Angsana New"/>
          <w:sz w:val="32"/>
          <w:sz w:val="32"/>
          <w:szCs w:val="32"/>
        </w:rPr>
        <w:t>การสอน</w:t>
      </w:r>
      <w:r>
        <w:rPr>
          <w:rFonts w:ascii="Angsana New" w:hAnsi="Angsana New" w:cs="Angsana New"/>
          <w:sz w:val="32"/>
          <w:sz w:val="32"/>
          <w:szCs w:val="32"/>
        </w:rPr>
        <w:t>ของครู ครูประเมินผลอย่างเป็นกลาง</w:t>
      </w:r>
    </w:p>
    <w:p>
      <w:pPr>
        <w:pStyle w:val="Normal"/>
        <w:spacing w:lineRule="auto" w:line="240"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Test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 </w:t>
      </w:r>
      <w:r>
        <w:rPr>
          <w:rFonts w:cs="Angsana New" w:ascii="Angsana New" w:hAnsi="Angsana New"/>
          <w:sz w:val="32"/>
          <w:szCs w:val="32"/>
        </w:rPr>
        <w:t xml:space="preserve">(Tes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มือชนิดหนึ่งที่ใช้สำหรับวัดความรู้ทางด้านพุทธพิสัย ของนักเรียน ว่านักเรียนได้ความรู้อะไรบ้างจากการเรียนรู้ของตนเอง ซึ่งแบบทดสอบจะ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คือ แบบทดสอบที่ครูสร้างขึ้น และแบบทดสอบมาตรฐาน โดยแบบทดสอบที่ดีนั้น จะต้องผ่านการวิเคราะห์หาค่าความเชื่อมั่น ประสิทธิภาพ ความยาก อำนาจจำแนก ฯลฯ ซึ่งงานวิจัยนี้ได้กล่าวถึงแบบทดสอบ ในหัวข้อที่สำคัญ ดังนี้</w:t>
      </w:r>
    </w:p>
    <w:p>
      <w:pPr>
        <w:pStyle w:val="Normal"/>
        <w:spacing w:lineRule="auto" w:line="240" w:before="120" w:after="1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แบบทดส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ทดสอบเป็นเครื่องมือวัดผลทางคณิตศาสตร์ที่สำคัญ จึงมีนักการศึกษาหลายท่านได้ให้ความหมายของแบบทดสอบ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Brown (1998 : 9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แบบทดสอบว่า แบบทดสอบเป็นวิธีการเชิงระบบที่ใช้สำหรับวัดตัวอย่างพฤติกรรม ตามความหมายแบบทดสอบจะมีลักษณะที่สำคั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บบทดสอบเป็นวิธีการเชิงระบบ หมายความว่า แบบทดสอบนั้นจะต้องมีกฎเกณฑ์ที่แน่นอนเกี่ยวกับโครงสร้างการบริหารจัดการและให้คะแน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แบบทดสอบเป็นการวัดพฤติกรรม ซึ่งจะวัดเฉพาะพฤติกรรมที่วัดได้ โดยผู้ตอบสนองตอบต่อข้อคำถามที่กำหนดให้ มิใช้การวัดโดยตร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แบบทดสอบเป็นเพียงส่วนหนึ่งของพฤติกรรมที่ต้องการวัดทั้งหมดตามความเป็นจริง ไม่มีแบบทดสอบชุดใดที่จะมีข้อคำถามที่วัดพฤติกรรมที่ต้องการได้ทั้งหมด ฉะนั้นจะต้องตกลงว่า ข้อคำถามในแบบทดสอบเป็นตัวแทนของข้อคำถามทั้งหมดที่ใช้วัดพฤติกรรมนั้น และถ้าผู้ตอบข้อคำถามใดคำถามหนึ่งถูก จะต้องให้คะแนนเท่า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ญธรรม กิจปรีดาบริสุทธิ์ </w:t>
      </w:r>
      <w:r>
        <w:rPr>
          <w:rFonts w:cs="Angsana New" w:ascii="Angsana New" w:hAnsi="Angsana New"/>
          <w:sz w:val="32"/>
          <w:szCs w:val="32"/>
        </w:rPr>
        <w:t xml:space="preserve">(2542 : 72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แบบทดสอบว่า แบบทดสอบเป็นวิธีการเชิงระบบที่ใช้ในการเปรียบเทียบพฤติกรรมของบุคคลตั้งแต่สองคนขึ้นไป ณ เวลาหนึ่ง หรือของบุคคลคนเดียวหรือหลายคนในเวลาต่าง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นึก ภัททิยธณี </w:t>
      </w:r>
      <w:r>
        <w:rPr>
          <w:rFonts w:cs="Angsana New" w:ascii="Angsana New" w:hAnsi="Angsana New"/>
          <w:sz w:val="32"/>
          <w:szCs w:val="32"/>
        </w:rPr>
        <w:t xml:space="preserve">(2551 : 2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แบบทดสอบว่า แบบทดสอบเป็น เครื่องมือวัดพฤติกรรมด้านพุทธพิสัย และมีบทบาทสำคัญมากเพราะเป็นเครื่องมือที่มีลักษณะดีหลายประการ แต่ควรใช้ควบคู่ไปกับเครื่องมือชนิดอื่นๆ อย่างหลากหล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รนุช ศรีสะอาด </w:t>
      </w:r>
      <w:r>
        <w:rPr>
          <w:rFonts w:cs="Angsana New" w:ascii="Angsana New" w:hAnsi="Angsana New"/>
          <w:sz w:val="32"/>
          <w:szCs w:val="32"/>
        </w:rPr>
        <w:t xml:space="preserve">(2551 : 49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แบบทดสอบว่า แบบทดสอบหมายถึง ชุดของคำถาม หรือชุดงานใดๆ ที่สร้างขึ้นเพื่อนำไปเร้าหรือชักนำให้บุคคลแสดงพฤติกรรมตอบสนองออกมา และการตอบอาจอยู่ในรูปของการเขียนตอบ การพูด การปฏิบัติที่สามารถสังเกตได้ วัดให้เป็นปริมาณ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sz w:val="32"/>
          <w:szCs w:val="32"/>
        </w:rPr>
        <w:t xml:space="preserve">(2554 : 233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แบบทดสอบว่า แบบทดสอบหมายถึง ชุดของข้อคำถามที่ใช้วัดค่าตัวแปรใดตัวแปรหนึ่ง โดยมีคำตอบที่ถูกต้องแน่นอน และมีกฎเกณฑ์ในการตรวจให้คะแนนอย่างสมเหตุสมผลและแน่น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ความหมายของแบบทดสอบ สรุปได้ว่า แบบทดสอบหมายถึง แบบทดสอบหมายถึง เป็นชุดของข้อคำถามที่สร้างขึ้น เพื่อวัดพฤติกรรมที่ต้องการ หรือเป็นวิธีการเชิงระบบที่ใช้ในการเปรียบเทียบพฤติกรรมของบุคคลตั้งแต่สองคนขึ้นไป ณ เวลาหนึ่ง หรือของบุคคลคนเดียวหรือหลายคนในเวลาต่างกัน มิใช้การวัดโดยตรง จะต้องมีกฎเกณฑ์ที่แน่นอนเกี่ยวกับโครงสร้างการบริหารจัดการและตรวจให้คะแนนอย่างสมเหตุสมผลและแน่น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ทดสอบอัต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ทดสอบอัตนัยหรือแบบทดสอบความเรียง เป็นแบบทดสอบที่มีคุณค่ามากในการวัดความสามารถในการแก้ปัญหาของนั้นเรียนจึงมีนักการศึกษาหลายท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แบบทดสอบอัตนัย ไว้ได้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ญธรรม กิจปรีดาบริสุทธิ์ </w:t>
      </w:r>
      <w:r>
        <w:rPr>
          <w:rFonts w:cs="Angsana New" w:ascii="Angsana New" w:hAnsi="Angsana New"/>
          <w:sz w:val="32"/>
          <w:szCs w:val="32"/>
        </w:rPr>
        <w:t xml:space="preserve">(2542 : 72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แบบทดสอบอัตนัยว่า  แบบทดสอบอัตนัยหมายถึง แบบทดสอบที่มีลักษณะ ผู้ตอบต้องเขียนบรรยาย ผู้ตอบมีสิทธิ์จะเขียนตอบอย่างเสรี อาจจะมีคำตอบถูกหลายๆ ทาง คำตอบของข้อสอบข้อเดียวกัน อาจจะมีความแตกต่างทั้งในด้านคุณภาพและความ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นึก ภัททิยธนี </w:t>
      </w:r>
      <w:r>
        <w:rPr>
          <w:rFonts w:cs="Angsana New" w:ascii="Angsana New" w:hAnsi="Angsana New"/>
          <w:sz w:val="32"/>
          <w:szCs w:val="32"/>
        </w:rPr>
        <w:t xml:space="preserve">(2551 : 67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แบบทดสอบอัตนัยว่า แบบทดสอบอัตนัยหมายถึง แบบทดสอบที่มีเฉพาะคำถามผู้เรียนต้องคิดหาคำตอบเองโดยการเขียนอย่างเสรี ลักษณะของคำตอบไม่คงที่แน่นอน ได้แก่ แบบทดสอบอัตนัย หรือความเรียน แบบตอบสั้น ๆ และแบบเติมค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รนุช ศรีสะอาด </w:t>
      </w:r>
      <w:r>
        <w:rPr>
          <w:rFonts w:cs="Angsana New" w:ascii="Angsana New" w:hAnsi="Angsana New"/>
          <w:sz w:val="32"/>
          <w:szCs w:val="32"/>
        </w:rPr>
        <w:t xml:space="preserve">(2551 : 50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แบบทดสอบอัตนัยว่า แบบทดสอบอัตนัยหรือแบบความเรียง หมายถึง แบบทดสอบที่มีคำถามให้ และให้ผู้ตอบเขียนตอบยาวๆ ภายในเวลาที่กำหนด ข้อสอบประเภทนี้แต่ละข้อ จะวัดได้หลาย ๆ ด้าน เช่น ในด้านการใช้ภาษา ความคิด เจตคติ เป็นต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sz w:val="32"/>
          <w:szCs w:val="32"/>
        </w:rPr>
        <w:t xml:space="preserve">(2554 : 235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แบบทดสอบอัตนัยว่า แบบทดสอบอัตนัย หมายถึง แบบทดสอบที่มีการตรวจให้คะแนนมีความเป็นปรนัยต่ำ หรือคะแนนที่ได้จะขึ้นอยู่กับการพิจารณาของผู้ตรวจให้คะแนนแต่ละคน เช่น แบบทดสอบความเรียง แบบทดสอบเติมคำ เป็นต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ความหมายของแบบทดสอบแบบอัตนัย สรุปได้ว่า แบบทดสอบอัตนัย คือ แบบทดสอบที่ใช้คำถาม ให้ผู้ตอบจะต้องเขียนบรรยายตามความคิดของตน ซึ่งผู้ตอบมีสิทธิ์จะเขียนตอบอย่างเสรี เป็นข้อสอบที่วัดได้หลายด้าน โดยเฉพาะการแก้ปัญหา แต่มีการตรวจให้คะแนนมีความเป็นปรนัยต่ำ จึงต้องสร้างกฎเกณฑ์ในการให้คะแนนที่สมเหตุสมผ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แบบทดสอบอัตนัย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ทดสอบแบบอัตนัยสามารถแบ่งได้หลายประเภทตามลักษณะของแบบทดสอบ จึงมีนักการศึกษาหลายท่านได้กล่าวถึงประเภทของแบบทดสอบ ดังนี้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Gronlund (198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บ่งประเภทของแบบทดสอบอัตนัย ตามลักษณะของความเป็นอิสระในการตอบ จะแบ่งอย่างกว้างๆ 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จำกัดคำตอบ </w:t>
      </w:r>
      <w:r>
        <w:rPr>
          <w:rFonts w:cs="Angsana New" w:ascii="Angsana New" w:hAnsi="Angsana New"/>
          <w:sz w:val="32"/>
          <w:szCs w:val="32"/>
        </w:rPr>
        <w:t xml:space="preserve">(Restricted Response Questions) </w:t>
      </w:r>
      <w:r>
        <w:rPr>
          <w:rFonts w:ascii="Angsana New" w:hAnsi="Angsana New" w:cs="Angsana New"/>
          <w:sz w:val="32"/>
          <w:sz w:val="32"/>
          <w:szCs w:val="32"/>
        </w:rPr>
        <w:t>เป็นแบบคำถามที่จำกัดให้ตอบทั้งเนื้อหาและรูปแบบการตอบ ปกติด้านเนื้อหาจะจำกัดให้แคบและสั้นลงด้วยการกำหนดขอบเขตและประเด็นที่ตอบ แบบทดสอบแบบความเรียงประเภทนี้มีทั้งข้อดีและข้อเสีย ข้อดีคือสร้างง่ายและใช้กับการวัดความรู้ความสามารถที่เฉพาะเจาะจงได้ดี แต่ให้โอกาสหรืออิสระแก่ผู้สอบน้อย ผู้ตอบไม่สามารถแสดงความรู้ความสามารถและความคิดเห็นได้อย่างเต็ม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ไม่จำกัดคำตอบ </w:t>
      </w:r>
      <w:r>
        <w:rPr>
          <w:rFonts w:cs="Angsana New" w:ascii="Angsana New" w:hAnsi="Angsana New"/>
          <w:sz w:val="32"/>
          <w:szCs w:val="32"/>
        </w:rPr>
        <w:t xml:space="preserve">(Extended Response Question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คำถามที่เปิดโอกาสให้ผู้ตอบได้กว้างขวาง ไม่มีข้อจำกัดโดยทั่วไปผู้สอบมีอิสระที่จะเลือกใช้เท็จจริงหรือข้อความรู้ใดๆ มาตอบก็ได้ ผู้สอบจะต้องตัดสินใจกำหนดประเด็นในการตอบเอง รวมทั้งจะต้องจัดเรียงเนื้อหาความรู้ ความคิดเห็นเกี่ยวข้องจัดลำดับความสำคัญผสมผสานแนวความคิดต่างๆ เข้าด้วยกัน และประเมินความรู้ความคิดนั้น เสนอเป็นคำตอบให้มีความยาวที่เหมาะสมกับคำถามที่ต้องการ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ญชัย ยมดิษฐ์ </w:t>
      </w:r>
      <w:r>
        <w:rPr>
          <w:rFonts w:cs="Angsana New" w:ascii="Angsana New" w:hAnsi="Angsana New"/>
          <w:sz w:val="32"/>
          <w:szCs w:val="32"/>
        </w:rPr>
        <w:t xml:space="preserve">(2548 : 34-3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แบบอัตนัยเป็นแบบทดสอบที่ให้ผู้ตอบได้แสดงความคิดเห็น เหมาะสำหรับการวัดความรู้ขั้นสูงกว่าความจำและความเข้าใจ ข้อสอบแบบอัตนัย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คือ แบบไม่จำกัดตอบ </w:t>
      </w:r>
      <w:r>
        <w:rPr>
          <w:rFonts w:cs="Angsana New" w:ascii="Angsana New" w:hAnsi="Angsana New"/>
          <w:sz w:val="32"/>
          <w:szCs w:val="32"/>
        </w:rPr>
        <w:t xml:space="preserve">(extended respons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บบจำกัดตอบ </w:t>
      </w:r>
      <w:r>
        <w:rPr>
          <w:rFonts w:cs="Angsana New" w:ascii="Angsana New" w:hAnsi="Angsana New"/>
          <w:sz w:val="32"/>
          <w:szCs w:val="32"/>
        </w:rPr>
        <w:t xml:space="preserve">(restricted response) </w:t>
      </w:r>
      <w:r>
        <w:rPr>
          <w:rFonts w:ascii="Angsana New" w:hAnsi="Angsana New" w:cs="Angsana New"/>
          <w:sz w:val="32"/>
          <w:sz w:val="32"/>
          <w:szCs w:val="32"/>
        </w:rPr>
        <w:t>ซึ่งขึ้นนอยู่กับการให้อิสระแก่นักเรียนในการตอบ จากการศึกษาพบว่าเด็กระดับประถมศึกษาเขียนตอบแบบกำหนดโครงสร้างให้ตอบได้ดี ส่วนนักเรียนในระดับสูงเขียนตอบแบบไม่กำหนดโครงสร้างให้ตอบได้ดี</w:t>
      </w:r>
    </w:p>
    <w:p>
      <w:pPr>
        <w:pStyle w:val="21"/>
        <w:spacing w:lineRule="auto" w:line="240" w:before="0" w:after="0"/>
        <w:ind w:left="283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ไม่จำกัดตอบ </w:t>
      </w:r>
      <w:r>
        <w:rPr>
          <w:rFonts w:cs="Angsana New" w:ascii="Angsana New" w:hAnsi="Angsana New"/>
          <w:sz w:val="32"/>
          <w:szCs w:val="32"/>
        </w:rPr>
        <w:t xml:space="preserve">(extended response) </w:t>
      </w:r>
      <w:r>
        <w:rPr>
          <w:rFonts w:ascii="Angsana New" w:hAnsi="Angsana New" w:cs="Angsana New"/>
          <w:sz w:val="32"/>
          <w:sz w:val="32"/>
          <w:szCs w:val="32"/>
        </w:rPr>
        <w:t>ข้อสอบแบบอัตนัยแบบไม่จำกัดคำตอบนี้ให้อิสระ เสรีแก่นักเรียนอย่างเต็มที่ ในการอภิปรายแสดงความคิดเห็นและรวบรวมข้อมูลเท็จจริงต่าง ๆ มาใช้ในการสอนโดยทั่วไปข้อสอบแบบนี้จะให้นักเรียนแสดงความสามารถ ซึ่งจำเป็นต้องอาศัยการสังเคราะห์และการประเมินผล ข้อสอบนี้นับว่ามีคุณค่าอย่างยิ่งในการวัดขบวนการทางสมองที่สูงขึ้น ตามขั้นตอนดังนี้</w:t>
      </w:r>
    </w:p>
    <w:p>
      <w:pPr>
        <w:pStyle w:val="21"/>
        <w:spacing w:lineRule="auto" w:line="240" w:before="0" w:after="0"/>
        <w:ind w:left="28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ลึกถึงความรู้ที่เรียนไป เช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อธิบายทฤษฏีกำเนิดชนชาติไทย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ฤษฏ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งอธิบายเกี่ยวกับการสอนแบบบรรยายกับการสอนแบบสืบสวน โดยให้บอกถึงหลักสำคัญที่ใช้ในการสอนแต่ละวิธี และข้อด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ข้อเสียของการสอนทั้งสองแบ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มินค่าความรู้ที่จำได้ เช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งเปรียบเทียบข้อด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ข้อเสียของการประเมินผลแบบอิงเกณฑ์และแบบอิงกลุ่มมาอย่างละเอีย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เอดิสันจึงได้รับการยกย่องเป็นอย่างมา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งทดลองเรื่องอากาศมีไอน้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วบรวมความรู้และความคิดให้เป็นระบบ เช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กล่าวถึงความคล้ายคลึงกันในการที่สหรัฐอเมริกาเข้าไปมีส่วนพัวพันธ์กับความขัดแย้งในประเทศเกาหลี และเวียดนาม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ออกมาอย่างมีเหตุผล เช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งเปรียบเทียบและอธิบายเหตุผลการปกครองระบอบประชาธิปไตยของอังกฤษกับสหรัฐอเมริก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ียของข้อสอบประเภทนี้คือมีความเชื่อมั่นค่อนข้างต่ำ แต่มีข้อดีคือ นักเรียนมีโอกาสแสดงความคิดเห็นได้อย่างเสรี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จำกัดตอบ </w:t>
      </w:r>
      <w:r>
        <w:rPr>
          <w:rFonts w:cs="Angsana New" w:ascii="Angsana New" w:hAnsi="Angsana New"/>
          <w:sz w:val="32"/>
          <w:szCs w:val="32"/>
        </w:rPr>
        <w:t xml:space="preserve">(restricted response) </w:t>
      </w:r>
      <w:r>
        <w:rPr>
          <w:rFonts w:ascii="Angsana New" w:hAnsi="Angsana New" w:cs="Angsana New"/>
          <w:sz w:val="32"/>
          <w:sz w:val="32"/>
          <w:szCs w:val="32"/>
        </w:rPr>
        <w:t>ข้อสอบแบบนี้มักจะกำหนดขอบเขตแบบฟอร์มและเนื้อที่เฉพาะให้นักเรียนไม่มีอิสระ เสรีในการตอบมากนัก แบบทดสอบนี้ให้ตอบสั้นกว่าแบบแรก คำตอบอยู่ภายในขอบเขตที่กำหนดไว้ในวงจำกัด โดยทั่วไปแล้วจะกำหนดขอบข่ายและความยาวในการตอบไว้ด้วยตัวอย่างเช่น ลักษณะภูมิอากาศ การปกคร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ชีพของพลเมือง จงอธิบายสาเหตุของการเกิด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จงยกตัวอย่างการกระทำที่แสดงถึงความรักชาติม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้อ ส่วนดีของข้อสอบแบบนี้คือ ง่ายในการตรวจ มีความยุติธรรมและมีความเชื่อมั่นสูงกว่าข้อสอบประเภทไม่จำกัดคำตอบอีกด้วย</w:t>
      </w:r>
    </w:p>
    <w:p>
      <w:pPr>
        <w:pStyle w:val="Normal"/>
        <w:spacing w:lineRule="auto" w:line="240" w:before="120" w:after="1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ในการสร้างข้อสอบแบบอัตนัย </w:t>
      </w:r>
      <w:r>
        <w:rPr>
          <w:rFonts w:cs="Angsana New" w:ascii="Angsana New" w:hAnsi="Angsana New"/>
          <w:b/>
          <w:bCs/>
          <w:sz w:val="32"/>
          <w:szCs w:val="32"/>
        </w:rPr>
        <w:t>(Subjective test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บูรณ์ ตันยะ </w:t>
      </w:r>
      <w:r>
        <w:rPr>
          <w:rFonts w:cs="Angsana New" w:ascii="Angsana New" w:hAnsi="Angsana New"/>
          <w:sz w:val="32"/>
          <w:szCs w:val="32"/>
        </w:rPr>
        <w:t>(2545 : 24-29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หลักการสร้างแบบทดสอบอัตนัยว่า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ข้อสอบควรคำนึงถึงลำดับความสำคัญของจุดมุ่งหมายที่วางไว้ตามที่ปรากฏในตารางการวิเคราะห์หลักสูตร จุดมุ่งหมายหรือพฤติกรรมใดมีน้ำหนักความสำคัญมากก็ออกข้อสอบเพื่อวัดพฤติกรรมนั้นมากให้ได้สัดส่วนตามตารางวิเคราะห์หลักสูตร เพราะแบบทดสอบแบบนี้ถามได้น้อยข้อ เนื่องจากต้องเสียเวลาตอบนา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พิจารณาให้รอบคอบว่าจะสร้างแบบข้อสอบให้คลุมเนื้อหาอะไรบ้าง เช่น จะสอบเฉพาะเนื้อหาที่ครูบรรยายอย่างเดียว หรือจะครอบคลุมไปถึงส่วนที่นักเรียนร่วมอภิปราย ทำรายงานหรืออ่านนอกเวลาด้วย และควรแจ้งให้ผู้สอนทราบล่วงหน้า เพื่อจะได้เตรียมตัวศึกษาค้นคว้าอย่างลึกซึ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ไม่ควรให้มีการเลือกตอบเป็นบางข้อ เพราะอาจมีการได้เปรียบเสียเปรียบกัน อันเนื่องมาจากข้อสอบมีความยากง่ายไม่เท่ากัน คะแนนที่ได้จึงนำมาเปรียบเทียบกันไม่ได้เพราะตั้งอยู่บนพื้นฐานของการวัดที่ไม่เท่า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ขียนคำสั่งให้ชัดเจนว่าข้อสอบนั้นๆ ต้องการให้ผู้สอบทำอย่างไรมีเกณฑ์ในการพิจารณาให้คะแนนอย่างไร ควรให้นักเรียนอ่านคำสั่งให้เข้าใจอย่างถ่องแท้เสียก่อนที่จะลงมือปฏิบัติ ควรบอกให้ชัดเจนด้วยว่ามีการแบ่งส่วนคะแนนอย่างไร เพื่อผู้สอบจะได้วางแผนการตอบได้เหมาะส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ถามปัญหาที่แสดงว่านักเรียนมีความรู้จริงๆ สามารถตอบปัญหาได้โดยพยายามนำกฎเกณฑ์ หรือความรู้ไปใช้ในสถานการณ์ใหม่ๆ ไม่ควรเป็นคำถามที่นักเรียนเคยพบหรือเคยทำมาก่อน เพราะจะกลายเป็นการวัดความจำ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พยายามใช้คำถามหลายๆ แบบ มิใช่มีแต่คำถามประเภท ใคร อะไร ที่ไหน เมื่อไร เท่านั้น เพราะคำถามประเภทนี้มีลักษณะไปทางวัดความจำมากกว่าวัดสมรรถภาพอื่น คำถามที่ใช้วัดสมรรถภาพที่สูงขึ้นควรจะเป็นคำถามประเภท ทำไม อย่างไร หรือให้บรรยาย อธิบายเปรียบเทียบ หาความสัมพันธ์ ความขัดแย้ง ตีความ วิเคราะห์เหตุผล วิจารณ์ และประเมินผล เป็นต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ใช้คำถามที่สามารถบอกได้ว่าคำตอบใดดีกว่าคำตอบใด คำถามนั้น ๆ เมื่อนักเรียนตอบแล้วคนที่มีความรู้ทั้งหลายควรเห็นพ้องกันว่าเป็นคำตอบที่ดี คำตอบใดเป็นคำตอบที่ไม่ด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เมื่อเขียนคำถามแล้วควรเขียนคำตอบที่ต้องการไว้ด้วยเลยเพื่อเป็นการตรวจสอบดูว่าคำถามนั้นชัดเจนดีแล้วหรือยัง คำถามนั้นเมื่ออ่านแล้วจะต้องตอบตามที่คิดไว้หรือไม่ หากยังไม่ตรงจะได้แก้ไขก่อนนำไปใช้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ถ้าเป็นคำถามที่เกี่ยวกับประเด็นขัดแย้งที่ยังหาข้อยุติไม่ได้ ข้อสอบนั้นควรมุ่งให้หาหลักฐานมายืนยัน หรือมาสนับสนุนมากกว่าที่จะทดสอบอย่างอื่น เช่น ข้อความที่ยังหาข้อมูลยุติไม่ได้ควรหลีกเลี่ยง การถามว่าถูกหรือผิด ใช่หรือไม่ใช่ แต่ควรจะทดสอบการหาสาเหตุมาสนับสนุนประเด็นนั้น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พยายามสร้างข้อคำถามหลายๆ ข้อ ให้พอเหมาะกับเวลาที่สอบ และควรกำหนดความยาวของข้อสอบ และความซับซ้อนของข้อสอบให้พอเหมาะกับความสามารถของผู้ส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พยายามให้ข้อสอบมีจำนวนมากข้อ เพื่อจะได้ออกให้ครอบคลุมเนื้อหา ซึ่งเกี่ยวข้องกับค่าความเชื่อมั่นของข้อสอบด้วย เราอาจเพิ่มข้อสอบให้มากข้อโดยกำหนดให้ตอบสั้น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ถ้าข้อสอบมีหลายข้อ ควรจะเรียงลำดับจากง่ายไปหายาก เพื่อยั่วยุให้อยากตอบยิ่งขึ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ที่ได้กล่าวจากสิ่งสำคัญที่ควรระมัดระวังในการสร้างแบบทดสอบอัตนัยข้างต้นนั้น พอสรุปเป็นองค์ประกอบที่สำคั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ใช้คำในตัวข้อสอบควรให้อ่านง่าย ชัดเจน ไม่กำกว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วรเขียนข้อสอบที่ต้องการคำตอบสั้นๆ แต่มีหลายข้อย่อ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ำทุกข้อเหมือนกัน ไม่ควรให้มีข้อเลือก</w:t>
      </w:r>
    </w:p>
    <w:p>
      <w:pPr>
        <w:pStyle w:val="Normal"/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ให้คะแนนคำถามอัตน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ผลของแบบทดสอบอัตนัย เป็นสิ่งที่ยาก เพราะคำตอบที่ได้นั้นไม่ตายตัว เป็นสิ่งที่ออกมาจากกระบวนการคิดของผู้เรียน มีนักการศึกษาได้กล่าวถึงหลักในการให้คะแนนแบบทดสอบอัตนัย  ไว้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ยาวดี วิบูลย์ศรี</w:t>
      </w:r>
      <w:r>
        <w:rPr>
          <w:rFonts w:cs="Angsana New" w:ascii="Angsana New" w:hAnsi="Angsana New"/>
          <w:sz w:val="32"/>
          <w:szCs w:val="32"/>
        </w:rPr>
        <w:t>. 2545 : 132-138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ข้อสอบแบบอัตนัยวัดความสามารถของนักเรียนมิได้จบสิ้นลงเพียงนำข้อสอบไปทดสอบนักเรียนเท่านั้น แต่ยังนำเอากระดาษคำตอบมาตรวจให้คะแนนตามวิธีการตรวจที่มีระบบ เพื่อให้คะแนนที่ได้มีความเที่ยงตรงและเชื่อถือได้หลังจากเราพอใจกับคำถามหรือข้อสอบซึ่งสอดคล้องกับจุดมุ่งหมายของการสอนและแบบทดสอบที่สร้างอย่างดีแล้ว งานขั้นถัดไป คือการตรวจให้คะแนนกระดาษคำตอบของนักเรียน ปัญหาในขั้นนี้คือ จะตรวจกระดาษคำตอบของนักเรียนด้วยวิธีการ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ึงจะกำจัดความลำเอียงลงไปให้น้อยที่สุ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นใจแต่เฉพาะคำตอบที่สำคัญและเกี่ยวข้องกับคำถามเท่านั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ระวังอิทธิพลอันเกิดจากความคิดเห็นส่วนตัวเข้าไปมีส่วนเกี่ยวข้องกับการให้คะแน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วิธีการที่เป็นมาตรฐานให้การตรวจเป็นไปอย่างเสมอต้นเสมอปลายแก่นักเรียนทุกคนสำหรับการตรวจที่จะทำให้เกิดความยุติธรรมเป็นไปอย่างคงเส้นคงวานี้นับว่าเป็นปัญหาที่สำคัญของการตรวจข้อสอบแบบนี้ ถ้าหากการตรวจขาดความคงเส้นคงวา เราก็ไม่สามารถนำคะแนนมาเปรียบเทียบกันได้ มีวิธีการตรวจข้อสอบแบบอัตนัยที่นิยมใช้กันมากที่สุดในปัจจุบัน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ธี คือ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แบบวิธีเทียบเกณฑ์ </w:t>
      </w:r>
      <w:r>
        <w:rPr>
          <w:rFonts w:cs="Angsana New" w:ascii="Angsana New" w:hAnsi="Angsana New"/>
          <w:sz w:val="32"/>
          <w:szCs w:val="32"/>
        </w:rPr>
        <w:t xml:space="preserve">(Analytical Method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Point Method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รวจข้อสอบอัตนัย โดยวิธีเทียบเกณฑ์นั้น ครูต้องกำหนดแนวการตอบไว้ก่อนโดยแยกแนวคำตอบออกเป็นตอนย่อยๆ ตามความสำคัญ ฉะนั้น ในการตรวจให้คะแนนโดยวิธีนี้ ผู้ตรวจจะต้องกำหนดรายละเอียดของคำตอบไว้ก่อนที่จะทำการตรวจในการตรวจให้คะแนนผู้ตรวจจะนำเอากระดาษมาเทียบกับเกณฑ์ หรือแนวคำตอบที่ได้กำหนดแนวคำตอบนั้น ครูผู้ออกข้อสอบควรจะทำไว้พร้อมๆ กับการเขียนข้อคำถามเลย ไม่ควรจะมากำหนดแนวการตอบเมื่อจะเริ่มตรวจการให้คะแนนแบบนี้เหมาะสำหรับข้อสอบแบบกำหนดขอบเขตของการตอบ มากกว่าแบบไม่กำหนดขอบเขตของการต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การตรวจข้อสอบอัตนัยโดยวิธีจัดอันดับคุณภาพนั้น ผู้ตรวจจะอ่านกระดาษคำตอบของ ผู้เข้าสอบทุกคนเสียก่อนทีละข้อ แล้วจึงนำคำตอบนั้นมาจัดเป็นกลุ่ม ๆ ตามความสามารถ เช่น กลุ่มดีมาก ดี ปานกลาง พอใช้ หรือใช้ไม่ได้ แล้วจึงตรวจดูคุณภาพของคำตอบในแต่ละกลุ่มอีกที เช่นในกลุ่มตอบดีมากนั้น ต้องพิจารณากันอีกทีว่า ใครตอบดีกว่ากัน ให้เรียงอันดันของกระดาษคำตอบให้ติดต่อกันไป แล้วจึงให้คะแนน ใครอยู่อันดับแรกก็ได้คะแนนสูงสุดลดน้อยลงไปตามลำดับ การตรวจแบบนี้จะทำให้คะแนนมีความเชื่อมั่นมากยิ่งขึ้น</w:t>
      </w:r>
    </w:p>
    <w:p>
      <w:pPr>
        <w:pStyle w:val="Normal"/>
        <w:spacing w:lineRule="auto" w:line="240" w:before="240" w:after="1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240" w:after="1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แบบสอบถ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40"/>
          <w:szCs w:val="40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อบถามเป็นเครื่องมือวิจัยที่นิยมกันอย่างแพร่หลาย เพราะเป็นเครื่องที่ทำได้ง่ายไม่ยุ่งยากซับซ้อน ตลอดจนประหยัดแรงงานค่าใช้จ่ายและได้ข้อมูลเป็นจำนวนมากกว่าวิธีอื่น ซึ่งการวิจัยนี้ได้ทำการศึกษาแนวคิดและหลักการของแบบทดสอบ ดังต่อไปนี้</w:t>
      </w:r>
    </w:p>
    <w:p>
      <w:pPr>
        <w:pStyle w:val="Normal"/>
        <w:spacing w:lineRule="auto" w:line="240" w:before="12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หมายของแบบสอบถ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าโร  เพ็งสวัสดิ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 : 17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สอบถ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questionnair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ชุดของคำถามเกี่ยวกับเรื่องใดเรื่องหนึ่งเพื่อใช้ในการเก็บรวบรวใข้อมูลจากกลุ่มตัวอย่างที่ต้องการศึกษา ซึ่งได้แก่ ข้อเท็จจริง ความคิดเห็น บุคลิกภาพ และความสนใจต่างๆ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พศาล  วรค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5 : 23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อบถามเป็นเครื่องมือที่ใช้สอบถามความคิดเห็นต่อสิ่งใดสิ่งหนึ่งหรือใช้สอบถามพฤติกรรมการปฏิบัติ คุณลักษณะและบุคลิกภาพ โดยให้กลุ่มตัวอย่างเขียนตอบหรือเลือกคำตอบที่จัดไว้ให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สณุ ฟองศร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9 : 12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ให้ความหมายของแบบสอบถามไว้ว่า เป็นชุดคำถามเช่นเดียวกับแบบทดสอบ แต่จะใช้การวัดความรู้สึกความคิดเห็นเรื่องต่างๆซึ่งส่วนใหญ่เป็นด้านจิตใจ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ตร  ทองช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2 : 22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ความหมายของแบบสอบถามไว้ว่า เป็นเครื่องมือที่สร้างขึ้นเพื่อรวบรวมข้อมูลเกี่ยวกับตัวบุคคลด้านต่างๆ เช่น ความคิดเห็น ความรู้สึก ท่าที เจตคติ ตลอดจนสติปัญญา โดยให้บุคคลตอบในแบบสอบถามซึ่งอาจเป็นข้อคำถามรูปภาพหรือสัญลักษณ์ก็ได้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ุญชม  ศรีสะอ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5 : 6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ความหมายของแบบสอบถามไว้ว่า เป็นเครื่องมือที่ใช้ในการรวบรวมข้อมูล ประกอบด้วยชุดของข้อคำถามที่ต้องการให้กลุ่มตัวอย่างตอบ โดยกาเครื่องหมายหรือเขียนตอบ นิยมถามเกี่ยวกับข้อเท็จจริงหรือความคิดเห็นเกี่ยวกับส่วนบุคคล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พิชิต ฤทธิ์จรูญ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2544 : 2 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แบบสอบถาม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Questionnaire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ป็นเครื่องมือวิจัยชนิดหนึ่งที่นิยมใช้กันมากในหมู่นักวิจัย ทั้งนี้เพราะการเก็บรวบรวมข้อมูลด้วยแบบสอบถามเป็นวิธีที่สะดวกและสามารถใช้วัดได้อย่างกว้างขวาง แบบสอบถามส่วนใหญ่จะอยู่ในรูปของคำถามเป็นชุดๆ ที่ได้ถูกรวบรวมไว้อย่างมีหลักเกณฑ์และเป็นระบบ เพื่อใช้วัดสิ่งที่ผู้วิจัยต้องการจะวัดจากกลุ่มตัวอย่างหรือประชากรเป้าหมายให้ได้มาซึ่งข้อเท็จจริงทั้งในอดีต ปัจจุบันและการคาดคะเนเหตุการณ์ในอนาคต การเก็บข้อมูลด้วยแบบสอบถามสามารถทำได้ด้วยการสัมภาษณ์หรือให้ผู้ตอบตอบด้วยตนเอง สำหรับบทความนี้จะมุ่งเน้นที่การสร้างแบบสอบถามสำหรับให้ผู้ตอบตอบด้วยตนเอง มีการกล่าวถึงโครงสร้างของแบบสอบถาม ขั้นตอนการสร้างแบบสอบ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ถาม และข้อเด่นข้อด้อยของการใช้แบบสอบถามที่ให้ผู้ตอบตอบด้วยตนเอง เพื่อให้นักวิจัยหรือผู้ที่สนใจสามารถสร้างแบบสอบถามที่ตรงตามวัตถุประสงค์ของการวิจัยและเหมาะสมกับกลุ่มตัวอย่างหรือประชากรเป้าหมาย อันจะนำมาซึ่งผลการวิจัย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ความถูกต้องและเชื่อถือได้มากที่สุ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รัญ ซุยกระเดื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7 : 3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สอบถาม </w:t>
      </w:r>
      <w:r>
        <w:rPr>
          <w:rFonts w:cs="Angsana New" w:ascii="Angsana New" w:hAnsi="Angsana New"/>
          <w:color w:val="000000"/>
          <w:sz w:val="32"/>
          <w:szCs w:val="32"/>
        </w:rPr>
        <w:t>(Questionnarire) 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วัดคุณลักษ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cal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ชุดของข้อคำถามที่ต้องการเร้าให้ผู้ตอบได้สะท้อนข้อมูลที่ต้องการศึกษา โดยส่วนใหญ่มักนิยมใช้วัดสภาพที่เป็นจริง ความคิดเห็น ความรู้สึกหรือทัศนคติ ความเชื่อต่อสิ่งต่างๆที่ต้องการศึกษา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ความหมายของแบบสอบถาม สรุปได้ว่า แบบสอบถามคือเครื่องมือที่สร้างขึ้นเพื่อใช้ในการเก็บรวบรวมข้อมูลที่ต้องการเกี่ยวกับตัวบุคคลด้านต่างๆ  โดยมีการสร้างข้อคำถามเพื่อให้ผู้สอบถามเลือกตอบตามประเด็น ตรงตามความเป็นจริง สั้น เข้าใจง่าย กะทัดรัด </w:t>
      </w:r>
    </w:p>
    <w:p>
      <w:pPr>
        <w:pStyle w:val="Normal"/>
        <w:spacing w:lineRule="auto" w:line="240" w:before="12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ประเภทของแบบสอบถาม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อบถามนั้นจำแนกได้หลายประเภทตามเกณฑ์ที่ใช้ในการจำแนก มีเกณฑ์ที่ใช้ในการจำแนกที่สำคัญ ซึ่งมีนักการศึกษาหลายท่านได้กล่าวไว้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าโร  เพ็งสวัสดิ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 : 171-17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สอบถาม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ภท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สอบถามปลายเป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open for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บบสอบถามที่เปิดโอกาสให้ผู้ตอบได้แสดงความคิดเห็นและใช้คำพูดของตัวเอง คำถามจะถามกว้างๆและเว้นที่ให้ผู้ตอบได้แสดงความคิดเห็น ซึ่งแบบสอบถามปลายเปิดนี้มีส่วนดีคือเปิดโอกาสให้ผู้ตอบได้แสดงความคิดเห็นอย่างๆเต็มที่ แต่มีข้อเสียคือคำตอบจะกระจัดกระจาย ยากต่อการวิเคราะห์และสรุป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สอบถามปลายป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lose fro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ประกอบด้วยข้อคำถามที่กำหนดคำตอบหรือตัวเลือกมาให้ด้วย โดยทั่วไปสอบถามปลายปิดจะอยู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ภทใหญ่ๆ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คำถามโดด เป็นรูปแบบที่คำถามและคำตอบของแต่ละข้อแยกออกจากกันอย่างเด็ดขาด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คำตอบร่วม จะใช้คำตอบชุดเดียวกันสำหรับคำถามหลายๆข้อ โดยแบบสอบถามจะมีคำตอบให้ผู้ตอบพิจารณา พร้อมทั้งมีคำตอบที่แสดงความเข้มของความคิดเห็นในเรื่องนั้น ซึ่งระดับความคิดเห็นจะเป็นเลขคี่ 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5,7,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ก็ได้ แต่ที่นิยมมากที่สุด 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คือ มาก ปานกลาง น้อย หรือมากที่สุด มากปานกลาง น้อย น้อยที่สุด เป็นต้น แบบสอบถามชนิดนี้เรียกว่า 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>(rating scales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าส่วน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ating scal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ตราส่วนประมาณค่าเป็นเครื่อง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ื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ชนิดหนึ่งซึ่งส่วนมากจะใช้วัดพฤติกรรมด้านจิตพิสัย แบ่งออกได้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2.1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าส่วนประมาณค่าแบบตัวเลข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umerical rating scal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มาตราส่วนที่ทำขึ้นโดยใช้รหัสตัวเลขสำหรับประมาณค่าคุณลักษณะต่างๆ เลขรหัสนี้ใช้แทนคำบรรยาย เช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ทน นานๆเกิดคร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ทน เกิดเป็นครั้งคร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ทน เกิดบ่อยครั้ง 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ทนเกิดเป็นประจำ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2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าส่วนประมาณค่าแบบกราฟ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raphic rating scal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กำหนดคุณลักษณะของพฤติกรรมไว้ที่เส้นนั้นๆ ผู้ประเมินจะเขียนเครื่องหมายไว้บนเส้นที่ตรงกับลักษณะที่จะประเมิ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5 : 237-24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แนกประเภทของแบบสอบถามไว้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แนกตามคุณลักษณะที่ต้องการวัด ซึ่งเป็นการใช้แบบสอบถามแบบวัดที่ไม่ใช้การฉายออ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on-projectiv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ใช้วัดคุณลักษ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haracteristic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วัดบุคลิก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ersonalit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่วๆไป โดยอาศัยการรายงาน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lf-repor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หมาะสำหรับใช้วัดเป็นรายบุคคลโดยปกติแล้วแบบสอบถามนี้ใช้ในการวิจัยเชิงบรรยาย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แนกตามลักษณะของมาตราประมาณค่า มาตรา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ating Scal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วัดที่นำมาใช้ในการสร้างแบบสอบถามมีหลายลักษณะส่วนใหญ่ตั้งชื่อตามผู้คิดมาตรานั้นขึ้นมา ลักษณะของมาตราประมาณค่าที่นิยมใช้ในแบบสอบถามมี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แนกตามลักษณะการตอบ จำแนก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ภท คือ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สอบถามปลายป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lose ended for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แบบสอบถามที่ผู้ตอบสามารถเลือกตอบที่กำหนดให้เท่านั้น โดยไม่มีการเลือกคำตอบหรือตัวเลือกอื่นที่อยู่นอกเหนือรายการที่กำหนดให้ ซึ่งโดยทั่วไปจะมีอยู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แบบคือ รูปแบบตัวเลือกแต่ละข้อเป็นอิสระจากกัน และรูปแบบตัวเลือกคงที่ในทุกๆข้อหรือหลายข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สอบถามปลายเป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Open ended for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แบบสอบถามที่ได้กำหนดคำตอบให้ ผู้ตอบจึงสามารถเขียนตอบหรือแสดงความคิดเห็นได้อย่างอิสระด้วยสำนวนของตนเอง การตอบจึงใช้เวลามากกว่าแบบสอบถามปลายปิด เพราะผู้ตอบจะต้องวิเคราะห์อย่างกว้างขวางเพื่อตอบคำถามนั้น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สอบถามชนิดผส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ixed for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แบบสอบถามกึ่งป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miclose ended for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แบบสอบถามที่มีรูปแบบผสมกันระหว่างแบบสอบถามปลายปิดและแบบสอบถามปลายเปิด โดยใช้แบบสอบถามปลายปิดเป็นหลักและเสริมด้วยลายเปิด เพื่อให้ผู้ตอบสามารถเพิ่มทางเลือกเองได้ จะทำให้สามารถแก้ไขจุดอ่อนของแบบสอบถามปลายปิดที่มีตัวเลือกไม่ครบถ้วนตรงตามความคิดเห็นของกลุ่มตัวอย่าง และเอื้ออำนวยความสะดวกให้ผู้ตอบสามารถตอบได้ง่าย ไม่เสียเวลา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รัญ ซุยกระเดื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7 : 38-40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ทั่วไปแบบสอบถาม 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ภทใหญ่ๆ คือมีแบบสอบถามปลายป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lose-ended For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มีคำถามแบบปลายป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Open -ended Form)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ถามแบบปลายป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lose-ended Form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บบสอบถา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วัดที่ให้ผู้ตอบเลือกตอบตามตัวเลือกที่กำหนดให้ไว้แล้ว 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นิดคือแบบตรวจสอบราย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heck lis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แบบมาตรประมาณ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ating scale)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ถามแบบปลายป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Open -ended For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บบสอบถา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วัดที่ให้ผู้เรียนเขียนตอบอย่างอิสระตามเงื่อนไขที่กำห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ไว้ในข้อคำถ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การในการสร้างแบบสอบถา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วัดคุณลักษณ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กับวัตถุประสงค์ของการวิจัย การถามนอกเหนือจากวัตถุประสงค์จะเป็นการรบกวนผู้ตอบแบบสอบถามมากเกินไป และยังจะทำให้ข้อมูลที่ได้ไม่ได้ถูกนำมาใช้ประโยชน์ในการวิจัยอีกด้ว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ภาษาที่เข้าใจง่าย เหมาะสมกับผู้ตอบ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ข้อความที่สั้นกะทัดรัด ได้ใจคว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ละข้อคำถามควรมีนัยเพียงประเด็นเดียว กล่าวคือไม่ใช้ประธานหรือกรรมมากกว่าหนึ่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ีกเหลี่ยงการใช้ประโยคปฏิเสธซ้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6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ควรใช้คำย่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7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ีกเหลี่ยงการใช้คำที่เป็นนามธรรมเกิน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8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ชี้นำการตอบให้เป็นไปในแนวทางใดแนวทางหนึ่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9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ีกเหลี่ยงคำถามที่ทำให้ผู้ตอบเกิดความลำบากใจที่จะต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0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ตอบที่ให้เลือกตอบนั้นจะต้องชัดเจนและครอบคลุมคำตอบที่เป็นไป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ีกเหลี่ยงการใช้คำที่สื่อความหมายได้หลายอย่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ร้างแบบสอบถ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ร้างแบบสอบถามนั้นเป็นขั้นตอนที่มีสำคัญ ซึ่งมีนักการศึกษาหลายท่านได้กล่าวไว้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าโร เพ็งสวัสดิ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 : 17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ขั้นตอนการสร้าง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ต้องพิจารณาจากหัวข้อปัญหาและวัตถุประสงค์ เพื่อให้ทราบว่าต้องการข้อมูลชนิดใดและอะไรบ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ิจารณารูปแบบว่าจะใช้แบบใ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างแบบสอบถามโดยเขียนข้อความให้สอดคล้องกับหัวข้อปัญหา และวัตถุ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แบบสอบถามฉบับร่างเพื่อปรับปรุงแก้ไข ซึ่งสามารถทำได้โดยตรวจสอบเองหรือให้ผู้เชี่ยวชาญในเรื่องนั้นๆตรวจส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แบบสอบถามไปทดลองใช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ry ou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นำไปทดสอบกับกลุ่มตัวอย่างที่มีลักษณะเช่นเดียวกับกลุ่มตัวอย่างที่ต้องการศึ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การปรับปรุงแบบสอบถาม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แบบสอบถามฉบับสมบูรณ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pacing w:val="-6"/>
          <w:sz w:val="36"/>
          <w:szCs w:val="36"/>
        </w:rPr>
        <w:tab/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ไพศาล วรคำ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(2555 : 244-245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ขั้นตอนการสร้างแบบสอบถาม ดังนี้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ab/>
        <w:t xml:space="preserve">1.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ระบุตัวแปรและกลุ่มประชากรที่จะศึกษา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ab/>
        <w:t xml:space="preserve">2.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กำหนดนิยามเชิงปฏิบัติการของตัวแปรที่ต้องการวั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ab/>
        <w:t xml:space="preserve">3.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ระบุวิธีการเก็บรวบรวมข้อมูล ซึ่งต้องพิจารณาถึงธรรมชาติของตัวแปรที่ศึกษาธรรมชาติของกลุ่มประชากรเป้าหมาย และทรัพยากรที่มีอยู่ในการเก็บรวบรวมข้อมูล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ab/>
        <w:t xml:space="preserve">4.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เลือกรูปแบบของแบบสอบถามที่ต้องกา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ab/>
        <w:t xml:space="preserve">5.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ร่างคำถามที่ต้องการถาม โดยการวางโครงสร้างของแบบสอบถามคร่าวๆให้ครอบคลุมตามประเด็นที่ต้องการถาม เขียนข้อคำถามและเรียงลำดับคำถามก่อนหลังให้เหมาะสม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ab/>
        <w:t xml:space="preserve">6.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เสนอผู้เชียวชาญทางด้านเนื้อหา ด้านจิตวิทยา ด้านการวัดและประเมินผลหรือด้านอื่นๆที่เกี่ยวข้องตรวจสอบความเที่ยงตรงของเนื้อหา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(content validity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เพื่อความมั่นใจในข้อคำถามว่าสามารถวัดตัวแปรที่ต้องการศึกษาได้ เว้นแต่ผู้วิจัยจะมีความเชี่ยวชาญในการสร้างเครื่องมืออยู่แล้ว</w:t>
      </w:r>
    </w:p>
    <w:p>
      <w:pPr>
        <w:pStyle w:val="Normal"/>
        <w:spacing w:lineRule="auto" w:line="240" w:before="120" w:after="1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ในการประเมินแบบสอบถา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ในการให้คะแนนแบบสอบถาม ได้มีนักวิชาการหลายท่านมีการกำหนดเกณฑ์การให้คะแนนแบบสอบถามไว้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ikert (1970 : 27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เกณฑ์เป็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 โดยกำหนดค่าระดับความคิดเห็นแต่ละช่วงคะแนนและความหมายดังนี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ที่สุ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ปานกลา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ที่สุ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est (1997 : 181-182) </w:t>
      </w:r>
      <w:r>
        <w:rPr>
          <w:rFonts w:ascii="Angsana New" w:hAnsi="Angsana New" w:cs="Angsana New"/>
          <w:sz w:val="32"/>
          <w:sz w:val="32"/>
          <w:szCs w:val="32"/>
        </w:rPr>
        <w:t>ได้กำหนดเกณฑ์ที่ใช้ในการให้ความหมายโดยได้ ให้ความหมาย โดยการให้ค่าเฉลี่ยคะแนนรายด้านและรายข้อ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00  -  1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ที่สุ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51  -  2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51  -  3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ปานกลา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51  -  4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51  -  5.0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ที่สุ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ุญชม  ศรีสะอาด </w:t>
      </w:r>
      <w:r>
        <w:rPr>
          <w:rFonts w:cs="Angsana New" w:ascii="Angsana New" w:hAnsi="Angsana New"/>
          <w:sz w:val="32"/>
          <w:szCs w:val="32"/>
        </w:rPr>
        <w:t xml:space="preserve">(2535 : 100) </w:t>
      </w:r>
      <w:r>
        <w:rPr>
          <w:rFonts w:ascii="Angsana New" w:hAnsi="Angsana New" w:cs="Angsana New"/>
          <w:sz w:val="32"/>
          <w:sz w:val="32"/>
          <w:szCs w:val="32"/>
        </w:rPr>
        <w:t>ได้กำหนดเกณฑ์ที่ใช้ในการให้ความหมายโดยได้ ให้ความหมาย โดยการให้ค่าเฉลี่ยคะแนนรายด้านและรายข้อ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00  -  1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ที่สุด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51  -  2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51  -  3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ปานกลา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51  -  4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4.51 -  5.0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เชียร  เกตุสิงห์ </w:t>
      </w:r>
      <w:r>
        <w:rPr>
          <w:rFonts w:cs="Angsana New" w:ascii="Angsana New" w:hAnsi="Angsana New"/>
          <w:sz w:val="32"/>
          <w:szCs w:val="32"/>
        </w:rPr>
        <w:t xml:space="preserve">(2538 : 9) </w:t>
      </w:r>
      <w:r>
        <w:rPr>
          <w:rFonts w:ascii="Angsana New" w:hAnsi="Angsana New" w:cs="Angsana New"/>
          <w:sz w:val="32"/>
          <w:sz w:val="32"/>
          <w:szCs w:val="32"/>
        </w:rPr>
        <w:t>ได้กำหนดเกณฑ์ที่ใช้ในการให้ความหมายโดยได้ ให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 โดยการให้ค่าเฉลี่ยคะแนนรายด้านและรายข้อดังนี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34  -  3.00  </w:t>
      </w:r>
      <w:r>
        <w:rPr>
          <w:rFonts w:ascii="Angsana New" w:hAnsi="Angsana New" w:cs="Angsana New"/>
          <w:sz w:val="32"/>
          <w:sz w:val="32"/>
          <w:szCs w:val="32"/>
        </w:rPr>
        <w:t>หมายถึง อยู่ในระดับมาก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67  -  2.33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ปานกลา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00  -  1.66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ต่ำ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ชวาลย์  เรื่องประพันธ์ </w:t>
      </w:r>
      <w:r>
        <w:rPr>
          <w:rFonts w:cs="Angsana New" w:ascii="Angsana New" w:hAnsi="Angsana New"/>
          <w:sz w:val="32"/>
          <w:szCs w:val="32"/>
        </w:rPr>
        <w:t xml:space="preserve">(2539 : 1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เกณฑ์ที่ใช้ในการให้ความหมายโดยได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วามหมาย โดยการให้ค่าเฉลี่ยคะแนนรายด้านและรายข้อ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4.21 -  5.0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ที่สุด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41  -  4.2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61  -  3.4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ปานกลา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81  -  2.6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00  -  1.8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ที่สุด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ุญส่ง  นิลแก้ว </w:t>
      </w:r>
      <w:r>
        <w:rPr>
          <w:rFonts w:cs="Angsana New" w:ascii="Angsana New" w:hAnsi="Angsana New"/>
          <w:sz w:val="32"/>
          <w:szCs w:val="32"/>
        </w:rPr>
        <w:t>(2541 : 146)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เกณฑ์ที่ใช้ในการให้ความหมายโดยได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วามหมาย โดยการให้ค่าเฉลี่ยคะแนนรายด้านและรายข้อดังนี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50  -  3.00  </w:t>
      </w:r>
      <w:r>
        <w:rPr>
          <w:rFonts w:ascii="Angsana New" w:hAnsi="Angsana New" w:cs="Angsana New"/>
          <w:sz w:val="32"/>
          <w:sz w:val="32"/>
          <w:szCs w:val="32"/>
        </w:rPr>
        <w:t>หมายถึง อยู่ในระดับมาก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50  -  2.49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ปานกลา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00  -  1.49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ได้ว่า เกณฑ์ในการให้คะแนนแบบสอบ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ใช้เกณฑ์ในการให้คะแน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ของ </w:t>
      </w:r>
      <w:r>
        <w:rPr>
          <w:rFonts w:cs="Angsana New" w:ascii="Angsana New" w:hAnsi="Angsana New"/>
          <w:sz w:val="32"/>
          <w:szCs w:val="32"/>
        </w:rPr>
        <w:t xml:space="preserve">Likert (1970 : 275) </w:t>
      </w:r>
      <w:r>
        <w:rPr>
          <w:rFonts w:ascii="Angsana New" w:hAnsi="Angsana New" w:cs="Angsana New"/>
          <w:sz w:val="32"/>
          <w:sz w:val="32"/>
          <w:szCs w:val="32"/>
        </w:rPr>
        <w:t>โดยกำหนดค่าระดับความคิดเห็นแต่ละช่วงคะแนนและความหมายดังนี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ที่สุด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ปานกลา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ที่สุ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ได้ใช้เกณฑ์การให้ค่าเฉลี่ยคะแนนรายด้านและรายข้อของ บุญชม  ศรีสะอาด </w:t>
      </w:r>
      <w:r>
        <w:rPr>
          <w:rFonts w:cs="Angsana New" w:ascii="Angsana New" w:hAnsi="Angsana New"/>
          <w:sz w:val="32"/>
          <w:szCs w:val="32"/>
        </w:rPr>
        <w:t xml:space="preserve">(2535 : 100) </w:t>
      </w:r>
      <w:r>
        <w:rPr>
          <w:rFonts w:ascii="Angsana New" w:hAnsi="Angsana New" w:cs="Angsana New"/>
          <w:sz w:val="32"/>
          <w:sz w:val="32"/>
          <w:szCs w:val="32"/>
        </w:rPr>
        <w:t>โดยได้ ให้ความหมาย โดยการให้ค่าเฉลี่ยคะแนนรายด้านและรายข้อ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4.51 -  5.0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ที่สุด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51  -  4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51  -  3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ปานกลา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51  -  2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00  -  1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ที่สุด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ตรวจสอบคุณภาพของเครื่องม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12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ภาพของเครื่องมือเป็นสิ่งที่สำคัญยิ่ง  เมื่อสร้างแบบวัดแล้วจึงจำเป็นต้องตรวจสอบคุณภาพของแบบวัด  เพื่อให้ทราบว่าแบบวัดนั้นมีคุณภาพเพียงใด  เครื่องมือไม่มีคุณภาพการวัดนั้นจะไม่น่าเชื่อถือ  สิ่งที่มีความสำคัญของแบบวัดคือ  ค่าความยาก  อำนาจจำแนก  ความเที่ยงตรงเชิงเนื้อหา ความเชื่อมั่น  ซึ่งแบบวัดหรือเครื่องมือที่ดีมีคุณภาพจะต้องมีคุณสมบัติดังน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ยาก </w:t>
      </w:r>
      <w:r>
        <w:rPr>
          <w:rFonts w:cs="Angsana New" w:ascii="Angsana New" w:hAnsi="Angsana New"/>
          <w:b/>
          <w:bCs/>
          <w:sz w:val="32"/>
          <w:szCs w:val="32"/>
        </w:rPr>
        <w:t>(Difficulty)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มีนักวิชาการได้ให้ความหมายไว้ดังนี้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นึก ภัททิยธนี </w:t>
      </w:r>
      <w:r>
        <w:rPr>
          <w:rFonts w:cs="Angsana New" w:ascii="Angsana New" w:hAnsi="Angsana New"/>
          <w:sz w:val="32"/>
          <w:szCs w:val="32"/>
        </w:rPr>
        <w:t xml:space="preserve">(2553 : 19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ความยากของข้อสอบว่า หมายถึง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ตราส่วน  หรือร้อยละระหว่างคนตอบถูกกับจำนวนคนทั้งหมด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sz w:val="32"/>
          <w:szCs w:val="32"/>
        </w:rPr>
        <w:t xml:space="preserve">(2554 : 29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ความยากของข้อสอบว่า หมายถึง คุณลักษณะประจำตัวของข้อสอบและข้อที่บ่งบอกถึงโอกาสที่กลุ่มตัวอย่างจะตอบข้อนั้นได้ถูกต้อง ความยากที่เหมาะสมอยู่ระหว่าง  </w:t>
      </w:r>
      <w:r>
        <w:rPr>
          <w:rFonts w:cs="Angsana New" w:ascii="Angsana New" w:hAnsi="Angsana New"/>
          <w:sz w:val="32"/>
          <w:szCs w:val="32"/>
        </w:rPr>
        <w:t>0.20 – 0.80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ความยากของแบบวัด  หมายถึง สัดส่วนของจำนวนผู้ที่ตอบแบบวัดข้อนั้นได้ถูกต้องต่อจำนวนผู้เข้าสอบทั้งหมด  ค่าความยากที่เหมาะสมอยู่ระหว่าง  </w:t>
      </w:r>
      <w:r>
        <w:rPr>
          <w:rFonts w:cs="Angsana New" w:ascii="Angsana New" w:hAnsi="Angsana New"/>
          <w:sz w:val="32"/>
          <w:szCs w:val="32"/>
        </w:rPr>
        <w:t>0.20 – 0.80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หาค่าความยาก </w:t>
      </w:r>
      <w:r>
        <w:rPr>
          <w:rFonts w:cs="Angsana New" w:ascii="Angsana New" w:hAnsi="Angsana New"/>
          <w:sz w:val="32"/>
          <w:szCs w:val="32"/>
        </w:rPr>
        <w:t xml:space="preserve">(Difficulty) </w:t>
      </w:r>
      <w:r>
        <w:rPr>
          <w:rFonts w:ascii="Angsana New" w:hAnsi="Angsana New" w:cs="Angsana New"/>
          <w:sz w:val="32"/>
          <w:sz w:val="32"/>
          <w:szCs w:val="32"/>
        </w:rPr>
        <w:t>ของแบบทดสอบอัตนัยสามารถหาได้จา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สูตรของวิทนีย์ และซาเบอส์</w:t>
      </w:r>
      <w:r>
        <w:rPr>
          <w:rFonts w:ascii="Angsana New" w:hAnsi="Angsana New" w:cs="Angsana New"/>
          <w:position w:val="-3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>.2554 : 292-293)</w:t>
      </w:r>
      <w:r>
        <w:rPr>
          <w:rFonts w:ascii="Angsana New" w:hAnsi="Angsana New" w:cs="Angsana New"/>
          <w:sz w:val="32"/>
          <w:sz w:val="32"/>
          <w:szCs w:val="32"/>
        </w:rPr>
        <w:t>โดยใช้สูตรดังนี้</w:t>
      </w:r>
    </w:p>
    <w:p>
      <w:pPr>
        <w:pStyle w:val="Normal"/>
        <w:spacing w:lineRule="auto" w:line="240" w:before="0" w:after="0"/>
        <w:ind w:left="2175" w:firstLine="705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object w:dxaOrig="232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5.85pt;height:36.25pt" filled="f" o:ole="">
            <v:imagedata r:id="rId107" o:title=""/>
          </v:shape>
          <o:OLEObject Type="Embed" ProgID="" ShapeID="ole_rId106" DrawAspect="Content" ObjectID="_1429841319" r:id="rId106"/>
        </w:objec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  <w:szCs w:val="32"/>
        </w:rPr>
        <w:object w:dxaOrig="2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6pt;height:12.5pt" filled="f" o:ole="">
            <v:imagedata r:id="rId109" o:title=""/>
          </v:shape>
          <o:OLEObject Type="Embed" ProgID="" ShapeID="ole_rId108" DrawAspect="Content" ObjectID="_1296580993" r:id="rId108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      แทน  ความยา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object w:dxaOrig="3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7.55pt" filled="f" o:ole="">
            <v:imagedata r:id="rId111" o:title=""/>
          </v:shape>
          <o:OLEObject Type="Embed" ProgID="" ShapeID="ole_rId110" DrawAspect="Content" ObjectID="_2010866159" r:id="rId110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ทน  ผลรวมคะแนนในกลุ่มสู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position w:val="-6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object w:dxaOrig="27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35pt;height:18.1pt" filled="f" o:ole="">
            <v:imagedata r:id="rId113" o:title=""/>
          </v:shape>
          <o:OLEObject Type="Embed" ProgID="" ShapeID="ole_rId112" DrawAspect="Content" ObjectID="_1382659867" r:id="rId112"/>
        </w:objec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ทน  ผลรวมคะแนนในกลุ่มต่ำ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object w:dxaOrig="2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15pt;height:13.75pt" filled="f" o:ole="">
            <v:imagedata r:id="rId115" o:title=""/>
          </v:shape>
          <o:OLEObject Type="Embed" ProgID="" ShapeID="ole_rId114" DrawAspect="Content" ObjectID="_1228162748" r:id="rId114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ทน  จำนวนนักเรียนในกลุ่มสูงหรือกลุ่มต่ำ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object w:dxaOrig="499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pt;height:18.1pt" filled="f" o:ole="">
            <v:imagedata r:id="rId117" o:title=""/>
          </v:shape>
          <o:OLEObject Type="Embed" ProgID="" ShapeID="ole_rId116" DrawAspect="Content" ObjectID="_1542413011" r:id="rId116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ทน  คะแนนสูงสุดในข้อนั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object w:dxaOrig="48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.8pt;height:18.1pt" filled="f" o:ole="">
            <v:imagedata r:id="rId119" o:title=""/>
          </v:shape>
          <o:OLEObject Type="Embed" ProgID="" ShapeID="ole_rId118" DrawAspect="Content" ObjectID="_446933146" r:id="rId118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ทน  คะแนนต่ำสุดในข้อนั้น</w:t>
      </w:r>
    </w:p>
    <w:p>
      <w:pPr>
        <w:pStyle w:val="Normal"/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ำนาจจำแนก </w:t>
      </w:r>
      <w:r>
        <w:rPr>
          <w:rFonts w:cs="Angsana New" w:ascii="Angsana New" w:hAnsi="Angsana New"/>
          <w:b/>
          <w:bCs/>
          <w:sz w:val="32"/>
          <w:szCs w:val="32"/>
        </w:rPr>
        <w:t>(Discrimination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>อำนา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 xml:space="preserve">ำแน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iscriminatio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ผู้กล่าวไว้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วัติ  คูณแก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9 :15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 อำนาจจำแนก  หมายถึง ประสิทธิภาพของข้อสอบในการจำแนกนักเรียน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ลุ่ม คือกลุ่มสูงและกลุ่มต่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นึก  ภัททิยธน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3:19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อำนาจจำแนกว่า หมายถึง ความสามารถของเครื่องมือที่สามารถจำแนกคนเก่งและคนไม่เก่งออกตากกันหรือกล่าวได้ว่าคนเก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ด้คะแนนรวมมา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ข้อนั้นถูกส่วนคนไม่เก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ด้คะแนนรวมน้อ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อบข้อนั้นไม่ถู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 วรค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4 : 29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อำนาจจำแนก หมายถึง คุณลักษณะของเครื่องมือหรือข้อคำถามที่สามารถแยกปริมาณของคุณลักษณะที่ต้องการวัดที่มีอยู่ในแต่ละบุคคลได้ตามปริมาณของคุณลักษณะที่ต้องการวัดได้ เช่น แยกคนที่มีความสามารถสูงกับความสามารถต่ำออกจากกั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อำนาจจำแนก  หมายถึง คุณสมบัติของแบบวัดที่ใช้ในการจำแนกผู้ตอบออกเป็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ลุ่ม  คือ กลุ่มที่มีความสามารถสูงและกลุ่มที่มีความสามารถต่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่าอำนาจจำแนก ของแบบทดสอบอัตนัยสามารถหาได้จากสูตรของ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ูตรวิทนีย์ และซาเบอส์</w:t>
      </w:r>
      <w:r>
        <w:rPr>
          <w:rFonts w:cs="Calibri"/>
          <w:position w:val="-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>. 2554 : 262-263)</w:t>
      </w:r>
      <w:r>
        <w:rPr>
          <w:rFonts w:ascii="Angsana New" w:hAnsi="Angsana New" w:cs="Angsana New"/>
          <w:sz w:val="32"/>
          <w:sz w:val="32"/>
          <w:szCs w:val="32"/>
        </w:rPr>
        <w:t>โดยใช้สูตร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</w:r>
      <w:r>
        <w:rPr/>
        <w:object w:dxaOrig="2139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7pt;height:35pt" filled="f" o:ole="">
            <v:imagedata r:id="rId121" o:title=""/>
          </v:shape>
          <o:OLEObject Type="Embed" ProgID="" ShapeID="ole_rId120" DrawAspect="Content" ObjectID="_987892639" r:id="rId120"/>
        </w:objec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  </w:t>
      </w:r>
      <w:r>
        <w:rPr/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45pt;height:12.45pt" filled="f" o:ole="">
            <v:imagedata r:id="rId123" o:title=""/>
          </v:shape>
          <o:OLEObject Type="Embed" ProgID="" ShapeID="ole_rId122" DrawAspect="Content" ObjectID="_1017892204" r:id="rId122"/>
        </w:objec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แทน  </w:t>
      </w:r>
      <w:r>
        <w:rPr>
          <w:rFonts w:ascii="Angsana New" w:hAnsi="Angsana New" w:cs="Angsana New"/>
          <w:sz w:val="32"/>
          <w:sz w:val="32"/>
          <w:szCs w:val="32"/>
        </w:rPr>
        <w:t>ค่าอำนาจจำแนก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</w:t>
      </w:r>
      <w:r>
        <w:rPr>
          <w:position w:val="-6"/>
        </w:rPr>
        <w:t xml:space="preserve">         </w:t>
      </w:r>
      <w:r>
        <w:rPr>
          <w:position w:val="-4"/>
        </w:rPr>
        <w:t xml:space="preserve"> </w:t>
      </w:r>
      <w:r>
        <w:rPr/>
        <w:object w:dxaOrig="3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8.1pt" filled="f" o:ole="">
            <v:imagedata r:id="rId125" o:title=""/>
          </v:shape>
          <o:OLEObject Type="Embed" ProgID="" ShapeID="ole_rId124" DrawAspect="Content" ObjectID="_406402096" r:id="rId124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 ผลรวมคะแนนในกลุ่มสู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position w:val="-6"/>
        </w:rPr>
        <w:t xml:space="preserve">            </w:t>
      </w:r>
      <w:r>
        <w:rPr/>
        <w:object w:dxaOrig="279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4pt;height:18.8pt" filled="f" o:ole="">
            <v:imagedata r:id="rId127" o:title=""/>
          </v:shape>
          <o:OLEObject Type="Embed" ProgID="" ShapeID="ole_rId126" DrawAspect="Content" ObjectID="_951047862" r:id="rId126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 ผลรวมคะแนนในกลุ่มต่ำ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</w:t>
      </w:r>
      <w:r>
        <w:rPr/>
        <w:object w:dxaOrig="2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45pt;height:14.4pt" filled="f" o:ole="">
            <v:imagedata r:id="rId129" o:title=""/>
          </v:shape>
          <o:OLEObject Type="Embed" ProgID="" ShapeID="ole_rId128" DrawAspect="Content" ObjectID="_1830468116" r:id="rId128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 จำนวนนักเรียนในกลุ่มสูงหรือกลุ่มต่ำ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</w:t>
      </w:r>
      <w:r>
        <w:rPr/>
        <w:object w:dxaOrig="49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pt;height:18.1pt" filled="f" o:ole="">
            <v:imagedata r:id="rId131" o:title=""/>
          </v:shape>
          <o:OLEObject Type="Embed" ProgID="" ShapeID="ole_rId130" DrawAspect="Content" ObjectID="_1560713259" r:id="rId130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  คะแนนสูงสุดในข้อนั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                       </w:t>
      </w:r>
      <w:r>
        <w:rPr/>
        <w:object w:dxaOrig="48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.8pt;height:18.1pt" filled="f" o:ole="">
            <v:imagedata r:id="rId133" o:title=""/>
          </v:shape>
          <o:OLEObject Type="Embed" ProgID="" ShapeID="ole_rId132" DrawAspect="Content" ObjectID="_1883450387" r:id="rId132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 คะแนนต่ำสุดในข้อนั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ในการแปลความหมายของอำนาจจำแน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 วรคำ </w:t>
      </w:r>
      <w:r>
        <w:rPr>
          <w:rFonts w:cs="Angsana New" w:ascii="Angsana New" w:hAnsi="Angsana New"/>
          <w:sz w:val="32"/>
          <w:szCs w:val="32"/>
        </w:rPr>
        <w:t>: 269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อำนาจจำแนกระหว่าง </w:t>
      </w:r>
      <w:r>
        <w:rPr>
          <w:rFonts w:cs="Angsana New" w:ascii="Angsana New" w:hAnsi="Angsana New"/>
          <w:sz w:val="32"/>
          <w:szCs w:val="32"/>
        </w:rPr>
        <w:t xml:space="preserve">0.00 – 0.0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 ต่ำมาก ต้องปรับปรุ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อำนาจจำแนกระหว่าง </w:t>
      </w:r>
      <w:r>
        <w:rPr>
          <w:rFonts w:cs="Angsana New" w:ascii="Angsana New" w:hAnsi="Angsana New"/>
          <w:sz w:val="32"/>
          <w:szCs w:val="32"/>
        </w:rPr>
        <w:t xml:space="preserve">0.10 – 0.1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 ค่อนข้างต่ำ ควรปรับปรุ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อำนาจจำแนกระหว่าง </w:t>
      </w:r>
      <w:r>
        <w:rPr>
          <w:rFonts w:cs="Angsana New" w:ascii="Angsana New" w:hAnsi="Angsana New"/>
          <w:sz w:val="32"/>
          <w:szCs w:val="32"/>
        </w:rPr>
        <w:t xml:space="preserve">0.20 – 0.3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 พอใช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อำนาจจำแนกระหว่าง </w:t>
      </w:r>
      <w:r>
        <w:rPr>
          <w:rFonts w:cs="Angsana New" w:ascii="Angsana New" w:hAnsi="Angsana New"/>
          <w:sz w:val="32"/>
          <w:szCs w:val="32"/>
        </w:rPr>
        <w:t xml:space="preserve">0.40 – 0.5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 ดี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อำนาจจำแนกระหว่าง </w:t>
      </w:r>
      <w:r>
        <w:rPr>
          <w:rFonts w:cs="Angsana New" w:ascii="Angsana New" w:hAnsi="Angsana New"/>
          <w:sz w:val="32"/>
          <w:szCs w:val="32"/>
        </w:rPr>
        <w:t xml:space="preserve">0.60 – 1.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 ดีมาก</w:t>
      </w:r>
    </w:p>
    <w:p>
      <w:pPr>
        <w:pStyle w:val="Normal"/>
        <w:spacing w:lineRule="auto" w:line="240" w:before="12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ที่ยงตรง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ความเที่ยงตรง </w:t>
      </w:r>
      <w:r>
        <w:rPr>
          <w:rFonts w:cs="Angsana New" w:ascii="Angsana New" w:hAnsi="Angsana New"/>
          <w:sz w:val="32"/>
          <w:szCs w:val="32"/>
        </w:rPr>
        <w:t xml:space="preserve">(Validity) </w:t>
      </w:r>
      <w:r>
        <w:rPr>
          <w:rFonts w:ascii="Angsana New" w:hAnsi="Angsana New" w:cs="Angsana New"/>
          <w:sz w:val="32"/>
          <w:sz w:val="32"/>
          <w:szCs w:val="32"/>
        </w:rPr>
        <w:t>มีผู้กล่าวไว้ดังนี้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ิริชัย  กาญจนาวาสี </w:t>
      </w:r>
      <w:r>
        <w:rPr>
          <w:rFonts w:cs="Angsana New" w:ascii="Angsana New" w:hAnsi="Angsana New"/>
          <w:sz w:val="32"/>
          <w:szCs w:val="32"/>
        </w:rPr>
        <w:t xml:space="preserve">(2548 : 99) </w:t>
      </w:r>
      <w:r>
        <w:rPr>
          <w:rFonts w:ascii="Angsana New" w:hAnsi="Angsana New" w:cs="Angsana New"/>
          <w:sz w:val="32"/>
          <w:sz w:val="32"/>
          <w:szCs w:val="32"/>
        </w:rPr>
        <w:t>ได้นิยามความตรงไว้ว่า หมายถึง คุณสมบัติด้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ัดได้ตรงตามคุณลักษณะที่มุ่งวัด สามารถประมาณค่าได้จากสัดส่วนความแปรปรวนของคะแนนจริงที่ตรงประเด็นกับคุณลักษณะที่มุ่งวัด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ุญธรรม  กิจปรีดาบริสุทธิ์ </w:t>
      </w:r>
      <w:r>
        <w:rPr>
          <w:rFonts w:cs="Angsana New" w:ascii="Angsana New" w:hAnsi="Angsana New"/>
          <w:sz w:val="32"/>
          <w:szCs w:val="32"/>
        </w:rPr>
        <w:t xml:space="preserve">(2549 : 258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ความเที่ยงตรงไว้ว่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การวัดที่ตรงตามวัตถุประสงค์และพฤติกรรมที่ต้องการวัด วัดได้ครอบคลุม  ครบถ้วนตามเนื้อหาที่ต้องการวัดและวัดได้ถูกต้องตรงความจริ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นึก  ภัทธิยธนี </w:t>
      </w:r>
      <w:r>
        <w:rPr>
          <w:rFonts w:cs="Angsana New" w:ascii="Angsana New" w:hAnsi="Angsana New"/>
          <w:sz w:val="32"/>
          <w:szCs w:val="32"/>
        </w:rPr>
        <w:t xml:space="preserve">(2553 : 67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เที่ยงตรงว่าหมายถึงคุณภาพข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ทดสอบที่สามารถวัดได้ตรงกับจุดมุ่งหมายที่ต้องการ หรือวัดในสิ่งที่ต้องการวัดได้อย่างถูกต้องแม่นยำ  ความเที่ยงตรงเปรียบเสมือนว่าเป็นหัวใจของการทดส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 วรคำ </w:t>
      </w:r>
      <w:r>
        <w:rPr>
          <w:rFonts w:cs="Angsana New" w:ascii="Angsana New" w:hAnsi="Angsana New"/>
          <w:sz w:val="32"/>
          <w:szCs w:val="32"/>
        </w:rPr>
        <w:t xml:space="preserve">(2554 : 260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เที่ยงตรงว่าหมายถึง  ความ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ม่นยำของเครื่องมือในการวัดสิ่งที่ต้องการจะวัด หรือความสอดคล้อง  เหมาะสมของผลการวัดกับเนื้อเรื่อง หรือ เกณฑ์หรือทฤษฎีเกี่ยวกับลักษณะที่มุ่งวัด  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   ความเที่ยงตรง หมายถึง คุณภาพของแบบวัดที่สามารถวัดได้ตรงกั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ุดมุ่งหมายความเที่ยงตรง หรือวัดในสิ่งที่ต้องการวัดได้อย่างถูกต้องแม่นยำ   ครอบคลุมตามเนื้อหาที่ต้องการวัด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พศาล  วรคำ  </w:t>
      </w:r>
      <w:r>
        <w:rPr>
          <w:rFonts w:cs="Angsana New" w:ascii="Angsana New" w:hAnsi="Angsana New"/>
          <w:sz w:val="32"/>
          <w:szCs w:val="32"/>
        </w:rPr>
        <w:t xml:space="preserve">(2554 : 260 - 272) </w:t>
      </w:r>
      <w:r>
        <w:rPr>
          <w:rFonts w:ascii="Angsana New" w:hAnsi="Angsana New" w:cs="Angsana New"/>
          <w:sz w:val="32"/>
          <w:sz w:val="32"/>
          <w:szCs w:val="32"/>
        </w:rPr>
        <w:t>ได้แบ่งความเที่ยงตรงของเครื่องมือ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ชี่ยวชาญพิจารณา เป็นการนำข้อคำถามหรือข้อความแต่ละข้อในแบบวัดไปให้ผู้เชี่ยวชาญพิจารณาข้อคำถามแต่ละข้อคำถามแต่ละข้อวัดเนื้อหาที่ต้องการวัดหรือไม่  หรือมีความเที่ยงตรงตามเนื้อหาที่ต้องการวัดหรือไม่  การหาความเที่ยงตรงเชิงเนื้อหา  โดยการให้ผู้เชี่ยวชาญพิจารณามีขั้นตอนดัง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ข้อคำถามหรือข้อความแต่ละข้อไปให้ผู้เชี่ยวชาญ 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พิจารณาว่า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วัดแต่ละข้อวัดเนื้อหาหรือสิ่งที่ต้องการวัดหรือไม่  หรือมีความเที่ยงตรงตามเนื้อหาที่ต้องการวัดหรือไม่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ผลการตัดสินของผู้เชี่ยวชาญทุกคนมาสรุป  โดยแจกแจงความถี่ในแต่ละข้อคำถ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่ามีผู้เชี่ยวชาญเห็นว่า  วัดได้ตรงกับเนื้อหาที่ต้องการวัดกี่คน  ไม่ตรงกี่คน  แล้วนำมาหาค่าเฉลี่ยดูดัชนีความสอดคล้อง  โดยใช้สู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้างอิงมาจาก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 xml:space="preserve">. 2554 : 262-263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2160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สอดคล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ะแนนเป็น  </w:t>
      </w:r>
      <w:r>
        <w:rPr>
          <w:rFonts w:cs="Angsana New" w:ascii="Angsana New" w:hAnsi="Angsana New"/>
          <w:sz w:val="32"/>
          <w:szCs w:val="32"/>
        </w:rPr>
        <w:t>+1</w:t>
      </w:r>
    </w:p>
    <w:p>
      <w:pPr>
        <w:pStyle w:val="Normal"/>
        <w:spacing w:lineRule="auto" w:line="240" w:before="0" w:after="0"/>
        <w:ind w:left="2160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ไม่แน่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ะแนนเป็น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spacing w:lineRule="auto" w:line="240" w:before="0" w:after="0"/>
        <w:ind w:left="2160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ไม่สอดคล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ะแนนเป็น  </w:t>
      </w:r>
      <w:r>
        <w:rPr>
          <w:rFonts w:cs="Angsana New" w:ascii="Angsana New" w:hAnsi="Angsana New"/>
          <w:sz w:val="32"/>
          <w:szCs w:val="32"/>
        </w:rPr>
        <w:t>-1</w:t>
      </w:r>
    </w:p>
    <w:p>
      <w:pPr>
        <w:pStyle w:val="Normal"/>
        <w:spacing w:lineRule="auto" w:line="240" w:before="0" w:after="0"/>
        <w:ind w:left="21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1359" w:dyaOrig="6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8.2pt;height:33.75pt" filled="f" o:ole="">
            <v:imagedata r:id="rId135" o:title=""/>
          </v:shape>
          <o:OLEObject Type="Embed" ProgID="" ShapeID="ole_rId134" DrawAspect="Content" ObjectID="_985361037" r:id="rId134"/>
        </w:objec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/>
        <w:object w:dxaOrig="4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15pt;height:14.35pt" filled="f" o:ole="">
            <v:imagedata r:id="rId137" o:title=""/>
          </v:shape>
          <o:OLEObject Type="Embed" ProgID="" ShapeID="ole_rId136" DrawAspect="Content" ObjectID="_2131529830" r:id="rId136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ทน  ดัชนีความสอดคล้องระหว่างแบบทดสอบกับจุดประสงค์กา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Calibri"/>
        </w:rPr>
        <w:t xml:space="preserve">   </w:t>
      </w:r>
      <w:r>
        <w:rPr/>
        <w:object w:dxaOrig="2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15pt;height:12.5pt" filled="f" o:ole="">
            <v:imagedata r:id="rId139" o:title=""/>
          </v:shape>
          <o:OLEObject Type="Embed" ProgID="" ShapeID="ole_rId138" DrawAspect="Content" ObjectID="_866067636" r:id="rId138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ทน  เป็นคะแนนระดับความสอดคล้องที่ผู้เชี่ยวชาญแต่ละค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เมินในแต่ละข้อ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Calibri"/>
        </w:rPr>
        <w:t xml:space="preserve"> </w:t>
      </w:r>
      <w:r>
        <w:rPr/>
        <w:object w:dxaOrig="2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15pt;height:14.35pt" filled="f" o:ole="">
            <v:imagedata r:id="rId141" o:title=""/>
          </v:shape>
          <o:OLEObject Type="Embed" ProgID="" ShapeID="ole_rId140" DrawAspect="Content" ObjectID="_550373468" r:id="rId140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ทน  เป็นจำนวนผู้เชี่ยวชาญที่ประเมินความสอดคล้องในข้อนั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ในการคัดเลือกข้อคำถาม ถ้ามีจำนวนผู้เชี่ยวชาญ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ต้องเลือกค่าดัชนีความสอดคล้อง </w:t>
      </w:r>
      <w:r>
        <w:rPr>
          <w:rFonts w:cs="Angsana New" w:ascii="Angsana New" w:hAnsi="Angsana New"/>
          <w:sz w:val="32"/>
          <w:szCs w:val="32"/>
        </w:rPr>
        <w:t xml:space="preserve">0.6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หากมีค่าต่ำกว่า  </w:t>
      </w:r>
      <w:r>
        <w:rPr>
          <w:rFonts w:cs="Angsana New" w:ascii="Angsana New" w:hAnsi="Angsana New"/>
          <w:sz w:val="32"/>
          <w:szCs w:val="32"/>
        </w:rPr>
        <w:t xml:space="preserve">0.60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ถือว่าใช้ไม่ได้ กรณีมีผู้เชี่ยวชา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กณฑ์ค่าดัชนีความสอดคล้องคือตั้งแต่ </w:t>
      </w:r>
      <w:r>
        <w:rPr>
          <w:rFonts w:cs="Angsana New" w:ascii="Angsana New" w:hAnsi="Angsana New"/>
          <w:sz w:val="32"/>
          <w:szCs w:val="32"/>
        </w:rPr>
        <w:t xml:space="preserve">0.67 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120" w:after="1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หาความเชื่อมั่น </w:t>
      </w:r>
      <w:r>
        <w:rPr>
          <w:rFonts w:cs="Angsana New" w:ascii="Angsana New" w:hAnsi="Angsana New"/>
          <w:b/>
          <w:bCs/>
          <w:sz w:val="32"/>
          <w:szCs w:val="32"/>
        </w:rPr>
        <w:t>(Reliability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การหาความเชื่อมั่น </w:t>
      </w:r>
      <w:r>
        <w:rPr>
          <w:rFonts w:cs="Angsana New" w:ascii="Angsana New" w:hAnsi="Angsana New"/>
          <w:sz w:val="32"/>
          <w:szCs w:val="32"/>
        </w:rPr>
        <w:t>(Reliabilit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กล่าวไว้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ยรติสุดา  ศรีสุข </w:t>
      </w:r>
      <w:r>
        <w:rPr>
          <w:rFonts w:cs="Angsana New" w:ascii="Angsana New" w:hAnsi="Angsana New"/>
          <w:sz w:val="32"/>
          <w:szCs w:val="32"/>
        </w:rPr>
        <w:t xml:space="preserve">(2552 : 139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ความเชื่อมั่น หมายถึง การที่เครื่องมือวัดได้ผลคงที่แน่นอน เมื่อมีการวัดซ้ำอีก นั่นคือจะใช้เครื่องมือนั้นๆวัดสิ่งเดิมกี่ครั้งก็ได้ผลเหมือนเดิมหรือใกล้เคียงของเดิ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นึก ภัทธิยธนี </w:t>
      </w:r>
      <w:r>
        <w:rPr>
          <w:rFonts w:cs="Angsana New" w:ascii="Angsana New" w:hAnsi="Angsana New"/>
          <w:sz w:val="32"/>
          <w:szCs w:val="32"/>
        </w:rPr>
        <w:t xml:space="preserve">(2553 : 69) </w:t>
      </w:r>
      <w:r>
        <w:rPr>
          <w:rFonts w:ascii="Angsana New" w:hAnsi="Angsana New" w:cs="Angsana New"/>
          <w:sz w:val="32"/>
          <w:sz w:val="32"/>
          <w:szCs w:val="32"/>
        </w:rPr>
        <w:t>ได้กล่าว ความเชื่อมั่นหมายถึง ลักษณะของแบบทดสอบทั้งฉบับที่สามารถวัดได้คงที่คงวาไม่เปลี่ยนแปลง ไม่ว่าจะวัดกี่ครั้งก็ต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sz w:val="32"/>
          <w:szCs w:val="32"/>
        </w:rPr>
        <w:t xml:space="preserve">(2554 : 272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เชื่อมั่นว่า หมายถึง ความคงที่ของผลที่ได้จากการ วัดด้วยเครื่องมือชุดใดชุดหนึ่งในการวัดหลายๆครั้ง ไม่ว่าจะวัดกี่ครั้งก็มีค่าคงที่ไม่เปลี่ยนแปล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ความเชื่อมั่น หมายถึง คุณสมบัติของแบบวัดที่สามารถวัดความสามารถในการคิดอย่างมีวิจารณญาณ สำหรับนักเรียนระดับชั้นมัธยมศึกษาตอนต้น ได้คงที่แน่นอน ดังนั้นในการหาค่าของความเชื่อมั่นนั้นเราสามารถหาได้หลายวิธี ซึ่งแต่ละวิธีจะเหมาะสมกับชนิดของเครื่องมือแตกต่างกันไป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วามเชื่อมั่นแบบทดสอบอัตนัยและแบบสอบถามสามารถหาได้จากสูตร โดยวิธีสัมประสิทธิ์แอลฟาของครอนบาค </w:t>
      </w:r>
      <w:r>
        <w:rPr>
          <w:rFonts w:cs="Angsana New" w:ascii="Angsana New" w:hAnsi="Angsana New"/>
          <w:sz w:val="32"/>
          <w:szCs w:val="32"/>
        </w:rPr>
        <w:t>(Cronbach’s Alpha Coefficient Method) 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 xml:space="preserve">. 2554 : 272) </w:t>
      </w:r>
      <w:r>
        <w:rPr>
          <w:rFonts w:ascii="Angsana New" w:hAnsi="Angsana New" w:cs="Angsana New"/>
          <w:sz w:val="32"/>
          <w:sz w:val="32"/>
          <w:szCs w:val="32"/>
        </w:rPr>
        <w:t>โดยใช้สูตร</w:t>
      </w:r>
    </w:p>
    <w:p>
      <w:pPr>
        <w:pStyle w:val="Normal"/>
        <w:spacing w:lineRule="auto" w:line="240" w:before="0" w:after="0"/>
        <w:ind w:left="2880" w:hanging="0"/>
        <w:contextualSpacing/>
        <w:rPr>
          <w:rFonts w:ascii="Angsana New" w:hAnsi="Angsana New" w:cs="Angsana New"/>
          <w:sz w:val="32"/>
          <w:szCs w:val="32"/>
        </w:rPr>
      </w:pPr>
      <w:r>
        <w:rPr/>
        <w:object w:dxaOrig="212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5.75pt;height:40pt" filled="f" o:ole="">
            <v:imagedata r:id="rId143" o:title=""/>
          </v:shape>
          <o:OLEObject Type="Embed" ProgID="" ShapeID="ole_rId142" DrawAspect="Content" ObjectID="_1036836339" r:id="rId142"/>
        </w:objec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 </w:t>
      </w:r>
      <w:r>
        <w:rPr>
          <w:rFonts w:cs="Calibri"/>
        </w:rPr>
        <w:t xml:space="preserve">  </w:t>
      </w:r>
      <w:r>
        <w:rPr/>
        <w:object w:dxaOrig="200" w:dyaOrig="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.25pt" filled="f" o:ole="">
            <v:imagedata r:id="rId145" o:title=""/>
          </v:shape>
          <o:OLEObject Type="Embed" ProgID="" ShapeID="ole_rId144" DrawAspect="Content" ObjectID="_546544727" r:id="rId144"/>
        </w:object>
      </w:r>
      <w:r>
        <w:rPr>
          <w:rFonts w:cs="Calibri"/>
        </w:rPr>
        <w:t xml:space="preserve">  </w:t>
      </w:r>
      <w:r>
        <w:rPr/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แทน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สัมประสิทธิ์ความเชื่อมั่น</w:t>
      </w:r>
      <w:r>
        <w:rPr>
          <w:rFonts w:ascii="Angsana New" w:hAnsi="Angsana New" w:cs="Angsana New"/>
          <w:sz w:val="32"/>
          <w:sz w:val="32"/>
          <w:szCs w:val="32"/>
        </w:rPr>
        <w:t>ของแบบทดส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/>
        <w:tab/>
        <w:tab/>
        <w:t xml:space="preserve">              </w:t>
      </w:r>
      <w:r>
        <w:rPr/>
        <w:object w:dxaOrig="200" w:dyaOrig="2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.75pt;height:13.75pt" filled="f" o:ole="">
            <v:imagedata r:id="rId147" o:title=""/>
          </v:shape>
          <o:OLEObject Type="Embed" ProgID="" ShapeID="ole_rId146" DrawAspect="Content" ObjectID="_1679955601" r:id="rId146"/>
        </w:objec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 เป็นจำนวนข้อสอบ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/>
        <w:object w:dxaOrig="279" w:dyaOrig="3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35pt;height:19.35pt" filled="f" o:ole="">
            <v:imagedata r:id="rId149" o:title=""/>
          </v:shape>
          <o:OLEObject Type="Embed" ProgID="" ShapeID="ole_rId148" DrawAspect="Content" ObjectID="_296695751" r:id="rId148"/>
        </w:objec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แปรปรวนของคะแนนข้อที่ </w:t>
      </w:r>
      <w:r>
        <w:rPr>
          <w:rFonts w:cs="Angsana New" w:ascii="Angsana New" w:hAnsi="Angsana New"/>
          <w:sz w:val="32"/>
          <w:szCs w:val="32"/>
        </w:rPr>
        <w:t>i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position w:val="-12"/>
        </w:rPr>
        <w:t xml:space="preserve">             </w:t>
      </w:r>
      <w:r>
        <w:rPr/>
        <w:object w:dxaOrig="279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.35pt;height:19.35pt" filled="f" o:ole="">
            <v:imagedata r:id="rId151" o:title=""/>
          </v:shape>
          <o:OLEObject Type="Embed" ProgID="" ShapeID="ole_rId150" DrawAspect="Content" ObjectID="_601653685" r:id="rId150"/>
        </w:objec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 เป็นความแปรปรวนของคะแนนข้อที่ </w:t>
      </w:r>
      <w:r>
        <w:rPr>
          <w:rFonts w:cs="Angsana New" w:ascii="Angsana New" w:hAnsi="Angsana New"/>
          <w:sz w:val="32"/>
          <w:szCs w:val="32"/>
        </w:rPr>
        <w:t>t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รียรติสุดา ศรีสุข </w:t>
      </w:r>
      <w:r>
        <w:rPr>
          <w:rFonts w:cs="Angsana New" w:ascii="Angsana New" w:hAnsi="Angsana New"/>
          <w:sz w:val="32"/>
          <w:szCs w:val="32"/>
        </w:rPr>
        <w:t xml:space="preserve">(2548 : 144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เกณฑ์แปลผลความเชื่อมั่นไว้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0.00 – 0.2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ชื่อมั่นต่ำมา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ไม่มีเล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0.21 – 0.40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ชื่อมั่นต่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0.41 – 0.70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ชื่อมั่นปานกล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0.70 – 1.00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ชื่อมั่นสู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เกณฑ์ในการแปลงผลค่าความเชื่อมั่นของเครื่องมือจะอยู่ระหว่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00 – 1.00 </w:t>
      </w:r>
      <w:r>
        <w:rPr>
          <w:rFonts w:ascii="Angsana New" w:hAnsi="Angsana New" w:cs="Angsana New"/>
          <w:sz w:val="32"/>
          <w:sz w:val="32"/>
          <w:szCs w:val="32"/>
        </w:rPr>
        <w:t xml:space="preserve">ยิ่งใกล้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 w:cs="Angsana New"/>
          <w:sz w:val="32"/>
          <w:sz w:val="32"/>
          <w:szCs w:val="32"/>
        </w:rPr>
        <w:t>ยิ่งมีความเชื่อมั่นสู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40" w:after="120"/>
        <w:rPr>
          <w:rFonts w:ascii="Angsana New" w:hAnsi="Angsana New" w:eastAsia="AngsanaNew-Bold;Arial Unicode MS" w:cs="Angsana New"/>
          <w:b/>
          <w:b/>
          <w:bCs/>
          <w:spacing w:val="-6"/>
          <w:sz w:val="36"/>
          <w:szCs w:val="36"/>
        </w:rPr>
      </w:pPr>
      <w:r>
        <w:rPr>
          <w:rFonts w:ascii="Angsana New" w:hAnsi="Angsana New" w:eastAsia="AngsanaNew-Bold;Arial Unicode MS" w:cs="Angsana New"/>
          <w:b/>
          <w:b/>
          <w:bCs/>
          <w:spacing w:val="-6"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pacing w:val="-6"/>
          <w:sz w:val="12"/>
          <w:szCs w:val="12"/>
        </w:rPr>
      </w:pPr>
      <w:r>
        <w:rPr>
          <w:rFonts w:eastAsia="AngsanaNew-Bold;Arial Unicode MS" w:cs="Angsana New" w:ascii="Angsana New" w:hAnsi="Angsana New"/>
          <w:b/>
          <w:bCs/>
          <w:spacing w:val="-6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120" w:after="120"/>
        <w:rPr>
          <w:rFonts w:ascii="Angsana New" w:hAnsi="Angsana New" w:eastAsia="AngsanaNew-Bold;Arial Unicode MS" w:cs="Angsana New"/>
          <w:b/>
          <w:b/>
          <w:bCs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b/>
          <w:b/>
          <w:bCs/>
          <w:spacing w:val="-6"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120" w:after="120"/>
        <w:rPr>
          <w:rFonts w:ascii="Angsana New" w:hAnsi="Angsana New" w:eastAsia="AngsanaNew-Bold;Arial Unicode MS" w:cs="Angsana New"/>
          <w:b/>
          <w:b/>
          <w:bCs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b/>
          <w:b/>
          <w:bCs/>
          <w:spacing w:val="-6"/>
          <w:sz w:val="32"/>
          <w:sz w:val="32"/>
          <w:szCs w:val="32"/>
        </w:rPr>
        <w:t>งานวิจัยที่เกี่ยวข้องกับความสามารถในการแก้โจทย์ปัญหาทาง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pacing w:val="-6"/>
          <w:sz w:val="12"/>
          <w:szCs w:val="12"/>
        </w:rPr>
      </w:pPr>
      <w:r>
        <w:rPr>
          <w:rFonts w:eastAsia="AngsanaNew-Bold;Arial Unicode MS" w:cs="Angsana New" w:ascii="Angsana New" w:hAnsi="Angsana New"/>
          <w:b/>
          <w:bCs/>
          <w:spacing w:val="-6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ปาริชาต   เที่ยงทุกข์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>( 2554 : 78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>-84)</w:t>
      </w:r>
      <w:r>
        <w:rPr>
          <w:rFonts w:eastAsia="AngsanaNew-Bold;Arial Unicode MS" w:cs="Angsana New" w:ascii="Angsana New" w:hAnsi="Angsana New"/>
          <w:spacing w:val="-6"/>
          <w:sz w:val="36"/>
          <w:szCs w:val="36"/>
        </w:rPr>
        <w:t xml:space="preserve">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การใช้การตั้งปัญหาเพื่อส่งเสริมความสามารถการแก้ปัญหาคณิตศาสตร์ ของนักเรียนชั้นมัธยมศึกษาปีที่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การวิจัยนี้มีวัตถุประสงค์เพื่อศึกษาความสามารถในการแก้ปัญหาคณิตศาสตร์ของนักเรียนที่สอนโดยใช้วิธีการตั้งปัญหา เรื่อง สมการเชิงเส้นตัวแปรเดียว กลุ่มที่ศึกษาเป็นนักเรียนชั้นมัธยมศึกษา ปีที่</w:t>
      </w:r>
      <w:r>
        <w:rPr>
          <w:rFonts w:ascii="Angsana New" w:hAnsi="Angsana New" w:eastAsia="AngsanaNew-Bold;Arial Unicode MS" w:cs="Angsana New"/>
          <w:spacing w:val="-6"/>
          <w:sz w:val="36"/>
          <w:sz w:val="36"/>
          <w:szCs w:val="36"/>
        </w:rPr>
        <w:t xml:space="preserve">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>1</w:t>
      </w:r>
      <w:r>
        <w:rPr>
          <w:rFonts w:eastAsia="AngsanaNew-Bold;Arial Unicode MS" w:cs="Angsana New" w:ascii="Angsana New" w:hAnsi="Angsana New"/>
          <w:spacing w:val="-6"/>
          <w:sz w:val="36"/>
          <w:szCs w:val="36"/>
        </w:rPr>
        <w:t xml:space="preserve">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ภาคเรียนที่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ปีการศึกษา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2553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โรงเรียนแม่เจดีย์วิทยาคม อำเภอเวียงป่าเป้าจังหวัดเชียงราย จำนวน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39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คน เครื่องมือที่ใช้ในการวิจัยประกอบด้วย แผนการจัดการเรียนรู้โดยใช้การตั้งปัญหา เรื่อง สมการเชิงเส้นตัวแปรเดียวประกอบด้วยหน่วยการเรียนรู้</w:t>
      </w:r>
      <w:r>
        <w:rPr>
          <w:rFonts w:ascii="Angsana New" w:hAnsi="Angsana New" w:eastAsia="AngsanaNew-Bold;Arial Unicode MS" w:cs="Angsana New"/>
          <w:spacing w:val="-6"/>
          <w:sz w:val="36"/>
          <w:sz w:val="36"/>
          <w:szCs w:val="36"/>
        </w:rPr>
        <w:t xml:space="preserve">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>3</w:t>
      </w:r>
      <w:r>
        <w:rPr>
          <w:rFonts w:eastAsia="AngsanaNew-Bold;Arial Unicode MS" w:cs="Angsana New" w:ascii="Angsana New" w:hAnsi="Angsana New"/>
          <w:spacing w:val="-6"/>
          <w:sz w:val="36"/>
          <w:szCs w:val="36"/>
        </w:rPr>
        <w:t xml:space="preserve">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หน่วย แบบสังเกตพฤติกรรม และแบบทดสอบวัดความสามารถในการแก้ปัญหา ในแต่ละหน่วยการเรียนรู้ ดำเนินการสอน</w:t>
      </w:r>
      <w:r>
        <w:rPr>
          <w:rFonts w:ascii="Angsana New" w:hAnsi="Angsana New" w:eastAsia="AngsanaNew-Bold;Arial Unicode MS" w:cs="Angsana New"/>
          <w:spacing w:val="-6"/>
          <w:sz w:val="36"/>
          <w:sz w:val="36"/>
          <w:szCs w:val="36"/>
        </w:rPr>
        <w:t xml:space="preserve">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>5</w:t>
      </w:r>
      <w:r>
        <w:rPr>
          <w:rFonts w:eastAsia="AngsanaNew-Bold;Arial Unicode MS" w:cs="Angsana New" w:ascii="Angsana New" w:hAnsi="Angsana New"/>
          <w:spacing w:val="-6"/>
          <w:sz w:val="36"/>
          <w:szCs w:val="36"/>
        </w:rPr>
        <w:t xml:space="preserve">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ขั้นตอน คือ ขั้นนำ ขั้นสอน ขั้นสรุป ขั้นมอบหมายงาน และขั้นประเมินผล การจัดกิจกรรมการเรียนการสอน ให้นักเรียนแก้ปัญหาที่ครูตั้งตามขั้นตอนการแก้ปัญหาของโพลยา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>4</w:t>
      </w:r>
      <w:r>
        <w:rPr>
          <w:rFonts w:eastAsia="AngsanaNew-Bold;Arial Unicode MS" w:cs="Angsana New" w:ascii="Angsana New" w:hAnsi="Angsana New"/>
          <w:spacing w:val="-6"/>
          <w:sz w:val="36"/>
          <w:szCs w:val="36"/>
        </w:rPr>
        <w:t xml:space="preserve">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ขั้นตอน คือขั้นทำความเข้าใจปัญหา ขั้นวางแผนแก้ปัญหา ขั้นดำเนินการตามแผน และขั้นตรวจสอบผล แล้วนักเรียนตั้งปัญหาและแก้ปัญหาด้วยตนเอง วิเคราะห์ข้อมูลจากแบบฝึกหัดและแบบทดสอบวัดความสามารถในการแก้ปัญหาคณิตศาสตร์ ตามขั้นตอนการแก้ปัญหา ข้อมูลเชิงปริมาณใช้การค่าเฉลี่ยและส่วนเบี่ยงเบนมาตรฐาน ส่วนข้อมูลเชิงคุณภาพใช้วิธีพรรณนาวิเคราะห์ผลการวิจัย   พบว่า ความสามารถในการแก้ปัญหาที่ครูตั้งและจากแบบทดสอบ มีความสอดคล้องกัน กล่าวคือนักเรียนมีความสามารถในการแก้ปัญหา ขั้นทำความเข้าใจปัญหา ขั้นวางแผนแก้ปัญหา และขั้นดำเนินการตามแผน อยู่ในระดับดี แต่ในขั้นตรวจสอบผล อยู่ในระดับพอใช้ และนักเรียนมีความสามารถในการแก้ปัญหาจากปัญหาที่นักเรียนตั้ง ทุกขั้นตอนการแก้ปัญหา อยู่ในระดับดี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มณีรัตน์ พันธุตา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>(2556 : 95 -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96)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การศึกษาความสามารถในการแก้ปัญหาคณิตศาสตร์และผลสัมฤทธิ์ทางการเรียนของนักเรียนชั้นมัธยมศึกษาปีที่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โดยใช้รูปแบบ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SSCS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ร่วมกับกระบวนการแก้ปัญหาของ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POLYA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การวิจัยครั้งนี้มีวัตถุประสงค์เพื่อ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1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ศึกษาความสามารถในการแก้ปัญหาทางคณิตศาสตร์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โดยใช้การจัดการเรียนรู้รูปแบบ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SSCS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ร่วมกับกระบวนการแก้ปัญหาของ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โพลยา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 ให้นักเรียนมีคะแนนความสามารถในการแก้ปัญหาทางคณิตศาสตร์เฉลี่ยไม่น้อยกว่าร้อยละ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70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และมีจำนวนนักเรียนที่ผ่านเกณฑ์ไม่น้อยกว่าร้อยละ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70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ของนักเรียนทั้งหมด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2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ศึกษาผลสัมฤทธิ์ทางการเรียนคณิตศาสตร์ของนักเรียนชั้นมัธยมศึกษาปีที่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โดยใช้การจัดการเรียนรู้รูปแบบ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SSCS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ร่วมกับกระบวนการแก้ปัญหาของ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Polya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ให้นักเรียนมีผลสัมฤทธิ์ทางการเรียนคณิตศาสตร์เฉลี่ยไม่น้อยกว่าร้อยละ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70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และมีจำนวนนักเรียนที่ผ่านเกณฑ์ไม่น้อยกว่าร้อยละ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70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ของนักเรียนทั้งหมด กลุ่มตัวอย่างเป็นนักเรียนชั้นมัธยมศึกษาปีที่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4/9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โรงเรียนขอนแก่นวิทยายน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จำนวน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46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คนโดยการสุ่มแบบกลุ่ม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(Cluster Random Sampling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รูปแบบการวิจัยเป็นการทดลองขั้นต้น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(Pre-Experimental Design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แบบกลุ่มเดียวมีการวัดผลหลังเรียน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(One Shot Case Study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เครื่องมือที่ใช้ในการวิจัย ประกอบด้วย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1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แผนการจัดการเรียนรู้ จำนวน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16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แผน เวลา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16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ชั่วโมง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2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แบบทดสอบวัดความสามารถในการแก้ปัญหาคณิตศาสตร์ เป็นแบบทดสอบอัตนัย แสดงวิธีทำจำนวน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ข้อ และ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3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แบบทดสอบวัดผลสัมฤทธิ์ทางการเรียนวิชาคณิตศาสตร์ เป็นแบบทดสอบปรนัยชนิดเลือกตอบ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ตัวเลือก จำนวน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ข้อ วิเคราะห์ข้อมูลโดยการหาค่าเฉลี่ย ส่วนเบี่ยงเบนมาตรฐานและค่าร้อยละผลการวิจัยพบว่า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1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นักเรียนมีคะแนนความสามารถในการแก้ปัญหาคณิตศาสตร์เฉลี่ยเท่ากับ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36.37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คิดเป็นร้อยละ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72.74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และมีจำนวนนักเรียนที่ผ่านเกณฑ์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33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คน คิดเป็นร้อยละ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>71.74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ของจำนวนนักเรียนทั้งหมด ซึ่งสูงกว่าเกณฑ์ที่กำหนดไว้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2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นักเรียนมีผลสัมฤทธิ์ทางการเรียนคณิตศาสตร์เฉลี่ยเท่ากับ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22.20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คิดเป็นร้อยละ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73.99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และมีจำนวนนักเรียนที่ผ่านเกณฑ์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35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คน คิดเป็นร้อยละ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76.09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ของจำนวนนักเรียนทั้งหมด ซึ่งสูงกว่าเกณฑ์ที่กำหนดไว้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240" w:after="120"/>
        <w:rPr>
          <w:rFonts w:ascii="Angsana New" w:hAnsi="Angsana New" w:eastAsia="AngsanaNew-Bold;Arial Unicode MS" w:cs="Angsana New"/>
          <w:b/>
          <w:b/>
          <w:bCs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b/>
          <w:b/>
          <w:bCs/>
          <w:spacing w:val="-6"/>
          <w:sz w:val="32"/>
          <w:sz w:val="32"/>
          <w:szCs w:val="32"/>
        </w:rPr>
        <w:t>งาวิจัยที่เกี่ยวข้องกับการใช้หลักการตรรกศาสตร์คลุมเครือในสาขาวิชาอื่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บพร กระแสช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3: 85-87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บบ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เช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ยวชาญแบบฟัซซีเพื่อการวินิจฉัยโรคทางการแพทย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  เ</w:t>
      </w:r>
      <w:r>
        <w:rPr>
          <w:rFonts w:ascii="Angsana New" w:hAnsi="Angsana New" w:cs="Angsana New"/>
          <w:sz w:val="32"/>
          <w:sz w:val="32"/>
          <w:szCs w:val="32"/>
        </w:rPr>
        <w:t>อก</w:t>
      </w:r>
      <w:r>
        <w:rPr>
          <w:rFonts w:ascii="Angsana New" w:hAnsi="Angsana New" w:cs="Angsana New"/>
          <w:sz w:val="32"/>
          <w:sz w:val="32"/>
          <w:szCs w:val="32"/>
        </w:rPr>
        <w:t>สารฉบับน</w:t>
      </w:r>
      <w:r>
        <w:rPr>
          <w:rFonts w:ascii="Angsana New" w:hAnsi="Angsana New" w:cs="Angsana New"/>
          <w:sz w:val="32"/>
          <w:sz w:val="32"/>
          <w:szCs w:val="32"/>
        </w:rPr>
        <w:t>ี้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มุ่งนำเสนอเกี่ยวกับระบบผู้เชี่ยวชาญแบบฟัซซีที่นำมาใช้ประโยชน์ในงานการวินิจฉัยโรคทางการแพทย์ โดยได้ศึกษาเกี่ยวกับความหมายของระบบผู้เชี่ยวชาญและความหมายของฟัซซีลอจิก การนำฟัซซีลอจิกมาประยุกต์ใช้ในการพัฒนาระบบผู้เชี่ยวชาญ จนได้เป็นระบบผู้เชี่ยวชาญแบบฟัซซี รวมไปถึงได้ศึกษาผลของการนำระบบผู้เชี่ยวชาญแบบฟัซซีไปใช้ในการวินิจฉัยโรค โดยผลการศึกษาพบว่าระบบผู้เชี่ยวชาญแบบฟัซซีสามารถใช้ประโยชน์ในการวินิจฉัยโรคทางการแพทย์ได้ดี มีส่วนสนับสนุนการตัดสินใจเพื่อเลือกแนวทางในการรักษาโรคนั้นต่อไ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ยุทธพงศ์ ทัพผดุ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2554: 93-95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ารประยุกต์ระบบฟัซซี่เพื่อกำหนดลำดับความสำคัญการบำรุงรักษาระบบไฟฟ้า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งานวิจั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ี้ได้นำเสนอการกำหนดลำดับความสำคัญในการบำรุงรักษาระบบจำหน่ายไฟฟ้าโดยระบบฟัซซี่ซึ่งปัจจุบันกล่องถ่ายภาพความร้อนได้มีการนำมาประยุกต์ใช้ในด้านการตรวจสอบระบบไฟฟ้าอย่างกว้างขวางและก็เป็นที่ยอมรับว่าเป็นอุปกรณ์ที่สามารถตรวจสอบพบสิ่งผิดปกติก่อนที่จะเกิดปัญหาขึ้นได้อย่างมีประสิทธิภาพ สำหรับการกำหนดหลักเกณฑ์และลำดับความสำคัญในการบำรุงรักษาระบบไฟฟ้าหลังการตรวจสอบระบบไฟฟ้าด้วยกล้องถ่ายภาพความร้อนนั้นจะอ้างอิงถึงอุณหภูมิของอุปกรณ์ในตำแห่งที่เกิดปัญหากับค่าอุณหภูมิของอุปกรณ์ประเภทเดียวกันที่ใช้งานปกติเป็นหลัก ซึ่งการใช้หลักเกณฑ์ดังกล่าวไม่สามารถบ่งชี้ถึงระดับความสำคัญหรือความจำเป็นในการบำรุงรักษาอุปกรณ์ที่พบปัญหาได้อย่างสมบูรณ์ บทความนี้ได้นำเสนอวิธีการกำหนดลำดับความสำคัญในการบำรุงรักษาระบบจำหน่ายไฟฟ้าหลังจากตรวจพบสิ่งผิดปกติด้วยกล้องถ่ายภาพความร้อน โดยได้นำปัจจัยอื่นๆมาพิจารณาอาทิเช่น ปริมาณภาระทางไฟฟ้าที่ตรวจพบปัจจุบันและความสำคัญของอุปกรณ์ไฟฟ้าที่เกิดปัญหามาประกอบการพิจารณาแทนที่จะนำค่าความแตกต่างระหว่างอุณหภูมิที่ตำแหน่งผิดปกติกับอุณหภูมิอ้างอิงมาพิจารณาเพียงปัจจัยเดียวโดยปัจจัยดังกล่าวได้ถูกนำไปประมวลผลด้วยระบบฟัซซี่ ซึ่งกฏของฟัซซี่ได้สร้างถูกสร้างขึ้นจากผู้มีประสบการณ์ในการปฏิบัติงานเกี่ยวกับตรวจสอบระบบไฟฟ้าด้วยกล้องถ่ายภาพความร้อนโดยตรงและเอาท์พุทของระบบฟัซซี่นั้นจะเป็นการกำหนดลำดับความสำคัญในการบำรุงรักษาระบบจำหน่ายไฟฟ้าด้วยกล้องถ่ายภาพความร้อนจากการประมวลของระบบฟัซซี่ จากผลทดสอบได้แสดงให้เห็นว่าการประยุกต์ใช้ระบบฟัซซี่เพื่อกำหนดลำดับความสำคัญในการบำรุงรักษาระบบจำหน่ายไฟฟ้าด้วยกล้องถ่ายภาพความร้อนสามารถชี้ระดับความสำคัญของปัญหาที่เกิดขึ้นได้อย่างสมบูรณ์เมื่อเปรียบเทียบกับหลักเกณฑ์และลำดับความสำคัญในการบำรุงรักษาระบบไฟฟ้าหลังจากตรวจสอบระบบไฟฟ้าด้วยกล้องถ่ายภาพความร้อนแบบดั่งเดิม ซึ่งถ้าผู้ตรวจสอบระบบไฟฟ้ามีแบ่งลำดับความสำคัญในการบำรุงรักษาที่เหมาะสมจะทำให้สามารถลดค่าใช้จ่ายด้านการปฏิบัติการการบำรุงรักษาและลดระยะเวลากระแสไฟฟ้าขัดข้องได้อย่างอัตโนมัติ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240" w:after="120"/>
        <w:rPr>
          <w:rFonts w:ascii="Angsana New" w:hAnsi="Angsana New" w:eastAsia="AngsanaNew-Bold;Arial Unicode MS" w:cs="Angsana New"/>
          <w:b/>
          <w:b/>
          <w:bCs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b/>
          <w:b/>
          <w:bCs/>
          <w:spacing w:val="-6"/>
          <w:sz w:val="32"/>
          <w:sz w:val="32"/>
          <w:szCs w:val="32"/>
        </w:rPr>
        <w:t>งานวิจัยที่เกี่ยวข้องกับปัจจัยที่มีความสัมพันธ์ต่อความสามารถในการแก้โจทย์ปัญหาทาง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สุชาดา  พรหมจิตร 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(2554 :  117-120) 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ปัจจัยที่ส่งผลต่อความสามารถในการแก้ปัญหาทางคณิตศาสตร์ของนักเรียนชั้นมัธยมศึกษาปีที่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3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ในจังหวัดสงขลา    การวิจัยครั้งนี้มีวัตถุประสงค์เพื่อศึกษาความสัมพันธ์ระหว่างตัวแปรปัจจัย  ได้แก่ การจัดการเรียนรู้ที่เน้นผู้เรียนเป็นสำคัญ  ความสามารถในการให้เหตุผล การประเมินผลการเรียนรู้ตามสภาพจริง  แรงจูงใจใฝ่สัมฤทธิ์และความเชื่ออำนาจภายในตน กับความสามารถในการแก้ปัญหาทางคณิตศาสตร์ และสร้างสมการพยากรณ์ความสามารถในการแก้ปัญหาทางคณิตศาสตร์ของนักเรียนชั้นมัธยมศึกษาปีที่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3 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กลุ่มตัวอย่างเป็นนักเรียนชั้นมัธยมศึกษาปีที่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3 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ในจังหวัดสงขลา จำนวน 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280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คน  โดยการสุ่มแบบหลายขั้นตอน เครื่องมือที่ใช้ในการวิจัยได้แก่  แบบทดสอบวัดความสามารถในการแก้ปัญหาทางคณิตศาสตร์  แบบทดสอบความสามารถในการให้เหตุผล  แบบสอบถามการปฏิบัติงานของครูในการจัดการเรียนรู้ที่เน้นผู้เรียนเป็นสำคัญ แบบสอบถามการประเมินการเรียนรู้ตามสภาพจริง  แบบวัดแรงจูงใจใฝ่สัมฤทธิ์  และแบบสอบถามความเชื่ออำนาจภายในตน  วิเคราะห์ข้อมูลโดยใช้วิธีวิเคราะห์การทดถอยพหุคูณ   ผลการวิจัยพบว่า  ค่าสัมประสิทธิ์สหสัมพันธ์ระหว่างตัวแปรปัจจัยกับความสามารถในการแก้ปัญหาทางคณิตสาสตร์มีค่าตั้งแต่ 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-0.09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ถึง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0 .95 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ความสามารถในการให้เหตุผลมีความสัมพันธ์กันสูงกับความสามารถในการแก้ปัญหาทางคณิตสาสตร์   และความเชื่ออำนาจภายในตนมีสัมพันธ์กันทางบวกกับความสามารถในการแก้ปัญหาทางคณิตสาสตร์อย่างมีนัยสำคัญทางสถิติที่ระดับ 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0.05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การจัดการเรียนรู้ที่เน้นผู้เรียนเป็นสำคัญมีสัมพันธ์กันทางบวกกับการประเมินการเรียนรู้ตามสภาพจริง  แบบวัดแรงจูงใจใฝ่สัมฤทธิ์  และความเชื่ออำนาจภายในตนอย่างมีนัยสำคัญทางสถิติที่ระดับ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0.01, 0.01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และ 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0.05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ตามลำตับ  ความสามารถในการให้เหตุผลมีสัมพันธ์กันทางบวกกับความเชื่ออำนาจภายในตนอย่างมีนัยสำคัญทางสถิติที่ระดับ  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0.05 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การจัดการเรียนรู้ที่เน้นผู้เรียนเป็นสำคัญมีสัมพันธ์กันทางบวกกับแรงจูงใจใฝ่สัมฤทธิ์อย่างมีนัยสำคัญทางสถิติที่ระดับ  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0.01  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แรงจูงใจใฝ่สัมฤทธิ์มีสัมพันธ์กันทางบวกกับความเชื่ออำนาจภายในตนอย่างมีนัยสำคัญทางสถิติที่ระดับ  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0.01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และ 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0.05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โดยมีค่าสัมประสิทธิ์สหสัมพันธ์ตั้งแต่ 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0.07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ถึง 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0.70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ซึ่งค่าสัมประสิทธิ์สหสัมพันธ์ภายในสูงที่สุดนั้นเป็นความสัมพันธ์การจัดการเรียนรู้ที่เน้นผู้เรียนเป็นสำคัญกับการประเมินการเรียนรู้ตามสภาพจริง  สมการพยากรณ์ความสามารถในการแก้ปัญหาทางคณิตศาสตร์ในรูปคะแนนดิบและในรูปคะแนนมาตรฐานตามลำดับดังนี้   ความสามารถในการแก้ปัญหาทางคณิตศาสตร์ 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>= 1.15 +  1.89  (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ความสามารถในการให้เหตุผล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และ  ความสามารถในการแก้ปัญหาทางคณิตศาสตร์ 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>=  0.95  (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ความสามารถในการให้เหตุผล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มัณฑนา พรมรักษ์ 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(2557 : 56 - 70)  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ผลของการจัดกิจกรรมการเรียนรู้คณิตศาสตร์โดยใช้โมเดลการแก้ปัญหาที่เน้นกระบวนการกับทางปัญญาที่มีต่อความสามารถในการแก้ปัญหาคณิตศาสตร์และความสามารถในการคิดอย่างมีวิจารณญาณของนักเรียนมัธยมศึกษาปีที่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2  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การวิจัยครั้งนี้มีวัตถุประสงค์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1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เพื่อเปรียบเทียบความสามารถในการแก้ปัญหาคณิตศาสตร์แล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ะความ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สามารถในการคิดอย่างมีวิจารณญาณของนักเรียนที่ได้รับการจัดกิจกรรมการเรียนรู้คณิตศาสตร์โดยใช้โมเดลการแก้ปัญหาที่เน้น  กระบวนการกากับทางปัญญาระหว่างก่อนเรียนและหลังเรียน   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2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เพื่อเปรียบเทียบความสามารถในการแก้ปัญหาคณิตศาสตร์และความสามารถในการคิดอย่างมีวิจารณญาณของนักเรียนระหว่างกลุ่มที่ได้รับการจัดกิจกรรมการเรียนรู้คณิตศาสตร์โดยใช้โมเดลการแก้ปัญหาที่เน้นกระบวนการกากับทางปัญญากับกลุ่มที่ได้รับการจัดกิจกรรมการเรียนรู้คณิตศาสตร์แบบปกติ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3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เพื่อศึกษาความสามารถในการแก้ปัญหาคณิตศาสตร์และความสามารถในการคิดอย่างมีวิจารณญาณของนักเรียนที่ได้รับการจัดกิจกรรมการเรียนรู้คณิตศาสตร์โดยใช้โมเดลการแก้ปัญหาที่เน้นกระบวนการกำกับทางปัญญา กลุ่มตัวอย่างเป็นนักเรียนชั้นมัธยมศึกษาปีที่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โรงเรียนหอวัง ภาคเรียนที่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ปีการศึกษา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2556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จ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ำ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นวน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108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คน เป็นนักเรียนกลุ่มทดลอง </w:t>
      </w:r>
      <w:r>
        <w:rPr>
          <w:rFonts w:eastAsia="AngsanaNew-Bold;Arial Unicode MS" w:cs="Angsana New" w:ascii="Angsana New" w:hAnsi="Angsana New"/>
          <w:spacing w:val="-6"/>
          <w:sz w:val="36"/>
          <w:szCs w:val="36"/>
        </w:rPr>
        <w:t>54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คน และนักเรียนกลุ่มควบคุม </w:t>
      </w:r>
      <w:r>
        <w:rPr>
          <w:rFonts w:eastAsia="AngsanaNew-Bold;Arial Unicode MS" w:cs="Angsana New" w:ascii="Angsana New" w:hAnsi="Angsana New"/>
          <w:spacing w:val="-6"/>
          <w:sz w:val="36"/>
          <w:szCs w:val="36"/>
        </w:rPr>
        <w:t>54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คน โดยนักเรียนกลุ่มทดลองได้รับการจัดกิจกรรมการเรียนรู้คณิตศาสตร์โดยใช้โมเดลการแก้ปัญหาที่เน้นกระบวนการกำกับทางปัญญา และนักเรียนกลุ่มควบคุมได้รับการจัดกิจกรรมการเรียนรู้คณิตศาสตร์แบบปกติ ผลการวิจัยพบว่า  </w:t>
      </w:r>
      <w:r>
        <w:rPr>
          <w:rFonts w:eastAsia="AngsanaNew-Bold;Arial Unicode MS" w:cs="Angsana New" w:ascii="Angsana New" w:hAnsi="Angsana New"/>
          <w:spacing w:val="-6"/>
          <w:sz w:val="36"/>
          <w:szCs w:val="36"/>
        </w:rPr>
        <w:t>1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นักเรียนกลุ่มทดลองมี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ความ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สามารถในการแก้ปัญหาคณิตศาสตร์และความสามารถในการคิดอย่างมีวิจารณญาณหลังเรียนสูงกว่าก่อนเรียน อย่างมีนัยสำคัญทางสถิติที่ระดับ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0.05   </w:t>
      </w:r>
      <w:r>
        <w:rPr>
          <w:rFonts w:eastAsia="AngsanaNew-Bold;Arial Unicode MS" w:cs="Angsana New" w:ascii="Angsana New" w:hAnsi="Angsana New"/>
          <w:spacing w:val="-6"/>
          <w:sz w:val="36"/>
          <w:szCs w:val="36"/>
        </w:rPr>
        <w:t xml:space="preserve">2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 xml:space="preserve">นักเรียนกลุ่มทดลองมีความสามารถในการแก้ปัญหาและความสามารถในการคิดอย่างมีวิจารณญาณสูงกว่านักเรียนกลุ่มควบคุม อย่างมีนัยสำคัญทางสถิติที่ระดับ 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0.05  </w:t>
      </w:r>
      <w:r>
        <w:rPr>
          <w:rFonts w:eastAsia="AngsanaNew-Bold;Arial Unicode MS" w:cs="Angsana New" w:ascii="Angsana New" w:hAnsi="Angsana New"/>
          <w:spacing w:val="-6"/>
          <w:sz w:val="36"/>
          <w:szCs w:val="36"/>
        </w:rPr>
        <w:t xml:space="preserve"> 3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ความสามารถในการแก้ปัญหาคณิตศาสตร์และความสามารถในการคิดอย่างมีวิจารณญาณของนักเรียนกลุ่มทดลองมีพัฒนาการที่ดีขึ้น</w:t>
      </w:r>
      <w:r>
        <w:rPr>
          <w:rFonts w:eastAsia="AngsanaNew-Bold;Arial Unicode MS"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120" w:after="120"/>
        <w:rPr>
          <w:rFonts w:ascii="Angsana New" w:hAnsi="Angsana New" w:eastAsia="AngsanaNew-Bold;Arial Unicode MS" w:cs="Angsana New"/>
          <w:b/>
          <w:b/>
          <w:bCs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b/>
          <w:b/>
          <w:bCs/>
          <w:spacing w:val="-6"/>
          <w:sz w:val="32"/>
          <w:sz w:val="32"/>
          <w:szCs w:val="32"/>
        </w:rPr>
        <w:t>งานวิจัยที่เกี่ยวข้องกับความสามารถในการแก้โจทย์ปัญ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Marolla (1998 : 12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ตรวจสอบความสามารถในการแก้ปัญหาทางคณิตศาสตร์ของนักเรียนหญิงเกร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รียนในชั้นเรียนหญิงล้วน จำนว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เรียนในชั้นเรียนแบบผสม 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คน โดยการเปรียบเทียบค่าเฉลี่ยของคะแนนการท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วิชาคณิตศาสตร์แบบปลายเปิด และแบบทดสอบในการแก้ปัญหา ผลปรากฏว่า ค่าเฉลี่ยก่อนเรียนระหว่างกลุ่มทั้งสองไม่แตกต่าง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มีนัยสำคัญของความแตกต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ั้งสองได้รับการสอนที่คล้ายคลึงกันในระยะเวล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ซึ่งประกอบด้วย การสอนแบบแก้ปัญหาซึ่งปฏิบัติเป็นประจำในแต่ละสัปดาห์ </w:t>
      </w:r>
      <w:r>
        <w:rPr>
          <w:rFonts w:cs="Angsana New" w:ascii="Angsana New" w:hAnsi="Angsana New"/>
          <w:sz w:val="32"/>
          <w:szCs w:val="32"/>
        </w:rPr>
        <w:t xml:space="preserve">(POW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ขั้นตอนการแก้ปัญหาขั้นต่อขั้น และมีการใช้รูปแบบคำถามสำหรับการฝึกแก้ปัญหา </w:t>
      </w:r>
      <w:r>
        <w:rPr>
          <w:rFonts w:cs="Angsana New" w:ascii="Angsana New" w:hAnsi="Angsana New"/>
          <w:sz w:val="32"/>
          <w:szCs w:val="32"/>
        </w:rPr>
        <w:t xml:space="preserve">(OEM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จากการทดสอบค่าความแตกต่างหลังเรียนโดยใช้ค่าสถิติ </w:t>
      </w:r>
      <w:r>
        <w:rPr>
          <w:rFonts w:cs="Angsana New" w:ascii="Angsana New" w:hAnsi="Angsana New"/>
          <w:sz w:val="32"/>
          <w:szCs w:val="32"/>
        </w:rPr>
        <w:t xml:space="preserve">t-test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่าเฉลี่ยหลังเรียนระหว่างกลุ่มทั้งสองไม่แตกต่าง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มีนัยสำคัญของความแตกต่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Griesser (2001  : 56-60)  </w:t>
      </w:r>
      <w:r>
        <w:rPr>
          <w:rFonts w:ascii="Angsana New" w:hAnsi="Angsana New" w:cs="Angsana New"/>
          <w:sz w:val="32"/>
          <w:sz w:val="32"/>
          <w:szCs w:val="32"/>
        </w:rPr>
        <w:t>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ศึกษาความสามารถในการแกโจทย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ญหาทางคณ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ตศาสตร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ของน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กเร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 xml:space="preserve">ยนเกรด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ซึ่งใ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วีดีทัศน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การสอนของ  </w:t>
      </w:r>
      <w:r>
        <w:rPr>
          <w:rFonts w:cs="Angsana New" w:ascii="Angsana New" w:hAnsi="Angsana New"/>
          <w:sz w:val="32"/>
          <w:szCs w:val="32"/>
        </w:rPr>
        <w:t xml:space="preserve">Jasper  Woodbery  </w:t>
      </w:r>
      <w:r>
        <w:rPr>
          <w:rFonts w:ascii="Angsana New" w:hAnsi="Angsana New" w:cs="Angsana New"/>
          <w:sz w:val="32"/>
          <w:sz w:val="32"/>
          <w:szCs w:val="32"/>
        </w:rPr>
        <w:t>ซึ่ง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ส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>อการสอนท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ตข</w:t>
      </w:r>
      <w:r>
        <w:rPr>
          <w:rFonts w:ascii="Angsana New" w:hAnsi="Angsana New" w:cs="Angsana New"/>
          <w:sz w:val="32"/>
          <w:sz w:val="32"/>
          <w:szCs w:val="32"/>
        </w:rPr>
        <w:t>ึ้</w:t>
      </w:r>
      <w:r>
        <w:rPr>
          <w:rFonts w:ascii="Angsana New" w:hAnsi="Angsana New" w:cs="Angsana New"/>
          <w:sz w:val="32"/>
          <w:sz w:val="32"/>
          <w:szCs w:val="32"/>
        </w:rPr>
        <w:t>นโดย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ละเทคโนโลย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ของมหาว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ทยาลัย  </w:t>
      </w:r>
      <w:r>
        <w:rPr>
          <w:rFonts w:cs="Angsana New" w:ascii="Angsana New" w:hAnsi="Angsana New"/>
          <w:sz w:val="32"/>
          <w:szCs w:val="32"/>
        </w:rPr>
        <w:t xml:space="preserve">Vanderblit  </w:t>
      </w:r>
      <w:r>
        <w:rPr>
          <w:rFonts w:ascii="Angsana New" w:hAnsi="Angsana New" w:cs="Angsana New"/>
          <w:sz w:val="32"/>
          <w:sz w:val="32"/>
          <w:szCs w:val="32"/>
        </w:rPr>
        <w:t>เพ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>อเปร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ยบเท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ยบรวม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กระบวนการสอนแบบด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งเดิมวิธีการศ</w:t>
      </w:r>
      <w:r>
        <w:rPr>
          <w:rFonts w:ascii="Angsana New" w:hAnsi="Angsana New" w:cs="Angsana New"/>
          <w:sz w:val="32"/>
          <w:sz w:val="32"/>
          <w:szCs w:val="32"/>
        </w:rPr>
        <w:t>ึ</w:t>
      </w:r>
      <w:r>
        <w:rPr>
          <w:rFonts w:ascii="Angsana New" w:hAnsi="Angsana New" w:cs="Angsana New"/>
          <w:sz w:val="32"/>
          <w:sz w:val="32"/>
          <w:szCs w:val="32"/>
        </w:rPr>
        <w:t>กษาวิจัย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การทดลองวิธีสอนโดยแบ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ต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วอย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ง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ทดลองแ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ควบคุมและท</w:t>
      </w:r>
      <w:r>
        <w:rPr>
          <w:rFonts w:ascii="Angsana New" w:hAnsi="Angsana New" w:cs="Angsana New"/>
          <w:sz w:val="32"/>
          <w:sz w:val="32"/>
          <w:szCs w:val="32"/>
        </w:rPr>
        <w:t>ั้</w:t>
      </w:r>
      <w:r>
        <w:rPr>
          <w:rFonts w:ascii="Angsana New" w:hAnsi="Angsana New" w:cs="Angsana New"/>
          <w:sz w:val="32"/>
          <w:sz w:val="32"/>
          <w:szCs w:val="32"/>
        </w:rPr>
        <w:t>งสอ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รับการทดสอบก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นและหล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งเร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ยนเหม</w:t>
      </w:r>
      <w:r>
        <w:rPr>
          <w:rFonts w:ascii="Angsana New" w:hAnsi="Angsana New" w:cs="Angsana New"/>
          <w:sz w:val="32"/>
          <w:sz w:val="32"/>
          <w:szCs w:val="32"/>
        </w:rPr>
        <w:t>ื</w:t>
      </w:r>
      <w:r>
        <w:rPr>
          <w:rFonts w:ascii="Angsana New" w:hAnsi="Angsana New" w:cs="Angsana New"/>
          <w:sz w:val="32"/>
          <w:sz w:val="32"/>
          <w:szCs w:val="32"/>
        </w:rPr>
        <w:t>อนกันผลการวิจัยพบว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นักเร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ยนท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รับการสอนแบบด</w:t>
      </w:r>
      <w:r>
        <w:rPr>
          <w:rFonts w:ascii="Angsana New" w:hAnsi="Angsana New" w:cs="Angsana New"/>
          <w:sz w:val="32"/>
          <w:sz w:val="32"/>
          <w:szCs w:val="32"/>
        </w:rPr>
        <w:t>ั้</w:t>
      </w:r>
      <w:r>
        <w:rPr>
          <w:rFonts w:ascii="Angsana New" w:hAnsi="Angsana New" w:cs="Angsana New"/>
          <w:sz w:val="32"/>
          <w:sz w:val="32"/>
          <w:szCs w:val="32"/>
        </w:rPr>
        <w:t>งเด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คะแนนทดสอบเก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ยวกับการแก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ที่ไม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เก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ยว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บทเร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ยนส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งกว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อ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ก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อย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งมีนัย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ญทางสถิติในทางตรง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น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มพบว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ไม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พบน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ย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ญของความแตกต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งในการ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โจทย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ญหาและการเปล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ยนแปลงโจทย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ญหา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บทความของน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กเร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ยน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ทดลองแ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ควบค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มท</w:t>
      </w:r>
      <w:r>
        <w:rPr>
          <w:rFonts w:ascii="Angsana New" w:hAnsi="Angsana New" w:cs="Angsana New"/>
          <w:sz w:val="32"/>
          <w:sz w:val="32"/>
          <w:szCs w:val="32"/>
        </w:rPr>
        <w:t>ี่ด้</w:t>
      </w:r>
      <w:r>
        <w:rPr>
          <w:rFonts w:ascii="Angsana New" w:hAnsi="Angsana New" w:cs="Angsana New"/>
          <w:sz w:val="32"/>
          <w:sz w:val="32"/>
          <w:szCs w:val="32"/>
        </w:rPr>
        <w:t>รับการสอนแตกต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ง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Michael  (2013 : 45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รกศาสตร์คลุมเครือเป็นพื้นฐานของทฤษฎีความไม่แน่นอนของเหตุการณ์ที่เสนอโดย </w:t>
      </w:r>
      <w:r>
        <w:rPr>
          <w:rFonts w:cs="Angsana New" w:ascii="Angsana New" w:hAnsi="Angsana New"/>
          <w:sz w:val="32"/>
          <w:szCs w:val="32"/>
        </w:rPr>
        <w:t xml:space="preserve">Zadeh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6"/>
          <w:szCs w:val="36"/>
        </w:rPr>
        <w:t>196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ีข้อกำหนดความหมายของตรรกะมาตรฐาน การใช้งานที่ถูกสร้างขึ้นหรือการนำมาปรับใช้กับตรรกศาสตร์คลุมเครือที่หลากหลาย และให้โอกาสสำหรับการสร้างแบบจำลองภายใต้เงื่อนไขที่ยังไม่ชัดเจน  ในบทความนี้จะมีการพัฒนารูปแบบของฟัซซี</w:t>
      </w:r>
      <w:r>
        <w:rPr>
          <w:rFonts w:cs="Angsana New" w:ascii="Angsana New" w:hAnsi="Angsana New"/>
          <w:sz w:val="32"/>
          <w:szCs w:val="32"/>
        </w:rPr>
        <w:t xml:space="preserve">(fuzzy)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ช้สำหรับประเมินความรู้และทักษะของกลุ่มนักเรียน รูปแบบของการประเมินลักษณะของนัก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วามรู้ในเรื่อง  เนื้อหาสาระ  ทักษะการแก้ปัญหา และ ความสามารถในการให้เหตุผลเพื่อเปรียบเทีย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ป็นการแสดงตัวแปรของ ฟัซซีสับเซต ในพัฒนาการของประสิทธิภาพของกลุ่มนักเรียนและความเป็นไปได้ของข้อมูลนักเรียนทั้งหมดที่ใช้ในการคำนวณ ในลักษณะของการศึกษาจะมีความละเอียดมากทั้งเชิงปริมาณหรือเชิงคุณภาพ ของที่มีประสิทธิภาพของกลุ่มนักเรียน ซึ่งได้จากวิธีการหาจุดศูนย์ถ่วงและกลุ่มของความไม่แน่นอนที่เป็นไปได้ทั้งหมดจะเป็นการใช้วิธีการของดีฟัซซิฟิเคชัน</w:t>
      </w:r>
      <w:r>
        <w:rPr>
          <w:rFonts w:cs="Angsana New" w:ascii="Angsana New" w:hAnsi="Angsana New"/>
          <w:sz w:val="32"/>
          <w:szCs w:val="32"/>
        </w:rPr>
        <w:t xml:space="preserve">(Defuzzification) </w:t>
      </w:r>
      <w:r>
        <w:rPr>
          <w:rFonts w:ascii="Angsana New" w:hAnsi="Angsana New" w:cs="Angsana New"/>
          <w:sz w:val="32"/>
          <w:sz w:val="32"/>
          <w:szCs w:val="32"/>
        </w:rPr>
        <w:t>ในการเปลี่ยนค่าเอาต์พุตของฟัซซีที่ตัวเลขมีการเปลี่ยนแปลงได้ง่าย ขึ้นอยู่กับวิธีการหาจุดศูนย์ถ่วงที่มีความสัมพันธ์กับจุดศูนย์ถ่วงของกราฟการเป็นฟังก์ชันสมาชิกที่มีส่วนเกี่ยวข้องกับการวัดประสิทธิภาของนักเรียน  เทคนิคของการประเมินความสามารถที่แตกต่างกันของนักเรียนและตัวอย่างที่จะแสดงให้เห็นถึงผลงานของเราในทางปฏิบัติจริง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240" w:after="120"/>
        <w:rPr>
          <w:rFonts w:ascii="Angsana New" w:hAnsi="Angsana New" w:eastAsia="AngsanaNew-Bold;Arial Unicode MS" w:cs="Angsana New"/>
          <w:b/>
          <w:b/>
          <w:bCs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b/>
          <w:b/>
          <w:bCs/>
          <w:spacing w:val="-6"/>
          <w:sz w:val="32"/>
          <w:sz w:val="32"/>
          <w:szCs w:val="32"/>
        </w:rPr>
        <w:t>งานวิจัยที่เกี่ยวข้องกับระดับความสามารถในการแก้โจทย์ปัญหาทางคณิตศาสตร์ โดยใช้หลักการตรรกศาสตร์คลุมเครือ</w:t>
      </w:r>
    </w:p>
    <w:p>
      <w:pPr>
        <w:pStyle w:val="Normal"/>
        <w:spacing w:lineRule="auto" w:line="240" w:before="12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Michael (2011 :  27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ิจัยนี้ได้ศึกษาความสามารถในการแก้ปัญหาทาคณิตศาสตร์โดยใช้ตรรกศาสตร์คลุมเครือในการวัดระดับความสามารถแก้ปัญหา  ซึ่งแต่ละคนมีวิธีการแก้ปัญหาที่แตกต่างกัน  ขึ้นอยู่กับแรงจูงใจส่วนตัว  ความเชื่อ และอารมณ์  ของแต่ละคน  โดยการแก้ปัญหาโดยตรงหรือยังมีความคลุมเครือ  ในมุมมองของครูผู้สอนยังมีความไม่ชัดเจนเกี่ยวกับระดับความสำเร็จของนักเรียนในขั้นตอนกระบวนการแก้ปัญหาของนักเรียนแต่ละคน  ด้วยเหตุผลทั้งหมดทำให้ผู้วิจัยมีความสนใจที่จะนำหลักการของตรรกศาสตร์คลุมเครือในการที่จะอธิบายกระบวนการแก้ปัญหาให้มีประสิทธิภาพมากขึ้น ซึ่งผู้วิจัยได้ดำเนินการทดลองกับอาสาสมัคร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>คน เป็นนักศึกษา คณะเทคโนโลยีการประยุกต์ ของประเทศกรี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ครื่องมือที่ใช้เป็นแบบทดสอบอัตนัย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ให้เวลาในการทำแบบทดสอ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จากการใช้ตรรกศาสตร์คลุมเครือในการวัดระดับความสามารถในการแก้ปัญหาทางคณิตศาสตร์ พบว่ามีนักศึกษา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ระดับความสามารถในการแก้ปัญหาทางคณิตศาสตร์อยู่ในระดับกลาง นักศึกษา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ระดับความสามารถในการแก้ปัญหาทางคณิตศาสตร์อยู่ในระดับสูง และนักศึกษา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คน มีระดับความสามารถในการแก้ปัญหาทางคณิตศาสตร์อยู่ในระดับสูง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ichael (</w:t>
      </w:r>
      <w:r>
        <w:rPr>
          <w:rFonts w:cs="Angsana New" w:ascii="Angsana New" w:hAnsi="Angsana New"/>
          <w:sz w:val="36"/>
          <w:szCs w:val="36"/>
        </w:rPr>
        <w:t xml:space="preserve">2012 </w:t>
      </w:r>
      <w:r>
        <w:rPr>
          <w:rFonts w:cs="Angsana New" w:ascii="Angsana New" w:hAnsi="Angsana New"/>
          <w:sz w:val="32"/>
          <w:szCs w:val="32"/>
        </w:rPr>
        <w:t xml:space="preserve">:  25)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ิจัยนี้ได้ศึกษารูปแบบคลุมเครือสำหรับการแก้ปัญหา  ซึ่งกระบวนการแก้ปัญหาทางคณิตศาสตร์มีความสำคัญมากในชีวิตประจำวันของเรา ซึ่งแต่ละคนมีวิธีการแก้ปัญหาที่แตกต่างกัน  ขึ้นอยู่กับแรงจูงใจส่วนตัว  ความเชื่อ และอารมณ์  ของแต่ละคน  โดยที่บางคนมีวิธีการแก้ปัญหาโดยตรงหรือบางคนยังมีความคลุมเครือในการแก้ปัญหานั้นๆ ซึ่งกระบวนการแก้ปัญหาทำให้เข้าใจและทราบพฤติกรรมที่เหมาะในการแก้ปัญหา  ส่วนในมุมมองของครูผู้สอนยังมีความไม่ชัดเจนเกี่ยวกับระดับความสำเร็จของนักเรียนในขั้นตอนกระบวนการแก้ปัญหาของนักเรียนแต่ละคน  ด้วยเหตุทั้งหมดนี้ผู้วิจัยจึงมีความสนใจที่จะนำหลักการของตรรกศาสตร์คลุมเครือและทฤษฎีความไม่แน่นอนมาใช้อธิบายกระบวนการแก้ปัญหา  ในงานวิจัยนี้ใช้เครื่องมือในการวิจัยโดยการเปรียบเทียบรูปแบบการแก้ปัญหาในการทดล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 คือ รูปแบบคลุมเครือ และรูปแบบสุ่ม  ซึ่งมีความสอดคล้องกับขั้นตอนหลักของกระบวนการแก้ปัญหากับเซตคลุมเครือ และชุดภาษา ในพัฒนาการแก้ปัญหาและวัดความสามารถในการแก้ปัญหาของนักเรียน   ซึ่งผู้วิจัยได้ดำเนินการทดลองกับนักศึกษาคณะเทคโนโลยีการประยุกต์ ของประเทศกรีซ จำนวน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โดยให้ทำแบบทดสอบอัตนัย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ให้เวลาในการทำแบบทดสอ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จากการใช้ตรรกศาสตร์คลุมเครือในการวัดระดับความสามารถในการแก้ปัญหาทางคณิตศาสตร์ พบว่ามีนักศึกษา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ระดับความสามารถในการแก้ปัญหาทางคณิตศาสตร์อยู่ในระดับปานกลาง  นักศึกษา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ระดับความสามารถในการแก้ปัญหาทางคณิตศาสตร์อยู่ในระดับสูง  และนักศึกษา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คน มีระดับความสามารถในการแก้ปัญหาทางคณิตศาสตร์อยู่ในระดับสมบูรณ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autoSpaceDE w:val="false"/>
        <w:spacing w:lineRule="auto" w:line="240" w:before="120" w:after="120"/>
        <w:rPr>
          <w:rFonts w:ascii="Angsana New" w:hAnsi="Angsana New" w:eastAsia="AngsanaNew-Bold;Arial Unicode MS" w:cs="Angsana New"/>
          <w:b/>
          <w:b/>
          <w:bCs/>
          <w:spacing w:val="-6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b/>
          <w:b/>
          <w:bCs/>
          <w:spacing w:val="-6"/>
          <w:sz w:val="32"/>
          <w:sz w:val="32"/>
          <w:szCs w:val="32"/>
        </w:rPr>
        <w:t>งาวิจัยที่เกี่ยวข้องกับการใช้หลักการตรรกศาสตร์คลุมเครือในสาขา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Michael (2015 : 5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การประเมินการเรียนรู้ของนักเรียน  บนพื้นฐานทฤษฎีการเรียนรู้ของบลูม   โดยใช้ตรรกศาสตร์คลุมเครือ    ซึ่งนักเรียนแต่ละคนจะมีการเรียนรู้ที่แตกต่างกัน  ขึ้นอยู่กับสมรรถนะของแต่ละคน  การเรียนรู้ยังมีความคลุมเครือ  ซึ่งในมุมมองของครูผู้สอนยังมีความไม่ชัดเจนเกี่ยวกับระดับการเรียนรู้ของนักศึกษาแต่ละคน    ผู้วิจัยจึงสนใจที่จะนำรูปแบบ  </w:t>
      </w:r>
      <w:r>
        <w:rPr>
          <w:rFonts w:cs="Angsana New" w:ascii="Angsana New" w:hAnsi="Angsana New"/>
          <w:sz w:val="32"/>
          <w:szCs w:val="32"/>
        </w:rPr>
        <w:t xml:space="preserve">TFAM  </w:t>
      </w:r>
      <w:r>
        <w:rPr>
          <w:rFonts w:ascii="Angsana New" w:hAnsi="Angsana New" w:cs="Angsana New"/>
          <w:sz w:val="32"/>
          <w:sz w:val="32"/>
          <w:szCs w:val="32"/>
        </w:rPr>
        <w:t>ซึ่งเป็นการพัฒนาในลักษณะรูปแบบของรูปสามเหลี่ยม   สามารถประยุกต์ใช้กับการประเมินในการพัฒนาการเรียนรู้ของนักเรียน  เรื่อง  จำนวนจริง  โดยใช้ทฤษฎีการเรียนรู้ของบลูม  และเทคนิคการหาจุดถ่วงน้ำหนัก  เพื่อเป็นวิธีการนำไปใช้ในการประเมินการเรียนรู้ของนักเรียนแต่ละคน  สามารถบอกระดับผลการเรียนของนักเรียนได้   และนำหลักการของตรรกศาสตร์คลุมเครือ  ในการอธิบายกระบวนการเรียนรู้ให้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ประสิทธ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มากขึ้น  ซึ่งได้ดำเนินการทดลองกับนักเรียนจำนวน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โรงเรียนเทคโนโลยี   ของประเทศกรีช  โดยใช้เครื่องมือเป็นแบบทดสอบอัตนัย มีจำนวน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ตามทฤษฎีการเรียนรู้ของบลูม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 ความรู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จำ ความเข้าใจ การนำไปใช้  การวิเคราะห์   การสังเคราะห์   และการประเมินค่า  ซึ่งนักเรียนทั้งหม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จากการทดสอบ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 ตามทฤษฎีการเรียนรู้ของบลูมทั้ง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 ซึ่งทดสอบครั้งที่ 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แต่ละระดับขั้นของบลูมมีค่า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.73  20.87  20.17  18.07  19.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0.87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 และทดสอบครั้งที่ 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แต่ละระดับขั้นของบลูมมีค่าเฉลี่ย </w:t>
      </w:r>
      <w:r>
        <w:rPr>
          <w:rFonts w:cs="Angsana New" w:ascii="Angsana New" w:hAnsi="Angsana New"/>
          <w:sz w:val="32"/>
          <w:szCs w:val="32"/>
        </w:rPr>
        <w:t xml:space="preserve">22.73  22.5 20.17 18.34 19.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1.10 </w:t>
      </w:r>
      <w:r>
        <w:rPr>
          <w:rFonts w:ascii="Angsana New" w:hAnsi="Angsana New" w:cs="Angsana New"/>
          <w:sz w:val="32"/>
          <w:sz w:val="32"/>
          <w:szCs w:val="32"/>
        </w:rPr>
        <w:t>ตามลำดับ  ผลการวิจัยพบว่า  นักเรียนมีประสิทธิภาพในการเรียนรู้เพิ่มมากขึ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เอกสารและงานวิจัยที่เกี่ยวข้อง พบว่า ความสามารถในการแก้โจทย์ปัญหาทางคณิตศาสตร์ของนักเรียนนั้น อยู่ในระดับที่แตกต่างกันซึ่งขึ้นอยู่กับความสามารถของนักเรียนแต่ละคน และมีปัจจัยที่มีอิทธิพลต่อความสามารถในการแก้โจทย์ปัญหาทางคณิตศาสตร์ ส่งผลต่อระดับความสามารถในการแก้โจทย์ปัญหาทางคณิตศาสตร์ ดังนั้นผู้วิจัยจึงควรที่จะศึกษาระดับความสามารถในการแก้โจทย์ปัญหาทางคณิตศาสตร์และศึกษาว่ามีปัจจัยใดบ้างที่ส่งผลต่อระดับความสามารถในการแก้โจทย์ปัญหาทางคณิตศาสตร์ และพบว่าจากงานวิจัยที่เกี่ยวข้องเรื่องการศึกษาความสามารถในการแก้โจทย์ปัญหาทางคณิตศาสตร์ โดยใช้หลักการตรรกศาสตร์คลุมเครือ ยังมีอยู่น้อยมาก โดยเฉพาะอย่างยิ่งในประเทศไทยที่ยังไม่พบงานวิจัยการศึกษาเกี่ยวกับเรื่องนี้เลย  จากเหตุผลดังกล่าว ผู้วิจัยจึงมีความสนใจที่จะทำวิจัยในเรื่องการศึกษาระดับความสามารถในการแก้โจทย์ปัญหาทางคณิตศาสตร์และทำการศึกษาว่ามีปัจจัยใดบ้างที่มีความสัมพันธ์ต่อระดับความสามารถในการแก้โจทย์ปัญหาทางคณิตศาสตร์ โดยใช้การวิเคราะห์ค่าสหสัมพันธ์และการการวิเคราะห์ไคสแคว</w:t>
      </w:r>
    </w:p>
    <w:p>
      <w:pPr>
        <w:pStyle w:val="Normal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29995</wp:posOffset>
                </wp:positionH>
                <wp:positionV relativeFrom="paragraph">
                  <wp:posOffset>111125</wp:posOffset>
                </wp:positionV>
                <wp:extent cx="1625600" cy="2133600"/>
                <wp:effectExtent l="0" t="0" r="13970" b="13970"/>
                <wp:wrapNone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1475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ระบวนการแก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โจทย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ญหาท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ณิตศาสตร์โ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โพลย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ทำความเข้าใจปัญ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วางแผนแก้ปัญ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ดำเนินการตามแผ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าร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29.1pt;height:169.1pt;mso-wrap-distance-left:9.05pt;mso-wrap-distance-right:9.05pt;mso-wrap-distance-top:0pt;mso-wrap-distance-bottom:0pt;margin-top:8.75pt;mso-position-vertical-relative:text;margin-left:96.85pt;mso-position-horizontal-relative:text">
                <v:shadow on="t" color="#FFFFFF" offset="1.1pt,1.1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ระบวนการแก้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โจทย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ั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ญหาท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ณิตศาสตร์โ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โพลย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ทำความเข้าใจปัญห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วางแผนแก้ปัญห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ดำเนินการตามแผน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การ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98800</wp:posOffset>
                </wp:positionH>
                <wp:positionV relativeFrom="paragraph">
                  <wp:posOffset>237490</wp:posOffset>
                </wp:positionV>
                <wp:extent cx="1894840" cy="656590"/>
                <wp:effectExtent l="0" t="0" r="9525" b="9525"/>
                <wp:wrapNone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ความสามารถในการแก้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โจทย์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ัญหา             ทางคณิต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9.95pt;height:52.45pt;mso-wrap-distance-left:9.05pt;mso-wrap-distance-right:9.05pt;mso-wrap-distance-top:0pt;mso-wrap-distance-bottom:0pt;margin-top:18.7pt;mso-position-vertical-relative:text;margin-left:244pt;mso-position-horizontal-relative:text">
                <v:shadow on="t" color="#000000" offset="0.75pt,0.75pt"/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ความสามารถในการแก้</w:t>
                      </w:r>
                      <w:r>
                        <w:rPr>
                          <w:rFonts w:ascii="Angsana New" w:hAnsi="Angsana New" w:cs="Angsana New"/>
                        </w:rPr>
                        <w:t>โจทย์</w:t>
                      </w:r>
                      <w:r>
                        <w:rPr>
                          <w:rFonts w:ascii="Angsana New" w:hAnsi="Angsana New" w:cs="Angsana New"/>
                        </w:rPr>
                        <w:t>ปัญหา             ทาง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35</wp:posOffset>
                </wp:positionH>
                <wp:positionV relativeFrom="paragraph">
                  <wp:posOffset>105410</wp:posOffset>
                </wp:positionV>
                <wp:extent cx="1074420" cy="713740"/>
                <wp:effectExtent l="0" t="0" r="9525" b="9525"/>
                <wp:wrapNone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7232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โจทย์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ัญหาทางคณิต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5.35pt;height:56.95pt;mso-wrap-distance-left:9.05pt;mso-wrap-distance-right:9.05pt;mso-wrap-distance-top:0pt;mso-wrap-distance-bottom:0pt;margin-top:8.3pt;mso-position-vertical-relative:text;margin-left:-0.05pt;mso-position-horizontal-relative:text">
                <v:shadow on="t" color="#000000" offset="0.75pt,0.75pt"/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โจทย์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ัญหาทาง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78865</wp:posOffset>
                </wp:positionH>
                <wp:positionV relativeFrom="paragraph">
                  <wp:posOffset>124460</wp:posOffset>
                </wp:positionV>
                <wp:extent cx="156210" cy="1270"/>
                <wp:effectExtent l="635" t="37465" r="0" b="38100"/>
                <wp:wrapNone/>
                <wp:docPr id="108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84.95pt;margin-top:9.8pt;width:12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65120</wp:posOffset>
                </wp:positionH>
                <wp:positionV relativeFrom="paragraph">
                  <wp:posOffset>43180</wp:posOffset>
                </wp:positionV>
                <wp:extent cx="238760" cy="1270"/>
                <wp:effectExtent l="635" t="37465" r="0" b="38100"/>
                <wp:wrapNone/>
                <wp:docPr id="109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225.6pt;margin-top:3.4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51935</wp:posOffset>
                </wp:positionH>
                <wp:positionV relativeFrom="paragraph">
                  <wp:posOffset>109220</wp:posOffset>
                </wp:positionV>
                <wp:extent cx="1270" cy="217805"/>
                <wp:effectExtent l="38100" t="0" r="36830" b="0"/>
                <wp:wrapNone/>
                <wp:docPr id="110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319.05pt;margin-top:8.6pt;width:0.05pt;height:17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88030</wp:posOffset>
                </wp:positionH>
                <wp:positionV relativeFrom="paragraph">
                  <wp:posOffset>134620</wp:posOffset>
                </wp:positionV>
                <wp:extent cx="1713865" cy="904240"/>
                <wp:effectExtent l="0" t="0" r="0" b="0"/>
                <wp:wrapNone/>
                <wp:docPr id="1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904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รรกศาสตร์คลุมเครือ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Fuzzy Logi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71.2pt;mso-wrap-distance-left:9.05pt;mso-wrap-distance-right:9.05pt;mso-wrap-distance-top:0pt;mso-wrap-distance-bottom:0pt;margin-top:10.6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รรกศาสตร์คลุมเครือ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Fuzzy Log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AngsanaNew-Bold;Arial Unicode MS"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64075</wp:posOffset>
                </wp:positionH>
                <wp:positionV relativeFrom="paragraph">
                  <wp:posOffset>86360</wp:posOffset>
                </wp:positionV>
                <wp:extent cx="1270" cy="374015"/>
                <wp:effectExtent l="38100" t="635" r="37465" b="0"/>
                <wp:wrapNone/>
                <wp:docPr id="112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67.25pt;margin-top:6.8pt;width:0pt;height:29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AngsanaNew-Bold;Arial Unicode MS"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65830</wp:posOffset>
                </wp:positionH>
                <wp:positionV relativeFrom="paragraph">
                  <wp:posOffset>255270</wp:posOffset>
                </wp:positionV>
                <wp:extent cx="1323975" cy="1905000"/>
                <wp:effectExtent l="5080" t="5080" r="5080" b="1694815"/>
                <wp:wrapNone/>
                <wp:docPr id="113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905120"/>
                          <a:chOff x="0" y="0"/>
                          <a:chExt cx="1324080" cy="190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4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่ำส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ู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บู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1324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ู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บู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1324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านกล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ู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บู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324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ู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ู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บู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3880"/>
                            <a:ext cx="1324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ูงม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ู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บู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72.9pt;margin-top:20.1pt;width:104.25pt;height:150pt" coordorigin="5458,402" coordsize="2085,3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58;top:402;width:20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่ำสุ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่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ู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บูรณ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458;top:1002;width:20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่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่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ู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บูรณ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458;top:1602;width:20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านกล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่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ู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บูรณ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458;top:2202;width:20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ู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่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ู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บูรณ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458;top:2802;width:20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ูงมา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่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ู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บูรณ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40"/>
          <w:szCs w:val="40"/>
        </w:rPr>
      </w:pPr>
      <w:r>
        <w:rPr>
          <w:rFonts w:eastAsia="AngsanaNew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40"/>
          <w:szCs w:val="40"/>
        </w:rPr>
      </w:pPr>
      <w:r>
        <w:rPr>
          <w:rFonts w:eastAsia="AngsanaNew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40"/>
          <w:szCs w:val="40"/>
        </w:rPr>
      </w:pPr>
      <w:r>
        <w:rPr>
          <w:rFonts w:eastAsia="AngsanaNew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40"/>
          <w:szCs w:val="40"/>
        </w:rPr>
      </w:pPr>
      <w:r>
        <w:rPr>
          <w:rFonts w:eastAsia="AngsanaNew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40"/>
          <w:szCs w:val="40"/>
        </w:rPr>
      </w:pPr>
      <w:r>
        <w:rPr>
          <w:rFonts w:eastAsia="AngsanaNew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40"/>
          <w:szCs w:val="40"/>
        </w:rPr>
      </w:pPr>
      <w:r>
        <w:rPr>
          <w:rFonts w:eastAsia="AngsanaNew-Bold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รอบแนวคิด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sectPr>
      <w:headerReference w:type="default" r:id="rId152"/>
      <w:type w:val="nextPage"/>
      <w:pgSz w:w="11906" w:h="16838"/>
      <w:pgMar w:left="2160" w:right="1800" w:gutter="0" w:header="1440" w:top="2160" w:footer="0" w:bottom="180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KodchiangUPC"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4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  <w:bCs/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0" w:hanging="0"/>
      <w:outlineLvl w:val="0"/>
    </w:pPr>
    <w:rPr>
      <w:rFonts w:ascii="TH SarabunPSK;TH Sarabun New" w:hAnsi="TH SarabunPSK;TH Sarabun New" w:eastAsia="TH SarabunPSK;TH Sarabun New" w:cs="TH SarabunPSK;TH Sarabun New"/>
      <w:b/>
      <w:bCs/>
      <w:sz w:val="32"/>
      <w:szCs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H SarabunPSK;TH Sarabun New" w:hAnsi="TH SarabunPSK;TH Sarabun New" w:eastAsia="TH SarabunPSK;TH Sarabun New" w:cs="TH SarabunPSK;TH Sarabun New"/>
      <w:sz w:val="32"/>
      <w:szCs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H SarabunPSK;TH Sarabun New" w:hAnsi="TH SarabunPSK;TH Sarabun New" w:eastAsia="TH SarabunPSK;TH Sarabun New" w:cs="TH SarabunPSK;TH Sarabun New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cs="Angsana New"/>
      <w:b w:val="false"/>
      <w:bCs/>
      <w:sz w:val="32"/>
      <w:szCs w:val="32"/>
    </w:rPr>
  </w:style>
  <w:style w:type="character" w:styleId="WW8Num29z0">
    <w:name w:val="WW8Num29z0"/>
    <w:qFormat/>
    <w:rPr>
      <w:rFonts w:ascii="Angsana New" w:hAnsi="Angsana New" w:eastAsia="Calibri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หัวเรื่อง 1 อักขระ"/>
    <w:qFormat/>
    <w:rPr>
      <w:rFonts w:ascii="TH SarabunPSK;TH Sarabun New" w:hAnsi="TH SarabunPSK;TH Sarabun New" w:eastAsia="TH SarabunPSK;TH Sarabun New" w:cs="TH SarabunPSK;TH Sarabun New"/>
      <w:b/>
      <w:bCs/>
      <w:sz w:val="32"/>
      <w:szCs w:val="32"/>
      <w:lang w:bidi="ar-SA"/>
    </w:rPr>
  </w:style>
  <w:style w:type="character" w:styleId="Style17">
    <w:name w:val="เนื้อความ อักขระ"/>
    <w:qFormat/>
    <w:rPr>
      <w:rFonts w:ascii="TH SarabunPSK;TH Sarabun New" w:hAnsi="TH SarabunPSK;TH Sarabun New" w:eastAsia="TH SarabunPSK;TH Sarabun New" w:cs="TH SarabunPSK;TH Sarabun New"/>
      <w:sz w:val="32"/>
      <w:szCs w:val="32"/>
      <w:lang w:bidi="ar-SA"/>
    </w:rPr>
  </w:style>
  <w:style w:type="character" w:styleId="Style18">
    <w:name w:val="ตัวแทนข้อความ"/>
    <w:qFormat/>
    <w:rPr>
      <w:color w:val="808080"/>
    </w:rPr>
  </w:style>
  <w:style w:type="character" w:styleId="Style19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</w:rPr>
  </w:style>
  <w:style w:type="character" w:styleId="2">
    <w:name w:val="การเยื้องเนื้อความ 2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KodchiangUPC" w:hAnsi="KodchiangUPC" w:eastAsia="Times New Roman" w:cs="Angsana New"/>
      <w:b/>
      <w:bCs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40" w:hanging="0"/>
    </w:pPr>
    <w:rPr>
      <w:rFonts w:ascii="TH SarabunPSK;TH Sarabun New" w:hAnsi="TH SarabunPSK;TH Sarabun New" w:eastAsia="TH SarabunPSK;TH Sarabun New" w:cs="TH SarabunPSK;TH Sarabun New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19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23.png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4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5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png"/><Relationship Id="rId44" Type="http://schemas.openxmlformats.org/officeDocument/2006/relationships/image" Target="media/image14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0.wmf"/><Relationship Id="rId49" Type="http://schemas.openxmlformats.org/officeDocument/2006/relationships/image" Target="media/image14.wmf"/><Relationship Id="rId50" Type="http://schemas.openxmlformats.org/officeDocument/2006/relationships/image" Target="media/image33.wmf"/><Relationship Id="rId51" Type="http://schemas.openxmlformats.org/officeDocument/2006/relationships/image" Target="media/image34.png"/><Relationship Id="rId52" Type="http://schemas.openxmlformats.org/officeDocument/2006/relationships/image" Target="media/image14.wmf"/><Relationship Id="rId53" Type="http://schemas.openxmlformats.org/officeDocument/2006/relationships/image" Target="media/image35.wmf"/><Relationship Id="rId54" Type="http://schemas.openxmlformats.org/officeDocument/2006/relationships/oleObject" Target="embeddings/oleObject1.bin"/><Relationship Id="rId55" Type="http://schemas.openxmlformats.org/officeDocument/2006/relationships/image" Target="media/image36.wmf"/><Relationship Id="rId56" Type="http://schemas.openxmlformats.org/officeDocument/2006/relationships/oleObject" Target="embeddings/oleObject2.bin"/><Relationship Id="rId57" Type="http://schemas.openxmlformats.org/officeDocument/2006/relationships/image" Target="media/image37.wmf"/><Relationship Id="rId58" Type="http://schemas.openxmlformats.org/officeDocument/2006/relationships/oleObject" Target="embeddings/oleObject3.bin"/><Relationship Id="rId59" Type="http://schemas.openxmlformats.org/officeDocument/2006/relationships/image" Target="media/image38.wmf"/><Relationship Id="rId60" Type="http://schemas.openxmlformats.org/officeDocument/2006/relationships/oleObject" Target="embeddings/oleObject4.bin"/><Relationship Id="rId61" Type="http://schemas.openxmlformats.org/officeDocument/2006/relationships/image" Target="media/image39.wmf"/><Relationship Id="rId62" Type="http://schemas.openxmlformats.org/officeDocument/2006/relationships/oleObject" Target="embeddings/oleObject5.bin"/><Relationship Id="rId63" Type="http://schemas.openxmlformats.org/officeDocument/2006/relationships/image" Target="media/image40.wmf"/><Relationship Id="rId64" Type="http://schemas.openxmlformats.org/officeDocument/2006/relationships/oleObject" Target="embeddings/oleObject6.bin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image" Target="media/image49.wmf"/><Relationship Id="rId74" Type="http://schemas.openxmlformats.org/officeDocument/2006/relationships/oleObject" Target="embeddings/oleObject7.bin"/><Relationship Id="rId75" Type="http://schemas.openxmlformats.org/officeDocument/2006/relationships/image" Target="media/image50.wmf"/><Relationship Id="rId76" Type="http://schemas.openxmlformats.org/officeDocument/2006/relationships/oleObject" Target="embeddings/oleObject8.bin"/><Relationship Id="rId77" Type="http://schemas.openxmlformats.org/officeDocument/2006/relationships/image" Target="media/image51.wmf"/><Relationship Id="rId78" Type="http://schemas.openxmlformats.org/officeDocument/2006/relationships/image" Target="media/image52.wmf"/><Relationship Id="rId79" Type="http://schemas.openxmlformats.org/officeDocument/2006/relationships/image" Target="media/image53.wmf"/><Relationship Id="rId80" Type="http://schemas.openxmlformats.org/officeDocument/2006/relationships/image" Target="media/image54.wmf"/><Relationship Id="rId81" Type="http://schemas.openxmlformats.org/officeDocument/2006/relationships/oleObject" Target="embeddings/oleObject9.bin"/><Relationship Id="rId82" Type="http://schemas.openxmlformats.org/officeDocument/2006/relationships/image" Target="media/image55.wmf"/><Relationship Id="rId83" Type="http://schemas.openxmlformats.org/officeDocument/2006/relationships/oleObject" Target="embeddings/oleObject10.bin"/><Relationship Id="rId84" Type="http://schemas.openxmlformats.org/officeDocument/2006/relationships/image" Target="media/image56.wmf"/><Relationship Id="rId85" Type="http://schemas.openxmlformats.org/officeDocument/2006/relationships/image" Target="media/image52.wmf"/><Relationship Id="rId86" Type="http://schemas.openxmlformats.org/officeDocument/2006/relationships/image" Target="media/image57.wmf"/><Relationship Id="rId87" Type="http://schemas.openxmlformats.org/officeDocument/2006/relationships/image" Target="media/image58.wmf"/><Relationship Id="rId88" Type="http://schemas.openxmlformats.org/officeDocument/2006/relationships/oleObject" Target="embeddings/oleObject11.bin"/><Relationship Id="rId89" Type="http://schemas.openxmlformats.org/officeDocument/2006/relationships/image" Target="media/image59.wmf"/><Relationship Id="rId90" Type="http://schemas.openxmlformats.org/officeDocument/2006/relationships/oleObject" Target="embeddings/oleObject12.bin"/><Relationship Id="rId91" Type="http://schemas.openxmlformats.org/officeDocument/2006/relationships/image" Target="media/image60.wmf"/><Relationship Id="rId92" Type="http://schemas.openxmlformats.org/officeDocument/2006/relationships/image" Target="media/image52.wmf"/><Relationship Id="rId93" Type="http://schemas.openxmlformats.org/officeDocument/2006/relationships/image" Target="media/image61.wmf"/><Relationship Id="rId94" Type="http://schemas.openxmlformats.org/officeDocument/2006/relationships/image" Target="media/image62.wmf"/><Relationship Id="rId95" Type="http://schemas.openxmlformats.org/officeDocument/2006/relationships/oleObject" Target="embeddings/oleObject13.bin"/><Relationship Id="rId96" Type="http://schemas.openxmlformats.org/officeDocument/2006/relationships/image" Target="media/image63.wmf"/><Relationship Id="rId97" Type="http://schemas.openxmlformats.org/officeDocument/2006/relationships/oleObject" Target="embeddings/oleObject14.bin"/><Relationship Id="rId98" Type="http://schemas.openxmlformats.org/officeDocument/2006/relationships/image" Target="media/image64.wmf"/><Relationship Id="rId99" Type="http://schemas.openxmlformats.org/officeDocument/2006/relationships/image" Target="media/image52.wmf"/><Relationship Id="rId100" Type="http://schemas.openxmlformats.org/officeDocument/2006/relationships/image" Target="media/image65.wmf"/><Relationship Id="rId101" Type="http://schemas.openxmlformats.org/officeDocument/2006/relationships/image" Target="media/image66.wmf"/><Relationship Id="rId102" Type="http://schemas.openxmlformats.org/officeDocument/2006/relationships/image" Target="media/image65.wmf"/><Relationship Id="rId103" Type="http://schemas.openxmlformats.org/officeDocument/2006/relationships/oleObject" Target="embeddings/oleObject15.bin"/><Relationship Id="rId104" Type="http://schemas.openxmlformats.org/officeDocument/2006/relationships/image" Target="media/image67.wmf"/><Relationship Id="rId105" Type="http://schemas.openxmlformats.org/officeDocument/2006/relationships/image" Target="media/image52.wmf"/><Relationship Id="rId106" Type="http://schemas.openxmlformats.org/officeDocument/2006/relationships/oleObject" Target="embeddings/oleObject16.bin"/><Relationship Id="rId107" Type="http://schemas.openxmlformats.org/officeDocument/2006/relationships/image" Target="media/image68.wmf"/><Relationship Id="rId108" Type="http://schemas.openxmlformats.org/officeDocument/2006/relationships/oleObject" Target="embeddings/oleObject17.bin"/><Relationship Id="rId109" Type="http://schemas.openxmlformats.org/officeDocument/2006/relationships/image" Target="media/image69.wmf"/><Relationship Id="rId110" Type="http://schemas.openxmlformats.org/officeDocument/2006/relationships/oleObject" Target="embeddings/oleObject18.bin"/><Relationship Id="rId111" Type="http://schemas.openxmlformats.org/officeDocument/2006/relationships/image" Target="media/image70.wmf"/><Relationship Id="rId112" Type="http://schemas.openxmlformats.org/officeDocument/2006/relationships/oleObject" Target="embeddings/oleObject19.bin"/><Relationship Id="rId113" Type="http://schemas.openxmlformats.org/officeDocument/2006/relationships/image" Target="media/image71.wmf"/><Relationship Id="rId114" Type="http://schemas.openxmlformats.org/officeDocument/2006/relationships/oleObject" Target="embeddings/oleObject20.bin"/><Relationship Id="rId115" Type="http://schemas.openxmlformats.org/officeDocument/2006/relationships/image" Target="media/image72.wmf"/><Relationship Id="rId116" Type="http://schemas.openxmlformats.org/officeDocument/2006/relationships/oleObject" Target="embeddings/oleObject21.bin"/><Relationship Id="rId117" Type="http://schemas.openxmlformats.org/officeDocument/2006/relationships/image" Target="media/image73.wmf"/><Relationship Id="rId118" Type="http://schemas.openxmlformats.org/officeDocument/2006/relationships/oleObject" Target="embeddings/oleObject22.bin"/><Relationship Id="rId119" Type="http://schemas.openxmlformats.org/officeDocument/2006/relationships/image" Target="media/image74.wmf"/><Relationship Id="rId120" Type="http://schemas.openxmlformats.org/officeDocument/2006/relationships/oleObject" Target="embeddings/oleObject23.bin"/><Relationship Id="rId121" Type="http://schemas.openxmlformats.org/officeDocument/2006/relationships/image" Target="media/image75.wmf"/><Relationship Id="rId122" Type="http://schemas.openxmlformats.org/officeDocument/2006/relationships/oleObject" Target="embeddings/oleObject24.bin"/><Relationship Id="rId123" Type="http://schemas.openxmlformats.org/officeDocument/2006/relationships/image" Target="media/image76.wmf"/><Relationship Id="rId124" Type="http://schemas.openxmlformats.org/officeDocument/2006/relationships/oleObject" Target="embeddings/oleObject25.bin"/><Relationship Id="rId125" Type="http://schemas.openxmlformats.org/officeDocument/2006/relationships/image" Target="media/image70.wmf"/><Relationship Id="rId126" Type="http://schemas.openxmlformats.org/officeDocument/2006/relationships/oleObject" Target="embeddings/oleObject26.bin"/><Relationship Id="rId127" Type="http://schemas.openxmlformats.org/officeDocument/2006/relationships/image" Target="media/image71.wmf"/><Relationship Id="rId128" Type="http://schemas.openxmlformats.org/officeDocument/2006/relationships/oleObject" Target="embeddings/oleObject27.bin"/><Relationship Id="rId129" Type="http://schemas.openxmlformats.org/officeDocument/2006/relationships/image" Target="media/image72.wmf"/><Relationship Id="rId130" Type="http://schemas.openxmlformats.org/officeDocument/2006/relationships/oleObject" Target="embeddings/oleObject28.bin"/><Relationship Id="rId131" Type="http://schemas.openxmlformats.org/officeDocument/2006/relationships/image" Target="media/image73.wmf"/><Relationship Id="rId132" Type="http://schemas.openxmlformats.org/officeDocument/2006/relationships/oleObject" Target="embeddings/oleObject29.bin"/><Relationship Id="rId133" Type="http://schemas.openxmlformats.org/officeDocument/2006/relationships/image" Target="media/image74.wmf"/><Relationship Id="rId134" Type="http://schemas.openxmlformats.org/officeDocument/2006/relationships/oleObject" Target="embeddings/oleObject30.bin"/><Relationship Id="rId135" Type="http://schemas.openxmlformats.org/officeDocument/2006/relationships/image" Target="media/image77.wmf"/><Relationship Id="rId136" Type="http://schemas.openxmlformats.org/officeDocument/2006/relationships/oleObject" Target="embeddings/oleObject31.bin"/><Relationship Id="rId137" Type="http://schemas.openxmlformats.org/officeDocument/2006/relationships/image" Target="media/image78.wmf"/><Relationship Id="rId138" Type="http://schemas.openxmlformats.org/officeDocument/2006/relationships/oleObject" Target="embeddings/oleObject32.bin"/><Relationship Id="rId139" Type="http://schemas.openxmlformats.org/officeDocument/2006/relationships/image" Target="media/image79.wmf"/><Relationship Id="rId140" Type="http://schemas.openxmlformats.org/officeDocument/2006/relationships/oleObject" Target="embeddings/oleObject33.bin"/><Relationship Id="rId141" Type="http://schemas.openxmlformats.org/officeDocument/2006/relationships/image" Target="media/image80.wmf"/><Relationship Id="rId142" Type="http://schemas.openxmlformats.org/officeDocument/2006/relationships/oleObject" Target="embeddings/oleObject34.bin"/><Relationship Id="rId143" Type="http://schemas.openxmlformats.org/officeDocument/2006/relationships/image" Target="media/image81.wmf"/><Relationship Id="rId144" Type="http://schemas.openxmlformats.org/officeDocument/2006/relationships/oleObject" Target="embeddings/oleObject35.bin"/><Relationship Id="rId145" Type="http://schemas.openxmlformats.org/officeDocument/2006/relationships/image" Target="media/image82.wmf"/><Relationship Id="rId146" Type="http://schemas.openxmlformats.org/officeDocument/2006/relationships/oleObject" Target="embeddings/oleObject36.bin"/><Relationship Id="rId147" Type="http://schemas.openxmlformats.org/officeDocument/2006/relationships/image" Target="media/image83.wmf"/><Relationship Id="rId148" Type="http://schemas.openxmlformats.org/officeDocument/2006/relationships/oleObject" Target="embeddings/oleObject37.bin"/><Relationship Id="rId149" Type="http://schemas.openxmlformats.org/officeDocument/2006/relationships/image" Target="media/image84.wmf"/><Relationship Id="rId150" Type="http://schemas.openxmlformats.org/officeDocument/2006/relationships/oleObject" Target="embeddings/oleObject38.bin"/><Relationship Id="rId151" Type="http://schemas.openxmlformats.org/officeDocument/2006/relationships/image" Target="media/image85.wmf"/><Relationship Id="rId152" Type="http://schemas.openxmlformats.org/officeDocument/2006/relationships/header" Target="head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6:00Z</dcterms:created>
  <dc:creator>iso100000</dc:creator>
  <dc:description/>
  <dc:language>en-US</dc:language>
  <cp:lastModifiedBy>Asus</cp:lastModifiedBy>
  <cp:lastPrinted>2016-07-29T16:00:00Z</cp:lastPrinted>
  <dcterms:modified xsi:type="dcterms:W3CDTF">2016-07-29T09:00:00Z</dcterms:modified>
  <cp:revision>60</cp:revision>
  <dc:subject/>
  <dc:title/>
</cp:coreProperties>
</file>