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8930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62.1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ภูมิหลั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าคณิตศาสตร์มีความสำคัญและมีบทบาทต่อบุคคลมาก คณิตศาสตร์ช่วยฝึกให้คนมีความรอบคอบ มีเหตุผล รู้จักหาความจริง การมีคุณธรรมเช่นนี้อยู่ในใจเป็นสิ่งสำคัญมากกว่าความเจริญในด้านวิชาการใด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ทรง สุวพานิ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4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คณิตศาสตร์มีประโยชน์ในการนำมาใช้จริงทั้งในชีวิตประจำและในงานอาชีพ อาชีพเกือบทุกแขนงจำเป็นต้องมีพื้นฐานความรู้ทางคณิตศาสตร์ อีกทั้งคณิตศาสตร์เป็นสิ่งที่อยู่ใกล้ตัวและมีประโยชน์มากต่อการดำรงชีวิต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มพร </w:t>
      </w:r>
      <w:r>
        <w:rPr>
          <w:rFonts w:ascii="Angsana New" w:hAnsi="Angsana New" w:cs="Angsana New"/>
          <w:sz w:val="32"/>
          <w:sz w:val="32"/>
          <w:szCs w:val="32"/>
        </w:rPr>
        <w:t>ม้าคะนอ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4 : 1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วามสำคัญของคณิตศาสตร์ดังกล่าว จึงทำให้วิชาคณิตศาสตร์ถูกกำหนดให้เป็นหนึ่งในกลุ่มสาระการเรียนรู้หลัก ของ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ลุ่มสาระการเรียนรู้คณิตศาสตร์ จะประกอบด้วยสาระการเรียนรู้ที่จำเป็นต่อผู้เรีย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 ได้แก่ 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 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ขาคณิต 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ีชคณิต สาระ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และความน่าจะเป็น และสาระ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และกระบวนการทางคณิต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: 56 - 57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ระกอบด้วย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คือ ความสามารถในการสื่อสารสื่อความหมายทางคณิตศาสตร์ การให้เหตุผล การเชื่อมโยง มีความคิดริเริ่มสร้างสรรค์และการแก้ปัญหาทางคณิตศาสต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>. 2551 : 2 - 4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มีความสำคัญและ</w:t>
      </w:r>
      <w:r>
        <w:rPr>
          <w:rFonts w:ascii="Angsana New" w:hAnsi="Angsana New" w:cs="Angsana New"/>
          <w:sz w:val="32"/>
          <w:sz w:val="32"/>
          <w:szCs w:val="32"/>
        </w:rPr>
        <w:t>เป็นหัวใจสำคัญในการเรียน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ทางคณิตศาสตร์ช่วยให้นักเรียนคิดและแก้ปัญหาแล้วนำไปประยุกต์ใช้ในชีวิตประจำวันได้ ช่วย</w:t>
      </w:r>
      <w:r>
        <w:rPr>
          <w:rFonts w:ascii="Angsana New" w:hAnsi="Angsana New" w:cs="Angsana New"/>
          <w:sz w:val="32"/>
          <w:sz w:val="32"/>
          <w:szCs w:val="32"/>
        </w:rPr>
        <w:t>เน้นและฝึกทักษะกระบวน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คิดและแก้ปัญหาเป็นโดยสามารถเชื่อมโยงสาระความรู้และทักษะในการแก้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มาปร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กต์ใช้แก้ปัญหาในชีวิต นำคณิตศาสตร์ไปใช้แก้ปัญหาในชีวิตประจำว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ทางคณิตศาสตร์เป็นสื่อที่ช่วยให้นักเรียนนำคณิตศาสตร์ไปใช้ในการแก้ปัญหา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ส่วนใหญ่มักเป็นสถานการณ์จำลองที่หลากหลายและเกี่ยวข้องกับชีวิตจริง ทำให้จุดเน้นที่สำคัญของการเรียนคณิตศาสตร์ในระดับโรงเรียนของทุกประเทศทั่วโลก เป็นการให้นักเรียนฝึกฝนการแก้โจทย์ปัญหาทางคณิตศาสตร์ การที่นักเรียนได้ฝึกฝนและเรียนรู้การแก้โจทย์ปัญหาทางคณิตศาสตร์ที่หลากหลาย จะช่วยให้นักเรียนได้พัฒนากระบว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ิดทางคณิตศาสตร์ ที่สามารถนำไปประยุกต์ใช้ในชีวิตจริงได้ และในการเรียนการสอนคณิตศาสตร์ที่ผ่านมา แม้ว่านักเรียนจะมีความรู้ความเข้าใจเนื้อหาสาระเป็นอย่างดี แต่นักเรียนจำนวนไม่น้อยยังมีปัญหาเกี่ยวกับการแก้โจทย์ปัญหาทางคณิตศาสตร์ ทั้งนี้อาจเป็นเพราะนักเรียนยังขาดความสามารถในการนำความรู้ที่มีอยู่เชื่อมโยงให้สอดคล้องกับสถานการณ์ในโจทย์ปัญหาได้อย่างถูกต้องเหมา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. 2554 : 149 - 150)</w:t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มีบทบาทสำคัญในการที่จะพัฒนาคณิตศาสตร์ คำตอบของปัญหาจะช่วยให้ค้นพบวิธีใหม่ๆและยังสามารถประยุกต์วิธีการไปใช้กับปัญหาอื่นๆได้  การแก้ปัญหาเป็นกระบวนที่ใช้เพื่อให้ได้ซึ่งคำตอบ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จะต้องมีการวางแผน การรวบรวมข้อมูลต่างๆ การกำหนดสารสนเทศที่ต้องการเพิ่มเติม มีการแสดงความคิดเห็นเสนอแนะแนวทางวิธีการแก้ปัญหาที่หลากหลาย และตรวจสอบวิธีการแก้ปัญหาที่เหมาะสมเพื่อนำไปสู่ข้อสรุ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ิริพร ทิพย์คง</w:t>
      </w:r>
      <w:r>
        <w:rPr>
          <w:rFonts w:cs="Angsana New" w:ascii="Angsana New" w:hAnsi="Angsana New"/>
          <w:sz w:val="32"/>
          <w:szCs w:val="32"/>
        </w:rPr>
        <w:t xml:space="preserve">. 2544 : 39) </w:t>
      </w:r>
      <w:r>
        <w:rPr>
          <w:rFonts w:ascii="Angsana New" w:hAnsi="Angsana New" w:cs="Angsana New"/>
          <w:sz w:val="32"/>
          <w:sz w:val="32"/>
          <w:szCs w:val="32"/>
        </w:rPr>
        <w:t>ดังนั้นผู้วิจัยใช้กระบว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ของโพลยา ประกอบด้วยขั้นตอนการแก้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>ทำ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ปัญหา เป็นขั้นตอนที่ให้บอกถึงสิ่งที่โจทย์กำหนดและสิ่งที่โจทย์ต้องการพร้อมทั้งกำหนดตัวแปรแทนสิ่งที่โจทย์ต้องกา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วางแผน เป็นขั้นตอนที่ให้นักเรียนระบุวิธีการแก้ปัญหาโดยการเขียนเป็นประโยคสัญลักษณ์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หาคำตอบ เป็นขั้นตอนที่ให้นักเรียนแสดงการหาคำตอบ จากประโยคสัญลักษณ์ที่เขียนไว้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รวจคำตอบ เป็นขั้นที่ให้นักเรียนแสดงว่าคำตอบที่ได้ถูกต้องตามที่โจทย์ต้องการ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เดช บุญประจักษ์</w:t>
      </w:r>
      <w:r>
        <w:rPr>
          <w:rFonts w:cs="Angsana New" w:ascii="Angsana New" w:hAnsi="Angsana New"/>
          <w:sz w:val="32"/>
          <w:szCs w:val="32"/>
        </w:rPr>
        <w:t xml:space="preserve">. 2540 : 11)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างคณิตศาสตร์ถือว่าเป็นเสมือนสถานการณ์จำลองที่สร้างขึ้นมาจากปัญหาที่สามารถพบได้ในชีวิตประจำวัน และถือว่าเป็นสิ่งสำคัญที่ควรจะได้รับการพัฒนาให้นักเรียนได้ฝึกทดลองแก้ปัญหาต่างๆที่เกิดขึ้นเพราะการฝึกแก้ปัญหาทางคณิตศาสตร์ต่างๆย่อมมีส่วนในการช่วยส่งเสริมลำดับการคิด กระบวนการคิด และกระบว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งานของผู้เรียนอันจะช่วยให้ผู้เรียนสามารถนำความรู้และกระบวนการเรียนรู้ที่ได้นี้ไปใช้แก้ปัญหาในชีวิตประจำเป็นได้ ดังนั้น ถ้าผู้เรียนมี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คณิตศาสตร์ได้ดีก็น่าจะช่วยให้นักเรียนสามารถแก้ปัญหาในชีวิตประจำวันได้ดีด้วยเช่น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ิกร ขวัญเมือง</w:t>
      </w:r>
      <w:r>
        <w:rPr>
          <w:rFonts w:cs="Angsana New" w:ascii="Angsana New" w:hAnsi="Angsana New"/>
          <w:sz w:val="32"/>
          <w:szCs w:val="32"/>
        </w:rPr>
        <w:t xml:space="preserve">. 2545 : 1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อดคล้องกับ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>(2551 : 5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ไว้ว่า</w:t>
      </w:r>
      <w:r>
        <w:rPr>
          <w:rFonts w:ascii="Angsana New" w:hAnsi="Angsana New" w:cs="Angsana New"/>
          <w:sz w:val="32"/>
          <w:sz w:val="32"/>
          <w:szCs w:val="32"/>
        </w:rPr>
        <w:t>ในการพัฒนาผู้เรียนตามหลักสูตรแกนกลาง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่งเน้นพัฒนาผู้เรียนให้มีคุณภาพตามมาตรฐานที่กำหนด  ซึ่งจะช่วยให้ผู้เรียนเกิดสมรรถนะสำคัญและคุณลักษณะอันพึงประสงค์  หลักสูตรแกนกลางการศึกษาขั้นพื้นฐาน มุ่งให้ผู้เรียนเกิดสมรรถนะสำคั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 และหนึ่งในนั้นคือ ความสามารถในการแก้ปัญหา  เป็นความสามารถในการแก้ปัญหาและอุปสรรค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ผชิญได้อย่างถูกต้องเหมาะสมบนพื้นฐานของหลักเหตุผล คุณธรรมและข้อมูลสารสนเทศ เข้าใจความสัมพันธ์และการเปลี่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ปลงของเหตุการณ์ต่าง ๆ ในสังคม แสวงหาความรู้ ประยุกต์ความรู้มาใช้ในการป้องกันและแก้ไขปัญหา และมีการตัดสินใจที่มีประสิทธิภาพโดยคำนึงถึงผลกระทบที่เกิดขึ้น ต่อตนเอง สังคมและสิ่งแวดล้อม อีกทั้งมี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ช้วิธีการที่หลากหลายแก้ปัญหา ใช้ความรู้ ทักษะและกระบวนการทางคณิตศาสตร์ในการแก้ปัญหาในสถานการณ์ต่าง ๆ ได้อย่างเหมาะสม ให้เหตุผลประกอบการตัดสินใจ และสรุปผลได้อย่างเหมาะสม ใช้ภาษาและสัญลักษณ์ทางคณิตศาสตร์ในการสื่อสาร การสื่อความหมาย และการนำเสนอได้อย่างถูกต้อง เชื่อมโยงความรู้ต่าง ๆ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เฉพาะกระบวนการแก้โจทย์ปัญหาท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ณิตศาสตร์และเชื่อมโยงคณิตศาสตร์กับศาสตร์อื่น ๆ มีความคิดริเริ่ม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จะบอกได้ว่า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ว่าอยู่ในระดับใด เพื่อจะได้พัฒนาการจัดการเรียนรู้ให้นักเรียนแต่ละระดับให้ได้ถูกต้องตามแต่ละบุคคลให้มีผลการเรียนที่อยู่ในระดับดีขึ้น การจะพัฒนานักเรียนการจำแนก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จำเป็นต้องศึกษาเพื่อจัดระดับควา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ในการแก้โจทย์ปัญหาทางคณิตศาสตร์ข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ครั้งนี้ </w:t>
      </w:r>
      <w:r>
        <w:rPr>
          <w:rFonts w:ascii="Angsana New" w:hAnsi="Angsana New" w:cs="Angsana New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หลักการตรรกศาสตร์คลุมเครือ 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>มาใช้</w:t>
      </w:r>
      <w:r>
        <w:rPr>
          <w:rFonts w:ascii="Angsana New" w:hAnsi="Angsana New" w:cs="Angsana New"/>
          <w:sz w:val="32"/>
          <w:sz w:val="32"/>
          <w:szCs w:val="32"/>
        </w:rPr>
        <w:t>เพื่อแบ่งระดับความสามารถในการแก้โจทย์ปัญหาทางคณิตศาสตร์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Fuzzy Logic </w:t>
      </w:r>
      <w:r>
        <w:rPr>
          <w:rFonts w:ascii="Angsana New" w:hAnsi="Angsana New" w:cs="Angsana New"/>
          <w:sz w:val="32"/>
          <w:sz w:val="32"/>
          <w:szCs w:val="32"/>
        </w:rPr>
        <w:t>หรือตรรกศาสตร์คลุมเครือได้พัฒนา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uzzy Se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ิดค้นโดย </w:t>
      </w:r>
      <w:r>
        <w:rPr>
          <w:rFonts w:cs="Angsana New" w:ascii="Angsana New" w:hAnsi="Angsana New"/>
          <w:sz w:val="32"/>
          <w:szCs w:val="32"/>
        </w:rPr>
        <w:t xml:space="preserve">L.A.Zadeh </w:t>
      </w:r>
      <w:r>
        <w:rPr>
          <w:rFonts w:ascii="Angsana New" w:hAnsi="Angsana New" w:cs="Angsana New"/>
          <w:sz w:val="32"/>
          <w:sz w:val="32"/>
          <w:szCs w:val="32"/>
        </w:rPr>
        <w:t>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96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Zadeh. 1965 : 1-2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ผลงานวิทยานิพนธ์ระดับปริญญาเอก โดยฟัซซีเซต เป็นเซตที่มีขอบเขตไม่เด่นชัดหรือคลุมเครือ เป็นการใช้เหตุผลแบบประมาณการ คล้ายการเลียนแบบวิธีความคิดที่ซับซ้อนของมนุษย์ ซึ่งในปัจจุบันได้มีการนำฟัซซีลอจิกไปประยุกต์ใช้งานมากมายหลายสาขา ตรรกะแบบฟัซซี  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มือที่ช่วยในการตัดสินใจภายในใต้ความไม่แน่นอนของข้อมูลโดยยอมให้มีความยืดหยุ่นได้ ใช้หลักเหตุผลที่คล้ายการเลียนแบบวิธีความคิดที่ซับซ้อนของมนุษย์ ฟัซซีลอจิกมีลักษณะที่พิเศษกว่าตรรกะแบบจริงเท็จ </w:t>
      </w:r>
      <w:r>
        <w:rPr>
          <w:rFonts w:cs="Angsana New" w:ascii="Angsana New" w:hAnsi="Angsana New"/>
          <w:sz w:val="32"/>
          <w:szCs w:val="32"/>
        </w:rPr>
        <w:t xml:space="preserve">(Boolean logic) </w:t>
      </w:r>
      <w:r>
        <w:rPr>
          <w:rFonts w:ascii="Angsana New" w:hAnsi="Angsana New" w:cs="Angsana New"/>
          <w:sz w:val="32"/>
          <w:sz w:val="32"/>
          <w:szCs w:val="32"/>
        </w:rPr>
        <w:t>เป็นแนวคิดที่มีการต่อขยายในส่วนของความจริง</w:t>
      </w:r>
      <w:r>
        <w:rPr>
          <w:rFonts w:cs="Angsana New" w:ascii="Angsana New" w:hAnsi="Angsana New"/>
          <w:sz w:val="32"/>
          <w:szCs w:val="32"/>
        </w:rPr>
        <w:t xml:space="preserve">(partial true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่าความจริงจะอยู่ในช่วงระหว่างจริง </w:t>
      </w:r>
      <w:r>
        <w:rPr>
          <w:rFonts w:cs="Angsana New" w:ascii="Angsana New" w:hAnsi="Angsana New"/>
          <w:sz w:val="32"/>
          <w:szCs w:val="32"/>
        </w:rPr>
        <w:t xml:space="preserve">(completely tru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ท็จ </w:t>
      </w:r>
      <w:r>
        <w:rPr>
          <w:rFonts w:cs="Angsana New" w:ascii="Angsana New" w:hAnsi="Angsana New"/>
          <w:sz w:val="32"/>
          <w:szCs w:val="32"/>
        </w:rPr>
        <w:t xml:space="preserve">(completely false) </w:t>
      </w:r>
      <w:r>
        <w:rPr>
          <w:rFonts w:ascii="Angsana New" w:hAnsi="Angsana New" w:cs="Angsana New"/>
          <w:sz w:val="32"/>
          <w:sz w:val="32"/>
          <w:szCs w:val="32"/>
        </w:rPr>
        <w:t>ส่วนตรรกศาสตร์เดิมจะมีค่าเป็นจริงกับเท็จเท่านั้น ผู้วิจัยได้นำผลจากการตรวจให้คะแนน มาประเมินระดั</w:t>
      </w:r>
      <w:r>
        <w:rPr>
          <w:rFonts w:ascii="Angsana New" w:hAnsi="Angsana New" w:cs="Angsana New"/>
          <w:sz w:val="32"/>
          <w:sz w:val="32"/>
          <w:szCs w:val="32"/>
        </w:rPr>
        <w:t xml:space="preserve">บคว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ในการแก้โจทย์ปัญหาทางคณิตศาสตร์ ระดับความสามารถในการแก้โจทย์ปัญหาทางคณิตศาสตร์แบ่งเกณฑ์ตามโมเดลของ </w:t>
      </w:r>
      <w:r>
        <w:rPr>
          <w:rFonts w:cs="Angsana New" w:ascii="Angsana New" w:hAnsi="Angsana New"/>
          <w:sz w:val="32"/>
          <w:szCs w:val="32"/>
        </w:rPr>
        <w:t xml:space="preserve">Michael (2012 :1-15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แบ่งเกณฑ์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คือ ต่ำ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ต่ำ ปานกลาง สูงและสูงมาก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จากสภาพปัจจุบัน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การสอนวิชาคณิตศาสตร์ในโรงเรีย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ประสบปัญหาใน เรื่อง ผลสัมฤทธิ์ทางการวิชาคณิตศาสตร์พื้นฐานในภาคเรียน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รดในรายวิชาคณิตศาสตร์พื้นฐาน เท่ากับ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เกรดเท่า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และพบว่าวิชาที่มีผลสัมฤทธิ์ทางการเรียนต่ำที่สุด คือ วิชาคณิตศาสต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ทะเบียนโรงเรียนมหาวิชานุกู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ปไซต์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ากผลการทดสอบทางการศึกษาแห่งชาติขั้นพื้นฐาน </w:t>
      </w:r>
      <w:r>
        <w:rPr>
          <w:rFonts w:cs="Angsana New" w:ascii="Angsana New" w:hAnsi="Angsana New"/>
          <w:sz w:val="32"/>
          <w:szCs w:val="32"/>
        </w:rPr>
        <w:t xml:space="preserve">(Ordinary National Education Testing : O-NET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คะแนนเฉลี่ยวิชาคณิตศาสตร์ 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ะแนน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26.9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ปีการศึกษา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ะแนนเฉลี่ย เท่ากับ </w:t>
      </w:r>
      <w:r>
        <w:rPr>
          <w:rFonts w:cs="Angsana New" w:ascii="Angsana New" w:hAnsi="Angsana New"/>
          <w:sz w:val="32"/>
          <w:szCs w:val="32"/>
        </w:rPr>
        <w:t xml:space="preserve">25.4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ะปีการศึกษา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ะแนนเฉลี่ย เท่ากับ </w:t>
      </w:r>
      <w:r>
        <w:rPr>
          <w:rFonts w:cs="Angsana New" w:ascii="Angsana New" w:hAnsi="Angsana New"/>
          <w:sz w:val="32"/>
          <w:szCs w:val="32"/>
        </w:rPr>
        <w:t xml:space="preserve">29.6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ซึ่งต่ำกว่าค่ามาตรฐานขั้นต่ำร้อยละ </w:t>
      </w:r>
      <w:r>
        <w:rPr>
          <w:rFonts w:cs="Angsana New" w:ascii="Angsana New" w:hAnsi="Angsana New"/>
          <w:sz w:val="32"/>
          <w:szCs w:val="32"/>
        </w:rPr>
        <w:t>50 (</w:t>
      </w:r>
      <w:r>
        <w:rPr>
          <w:rFonts w:ascii="Angsana New" w:hAnsi="Angsana New" w:cs="Angsana New"/>
          <w:sz w:val="32"/>
          <w:sz w:val="32"/>
          <w:szCs w:val="32"/>
        </w:rPr>
        <w:t>สำนักงานทดสอบทางการศึกษาขั้นพื้นฐ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ว็บไซต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ังต่ำกว่าเป้าหมายของสำนักงานปลัดกระทรวงศึกษาธิการที่ตั้งไว้ร้อยละ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ีก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ะแนนเฉลี่ย เท่ากับ </w:t>
      </w:r>
      <w:r>
        <w:rPr>
          <w:rFonts w:cs="Angsana New" w:ascii="Angsana New" w:hAnsi="Angsana New"/>
          <w:sz w:val="32"/>
          <w:szCs w:val="32"/>
        </w:rPr>
        <w:t xml:space="preserve">22.4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ปีการศึกษา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ะแนนเฉลี่ย เท่ากับ </w:t>
      </w:r>
      <w:r>
        <w:rPr>
          <w:rFonts w:cs="Angsana New" w:ascii="Angsana New" w:hAnsi="Angsana New"/>
          <w:sz w:val="32"/>
          <w:szCs w:val="32"/>
        </w:rPr>
        <w:t xml:space="preserve">22.4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ะปีการศึกษา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ะแนนเฉลี่ย เท่ากับ </w:t>
      </w:r>
      <w:r>
        <w:rPr>
          <w:rFonts w:cs="Angsana New" w:ascii="Angsana New" w:hAnsi="Angsana New"/>
          <w:sz w:val="32"/>
          <w:szCs w:val="32"/>
        </w:rPr>
        <w:t xml:space="preserve">24.99 </w:t>
      </w:r>
      <w:r>
        <w:rPr>
          <w:rFonts w:ascii="Angsana New" w:hAnsi="Angsana New" w:cs="Angsana New"/>
          <w:sz w:val="32"/>
          <w:sz w:val="32"/>
          <w:szCs w:val="32"/>
        </w:rPr>
        <w:t>คะแนน ซึ่งทั้งสามปีต่ำกว่าค่าเฉลี่ยในระดับประเทศ อย่างไรก็ตาม จากปัญหาที่เกิดขึ้นผู้วิจัย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ารสัมภาษณ์ครูผู้สอนและการสังเกตสภาพการเรียนการสอน พบว่า มี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เป็น</w:t>
      </w:r>
      <w:r>
        <w:rPr>
          <w:rFonts w:ascii="Angsana New" w:hAnsi="Angsana New" w:cs="Angsana New"/>
          <w:sz w:val="32"/>
          <w:sz w:val="32"/>
          <w:szCs w:val="32"/>
        </w:rPr>
        <w:t>ปัญหาทางด้านการจัดการเรียนการสอนที่เกิดจากหลายสาเหตุ เช่น พื้นฐานความรู้ของนักเรียนแต่ละคน บรรยากาศในชั้นเรียน ขาดความรับผิดชอบและมีเจตคติที่ไม่ดีต่อวิชาคณิตศาสตร์ ดังนั้นการแก้ปัญหาที่เกิดขึ้น จึงจำเป็นต้</w:t>
      </w:r>
      <w:r>
        <w:rPr>
          <w:rFonts w:ascii="Angsana New" w:hAnsi="Angsana New" w:cs="Angsana New"/>
          <w:sz w:val="32"/>
          <w:sz w:val="32"/>
          <w:szCs w:val="32"/>
        </w:rPr>
        <w:t>อง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รียนการสอนที่ให้นักเรียนมีส่วนร่วมในกิจกรรมการเรียนการสอน  จากสภาพปัญหาข้างต้นนั้นจะเห็นว่า การแก้ปัญหาทางคณิตศาสตร์เป็นสิ่งที่มีความสำคัญยิ่งสำหรับการนำความรู้ทางคณิตศาสตร์ไปประยุกต์ใช้ในชีวิตประจำวัน  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เหตุผล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สนใจศึกษาระดับความสามารถการแก้โจทย์ปัญหาทางคณิตศาสตร์ของนักเรียน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พิ่มระดับผลสัมฤทธิ์ทางการเรียนของนักเรียน ซึ่งจากคุณภาพผู้เรียนที่จบชั้นมัธยมศึกษาปี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รียนสามารถ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ที่หลากหลายแก้ปัญหาใช้ความรู้ ทักษะและกระบวนการทางคณิตศาสตร์ และเทคโนโลยีในการแก้ปัญหาในสถานการณ์ ต่าง ๆ ได้อย่างเหมาะสม ให้เหตุผลประกอบการตัดสินใจและสรุปผลได้อย่างเหมาะสม ใช้ภาษาและสัญลักษณ์ทางคณิตศาสตร์ในการสื่อสาร การสื่อความหมาย และการนำเสนอ ได้อย่างถูกต้อง และชัดเจน เชื่อมโยงความรู้ต่าง ๆ ในคณิตศาสตร์ และนำความรู้ หลักการ กระบวนการทางคณิตศาสตร์ไปเชื่อมโยงกับศาสตร์อื่น ๆ และมีความคิดริเริ่ม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นำตรรกศาสตร์คลุมเครือมาวัดระดับความสามารถในการแก้โจทย์ปัญหาทางคณิตศาสตร์ของนักเรียน  เพื่อจะได้รู้ระดับความสามารถในการแก้โจทย์ปัญหาทางคณิตศาสตร์ของนักเรียน แต่ละคนเป็นอย่างไร  เพื่อ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ป็นแนวทางในการพัฒนาการ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จัดการ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รียนการสอนวิชาคณิตศาสตร์ให้มีประสิทธิภาพต่อไป</w:t>
      </w:r>
      <w:r>
        <w:rPr>
          <w:rFonts w:ascii="Angsana New" w:hAnsi="Angsana New" w:eastAsia="AngsanaUPC" w:cs="Angsana New"/>
          <w:b/>
          <w:b/>
          <w:bCs/>
          <w:sz w:val="32"/>
          <w:sz w:val="32"/>
          <w:szCs w:val="32"/>
          <w:lang w:val="th-TH" w:eastAsia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ระดับความสามารถในการแก้โจทย์ปัญหาทางคณิตศาสตร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หลักการตรรกศาสตร์คลุมเครือ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ปัจจัยที่มีความสัมพันธ์ต่อระดับความสามารถในการแก้โจทย์ปัญหาทางคณิตศาสตร์ ของนักเรียนชั้นมัธย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autoSpaceDE w:val="false"/>
        <w:spacing w:lineRule="auto" w:line="276" w:before="120" w:after="12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กลุ่มเป้าหมายที่ใช้ในการวิจัยครั้งนี้ ได้แก่  นักเรียนชั้นมัธยมศึกษาปีที่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ภาคเรียนที่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ปีการศึกษา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โรงเรียนมหาวิชานุกูล  อำเภอเมือง  จังหวัดมหาสารคาม ที่เรียนวิชาคณิตศาสตร์พื้นฐาน จำนวน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ห้องเรียน จำนวนนักเรียน 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38 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น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ที่ใช้ในการวิจัยครั้งนี้  </w:t>
      </w:r>
      <w:r>
        <w:rPr>
          <w:rFonts w:ascii="Angsana New" w:hAnsi="Angsana New" w:cs="Angsana New"/>
          <w:sz w:val="32"/>
          <w:sz w:val="32"/>
          <w:szCs w:val="32"/>
        </w:rPr>
        <w:t>ได้แก่ เรื่อง อสมการ ความน่าจะเป็นและสถิติ 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พื้นฐาน 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หลักสูตรแกนกลางการศึกษาขั้นพื้นฐาน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21" w:hanging="18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2E74B5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ที่ใช้ในการวิจัย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ที่ใช้ในการวิจัยครั้งนี้ ประกอบด้วย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ตัวแปร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อิสระ ได้แก่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เพศ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รด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รยากาศ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จตคติ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ต่อวิชาคณิตศาสตร์ พฤติกรรมการสอนของครู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   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ตัวแปรตาม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ระดับ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firstLine="634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ที่ใช้ในการวิจัย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24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ที่ใช้ในการวิจัยครั้งนี้  ได้แก่ ภาคเรียน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ถานการณ์ที่ประกอบด้วยข้อความและตัวเลขที่ต้องการคำตอบ โดยที่ผู้แก้ปัญหาต้องตัดสินใจเลือกใช้วิธีการทางคณิตศาสตร์มาแก้โจทย์ปัญหาทางคณิตศาสตร์ ซึ่งต้องอาศัยทักษะ ความรู้และความสามารถมาประกอบกันเพื่อใช้หาคำต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ขั้นตอนวิธีและกระบวนการทางคณิตศาสตร์ กระบวนการคิดแก้ปัญหาไปใช้ค้นหาคำตอบ</w:t>
      </w:r>
      <w:r>
        <w:rPr>
          <w:rFonts w:ascii="Angsana New" w:hAnsi="Angsana New" w:cs="Angsana New"/>
          <w:sz w:val="32"/>
          <w:sz w:val="32"/>
          <w:szCs w:val="32"/>
        </w:rPr>
        <w:t>โดยอาศัย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และการดำเนินการทางคณิตศาสตร์ในการแก้โจทย์ปัญหา สังเคราะห์ความรู้ที่ได้เรียนมาเพื่อหาทางออก ซึ่งเป็นกระบวนการที่บุคคลใช้ความรู้พื้นฐานหรือความรู้เดิม</w:t>
      </w:r>
      <w:r>
        <w:rPr>
          <w:rFonts w:ascii="Angsana New" w:hAnsi="Angsana New" w:cs="Angsana New"/>
          <w:sz w:val="32"/>
          <w:sz w:val="32"/>
          <w:szCs w:val="32"/>
        </w:rPr>
        <w:t>มาใช้ในการแก้โจทย์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สามารถในการแก้โจทย์ปัญหาทางคณิตศาสตร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คิดแก้ปัญหาวิชาคณิตศาสตร์ และการค้นหาคำตอบของปัญหาโดยใช้ความรู้ ความคิด ทักษะ หลักการและการดำเนินการทางคณิตศาสตร์ในการแก้ปัญหาคณิตศาสตร์ ตลอดจนสามารถตรวจสอบความถูกต้องและความสมเหตุสมผลของการแก้ปัญหาได้ ผู้วิจัยใช้กระบวนการแก้ปัญหาของโพลยา ประกอบด้วยขั้นตอนการแก้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ั้นทำความเข้าใจ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ั้นวางแผ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ดำเนินการแก้ปัญห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ตรวจสอ</w:t>
      </w:r>
      <w:r>
        <w:rPr>
          <w:rFonts w:ascii="Angsana New" w:hAnsi="Angsana New" w:cs="Angsana New"/>
          <w:sz w:val="32"/>
          <w:sz w:val="32"/>
          <w:szCs w:val="32"/>
        </w:rPr>
        <w:t xml:space="preserve">บคำตอบ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รรกศาสตร์คลุมเคร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แบ่ง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 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ดับสูง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ดับ</w:t>
      </w:r>
      <w:r>
        <w:rPr>
          <w:rFonts w:ascii="Angsana New" w:hAnsi="Angsana New" w:cs="Angsana New"/>
          <w:sz w:val="32"/>
          <w:sz w:val="32"/>
          <w:szCs w:val="32"/>
        </w:rPr>
        <w:t>ปานกลาง ระดับต่ำและระดับต่ำมา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คะแนนความสามารถในการแก้โจทย์ปัญหาทางคณิตศาสตร์ โดยหลักการตรรกศาสตร์คลุมเครือมาจาก </w:t>
      </w:r>
      <w:r>
        <w:rPr>
          <w:rFonts w:cs="Angsana New" w:ascii="Angsana New" w:hAnsi="Angsana New"/>
          <w:sz w:val="32"/>
          <w:szCs w:val="32"/>
        </w:rPr>
        <w:t xml:space="preserve">Michael  </w:t>
      </w:r>
      <w:r>
        <w:rPr>
          <w:rFonts w:ascii="Angsana New" w:hAnsi="Angsana New" w:cs="Angsana New"/>
          <w:sz w:val="32"/>
          <w:sz w:val="32"/>
          <w:szCs w:val="32"/>
        </w:rPr>
        <w:t>เพื่อใช้วัดระดับความรู้ทางคณิตศาสตร์ของนักเรียน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งคะแน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โจทย์ปัญหาทางคณิต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7 – 120</w:t>
        <w:tab/>
        <w:tab/>
        <w:tab/>
        <w:tab/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ูง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3 – 9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49 – 72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25 - 48  </w:t>
        <w:tab/>
        <w:tab/>
        <w:tab/>
        <w:tab/>
        <w:t xml:space="preserve">          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 - 24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  <w:tab/>
        <w:t xml:space="preserve">       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ำมา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ม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สามารถในการแก้โจทย์ปัญหาทางคณิตศาสตร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สิ่งที่ส่งผลทางบวกต่อ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ศ   เกรดวิชาคณิตศาสตร์ บรรยากาศ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จตคติต่อวิชาคณิตศาสตร์ พฤติกรรมการสอนของครู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ศ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รูปที่แสดงให้รู้ว่าหญิงหรือชาย หรือลักษณะบอกให้ใครๆ รู้ว่า บุคคลนั้นๆ เป็นผู้หญิงหรือผู้ชาย ในลักษณะของรูปธรรม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รดเกรดวิชาคณิตศาส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ระดับผลสัมฤทธิ์ทางการเรียนของนักเรียนแต่ละคน  โดยเริ่มตั้งแต่ </w:t>
      </w:r>
      <w:r>
        <w:rPr>
          <w:rFonts w:cs="Angsana New" w:ascii="Angsana New" w:hAnsi="Angsana New"/>
          <w:sz w:val="32"/>
          <w:szCs w:val="32"/>
        </w:rPr>
        <w:t>0 – 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 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ส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ยากาศในชั้น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ห้องเรียนสะอาด เป็น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ะดับอารมณ์และความรู้สึกของครูกับนักเรียนที่เกิดความเป็นมิตรต่อกัน  </w:t>
      </w:r>
      <w:r>
        <w:rPr>
          <w:rFonts w:ascii="Angsana New" w:hAnsi="Angsana New" w:cs="Angsana New"/>
          <w:sz w:val="32"/>
          <w:sz w:val="32"/>
          <w:szCs w:val="32"/>
        </w:rPr>
        <w:t>มีสิ่ง</w:t>
      </w:r>
      <w:r>
        <w:rPr>
          <w:rFonts w:ascii="Angsana New" w:hAnsi="Angsana New" w:cs="Angsana New"/>
          <w:sz w:val="32"/>
          <w:sz w:val="32"/>
          <w:szCs w:val="32"/>
        </w:rPr>
        <w:t>กระตุ้นให้นักเรียนสนใจ อยากรู้อยากเห็น จินตนาการ  และเสาะแสวงหาความรู้</w:t>
      </w:r>
      <w:r>
        <w:rPr>
          <w:rFonts w:ascii="Angsana New" w:hAnsi="Angsana New" w:cs="Angsana New"/>
          <w:sz w:val="32"/>
          <w:sz w:val="32"/>
          <w:szCs w:val="32"/>
        </w:rPr>
        <w:t>ต่อ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ูแสดงออกถึงความสนใจต่อ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ตุ้นให้นักเรียนได้แสดงความสามารถ ให้ความรักความอบอุ่น</w:t>
      </w:r>
      <w:r>
        <w:rPr>
          <w:rFonts w:ascii="Angsana New" w:hAnsi="Angsana New" w:cs="Angsana New"/>
          <w:sz w:val="32"/>
          <w:sz w:val="32"/>
          <w:szCs w:val="32"/>
        </w:rPr>
        <w:t>เป็นกั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ทุกคนนับถือกฎเกณฑ์และระเบียบของห้องเรียน </w:t>
      </w:r>
      <w:r>
        <w:rPr>
          <w:rFonts w:ascii="Angsana New" w:hAnsi="Angsana New" w:cs="Angsana New"/>
          <w:sz w:val="32"/>
          <w:sz w:val="32"/>
          <w:szCs w:val="32"/>
        </w:rPr>
        <w:t>มีสื่อวิชาคณิตศาสตร์ติดภายในห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ตคติต่อ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รู้สึกในทางบวก</w:t>
      </w:r>
      <w:r>
        <w:rPr>
          <w:rFonts w:ascii="Angsana New" w:hAnsi="Angsana New" w:cs="Angsana New"/>
          <w:sz w:val="32"/>
          <w:sz w:val="32"/>
          <w:szCs w:val="32"/>
        </w:rPr>
        <w:t>และความรู้สึกทางลบต่อ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สน</w:t>
      </w:r>
      <w:r>
        <w:rPr>
          <w:rFonts w:ascii="Angsana New" w:hAnsi="Angsana New" w:cs="Angsana New"/>
          <w:sz w:val="32"/>
          <w:sz w:val="32"/>
          <w:szCs w:val="32"/>
        </w:rPr>
        <w:t>ใจที่จะเรียน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มีความพร้อมในการเรียน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ชอบในการเรียน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ม่ชอบการเรียนวิช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การสอนของ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คณิตศาสตร์ในชั้นเรียนของครู </w:t>
      </w:r>
      <w:r>
        <w:rPr>
          <w:rFonts w:ascii="Angsana New" w:hAnsi="Angsana New" w:cs="Angsana New"/>
          <w:sz w:val="32"/>
          <w:sz w:val="32"/>
          <w:szCs w:val="32"/>
        </w:rPr>
        <w:t>การใช้คำถาม</w:t>
      </w:r>
      <w:r>
        <w:rPr>
          <w:rFonts w:ascii="Angsana New" w:hAnsi="Angsana New" w:cs="Angsana New"/>
          <w:sz w:val="32"/>
          <w:sz w:val="32"/>
          <w:szCs w:val="32"/>
        </w:rPr>
        <w:t>ของครูเพื่อให้นักเรียนคิดแก้โจทย์ปัญหาทางคณิตศาสตร์ การเสริมแรงทางบวกของครู โดยกล่าวชมเชย ยกย่อง ให้รางวัล และการเสริมแรงทางลบของครู โดยพูดตำหนิ ดุด่า มีการ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สื่อใน</w:t>
      </w:r>
      <w:r>
        <w:rPr>
          <w:rFonts w:ascii="Angsana New" w:hAnsi="Angsana New" w:cs="Angsana New"/>
          <w:sz w:val="32"/>
          <w:sz w:val="32"/>
          <w:szCs w:val="32"/>
        </w:rPr>
        <w:t>การสอน</w:t>
      </w:r>
      <w:r>
        <w:rPr>
          <w:rFonts w:ascii="Angsana New" w:hAnsi="Angsana New" w:cs="Angsana New"/>
          <w:sz w:val="32"/>
          <w:sz w:val="32"/>
          <w:szCs w:val="32"/>
        </w:rPr>
        <w:t>ของครู ครูประเมินผลอย่างเป็นกลาง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ได้รับจากการวิจัย</w:t>
      </w:r>
    </w:p>
    <w:p>
      <w:pPr>
        <w:pStyle w:val="Style19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จัยจะเป็นข้อสนเทศ</w:t>
      </w:r>
      <w:r>
        <w:rPr>
          <w:rFonts w:ascii="Angsana New" w:hAnsi="Angsana New" w:cs="Angsana New"/>
          <w:sz w:val="32"/>
          <w:sz w:val="32"/>
          <w:szCs w:val="32"/>
        </w:rPr>
        <w:t>ในการค้นหา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การแก้โจทย์ปัญหาทางคณิตศาสตร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นอกจากนั้นยังจะเป็นประโยชน์ให้กับผู้ที่มีความสนใจ ในการพัฒนา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แนวทางในการจัดการเรียนรู้เพื่อส่งเสริมความสามารถในการแก้โจทย์ปัญหาทาง และเป็นข้อสนเทศให้กับนักคณิตศาสตรศึกษา โดยใช้ตรรกศาสตร์คลุมเครือ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7:00Z</dcterms:created>
  <dc:creator>iso100000</dc:creator>
  <dc:description/>
  <dc:language>en-US</dc:language>
  <cp:lastModifiedBy>Asus</cp:lastModifiedBy>
  <cp:lastPrinted>2016-07-29T16:00:00Z</cp:lastPrinted>
  <dcterms:modified xsi:type="dcterms:W3CDTF">2016-07-29T09:00:00Z</dcterms:modified>
  <cp:revision>47</cp:revision>
  <dc:subject/>
  <dc:title/>
</cp:coreProperties>
</file>