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-616585</wp:posOffset>
                </wp:positionV>
                <wp:extent cx="10414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8.55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5107940" cy="810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40030</wp:posOffset>
            </wp:positionV>
            <wp:extent cx="5087620" cy="7506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240030</wp:posOffset>
            </wp:positionV>
            <wp:extent cx="4871720" cy="8103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2540</wp:posOffset>
            </wp:positionV>
            <wp:extent cx="4887595" cy="8954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4993005" cy="7963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2160" w:right="1800" w:gutter="0" w:header="1440" w:top="2160" w:footer="0" w:bottom="1800"/>
      <w:pgNumType w:start="1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12:00Z</dcterms:created>
  <dc:creator>USER</dc:creator>
  <dc:description/>
  <cp:keywords/>
  <dc:language>en-US</dc:language>
  <cp:lastModifiedBy>User</cp:lastModifiedBy>
  <cp:lastPrinted>2016-06-23T08:51:00Z</cp:lastPrinted>
  <dcterms:modified xsi:type="dcterms:W3CDTF">2016-06-23T01:51:00Z</dcterms:modified>
  <cp:revision>17</cp:revision>
  <dc:subject/>
  <dc:title>ผลการวิเคราะห์ค่าความเชื่อมั่นของเครื่องมือ</dc:title>
</cp:coreProperties>
</file>