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-560705</wp:posOffset>
                </wp:positionV>
                <wp:extent cx="104140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85pt;mso-wrap-distance-left:9.05pt;mso-wrap-distance-right:9.05pt;mso-wrap-distance-top:0pt;mso-wrap-distance-bottom:0pt;margin-top:-44.1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เพื่อ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-511810</wp:posOffset>
                </wp:positionV>
                <wp:extent cx="10414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85pt;mso-wrap-distance-left:9.05pt;mso-wrap-distance-right:9.05pt;mso-wrap-distance-top:0pt;mso-wrap-distance-bottom:0pt;margin-top:-40.3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การมีส่วนร่วมทางการเมืองของสตรีในชุมชนเขตเทศบาล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จัดทำขึ้นประกอบการศึกษาระดับมหาบัณฑิตสาขารัฐประศาสนศาสตร์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เป็นข้อมูลทางวิชาการ จึงไม่มีผลกระทบใดๆกับตัวท่านและหน่วยงานของ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ตอบแบบสอบถามตามความเป็นจริงของท่านเพราะข้อมูลที่ได้จะเป็นประโยชน์ต่อการพัฒนา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</w:t>
      </w:r>
      <w:r>
        <w:rPr>
          <w:rFonts w:ascii="Angsana New" w:hAnsi="Angsana New"/>
          <w:sz w:val="32"/>
          <w:sz w:val="32"/>
          <w:szCs w:val="32"/>
        </w:rPr>
        <w:t>สตรีในเขตเทศบาลเมืองนครพนม อำเภอเมือง จังหวัดนครพน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hanging="0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>
          <w:rFonts w:cs="Angsana New"/>
        </w:rPr>
        <w:t>แบบสอบถามฉบับนี้แบ่งออกเป็น</w:t>
      </w:r>
      <w:r>
        <w:rPr>
          <w:rFonts w:ascii="Times New Roman" w:hAnsi="Times New Roman"/>
        </w:rPr>
        <w:t xml:space="preserve">  </w:t>
      </w:r>
      <w:r>
        <w:rPr>
          <w:rFonts w:cs="Angsana New"/>
        </w:rPr>
        <w:t xml:space="preserve">3  </w:t>
      </w:r>
      <w:r>
        <w:rPr>
          <w:rFonts w:cs="Angsana New"/>
        </w:rPr>
        <w:t>ตอน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hanging="0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ตอนที่  </w:t>
      </w:r>
      <w:r>
        <w:rPr>
          <w:rFonts w:cs="Angsana New"/>
        </w:rPr>
        <w:t xml:space="preserve">1  </w:t>
      </w:r>
      <w:r>
        <w:rPr>
          <w:rFonts w:cs="Angsana New"/>
        </w:rPr>
        <w:t>คำถามเกี่ยวกับ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อนที่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ำถามเกี่ยวกับการมีส่วนร่วมทางการเมืองของสตรีใน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เขตเทศบาลเมืองนครพนม อำเภอเมือง จังหวัดนครพน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>ของสตรีต่อ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ดตอบคำถามทุกข้อเพราะจะทำให้งานวิจัย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ที่กรุณา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กรภัทร์  นามบุญเร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ปริญญาโท หลักสูตรรัฐประศาสนศาสตรมหา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รัฐประศาสน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โปรดทำ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Angsana New" w:hAnsi="Angsana New"/>
          <w:sz w:val="32"/>
          <w:sz w:val="32"/>
          <w:szCs w:val="32"/>
        </w:rPr>
        <w:t xml:space="preserve"> ตามความ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915" w:firstLine="5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 และสูง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ธุรกิจ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ภาครั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บจ้าง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มชนที่อาศัยอยู่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วัดศิริพุทธาร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ทุ่งประชาน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สว่างสุวรรณา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ก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มชนหนองแสง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มชนหนองแส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หนองบึกทุ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หนองบึกท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มชนอัมพร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โพนบ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ดอ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โอกา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มชนวัดโอกาส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อรัญญิกาว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โพธิ์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ศรีเทพประดิษฐาร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ศรีเทพทุ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มหาธา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พระอินทร์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บ้านน้อย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สารภาณนิม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วัดป่าศรีสมพ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มีส่วนร่วมทางการเมื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950595</wp:posOffset>
                </wp:positionV>
                <wp:extent cx="7239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5pt;margin-top:-74.85pt;width:56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-1343660</wp:posOffset>
                </wp:positionV>
                <wp:extent cx="714375" cy="542925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7.75pt;margin-top:-105.8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</w:t>
      </w:r>
      <w:r>
        <w:rPr>
          <w:rFonts w:ascii="Angsana New" w:hAnsi="Angsana New"/>
          <w:sz w:val="32"/>
          <w:sz w:val="32"/>
          <w:szCs w:val="32"/>
        </w:rPr>
        <w:t xml:space="preserve">สตรีในเขตเทศบาลเมืองนครพน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ได้แบ่ง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hanging="9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>โปรด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ที่ตรงกับระดับความจริ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41"/>
        <w:gridCol w:w="591"/>
        <w:gridCol w:w="720"/>
        <w:gridCol w:w="697"/>
        <w:gridCol w:w="746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ind w:left="75" w:hanging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ติดตามข่าวสารทางการเมือง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โทร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ระจำ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ป็นประจ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ทางการเมือง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หนังสือพิมพ์เป็นประจ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การปฏิบัติหน้าที่ของผู้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ษฎ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หนังสือพิมพ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แสดงความคิดเห็นเกี่ยวกับการเมืองลงในสิ่งพิมพ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สม่ำเสม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คิดเห็นทางการเมืองกับเพื่อนบ้านหรือเพื่อนร่วมงานเป็นประจ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ติดตามข่าวการแถลงนโยบายของรัฐบาลทุกครั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ติดตามข่าวการเปิดอภิปรายไม่ไว้วางใจรัฐบาลรัฐบาลทุกครั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ind w:left="7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เข้าฟั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าศรัยหาเสียงทางการเมื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ร่วมฟังคำปราศรัยของผู้สมัครรับ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ังการปราศรัยหาเสียงของผู้สมัครเพราะชอบพรรค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ฟังการปราศรัยหาเสียงของผู้สมัครเพราะ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พรร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0605</wp:posOffset>
                      </wp:positionH>
                      <wp:positionV relativeFrom="paragraph">
                        <wp:posOffset>1189990</wp:posOffset>
                      </wp:positionV>
                      <wp:extent cx="1905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15pt;margin-top:93.7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ฟังการปราศรัยหาเสียงของผู้สมัคร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 ศรัทธาหัวหน้าพรร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ฟังการปราศรัยหาเสียงของผู้สมัคร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ผู้สมัค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ฟังการปราศรัยหาเสียงของผู้สมัคร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สนอผลประโยชน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ฟังการปราศรัยหาเสียงของผู้สมัครเพราะกลุ่มสนับสนุนของผู้สมัครมาชักชว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ind w:left="75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ช่วยพรรคการเมืองรณรงค์หาเสีย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รณรงค์หา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พ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การติดป้ายประชาสัมพันธ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รณรงค์หาเสียงให้พรรคการเมืองโดยการชักชวนคนไปลงคะแนนให้พรรคการเมืองที่ท่านสนับสนุ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รณรงค์หาเสียงให้พรรคการเมือ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เห็นว่ามีแนวโน้มจะได้เป็นรัฐบา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ยบริจาค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แก่พรรค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รณรงค์หาเสีย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ด้านการเลือกตั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ทั้งและระดับท้องถิ่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รั้ง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ต้องการให้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มีคุณภา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เมืองอย่างด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ถูกชักจูงหรือร้องขอจากผู้ที่มีบุญคุณต่อท่า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ถูกชักจูงหรือร้องขอจากผู้มีอิทธิพลในท้องถิ่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มีความพึงพอใจ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ของพรรคการเมื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พรรคการเมื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พรรคการเมื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ปใช้สิทธิเลือกตั้งเพราะ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มัครในพรร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tLeast" w: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ไปใช้สิทธิเลือกตั้งท่านเค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ผู้มีสิทธิออกเสียงลงคะแนน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-471170</wp:posOffset>
                </wp:positionV>
                <wp:extent cx="71437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pt;margin-top:-37.1pt;width:56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เกี่ยวกับการมีส่วนร่วมทางการ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โปรด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ทางการเมื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สตรีในเขตเทศบาลเมือง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ติดตามข่าวสารทางการ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ข้า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ช่วยพรรคการเมืองรณ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ัมภาษณ์ผู้นำชุมชนของสตรีในเขตเทศบาลเมือง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คิดว่าสตรีมีส่วนร่วมทางการเมืองด้านต่อไปนี้อย่างไร และมีข้อเสนอแนะอย่างไ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ติดตามข่าวสารทางการ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ข้า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ช่วยพรรคการเมืองรณ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tLeast" w: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extBodyIndent">
    <w:name w:val="Body Text Indent"/>
    <w:basedOn w:val="Normal"/>
    <w:pPr>
      <w:ind w:firstLine="900"/>
    </w:pPr>
    <w:rPr>
      <w:rFonts w:ascii="Angsana New" w:hAnsi="Angsana New" w:cs="Times New Roman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2:00Z</dcterms:created>
  <dc:creator>user2007</dc:creator>
  <dc:description/>
  <cp:keywords/>
  <dc:language>en-US</dc:language>
  <cp:lastModifiedBy>Mr.KKD</cp:lastModifiedBy>
  <cp:lastPrinted>2016-07-21T17:56:00Z</cp:lastPrinted>
  <dcterms:modified xsi:type="dcterms:W3CDTF">2016-07-21T10:56:00Z</dcterms:modified>
  <cp:revision>36</cp:revision>
  <dc:subject/>
  <dc:title>แบบสอบถามเพื่อการวิจัย</dc:title>
</cp:coreProperties>
</file>