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-559435</wp:posOffset>
                </wp:positionV>
                <wp:extent cx="10414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4.0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 กระทรวงมหาดไทย</w:t>
      </w:r>
      <w:r>
        <w:rPr>
          <w:rFonts w:cs="Angsana New" w:ascii="Angsana New" w:hAnsi="Angsana New"/>
          <w:sz w:val="32"/>
          <w:szCs w:val="32"/>
        </w:rPr>
        <w:t>. [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. [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วันที่ </w:t>
      </w:r>
      <w:r>
        <w:rPr>
          <w:rFonts w:cs="Angsana New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ส่งเสริมการพัฒนาสต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thailocaladmin</w:t>
        </w:r>
      </w:hyperlink>
      <w:r>
        <w:rPr>
          <w:rFonts w:cs="Angsana New" w:ascii="Angsana New" w:hAnsi="Angsana New"/>
          <w:sz w:val="32"/>
          <w:szCs w:val="32"/>
        </w:rPr>
        <w:t>.</w:t>
        <w:tab/>
        <w:tab/>
        <w:t>go.th/work/e_ook/eb1/std210550/17/17.html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วิชาการและแผนงาน เทศบาลเมืองนครพน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 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นครพน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ษ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ทยานิ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1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 พวงง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 ว่าด้วย ทฤษฎี แนวคิดและหลัก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เชียเพรส </w:t>
      </w:r>
      <w:r>
        <w:rPr>
          <w:rFonts w:cs="Angsana New" w:ascii="Angsana New" w:hAnsi="Angsana New"/>
          <w:sz w:val="32"/>
          <w:szCs w:val="32"/>
        </w:rPr>
        <w:t>(1989)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รวยพ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ธรณินท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9)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เมื่อผู้หญิงอยากเป็นใหญ่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ูญ  สุภ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2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รัฐ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กษ์  พันธ์ชูเพช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มืองการปกครองไทยจากยุค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ขทัย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ทักษิ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ทุม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ยด์ พับลิชช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นทนา  สุทธิจาร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-Bold;Arial Unicode MS" w:cs="Angsana New" w:ascii="Angsana New" w:hAnsi="Angsana New"/>
          <w:sz w:val="32"/>
          <w:szCs w:val="32"/>
        </w:rPr>
        <w:t>(2544)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เมืองการปกครองตาม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รัฐธรรมนูญ ฉบับประชาชน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 วี เจ พริ้นติ้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จุมพล  หนิมพานิช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การวิจัยเชิงคุณภาพในทางรัฐศาสตร์และรัฐประสาสนศาสตร์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ชัยอนันต์  สมุทวณิช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54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ัฐกับสังคมไทย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ไตรลักษณ์รัฐไทยในพหุสังคมสยา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ี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รส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ำกัด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ว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ฉายะบุ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ฆเณศพริ้นติ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 สินสวัสดิ์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เมื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ชรินทร์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พาพร  พิมพิสุทธิ์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เมื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 คำแหง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ถม  ทรัพย์เจริญ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(2535)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มีส่วนร่วมทางการเมืองของประชาชนชนบทในประเทศไทย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ศึกษากรณีอำเภอคำเขื่อนแก้ว จังหวัดยโสธร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  <w:shd w:fill="FFFFFF" w:val="clear"/>
        </w:rPr>
        <w:t xml:space="preserve">วิทยานิพนธ์ ศิลปศาสตรมหาบัณฑิต </w:t>
      </w:r>
      <w:r>
        <w:rPr>
          <w:color w:val="000000"/>
          <w:sz w:val="32"/>
          <w:szCs w:val="32"/>
          <w:shd w:fill="FFFFFF" w:val="clear"/>
        </w:rPr>
        <w:tab/>
        <w:t>(</w:t>
      </w:r>
      <w:r>
        <w:rPr>
          <w:color w:val="000000"/>
          <w:sz w:val="32"/>
          <w:sz w:val="32"/>
          <w:szCs w:val="32"/>
          <w:shd w:fill="FFFFFF" w:val="clear"/>
        </w:rPr>
        <w:t>พัฒนาสังคม</w:t>
      </w:r>
      <w:r>
        <w:rPr>
          <w:color w:val="000000"/>
          <w:sz w:val="32"/>
          <w:szCs w:val="32"/>
          <w:shd w:fill="FFFFFF" w:val="clear"/>
        </w:rPr>
        <w:t>)</w:t>
      </w:r>
      <w:r>
        <w:rPr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 w:val="32"/>
          <w:szCs w:val="32"/>
          <w:shd w:fill="FFFFFF" w:val="clear"/>
        </w:rPr>
        <w:t>คณะสังคมสงเคราะห์ศาสตร์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มหาวิทยาลัยธรรมศาสตร์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</w:rPr>
      </w:pPr>
      <w:r>
        <w:rPr/>
        <w:t>ถวิลวดี</w:t>
      </w:r>
      <w:r>
        <w:rPr/>
        <w:t xml:space="preserve"> </w:t>
      </w:r>
      <w:r>
        <w:rPr/>
        <w:t xml:space="preserve"> บุรีกุล</w:t>
      </w:r>
      <w:r>
        <w:rPr/>
        <w:t xml:space="preserve">. </w:t>
      </w:r>
      <w:r>
        <w:rPr/>
        <w:t>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พ</w:t>
      </w:r>
      <w:r>
        <w:rPr/>
        <w:t xml:space="preserve">.) </w:t>
      </w:r>
      <w:r>
        <w:rPr/>
        <w:t>–</w:t>
      </w:r>
      <w:r>
        <w:rPr/>
        <w:t xml:space="preserve">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>.).</w:t>
      </w:r>
      <w:r>
        <w:rPr>
          <w:b/>
          <w:bCs/>
        </w:rPr>
        <w:t xml:space="preserve"> </w:t>
      </w:r>
      <w:r>
        <w:rPr>
          <w:b/>
          <w:b/>
          <w:bCs/>
        </w:rPr>
        <w:t>ผู้หญิงไทยกับการเมืองหลังการมีรัฐธรรมนูญแห่ง</w:t>
      </w:r>
      <w:r>
        <w:rPr>
          <w:b/>
          <w:bCs/>
        </w:rPr>
        <w:tab/>
      </w:r>
      <w:r>
        <w:rPr>
          <w:b/>
          <w:b/>
          <w:bCs/>
        </w:rPr>
        <w:t>ราชอาณาจักรไท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0.  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บวรศักดิ์  อุวรรณโณ แล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วิลวดี  บุรีกุล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ประชาธิปไตยแบบมี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ว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ว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กรุงเทพฯ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รงพิมพ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นัดด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ตคํานุช</w:t>
      </w:r>
      <w:r>
        <w:rPr>
          <w:rFonts w:eastAsia="AngsanaNew;Arial Unicode MS"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ศึกษาการมีส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วมทางการเมืองท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องถิ่นของสตรีในองค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การ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บริหารส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วนตําบลดอนแก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ว อําเภอแม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ิม จังหวัดเชียงใหม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่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้นคว้า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ิลปศาสตรมหาบัณฑิต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ศรษฐศาสตร์การเมือ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ียงใหม่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มวล  นาตั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47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บทบาทของสตรีในการมีส่วนร่วมทางการเมืองท้องถิ่น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รณีศึกษา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องค์การบริหารส่วนตำบลป่าไผ่ อำเภอสันทราย จังหวัดเชียงใหม่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้นคว้าอิส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ะ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ศาสตรมหาบัณฑิต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มืองและการปกคร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ยะฉ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ึ่งเกียรติรัศม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มทางการเมืองของคณะกรรมพัฒนาส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พส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จังหวัดปัตต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ฐศาสตรมหาบัณฑิต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ัฐศาสตร์การปกค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ตต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สงขลานครินทร์ วิทยาเขตปัตต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พิเชษฐ์  วงศ์เกียรติ์ขจร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52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การบริหารการพัฒนา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อปท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)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พิมพ์ปัญญาช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นต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รรพุมมาลย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545).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บทบาทสตรีใน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กรอบในการวิเคราะห์โครงการ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ในสตรีศึกษ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ชียงให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ศูนย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ตรีศึกษา คณะสังคมศาสต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มหาวิทยาลัยเชียงให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่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ราชบัณฑิตยสถา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46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พจนานุกรม 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 2542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านมีบุ๊คพับลิเคชั่นส์ จำกัด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</w:rPr>
      </w:pPr>
      <w:r>
        <w:rPr/>
        <w:t>ฤทัยรัตน์  กากิ่ง</w:t>
      </w:r>
      <w:r>
        <w:rPr/>
        <w:t xml:space="preserve">. </w:t>
      </w:r>
      <w:r>
        <w:rPr/>
        <w:t>(2543).</w:t>
      </w:r>
      <w:r>
        <w:rPr>
          <w:b/>
          <w:bCs/>
        </w:rPr>
        <w:t xml:space="preserve"> </w:t>
      </w:r>
      <w:r>
        <w:rPr>
          <w:b/>
          <w:b/>
          <w:bCs/>
        </w:rPr>
        <w:t>การมีส่วนร่วมทางการเมืองของประชาชนในการปกครองส่วน</w:t>
      </w:r>
      <w:r>
        <w:rPr>
          <w:b/>
          <w:bCs/>
        </w:rPr>
        <w:tab/>
      </w:r>
      <w:r>
        <w:rPr>
          <w:b/>
          <w:b/>
          <w:bCs/>
        </w:rPr>
        <w:t xml:space="preserve">ท้องถิ่น </w:t>
      </w:r>
      <w:r>
        <w:rPr>
          <w:b/>
          <w:bCs/>
        </w:rPr>
        <w:t xml:space="preserve">: </w:t>
      </w:r>
      <w:r>
        <w:rPr>
          <w:b/>
          <w:b/>
          <w:bCs/>
        </w:rPr>
        <w:t>ศึกษากรณี เทศบาลตำบลพระสมุทรเจดีย์ อำเภอพระสมุทรเจดีย์ จังหวัด</w:t>
      </w:r>
    </w:p>
    <w:p>
      <w:pPr>
        <w:pStyle w:val="TextBody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สมุทรปราการ</w:t>
      </w:r>
      <w:r>
        <w:rPr>
          <w:b/>
          <w:bCs/>
        </w:rPr>
        <w:t xml:space="preserve">. </w:t>
      </w:r>
      <w:r>
        <w:rPr/>
        <w:t>วิทยานิพนธ์</w:t>
      </w:r>
      <w:r>
        <w:rPr/>
        <w:t xml:space="preserve"> </w:t>
      </w:r>
      <w:r>
        <w:rPr/>
        <w:t>ศ</w:t>
      </w:r>
      <w:r>
        <w:rPr/>
        <w:t>ิลปศาสตรมหาบัณฑิต</w:t>
      </w:r>
      <w:r>
        <w:rPr/>
        <w:t xml:space="preserve"> กรุงเทพฯ </w:t>
      </w:r>
      <w:r>
        <w:rPr/>
        <w:t xml:space="preserve">: </w:t>
      </w:r>
      <w:r>
        <w:rPr/>
        <w:t>มหาวิทยาลัย</w:t>
      </w:r>
    </w:p>
    <w:p>
      <w:pPr>
        <w:pStyle w:val="TextBody"/>
        <w:jc w:val="left"/>
        <w:rPr/>
      </w:pPr>
      <w:r>
        <w:rPr/>
        <w:tab/>
      </w:r>
      <w:r>
        <w:rPr/>
        <w:t>รามคำแหง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ชราภรณ์  เอี่ยมสะอาด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38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ปัจจัยที่มีความสัมพันธ์กับการมีส่วนร่วมของสตรีในการ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พัฒนาท้องถิ่นอำเภอบางเลน จังหวัดนครปฐม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ศึกษาศาสตรมหาบัณฑิต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ขาศึกษาผ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การศ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ึ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่อเนื่อง นครปฐ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ศิลปาก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ระด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สมสวัสดิ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-Bold;Arial Unicode MS" w:cs="Angsana New" w:ascii="Angsana New" w:hAnsi="Angsana New"/>
          <w:sz w:val="32"/>
          <w:szCs w:val="32"/>
        </w:rPr>
        <w:t>(2546)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สิทธิมนุษยชนสตรี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กาวเดือน  เวชสัมพันธ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(2549)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มีส่วนร่วมทางการเมืองของสตรีในแขวงเม็งราย เทศบาล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ครเชียงใหม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้นคว้า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ิลปศาสตรมหาบัณฑิต สาขาวิชาเศรษฐศาสตร์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มือง บัณฑิตวิทยาลัย มหาวิทยาลัยเชียงใหม่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มบัติ  </w:t>
      </w:r>
      <w:r>
        <w:rPr>
          <w:rFonts w:ascii="Angsana New" w:hAnsi="Angsana New" w:cs="Angsana New"/>
          <w:sz w:val="32"/>
          <w:sz w:val="32"/>
          <w:szCs w:val="32"/>
        </w:rPr>
        <w:t>ธำรงธัญวงศ์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54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การเมือง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แนวความคิดและการพัฒนา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พิมพ์เสมาธรรม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แนวนโยบายการส่งเสริมการพัฒนาสต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ประสานงานสตรี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ตรี ความท้าทายจาก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าค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สันติ  สันทัด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บทบาททางการเมืองของสตรีในอง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ก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บริหารส่วนตําบลอําเภอเทิง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จังหวัดเชียงราย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ารค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คว้าอิสระ รัฐศาสตรมหาบัณฑิต สาขาวิชาการเมืองแล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กครอ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ชียงใหม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หาวิทยาลัยเชียงให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่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สินธุ  ม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งดี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45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สตรีกับการมีส่ว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วมทางการเมือง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องถิ่นในอําเภอสารภี จังหวัดเชียงให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่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ารค้นคว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าอิสระ รัฐศาสตรมหาบัณฑิต สาขาวิชาการเมืองและการปกครอ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ัณฑิตวิทยาลัย มหาวิทยาลัยเชียงให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่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  <w:sz w:val="32"/>
          <w:sz w:val="32"/>
          <w:szCs w:val="32"/>
        </w:rPr>
        <w:t>สุจิต  บุญบงการ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(2547). </w:t>
      </w:r>
      <w:r>
        <w:rPr>
          <w:b/>
          <w:b/>
          <w:bCs/>
          <w:color w:val="000000"/>
          <w:sz w:val="32"/>
          <w:sz w:val="32"/>
          <w:szCs w:val="32"/>
        </w:rPr>
        <w:t>พฤติกรรมการลงคะแนนเสียงเลือกตั้งของคนไทย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ครงการเผยแพร่ผลงานวิจัย ฝ่ายวิจัย จุฬาลงกรณ์มหาวิทยาลัย</w:t>
      </w:r>
      <w:r>
        <w:rPr>
          <w:color w:val="000000"/>
          <w:sz w:val="32"/>
          <w:szCs w:val="32"/>
        </w:rPr>
        <w:t xml:space="preserve">.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ทธิพันธ์  พุนธหุ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(2547). </w:t>
      </w:r>
      <w:r>
        <w:rPr>
          <w:b/>
          <w:b/>
          <w:bCs/>
          <w:color w:val="000000"/>
          <w:sz w:val="32"/>
          <w:sz w:val="32"/>
          <w:szCs w:val="32"/>
        </w:rPr>
        <w:t>แนวคิดทางรัฐศาสตร์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รามคำแหง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ธีรา  ทอมสัน และเมทินี พงษ์เวช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2549)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ประเด็นสตรีบนเวทีการเมืองไทย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ถาบันวิจัยบทบาทหญิงชายและการพัฒนา</w:t>
      </w:r>
      <w:r>
        <w:rPr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มพันธ์ ภุ่มมา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ทางการเมืองท้องถิ่นของสตรีในอำเภอไชยปร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นิพนธ์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สุพจน์  บุญวิเศษ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50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หลักรัฐศาสตร์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้างหุ้นส่วนจำกัด เอ็ม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รส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ชัย  ศิริไ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การพัฒนาระบบประชาธิปไตย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ัฐศาสตร์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9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ุรัสวด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พยนต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และชนาธิป  บุณยเกตุ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(2546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สตรีกับบทบาทในการเ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าร่วมองค์การ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บริหาร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วนตํา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บริบททางสังคม วัฒนธรรมและการเมือง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ายงานการวิจัย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ํานักบัณฑิตอาสาสมัคร มหาวิทยาลัยธรรมศาสต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์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ศูนย์สำรวจความคิดเห็น “นิด้าโพล”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(8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บทบาทสตรีไทยกับการเมือง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อกวิทย์  มณีธร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(2554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รัฐศาสตร์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้างหุ้นส่วนจำกัด เอ็ม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รส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Best.S.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002).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Introduction to Politics and Society</w:t>
      </w:r>
      <w:r>
        <w:rPr>
          <w:rFonts w:cs="Angsana New" w:ascii="Angsana New" w:hAnsi="Angsana New"/>
          <w:sz w:val="32"/>
          <w:szCs w:val="32"/>
          <w:lang w:eastAsia="th-TH"/>
        </w:rPr>
        <w:t>. London : SAGE Publications.</w:t>
      </w:r>
    </w:p>
    <w:p>
      <w:pPr>
        <w:pStyle w:val="Heading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alhoun</w:t>
      </w:r>
      <w:r>
        <w:rPr>
          <w:b w:val="false"/>
          <w:bCs w:val="false"/>
          <w:sz w:val="32"/>
          <w:szCs w:val="32"/>
          <w:lang w:eastAsia="th-TH"/>
        </w:rPr>
        <w:t xml:space="preserve">, C . J. </w:t>
      </w:r>
      <w:r>
        <w:rPr>
          <w:b w:val="false"/>
          <w:bCs w:val="false"/>
          <w:sz w:val="32"/>
          <w:szCs w:val="32"/>
          <w:lang w:eastAsia="th-TH"/>
        </w:rPr>
        <w:t xml:space="preserve">(2002). </w:t>
      </w:r>
      <w:r>
        <w:rPr>
          <w:sz w:val="32"/>
          <w:szCs w:val="32"/>
        </w:rPr>
        <w:t>Dictionary of Social Sciences</w:t>
      </w:r>
      <w:r>
        <w:rPr>
          <w:b w:val="false"/>
          <w:bCs w:val="false"/>
          <w:sz w:val="32"/>
          <w:szCs w:val="32"/>
        </w:rPr>
        <w:t xml:space="preserve"> . Oxford : Oxford University Press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 xml:space="preserve">Cambridge. </w:t>
      </w:r>
      <w:r>
        <w:rPr>
          <w:rFonts w:cs="Angsana New" w:ascii="Angsana New" w:hAnsi="Angsana New"/>
          <w:sz w:val="32"/>
          <w:szCs w:val="32"/>
          <w:shd w:fill="FFFFFF" w:val="clear"/>
        </w:rPr>
        <w:t>(2005).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Advanced Learner's Dictionary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London : Cambridge University Press </w:t>
      </w:r>
      <w:r>
        <w:rPr>
          <w:rFonts w:cs="Angsana New" w:ascii="Angsana New" w:hAnsi="Angsana New"/>
          <w:sz w:val="32"/>
          <w:szCs w:val="32"/>
        </w:rPr>
        <w:t xml:space="preserve">Huntington, Samuel P. and Jorge I. Domingnez. </w:t>
      </w:r>
      <w:r>
        <w:rPr>
          <w:rFonts w:cs="Angsana New" w:ascii="Angsana New" w:hAnsi="Angsana New"/>
          <w:sz w:val="32"/>
          <w:szCs w:val="32"/>
        </w:rPr>
        <w:t xml:space="preserve">(1975). </w:t>
      </w:r>
      <w:r>
        <w:rPr>
          <w:rFonts w:cs="Angsana New" w:ascii="Angsana New" w:hAnsi="Angsana New"/>
          <w:sz w:val="32"/>
          <w:szCs w:val="32"/>
        </w:rPr>
        <w:t>“Political  Development,” i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andbook of Political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cience.</w:t>
      </w:r>
      <w:r>
        <w:rPr>
          <w:rFonts w:cs="Angsana New" w:ascii="Angsana New" w:hAnsi="Angsana New"/>
          <w:sz w:val="32"/>
          <w:szCs w:val="32"/>
        </w:rPr>
        <w:t xml:space="preserve"> V. 3. edited by Fred I. Greenstien and  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lson W. Polsby. P.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114 Massachsetts : Addison Wesley.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asswell, Harold D and Kaplan. Abraham. </w:t>
      </w:r>
      <w:r>
        <w:rPr>
          <w:rFonts w:cs="Angsana New" w:ascii="Angsana New" w:hAnsi="Angsana New"/>
          <w:sz w:val="32"/>
          <w:szCs w:val="32"/>
        </w:rPr>
        <w:t>(197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ower and Society</w:t>
      </w:r>
      <w:r>
        <w:rPr>
          <w:rFonts w:cs="Angsana New" w:ascii="Angsana New" w:hAnsi="Angsana New"/>
          <w:sz w:val="32"/>
          <w:szCs w:val="32"/>
        </w:rPr>
        <w:t xml:space="preserve">. New Haven : Yel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University 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Michael lawer. </w:t>
      </w:r>
      <w:r>
        <w:rPr>
          <w:rFonts w:cs="Angsana New" w:ascii="Angsana New" w:hAnsi="Angsana New"/>
          <w:sz w:val="32"/>
          <w:szCs w:val="32"/>
          <w:lang w:eastAsia="th-TH"/>
        </w:rPr>
        <w:t>(1983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).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Invitation to Politics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. Oxford : Martin Roberts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851" w:hanging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Closky, Herbert. </w:t>
      </w:r>
      <w:r>
        <w:rPr>
          <w:rFonts w:cs="Angsana New" w:ascii="Angsana New" w:hAnsi="Angsana New"/>
          <w:sz w:val="32"/>
          <w:szCs w:val="32"/>
        </w:rPr>
        <w:t xml:space="preserve">(1975). </w:t>
      </w:r>
      <w:r>
        <w:rPr>
          <w:rFonts w:cs="Angsana New" w:ascii="Angsana New" w:hAnsi="Angsana New"/>
          <w:sz w:val="32"/>
          <w:szCs w:val="32"/>
        </w:rPr>
        <w:t xml:space="preserve">“Political Participation,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Encyclopedia of the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cial Sciences.</w:t>
      </w:r>
      <w:r>
        <w:rPr>
          <w:rFonts w:cs="Angsana New" w:ascii="Angsana New" w:hAnsi="Angsana New"/>
          <w:sz w:val="32"/>
          <w:szCs w:val="32"/>
        </w:rPr>
        <w:t xml:space="preserve"> V.12  edited by David L. Sills. P. 252 - 265. New York :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cmillan and Free 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lbrath, Lester W. and  M.L. Goel. </w:t>
      </w:r>
      <w:r>
        <w:rPr>
          <w:rFonts w:cs="Angsana New" w:ascii="Angsana New" w:hAnsi="Angsana New"/>
          <w:sz w:val="32"/>
          <w:szCs w:val="32"/>
        </w:rPr>
        <w:t xml:space="preserve">(1977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litical  Participation : How and Why Do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eople Get Involved in Politics. 2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Ed. Chicago : Rand Mcnally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ie, Norman H. and Sidney Verba. </w:t>
      </w:r>
      <w:r>
        <w:rPr>
          <w:rFonts w:cs="Angsana New" w:ascii="Angsana New" w:hAnsi="Angsana New"/>
          <w:sz w:val="32"/>
          <w:szCs w:val="32"/>
        </w:rPr>
        <w:t>(197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Political Participation,”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ndbook of </w:t>
        <w:tab/>
        <w:t>Political Science.</w:t>
      </w:r>
      <w:r>
        <w:rPr>
          <w:rFonts w:cs="Angsana New" w:ascii="Angsana New" w:hAnsi="Angsana New"/>
          <w:sz w:val="32"/>
          <w:szCs w:val="32"/>
        </w:rPr>
        <w:t xml:space="preserve"> V. 4. edited by Fred I. Greenstein and Nelson W . Poesy. P. 9 - 12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ssachusetts : Addison Wesle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ffell , D.C .,and Harry Basehart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State and Local Government Politics and Public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Policies . (8th.ed.). New York : McGraw – Hill 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851" w:hanging="851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Woshinsky, O. H. </w:t>
      </w:r>
      <w:r>
        <w:rPr>
          <w:rFonts w:cs="Angsana New" w:ascii="Angsana New" w:hAnsi="Angsana New"/>
          <w:sz w:val="32"/>
          <w:szCs w:val="32"/>
          <w:lang w:eastAsia="th-TH"/>
        </w:rPr>
        <w:t>(1995)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Culture and Politics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. New jersey : Prentice - Hall, Inc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864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amane, Taro. </w:t>
      </w:r>
      <w:r>
        <w:rPr>
          <w:rFonts w:cs="Angsana New" w:ascii="Angsana New" w:hAnsi="Angsana New"/>
          <w:sz w:val="32"/>
          <w:szCs w:val="32"/>
        </w:rPr>
        <w:t xml:space="preserve">(1973). </w:t>
      </w:r>
      <w:r>
        <w:rPr>
          <w:rFonts w:cs="Angsana New" w:ascii="Angsana New" w:hAnsi="Angsana New"/>
          <w:b/>
          <w:bCs/>
          <w:sz w:val="32"/>
          <w:szCs w:val="32"/>
        </w:rPr>
        <w:t>Statistics ; An Introductory Analysis</w:t>
      </w:r>
      <w:r>
        <w:rPr>
          <w:rFonts w:cs="Angsana New" w:ascii="Angsana New" w:hAnsi="Angsana New"/>
          <w:sz w:val="32"/>
          <w:szCs w:val="32"/>
        </w:rPr>
        <w:t xml:space="preserve">. New York : Harper &amp; Row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shers ; In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800" w:gutter="0" w:header="1440" w:top="2160" w:footer="720" w:bottom="1800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12"/>
        <w:szCs w:val="12"/>
      </w:rPr>
    </w:pPr>
    <w:r>
      <w:rPr>
        <w:rFonts w:cs="Angsana New" w:ascii="Angsana New" w:hAnsi="Angsana New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Ecxmsopagenumber">
    <w:name w:val="ecxmsopagenumber"/>
    <w:qFormat/>
    <w:rPr>
      <w:rFonts w:cs="Times New Roman"/>
    </w:rPr>
  </w:style>
  <w:style w:type="character" w:styleId="Style12">
    <w:name w:val="หัวกระดาษ อักขระ"/>
    <w:qFormat/>
    <w:rPr>
      <w:rFonts w:ascii="Times New Roman" w:hAnsi="Times New Roman" w:cs="Angsana New"/>
      <w:sz w:val="28"/>
      <w:szCs w:val="28"/>
    </w:rPr>
  </w:style>
  <w:style w:type="character" w:styleId="Style13">
    <w:name w:val="ท้ายกระดาษ อักขระ"/>
    <w:qFormat/>
    <w:rPr>
      <w:rFonts w:ascii="Times New Roman" w:hAnsi="Times New Roman" w:cs="Angsana New"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bidi="th-TH"/>
    </w:rPr>
  </w:style>
  <w:style w:type="character" w:styleId="InternetLink">
    <w:name w:val="Hyperlink"/>
    <w:rPr>
      <w:rFonts w:ascii="MS Sans Serif;Times New Roman" w:hAnsi="MS Sans Serif;Times New Roman" w:cs="Times New Roman"/>
      <w:color w:val="000099"/>
      <w:sz w:val="24"/>
      <w:szCs w:val="24"/>
      <w:u w:val="none"/>
    </w:rPr>
  </w:style>
  <w:style w:type="character" w:styleId="HTML">
    <w:name w:val="การอ้างถึง HTML"/>
    <w:qFormat/>
    <w:rPr>
      <w:rFonts w:cs="Times New Roman"/>
      <w:color w:val="00993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PageNumber">
    <w:name w:val="Page Number"/>
    <w:basedOn w:val="Style11"/>
    <w:rPr/>
  </w:style>
  <w:style w:type="character" w:styleId="Style15">
    <w:name w:val="ข้อความเชิงอรรถ อักขระ"/>
    <w:qFormat/>
    <w:rPr>
      <w:rFonts w:ascii="Calibri" w:hAnsi="Calibri" w:eastAsia="Calibri" w:cs="Angsana New"/>
      <w:szCs w:val="25"/>
      <w:lang w:bidi="th-TH"/>
    </w:rPr>
  </w:style>
  <w:style w:type="character" w:styleId="11">
    <w:name w:val=" อักขระ อักขระ1"/>
    <w:qFormat/>
    <w:rPr>
      <w:rFonts w:ascii="Calibri" w:hAnsi="Calibri" w:eastAsia="Calibri" w:cs="Angsana New"/>
      <w:szCs w:val="25"/>
    </w:rPr>
  </w:style>
  <w:style w:type="character" w:styleId="Style16">
    <w:name w:val="เนื้อความ อักขระ"/>
    <w:qFormat/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Batang;바탕" w:cs="Times New Roman"/>
      <w:szCs w:val="24"/>
      <w:lang w:val="en-GB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ocaladm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User</dc:creator>
  <dc:description/>
  <cp:keywords/>
  <dc:language>en-US</dc:language>
  <cp:lastModifiedBy>Mr.KKD</cp:lastModifiedBy>
  <cp:lastPrinted>2016-07-21T17:55:00Z</cp:lastPrinted>
  <dcterms:modified xsi:type="dcterms:W3CDTF">2016-07-21T10:56:00Z</dcterms:modified>
  <cp:revision>267</cp:revision>
  <dc:subject/>
  <dc:title>บรรณานุกรม</dc:title>
</cp:coreProperties>
</file>