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ท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Spacing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จัย เรื่อง “การมีส่วนร่วมทางการเมืองของสตรีในเขตเทศบาลเมืองนครพน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 จังหวัดนครพน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แนวคิด ทฤษฎี เอกสารและงานวิจั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แนวทางประกอบ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พัฒนาการมีส่วนร่วมทางการเมือง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ทบาทสตรีไทยกับ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สตรี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ริบทเทศบาล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ี่ยว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ทางการเมืองประกอบด้วยค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คือ คำว่า “การมีส่วนร่วม” กับคำว่า “การเมือง” คำว่าการมีส่วนร่วมตรงกับคำ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Particip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จนานุกรม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ollins Cobuild (1987 : 1045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เป็นการเข้าไปมีส่วนกระทำ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ใดกิจกรรมหนึ่ง หรือระบบใดระบบหนึ่ง เช่น ประชาชนมีส่วนร่วมทำกิจกรรมต่อต้านยาเสพติด หรือ ตามระบอบการปกครองแบบประชาธิปไตย ประชาชนเข้า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ารแสดงประชามติต่อนโยบายปราบปรามยาเสพติดของรัฐบาล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ของ </w:t>
      </w:r>
      <w:r>
        <w:rPr>
          <w:rFonts w:cs="Angsana New" w:ascii="Angsana New" w:hAnsi="Angsana New"/>
          <w:sz w:val="32"/>
          <w:szCs w:val="32"/>
        </w:rPr>
        <w:t xml:space="preserve">Cambridge (2005 : 919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เหมือนของ </w:t>
      </w:r>
      <w:r>
        <w:rPr>
          <w:rFonts w:cs="Angsana New" w:ascii="Angsana New" w:hAnsi="Angsana New"/>
          <w:sz w:val="32"/>
          <w:szCs w:val="32"/>
        </w:rPr>
        <w:t xml:space="preserve">Collins  Cobuil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ขยายความเพิ่มอีกว่า การมีส่วนร่วมเป็นการเข้ามาเกี่ยวข้อง </w:t>
      </w:r>
      <w:r>
        <w:rPr>
          <w:rFonts w:cs="Angsana New" w:ascii="Angsana New" w:hAnsi="Angsana New"/>
          <w:sz w:val="32"/>
          <w:szCs w:val="32"/>
        </w:rPr>
        <w:t xml:space="preserve">(Become Involved in an Activity) </w:t>
      </w:r>
      <w:r>
        <w:rPr>
          <w:rFonts w:ascii="Angsana New" w:hAnsi="Angsana New" w:cs="Angsana New"/>
          <w:sz w:val="32"/>
          <w:sz w:val="32"/>
          <w:szCs w:val="32"/>
        </w:rPr>
        <w:t>กับกิจกรรมหรือกับบางสิ่งบาง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Angsana New" w:ascii="Angsana New" w:hAnsi="Angsana New"/>
          <w:sz w:val="32"/>
          <w:szCs w:val="32"/>
        </w:rPr>
        <w:t xml:space="preserve">(2546 : 114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การมีส่วนร่วมว่าเป็นการมีส่วนได้ส่วนเสียในกิจกรรมร่วมกับผู้อื่น คำว่าส่วนได้ส่วนเสีย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มติชน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846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ว่าเป็นประโยชน์ที่อาจได้ หรืออาจเสีย ซึ่งมีร่วมกันใน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lhoun</w:t>
      </w:r>
      <w:r>
        <w:rPr>
          <w:rFonts w:cs="Angsana New" w:ascii="Angsana New" w:hAnsi="Angsana New"/>
          <w:sz w:val="32"/>
          <w:szCs w:val="32"/>
          <w:lang w:eastAsia="th-TH"/>
        </w:rPr>
        <w:t>, C . J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2 : 124) </w:t>
      </w:r>
      <w:r>
        <w:rPr>
          <w:rFonts w:ascii="Angsana New" w:hAnsi="Angsana New" w:cs="Angsana New"/>
          <w:sz w:val="32"/>
          <w:sz w:val="32"/>
          <w:szCs w:val="32"/>
        </w:rPr>
        <w:t>อธิบา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เป็นการเข้าไปมีส่วนกระทำ </w:t>
      </w:r>
      <w:r>
        <w:rPr>
          <w:rFonts w:cs="Angsana New" w:ascii="Angsana New" w:hAnsi="Angsana New"/>
          <w:sz w:val="32"/>
          <w:szCs w:val="32"/>
        </w:rPr>
        <w:t>(A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ใดกิจกรรมหนึ่ง หรือระบบใดระบบหนึ่ง เช่น ประชาชนเข้ามามีส่วนร่วมในการแสดงประชามติต่อ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เป็นการเข้า</w:t>
      </w:r>
      <w:r>
        <w:rPr>
          <w:rFonts w:ascii="Angsana New" w:hAnsi="Angsana New" w:cs="Angsana New"/>
          <w:sz w:val="32"/>
          <w:sz w:val="32"/>
          <w:szCs w:val="32"/>
        </w:rPr>
        <w:t>ร่วมใน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ใดเรื่อ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มีส่วนได้ส่วนเสีย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ประชาชนมีส่วนร่วมทำกิจกรรมต่อต้านยาเสพติด หรือ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ประชาชนเข้ามามีส่วนร่วมในการแสดงประชามติต่อนโยบาย</w:t>
      </w:r>
      <w:r>
        <w:rPr>
          <w:rFonts w:ascii="Angsana New" w:hAnsi="Angsana New" w:cs="Angsana New"/>
          <w:sz w:val="32"/>
          <w:sz w:val="32"/>
          <w:szCs w:val="32"/>
        </w:rPr>
        <w:t>ด้านใดด้า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ัฐบาล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ปรากฏใน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ชาธิปไต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การเมือง </w:t>
      </w:r>
      <w:r>
        <w:rPr>
          <w:rFonts w:cs="Angsana New" w:ascii="Angsana New" w:hAnsi="Angsana New"/>
          <w:sz w:val="32"/>
          <w:szCs w:val="32"/>
        </w:rPr>
        <w:t xml:space="preserve">(Politics)”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ากคำในภาษากรี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Polis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(Andew Heywood, 1997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จนานุกรมทางสังคมศาสตร์ เรียบเรียงโดย </w:t>
      </w:r>
      <w:r>
        <w:rPr>
          <w:rFonts w:cs="Angsana New" w:ascii="Angsana New" w:hAnsi="Angsana New"/>
          <w:sz w:val="32"/>
          <w:szCs w:val="32"/>
        </w:rPr>
        <w:t xml:space="preserve">Craig Calhoun (2002 : 36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คำว่า </w:t>
      </w:r>
      <w:r>
        <w:rPr>
          <w:rFonts w:cs="Angsana New" w:ascii="Angsana New" w:hAnsi="Angsana New"/>
          <w:sz w:val="32"/>
          <w:szCs w:val="32"/>
        </w:rPr>
        <w:t xml:space="preserve">Polis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รูปแบบของชุมชนการเมืองในสมัยกรีกโบราณที่ดำเนินกิจกรรมเกี่ยวข้องกับรัฐ </w:t>
      </w:r>
      <w:r>
        <w:rPr>
          <w:rFonts w:cs="Angsana New" w:ascii="Angsana New" w:hAnsi="Angsana New"/>
          <w:sz w:val="32"/>
          <w:szCs w:val="32"/>
        </w:rPr>
        <w:t xml:space="preserve">(City - State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การเมือง </w:t>
      </w:r>
      <w:r>
        <w:rPr>
          <w:rFonts w:cs="Angsana New" w:ascii="Angsana New" w:hAnsi="Angsana New"/>
          <w:sz w:val="32"/>
          <w:szCs w:val="32"/>
        </w:rPr>
        <w:t xml:space="preserve">(Poli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อยู่บนแนวความคิดของ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ห้ความสำคัญกับความเสมอภาคอันชอบธรรมตามกฎหมาย </w:t>
      </w:r>
      <w:r>
        <w:rPr>
          <w:rFonts w:cs="Angsana New" w:ascii="Angsana New" w:hAnsi="Angsana New"/>
          <w:sz w:val="32"/>
          <w:szCs w:val="32"/>
        </w:rPr>
        <w:t xml:space="preserve">(Legal Equality) </w:t>
      </w:r>
      <w:r>
        <w:rPr>
          <w:rFonts w:ascii="Angsana New" w:hAnsi="Angsana New" w:cs="Angsana New"/>
          <w:sz w:val="32"/>
          <w:sz w:val="32"/>
          <w:szCs w:val="32"/>
        </w:rPr>
        <w:t>กับพลเมืองทุกคน กล่าวคือ ทุกคนที่เป็นพลเมืองของรัฐใด หรือประเทศใด ย่อมมีสิทธิอันชอบธรรมตามกฎหมายเสมอเท่ากันหมดทุกคนในการเข้าไปทำกิจกรรมที่เกี่ยวข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ับรัฐ ไม่ว่าผู้นั้นจะเป็นคนรวยหรือคนจน เป็นผู้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มีการศึกษา เป็นผู้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าย 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ndew Heywood. (1997 : 5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ขยายความคำ “</w:t>
      </w:r>
      <w:r>
        <w:rPr>
          <w:rFonts w:cs="Angsana New" w:ascii="Angsana New" w:hAnsi="Angsana New"/>
          <w:sz w:val="32"/>
          <w:szCs w:val="32"/>
        </w:rPr>
        <w:t xml:space="preserve">Polis”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มื่อพิจารณาโดยความหมายตามตัวอักษรแล้วแปลว่า “รัฐ” </w:t>
      </w:r>
      <w:r>
        <w:rPr>
          <w:rFonts w:cs="Angsana New" w:ascii="Angsana New" w:hAnsi="Angsana New"/>
          <w:sz w:val="32"/>
          <w:szCs w:val="32"/>
        </w:rPr>
        <w:t xml:space="preserve">(City - State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อนันต์  สมุทวณิช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2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คำว่า “</w:t>
      </w:r>
      <w:r>
        <w:rPr>
          <w:rFonts w:cs="Angsana New" w:ascii="Angsana New" w:hAnsi="Angsana New"/>
          <w:sz w:val="32"/>
          <w:szCs w:val="32"/>
        </w:rPr>
        <w:t xml:space="preserve">Polis”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Aristotle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ชุมชนที่มีเอกลักษณ์พิเศษ แตกต่างอย่างชัดเจนจากชุมชนโดยทั่วไป คำว่าชุมชน </w:t>
      </w:r>
      <w:r>
        <w:rPr>
          <w:rFonts w:cs="Angsana New" w:ascii="Angsana New" w:hAnsi="Angsana New"/>
          <w:sz w:val="32"/>
          <w:szCs w:val="32"/>
        </w:rPr>
        <w:t xml:space="preserve">(Commun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ษากรีก ใช้คำว่า </w:t>
      </w:r>
      <w:r>
        <w:rPr>
          <w:rFonts w:cs="Angsana New" w:ascii="Angsana New" w:hAnsi="Angsana New"/>
          <w:sz w:val="32"/>
          <w:szCs w:val="32"/>
        </w:rPr>
        <w:t xml:space="preserve">Koinonia </w:t>
      </w:r>
      <w:r>
        <w:rPr>
          <w:rFonts w:ascii="Angsana New" w:hAnsi="Angsana New" w:cs="Angsana New"/>
          <w:sz w:val="32"/>
          <w:sz w:val="32"/>
          <w:szCs w:val="32"/>
        </w:rPr>
        <w:t>ซึ่งมาจากคำคุณศัพท์ว่า “</w:t>
      </w:r>
      <w:r>
        <w:rPr>
          <w:rFonts w:cs="Angsana New" w:ascii="Angsana New" w:hAnsi="Angsana New"/>
          <w:sz w:val="32"/>
          <w:szCs w:val="32"/>
        </w:rPr>
        <w:t xml:space="preserve">Koinos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ว่า สิ่งที่มีร่วมกัน ชัยอนัน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ทวณิช ตีความคำว่าชุมชนตามรากศัพท์ภาษากรีกว่า หมายถึงการที่มนุษย์มาอยู่ร่วมกัน มาทำกิจกรรมร่วมกัน โดยมีเป้าหมายร่วมกัน ที่จะทำให้ชุมชนบรรลุตามเจตนารมณ์ที่สมาชิกชุมชนนั้นต้องการที่กล่าวว่าชุมชนการเมืองหรือรัฐ </w:t>
      </w:r>
      <w:r>
        <w:rPr>
          <w:rFonts w:cs="Angsana New" w:ascii="Angsana New" w:hAnsi="Angsana New"/>
          <w:sz w:val="32"/>
          <w:szCs w:val="32"/>
        </w:rPr>
        <w:t xml:space="preserve">Polis </w:t>
      </w:r>
      <w:r>
        <w:rPr>
          <w:rFonts w:ascii="Angsana New" w:hAnsi="Angsana New" w:cs="Angsana New"/>
          <w:sz w:val="32"/>
          <w:sz w:val="32"/>
          <w:szCs w:val="32"/>
        </w:rPr>
        <w:t>เป็นชุมชนที่มีลักษณะแตกต่างจากชุมช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ก็เพรา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ุมชนใน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oinonia </w:t>
      </w:r>
      <w:r>
        <w:rPr>
          <w:rFonts w:ascii="Angsana New" w:hAnsi="Angsana New" w:cs="Angsana New"/>
          <w:sz w:val="32"/>
          <w:sz w:val="32"/>
          <w:szCs w:val="32"/>
        </w:rPr>
        <w:t>เป็นชุมชนที่สมาชิกมารวมกัน มาทำกิจกรรมร่วมกัน เพื่อบรรลุวัตถุประสงค์ร่วมกัน โดยวัตถุประสงค์นั้นเป็นไปเพื่อความดีงามภายในชุมชนของตน สมาชิกในชุมชนต่างร่วมกันกำหนดอำนาจบังคับใช้ต่อสมาชิก ซึ่งใช้ได้แต่สมาชิกภายในชุมชนของตนเท่านั้น ไม่สามารถใช้ได้กับสมาชิกนอกชุมชน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ชุมชนการเมืองในความหมาย </w:t>
      </w:r>
      <w:r>
        <w:rPr>
          <w:rFonts w:cs="Angsana New" w:ascii="Angsana New" w:hAnsi="Angsana New"/>
          <w:sz w:val="32"/>
          <w:szCs w:val="32"/>
        </w:rPr>
        <w:t>Poli</w:t>
      </w:r>
      <w:r>
        <w:rPr>
          <w:rFonts w:cs="Angsana New" w:ascii="Angsana New" w:hAnsi="Angsana New"/>
          <w:b/>
          <w:bCs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ที่เรียกว่า “รัฐ” นั้น เป็นชุมชนที่มีอำนาจ </w:t>
      </w:r>
      <w:r>
        <w:rPr>
          <w:rFonts w:cs="Angsana New" w:ascii="Angsana New" w:hAnsi="Angsana New"/>
          <w:sz w:val="32"/>
          <w:szCs w:val="32"/>
        </w:rPr>
        <w:t xml:space="preserve">(Power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สุดครอบคลุมเหนือชุมชนโดยทั่วไป </w:t>
      </w:r>
      <w:r>
        <w:rPr>
          <w:rFonts w:cs="Angsana New" w:ascii="Angsana New" w:hAnsi="Angsana New"/>
          <w:sz w:val="32"/>
          <w:szCs w:val="32"/>
        </w:rPr>
        <w:t xml:space="preserve">(Koinonia) </w:t>
      </w:r>
      <w:r>
        <w:rPr>
          <w:rFonts w:ascii="Angsana New" w:hAnsi="Angsana New" w:cs="Angsana New"/>
          <w:sz w:val="32"/>
          <w:sz w:val="32"/>
          <w:szCs w:val="32"/>
        </w:rPr>
        <w:t>และชุมชนการเมืองนี้ยังแสวงหาความดีงามขั้นสูงสุดด้วย ชุมชนโดยทั่วไป เช่น ครอบครัว โรงเรียน 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มาคมวิชาชีพ 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ัสยิด กลุ่มเครือญาติ กลุ่มเพื่อน 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ป็นต้น ล้วนเป็นชุมชนที่อยู่ภายใต้อำนาจของชุมชนการเมืองทั้งสิ้น เพราะชุมชนการเมือง </w:t>
      </w:r>
      <w:r>
        <w:rPr>
          <w:rFonts w:cs="Angsana New" w:ascii="Angsana New" w:hAnsi="Angsana New"/>
          <w:sz w:val="32"/>
          <w:szCs w:val="32"/>
        </w:rPr>
        <w:t xml:space="preserve">Polis </w:t>
      </w:r>
      <w:r>
        <w:rPr>
          <w:rFonts w:ascii="Angsana New" w:hAnsi="Angsana New" w:cs="Angsana New"/>
          <w:sz w:val="32"/>
          <w:sz w:val="32"/>
          <w:szCs w:val="32"/>
        </w:rPr>
        <w:t>หรือรัฐ มีอำนาจที่มีผลบังคับใช้สูงสุดเหนืออำนาจของชุมชนโดย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กศัพท์คำว่า </w:t>
      </w:r>
      <w:r>
        <w:rPr>
          <w:rFonts w:cs="Angsana New" w:ascii="Angsana New" w:hAnsi="Angsana New"/>
          <w:sz w:val="32"/>
          <w:szCs w:val="32"/>
        </w:rPr>
        <w:t>Poli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ที่ว่าของคำว่าการเมือง มีนักวิชาการให้ความหมายการเมืองไว้หลากหลาย ซึ่งรวบรวมที่สำคัญมาพอเป็นสังเขป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Dictionary of Social Science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Craig Calhoun (2002 : 369 - 37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รรณาธิการ ได้อธิบายความหมายไว้ว่า การเมืองเป็นวิธีการ หรือแนวทางที่ประชาชนได้ร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ใช้ และสูญเสียอำนาจในสมัยกรีกโบราณ การเมืองเป็นแนวทางที่ทำให้ประชาชนสามารถแสดงความคิดเห็นได้อย่างอิสระ สามารถมีอิทธิพลต่อผู้อื่น และสามารถสร้างสถาบันขึ้นมาดูแลการใช้อำนาจให้เป็นไปอย่างชอบธรรม การเมืองจึงเป็นเรื่องวิถีชีวิตของสมาชิกในสังค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(Social Life) </w:t>
      </w:r>
      <w:r>
        <w:rPr>
          <w:rFonts w:ascii="Angsana New" w:hAnsi="Angsana New" w:cs="Angsana New"/>
          <w:sz w:val="32"/>
          <w:sz w:val="32"/>
          <w:szCs w:val="32"/>
        </w:rPr>
        <w:t>ที่พลเมืองในรัฐ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 ประเทศนั้นปฏิบัติ โดยมีสถาบันหรือระบอบการปกครองที่พลเมืองของรัฐยินยอมพร้อมใจให้อำนาจเพื่อทำหน้าที่ดูแลระเบียบกฎเกณฑ์  แบบแผนชีวิตสังคมของพลเมืองให้เป็นไปด้วยความชอบธรรม แต่คำนิยามการเมืองในสมัยปัจจุบันให้ความสำคัญกับความหมายการเมืองในมิติที่ว่า เป็นกิจการของรัฐ คือ เป็นการกระทำระหว่างรัฐ หรือภายในรัฐด้วยกัน นอกจากนี้การเมืองยังหมายรวมถึงกระบวนการที่ประสานผลประโยชน์ที่ขัดแย้งกันของประชาชนภายในรัฐอีกด้ว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พ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ญวิเศษ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ความหมายการเมืองของผู้รู้ต่างประเทศไว้ดังนี้ </w:t>
      </w:r>
      <w:r>
        <w:rPr>
          <w:rFonts w:cs="Angsana New" w:ascii="Angsana New" w:hAnsi="Angsana New"/>
          <w:sz w:val="32"/>
          <w:szCs w:val="32"/>
        </w:rPr>
        <w:t xml:space="preserve">Aristotl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การเมืองว่าเป็นการใช้อำนาจหน้าที่ของรัฐเพื่อประโยชน์แก่สาธารณชน </w:t>
      </w:r>
      <w:r>
        <w:rPr>
          <w:rFonts w:cs="Angsana New" w:ascii="Angsana New" w:hAnsi="Angsana New"/>
          <w:sz w:val="32"/>
          <w:szCs w:val="32"/>
        </w:rPr>
        <w:t xml:space="preserve">Max Web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มืองเป็นกิจการของรัฐ หรือแนวทางของรัฐในการปกครองพลเมืองในรัฐ การเมืองจึงเป็นกิจกรรมเพื่อทำให้ได้อำนาจของรัฐ เพื่อจะได้แบ่งสรรอำนาจหน้าที่ระหว่างบุคคล หรือ กลุ่ม </w:t>
      </w:r>
      <w:r>
        <w:rPr>
          <w:rFonts w:cs="Angsana New" w:ascii="Angsana New" w:hAnsi="Angsana New"/>
          <w:sz w:val="32"/>
          <w:szCs w:val="32"/>
        </w:rPr>
        <w:t xml:space="preserve">Niccolo Machiavelli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มืองเป็นเรื่องการต่อสู้เพื่อแสวงหาอำนาจ และใช้อำนาจอย่างมีศิลปะ </w:t>
      </w:r>
      <w:r>
        <w:rPr>
          <w:rFonts w:cs="Angsana New" w:ascii="Angsana New" w:hAnsi="Angsana New"/>
          <w:sz w:val="32"/>
          <w:szCs w:val="32"/>
        </w:rPr>
        <w:t xml:space="preserve">David Easton </w:t>
      </w:r>
      <w:r>
        <w:rPr>
          <w:rFonts w:ascii="Angsana New" w:hAnsi="Angsana New" w:cs="Angsana New"/>
          <w:sz w:val="32"/>
          <w:sz w:val="32"/>
          <w:szCs w:val="32"/>
        </w:rPr>
        <w:t>การเมืองเป็นเรื่องการใช้อำนาจหน้าที่ในการจัดสรรสิ่งที่มีคุณค่าให้แก่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ชยรัตน์  เจริญสินโอฬาร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7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การเมืองว่าเป็นกิจกรรมสาธารณะที่เกี่ยวกับการจัดสรรอำนาจและการใช้อำนาจเพื่อจัดแบ่งผลประโยชน์และทรัพยากรในสังคม ส่วน ระด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น้อม </w:t>
      </w:r>
      <w:r>
        <w:rPr>
          <w:rFonts w:cs="Angsana New" w:ascii="Angsana New" w:hAnsi="Angsana New"/>
          <w:sz w:val="32"/>
          <w:szCs w:val="32"/>
        </w:rPr>
        <w:t xml:space="preserve">(2526 : 1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การเมืองเป็นเรื่องการเข้าถึง การได้มา และการใช้อำนาจรัฐที่มีผลกระทบต่อสาธารณชน การใช้อำนาจนี้แสดงออกด้วยการตัดสินใจเรื่องสำคัญที่มีผลกระทบต่อความต้องการของคนหมู่มาก และการเสียผลประโยชน์ของคนบา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กษ์  พันธ์ชูเพชร </w:t>
      </w:r>
      <w:r>
        <w:rPr>
          <w:rFonts w:cs="Angsana New" w:ascii="Angsana New" w:hAnsi="Angsana New"/>
          <w:sz w:val="32"/>
          <w:szCs w:val="32"/>
        </w:rPr>
        <w:t xml:space="preserve">(2551 : 4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ความหมายการเมืองไว้ ว่า การเมืองเป็นเรื่องที่กลุ่มคนหนึ่งใช้อิทธิพล </w:t>
      </w:r>
      <w:r>
        <w:rPr>
          <w:rFonts w:cs="Angsana New" w:ascii="Angsana New" w:hAnsi="Angsana New"/>
          <w:sz w:val="32"/>
          <w:szCs w:val="32"/>
        </w:rPr>
        <w:t xml:space="preserve">(Influ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ลุ่มคนอีกกลุ่มหนึ่งเพื่อให้ได้มาซึ่งทรัพยากร หรือสิ่งที่มีคุณค่าทางสังคม การเมืองจึงเป็นกิจกรรมและกระบวนการที่เกิดขึ้นในระบบการเมือง โดยมีเป้าหมายเพื่อให้สังคมบรรลุผลประโยชน์ที่ตกลงร่วมกัน คือ จัดสรรทรัพยากรหรือสิ่งที่มีคุณค่าร่วมก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พจ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วิเศษ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ความหมายการเมืองของผู้รู้ต่างประเทศไว้ดังนี้ </w:t>
      </w:r>
      <w:r>
        <w:rPr>
          <w:rFonts w:cs="Angsana New" w:ascii="Angsana New" w:hAnsi="Angsana New"/>
          <w:sz w:val="32"/>
          <w:szCs w:val="32"/>
        </w:rPr>
        <w:t xml:space="preserve">Aristotle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การเมืองว่าเป็นการใช้อำนาจหน้าที่ของรัฐเพื่อประโยชน์แก่สาธารณ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x Weber </w:t>
      </w:r>
      <w:r>
        <w:rPr>
          <w:rFonts w:ascii="Angsana New" w:hAnsi="Angsana New" w:cs="Angsana New"/>
          <w:sz w:val="32"/>
          <w:sz w:val="32"/>
          <w:szCs w:val="32"/>
        </w:rPr>
        <w:t>อธิบายว่า</w:t>
      </w:r>
      <w:r>
        <w:rPr>
          <w:rFonts w:ascii="Angsana New" w:hAnsi="Angsana New" w:cs="Angsana New"/>
          <w:sz w:val="32"/>
          <w:sz w:val="32"/>
          <w:szCs w:val="32"/>
        </w:rPr>
        <w:t>การเมืองเป็นกิจการของรัฐ หรือแนวทางของรัฐในการปกครองพลเมืองในรัฐ การเมืองจึงเป็นกิจกรรมเพื่อทำให้ได้อำนาจของรัฐ เพื่อจะได้แบ่งสรรอำนาจหน้าที่ระหว่างบุคคล หรือ 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iccolo Machiavelli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มืองเป็นเรื่องการต่อสู้เพื่อแสวงหาอำนาจ และใช้อำนาจอย่างมีศิลปะ </w:t>
      </w:r>
      <w:r>
        <w:rPr>
          <w:rFonts w:cs="Angsana New" w:ascii="Angsana New" w:hAnsi="Angsana New"/>
          <w:sz w:val="32"/>
          <w:szCs w:val="32"/>
        </w:rPr>
        <w:t xml:space="preserve">David Easton </w:t>
      </w:r>
      <w:r>
        <w:rPr>
          <w:rFonts w:ascii="Angsana New" w:hAnsi="Angsana New" w:cs="Angsana New"/>
          <w:sz w:val="32"/>
          <w:sz w:val="32"/>
          <w:szCs w:val="32"/>
        </w:rPr>
        <w:t>อธิบา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มืองเป็นเรื่องการใช้อำนาจหน้าที่ในการจัดสรรสิ่งที่มีคุณค่าให้แก่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เชษฐ์  วงศ์เกียรติ์ขจร </w:t>
      </w:r>
      <w:r>
        <w:rPr>
          <w:rFonts w:cs="Angsana New" w:ascii="Angsana New" w:hAnsi="Angsana New"/>
          <w:sz w:val="32"/>
          <w:szCs w:val="32"/>
        </w:rPr>
        <w:t xml:space="preserve">(2552 : 48) </w:t>
      </w:r>
      <w:r>
        <w:rPr>
          <w:rFonts w:ascii="Angsana New" w:hAnsi="Angsana New" w:cs="Angsana New"/>
          <w:sz w:val="32"/>
          <w:sz w:val="32"/>
          <w:szCs w:val="32"/>
        </w:rPr>
        <w:t>การเมืองหมายถึง เรื่องที่เกี่ยวกับการแข่งขันเพื่อให้ได้อำนาจที่มีผลกระทบต่อสมาชิกสังคมส่วนใหญ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ลธิศ  ธี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ฐิ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551 : 278 - 28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มืองไว้ในหนังส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ำและความคิดในรัฐศาสตร์ร่วมสมั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ึ่งมี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ทธิสาณ ชุมพล และเ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ทรัพย์ว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1 : 2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2)  </w:t>
      </w:r>
      <w:r>
        <w:rPr>
          <w:rFonts w:ascii="Angsana New" w:hAnsi="Angsana New" w:cs="Angsana New"/>
          <w:sz w:val="32"/>
          <w:sz w:val="32"/>
          <w:szCs w:val="32"/>
        </w:rPr>
        <w:t>ไว้ว่า การเมือง คือ การจัดสรรทรัพยากร หรือสิ่งที่มีคุณค่าในสังคม โดยมีอำนาจอันชอบธรรมเป็นที่ยอมรับในสังค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บังคับใช้ทำให้เกิดผลในการปฏิบัติตาม การเมืองเป็นเรื่องที่กลุ่มคนหนึ่งใช้อิทธิพล </w:t>
      </w:r>
      <w:r>
        <w:rPr>
          <w:rFonts w:cs="Angsana New" w:ascii="Angsana New" w:hAnsi="Angsana New"/>
          <w:sz w:val="32"/>
          <w:szCs w:val="32"/>
        </w:rPr>
        <w:t xml:space="preserve">(Influ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ลุ่มคนอีกกลุ่มหนึ่งเพื่อให้ได้มาซึ่งทรัพยากร หรือสิ่งที่มีคุณค่าทางสังคม การเมืองจึงเป็นกิจกรรมและกระบวนการที่เกิดขึ้นในระบบการเมือง โดยมีเป้าหมายเพื่อให้สังคมบรรลุผลประโยชน์ที่ตกลงร่วมกัน คือ จัดสรรทรัพยากรหรือสิ่งที่มีคุณค่าร่วมกัน ชลธิศ  ธีระฐิ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2551 : 278 - 28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ขยายความต่ออีกว่า สังคม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ตาม เมื่อมีเรื่องทรัพยากร และสิ่งที่มีคุณค่าทางสังคม เช่น สิทธิประโยชน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ข้ามาเกี่ยวข้องกับสมาชิกในสังคม เมื่อนั้นจะเกิดความขัดแย้งในการประสานผลประโยชน์ สังคมจะต้องเกิดกิจกรรมหนึ่งคือกิจกรรมการเมืองเพื่อมาทำหน้าที่จัดสรร ประสานผลประโยชน์ ประนีประนอม และสร้างความร่วมมือ เพื่อจัดสรรทรัพยากรและสิ่งที่มีคุณค่าในสังคมให้เกิดประโยชน์สูงสุดต่อสาธารณชน กิจกรรมนี้เองที่เรียกว่า “การเมือง” การเมือง จึงเป็นกิจกรรมทุกอย่างของมนุษย์ที่เกี่ยวข้องกับความร่วมมือ และความขัดแย้งในการจัดสรรทรัพยากร และจัดสิ่งที่มีคุณค่าในสังคมให้เกิดผลต่อสาธารณ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เชษฐ์  วงศ์เกียรติขจร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48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 </w:t>
      </w:r>
      <w:r>
        <w:rPr>
          <w:rFonts w:ascii="Angsana New" w:hAnsi="Angsana New" w:cs="Angsana New"/>
          <w:sz w:val="32"/>
          <w:sz w:val="32"/>
          <w:szCs w:val="32"/>
        </w:rPr>
        <w:t>การเมืองหมายถึง เรื่องที่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แข่งขันเพื่อให้ได้อำนาจที่มีผลกระทบต่อสมาชิกสังคมส่วนใหญ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อนันต์  สมุทวณิช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) </w:t>
      </w:r>
      <w:r>
        <w:rPr>
          <w:rFonts w:ascii="Angsana New" w:hAnsi="Angsana New" w:cs="Angsana New"/>
          <w:sz w:val="32"/>
          <w:sz w:val="32"/>
          <w:szCs w:val="32"/>
        </w:rPr>
        <w:t>ได้ให้แนวคิดเกี่ยวกับความหมายการเมือ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การเมืองนั้นมีความหม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นวทาง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หมายการเมืองที่เป็นทางการ การเมืองเป็นกิจกรรมของมนุษย์ที่เกี่ยวกับรัฐ อำนาจรัฐ และสถาบันการเมือง เช่น พรรคการเมือง คณะรัฐบาล ระบบราชการ คณะทหาร  การเลือกตั้ง กระบวนการปฏิวัติ การเมืองจึงเป็นกิจกรรมการเมืองที่เกิดขึ้น โดยสถาบันเหล่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หมายการเมืองที่เป็นวิถีชีวิตจริง การเมืองเป็นเรื่องการใช้สิทธิที่จะเข้าร่วมในการกำหนดนโยบาย มีส่วนร่วมในการใช้อำนาจรัฐกับ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ปรับเปลี่ยนผลประโยชน์ของตน ภายใต้กรอบกติกาที่แต่ละฝ่ายใช้อำนาจรัฐ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วิ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ณีธร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7)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ความหมาย คำว่า การเ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่า </w:t>
      </w:r>
      <w:r>
        <w:rPr>
          <w:rFonts w:ascii="Angsana New" w:hAnsi="Angsana New" w:cs="Angsana New"/>
          <w:sz w:val="32"/>
          <w:sz w:val="32"/>
          <w:szCs w:val="32"/>
        </w:rPr>
        <w:t>การเมืองค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ได้มาซึ่งอำนาจ เพื่อที่จะตัดสินใจว่าใครจะได้อะไร เมื่อใด และอย่างไร การเมืองเกิดขึ้นเพื่อกำหนดกฎเกณฑ์ ระเบียบ แบบแผนในการแบ่งสรรทรัพยากร และสิ่งที่มีคุณค่าในสังคม เพื่อสนองความต้องการของ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David C. Saffel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5 : 167) </w:t>
      </w:r>
      <w:r>
        <w:rPr>
          <w:rFonts w:ascii="Angsana New" w:hAnsi="Angsana New" w:cs="Angsana New"/>
          <w:sz w:val="32"/>
          <w:sz w:val="32"/>
          <w:szCs w:val="32"/>
        </w:rPr>
        <w:t>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บุคคล หรือกลุ่มคน โดยมีฝ่ายหนึ่งใช้อำนาจ กับอีกฝ่ายหนึ่ง เพื่อให้เกิดการดำเนินงานตามแนวทาง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Harold Lasswel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0 : 71) </w:t>
      </w:r>
      <w:r>
        <w:rPr>
          <w:rFonts w:ascii="Angsana New" w:hAnsi="Angsana New" w:cs="Angsana New"/>
          <w:sz w:val="32"/>
          <w:sz w:val="32"/>
          <w:szCs w:val="32"/>
        </w:rPr>
        <w:t>การเมืองคือการได้มาซึ่งอำนาจ เพื่อที่จะตัดสินใจว่าใครจะได้อะไร เมื่อใด และอย่างไร การเมืองเกิดขึ้นเพื่อกำหนดกฎเกณฑ์ ระเบียบ แบบแผนในการแบ่งสรรทรัพยากร และสิ่งที่มีคุณค่าในสังคม เพื่อสนองความต้องการของ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tephen D. Tansey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5 : 74) </w:t>
      </w:r>
      <w:r>
        <w:rPr>
          <w:rFonts w:ascii="Angsana New" w:hAnsi="Angsana New" w:cs="Angsana New"/>
          <w:sz w:val="32"/>
          <w:sz w:val="32"/>
          <w:szCs w:val="32"/>
        </w:rPr>
        <w:t>การเมืองเป็นเรื่องการกำหนดรูปแบบโครงสร้างการบริหารการจัดสรรผลประโยชน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รัฐ อย่างมีระเบียบ กฎเกณฑ์ การเมืองจึงเป็นเรื่องทั้งศาสตร์ และศิลปะ ในการใช้อำนาจบริหารจัดการกิจกรรมภายในรัฐ และสร้างความสัมพันธ์กับรัฐ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ichael Laver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83 : 11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ว่าการเมืองเป็นเรื่องการปฏิบัติที่มีผลกระทบต่อกลุ่ม เพื่อแสดงออกถึงความหวัง ความกลัว ความต้องการและเป้าหมาย ผลการปฏิบัตินั้นทำให้เกิดทั้งความขัดแย้ง และความร่วมมือ ความขัดแย้งเกิดขึ้นเมื่อกลุ่มหนึ่งไม่ได้รับสิ่งที่ต้องการ เพราะสิ่งนั้นมีจำกัด ส่วนความร่วมมือเกิดขึ้นเมื่อกลุ่มต่างตระหนักว่าไม่สามารถดำรงอยู่ต่างลำพังได้ การเมืองจึงเป็นเรื่องของการหลอมรวมหรือประสานความขัดแย้ง และความร่วมมือให้นำไปสู่ข้อตกลงที่ยอมรับ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ความหมายการเมือง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การเมือง</w:t>
      </w:r>
      <w:r>
        <w:rPr>
          <w:rFonts w:ascii="Angsana New" w:hAnsi="Angsana New" w:cs="Angsana New"/>
          <w:sz w:val="32"/>
          <w:sz w:val="32"/>
          <w:szCs w:val="32"/>
        </w:rPr>
        <w:t>เป็นกิจกรรมสาธารณะที่เกี่ยวกับการจัดสรรอำนาจและการใช้อำนาจเพื่อจัดแบ่งผลประโยชน์และทรัพยากรในสังคม การใช้อำนาจนี้แสดงออกด้วยการตัดสินใจเรื่องสำคัญ ที่มีผลกระทบต่อความต้องการของคนหมู่มาก และการเสียผลประโยชน์ของคนบาง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ได้ให้ความหมายของการมีส่วนร่วมทางการเมืองของประชาชน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ู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28 : 33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มีส่วนร่วมทางการเมืองหมายถึง การที่ประชาชนมีส่วนร่วมในกิจกรรมต่าง ๆ ทางการเมือ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ตั้งแต่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ข่าวสาร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ปเลือกตั้ง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ผลในการกำหนดนโยบาย ในการตัดสินใจ ของรัฐบาล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ูว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ฉายะบุ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8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มีส่วนร่ว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การให้ความร่วมมือ ซึ่งถือเป็นการสนับสนุนต่อระบบการเมือง นั่นคือ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ระเบียบวินัยเคารพกฎหมาย ร่วมกับเจ้าหน้าที่รัฐบาล การให้ความสนับสนุน เป็นทางหนึ่งที่จะลดปัญหา ในการปกครองและการบริหาร การให้ความร่วมมือในการเสียภาษี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รงค์  สินสวัสด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39 : 12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มีส่วนร่วมทางการเมือง หมายถึง การที่บุคคลมีความสนใจในการเมือง มีความเข้าใจการเมือง ศรัทธาในกระบวนการทางการเมือง และตัวนักการเมือง และคิดว่าการเข้าไปมีส่วนร่วมทางการ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พา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มพิสุทธ์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13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เข้าร่วมทางการเมืองว่า หมายถึง การมีส่วนร่วมในการกระทำ </w:t>
      </w:r>
      <w:r>
        <w:rPr>
          <w:rFonts w:cs="Angsana New" w:ascii="Angsana New" w:hAnsi="Angsana New"/>
          <w:sz w:val="32"/>
          <w:szCs w:val="32"/>
        </w:rPr>
        <w:t xml:space="preserve">(Activity) </w:t>
      </w:r>
      <w:r>
        <w:rPr>
          <w:rFonts w:ascii="Angsana New" w:hAnsi="Angsana New" w:cs="Angsana New"/>
          <w:sz w:val="32"/>
          <w:sz w:val="32"/>
          <w:szCs w:val="32"/>
        </w:rPr>
        <w:t>ของแต่ละบุคคลซึ่งมีอิทธิพลต่อการตัดสินนโยบายของรัฐบาล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utonomous Particip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ทางการ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มีส่วนร่วมซึ่งมีอิทธิพลต่อการตัดสินนโยบายโดยทางอ้อมนอกเหนือจากแต่ละบุคคลโดยตรงแล้ว เรียกว่า </w:t>
      </w:r>
      <w:r>
        <w:rPr>
          <w:rFonts w:cs="Angsana New" w:ascii="Angsana New" w:hAnsi="Angsana New"/>
          <w:sz w:val="32"/>
          <w:szCs w:val="32"/>
        </w:rPr>
        <w:t>Mobilized participation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ุมพล  หนิมพานิช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1 : 65 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มีส่วนร่วมทางการเมืองของประชาชนเป็นกิจกรรมต่าง ๆ ที่กระทำโดยสมัครใจ ซึ่งสมาชิกทั้งหลายที่อยู่ในสังคมได้มีส่วนกระทำร่วมกันในอันที่จะเลือกผู้นำของตน และการกำหนดนโยบายสาธารณะทั้งทางตรงและทางอ้อม กิจกรรมเหล่านี้ได้แก่ การลงคะแนนเสียงเลือกตั้ง การติดตามข่าวสารทางการเมือง  การอภิปรายแลกเปลี่ยนความคิดเห็นทางการเมือง การร่วมชุมชนทางการเมือง การช่วยเหลือด้านการเงิน แก่ผู้สมัครรับเลือกตั้งหรือพรรคการเมือง เป็นต้น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Maclosky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8 : 256 - 262)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มีส่วนร่วมทางการเมืองไว้</w:t>
      </w:r>
      <w:r>
        <w:rPr>
          <w:rFonts w:ascii="Angsana New" w:hAnsi="Angsana New" w:cs="Angsana New"/>
          <w:sz w:val="32"/>
          <w:sz w:val="32"/>
          <w:szCs w:val="32"/>
        </w:rPr>
        <w:t>ว่า การมีส่วนร่วมทางการเมือ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ทางการเมืองที่ถูกต้องตามกฎหมายและได้รับการรับรองว่าถูกต้อง </w:t>
      </w:r>
      <w:r>
        <w:rPr>
          <w:rFonts w:cs="Angsana New" w:ascii="Angsana New" w:hAnsi="Angsana New"/>
          <w:sz w:val="32"/>
          <w:szCs w:val="32"/>
        </w:rPr>
        <w:t>(Legitimat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ลือกตั้งเพื่อ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ัวแทน </w:t>
      </w:r>
      <w:r>
        <w:rPr>
          <w:rFonts w:cs="Angsana New" w:ascii="Angsana New" w:hAnsi="Angsana New"/>
          <w:sz w:val="32"/>
          <w:szCs w:val="32"/>
        </w:rPr>
        <w:t xml:space="preserve">(Representation) </w:t>
      </w:r>
      <w:r>
        <w:rPr>
          <w:rFonts w:ascii="Angsana New" w:hAnsi="Angsana New" w:cs="Angsana New"/>
          <w:sz w:val="32"/>
          <w:sz w:val="32"/>
          <w:szCs w:val="32"/>
        </w:rPr>
        <w:t>เพื่อเข้าไปใช้อำนาจแท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ที่มุ่งต่อการเลือกผู้นำทางการเมืองหรือมุ่งที่จะมีอิทธิพลต่อนโยบายสาธารณะ </w:t>
      </w:r>
      <w:r>
        <w:rPr>
          <w:rFonts w:cs="Angsana New" w:ascii="Angsana New" w:hAnsi="Angsana New"/>
          <w:sz w:val="32"/>
          <w:szCs w:val="32"/>
        </w:rPr>
        <w:t xml:space="preserve">(Public Policies)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ต่อคณะผู้ปกครองประเทศเพื่อให้สนองตอบความต้อง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untington  and  Dominguez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5 : 33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มีส่วนร่วมทางการเมืองของประชาชน หมายถึง กิจกรรมหรือการกระทำของประชาชนที่ต้องการมีอิทธิพลต่อการตัดสินใจของรัฐบาล โดยที่การกระทำหรือความพยายามนั้นเป็นไปได้ทั้งถูกต้องและไม่ถูกต้องตามกฎหมาย ใช้กำลังหรือไม่ใช้กำลัง สำเร็จหรือล้มเหลว ทั้งที่สมัครใจหรือไม่สมัครใจ รวมทั้งการเลือกตั้ง การร่วมรณรงค์หาเสียง การรวมตัวเพื่อโน้มน้าวหรือกดดันการประท้วงและการใช้กำลังรุนแ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Nie and Verba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5 : 2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มีส่วนร่วมทางการเมืองของประชาชนว่าเป็นกิจกร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>การกระทำกิจกรรมทางการเมือง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สิทธิที่กฎหมายกำหนด  โดยเฉพาะสิทธิที่จะลงคะแนนเสียงเลือกตั้งสิทธิที่จะเข้าสมาคมหรือก่อตั้งพรรคการเมือง หรือกลุ่มที่เกี่ยวข้องกับการเมืองกลุ่มอื่น ๆ สิทธิที่จะอุทธรณ์ต่อรัฐบาล สิทธิเกี่ยวกับการพูด การชุมชน และการพิมพ์อย่างอิสระและเป็นกิจกรรมที่มุ่งหมายเพื่อมีอิทธิพลต่อรัฐบาล ทั้งในการเลือกตั้งเจ้าหน้าที่ของรัฐหรือการเลือกกระทำของเจ้าหน้าที่ของรัฐ รวมทั้งเป็นการเข้ามามีส่วนร่วมต่อการปกครองโดยการกระทำ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Milbrath and Goel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77 : 2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การมีส่วนร่วมทางการเมืองของประชาชน หมายถึง กิจกรรมทั้งหลายของประชาชนแต่ละบุคคลที่ต้องการมีอิทธิพลผลักดันหรือยอมรับสนับสนุนต่อรัฐบาลและการเมืองซึ่งไม่เพียงแต่รวบรวมบทบาทอันแข็งขันในการสร้างอิทธิพลผลักดันให้เกิดผลทางการเมืองตามต้องการเท่านั้น แต่ยังรวมถึงกิจกรรมเป็นการยอมรับสนับสนุนในเชิงพิธีการด้วย การมีส่วนร่วมทางการเมืองจึงมีทั้งที่เป็นการต่อต้าน เช่น การเดินประท้วง การก่อจลาจล และทั้งที่เป็นการสนับสนุน เช่น การให้ความร่วมมือกับทางการในการเสียภาษีเกณฑ์ทหาร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การมีส่วนร่วมทางการเมืองจึง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การโดยสมัครใจไ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จะเป็นผลสำเร็จ หรือไม่มีการจัดองค์การหรือไม่เกิดขึ้นเป็นครั้งคราวหรือต่อเนื่องและ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ถูกต้องยอมรับตามกฎหมายหรือไม่ก็ตาม โดยมีวัตถุประสงค์ที่จะไปมีอิทธิพล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นโยบายสาธารณะ การบริหารนโยบายสาธารณะ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ั้งแต่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ข่าวสาร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เข้าฟังอภิปรายปราศรัยหาเสียงทางการเมือง การช่วยพรรคการเมืองรณรงค์หาเสีย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จนถึง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ความคิดเห็นทางการเมือง ซึ่งมีผลในการกำหนดนโย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ัดสินใจ ของรัฐบาล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ของการ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ได้ทำการจัดรูปแบบ</w:t>
      </w:r>
      <w:r>
        <w:rPr>
          <w:rFonts w:ascii="Angsana New" w:hAnsi="Angsana New" w:cs="Angsana New"/>
          <w:sz w:val="32"/>
          <w:sz w:val="32"/>
          <w:szCs w:val="32"/>
        </w:rPr>
        <w:t>ของการมีส่วนร่ว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>ไว้ค่อน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ษ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ทยาน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2"/>
          <w:szCs w:val="32"/>
        </w:rPr>
        <w:t>2516 : 120 – 1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มีส่วนร่วมทางการเมืองของประชาชน ไว้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ประชามติ </w:t>
      </w:r>
      <w:r>
        <w:rPr>
          <w:rFonts w:cs="Angsana New" w:ascii="Angsana New" w:hAnsi="Angsana New"/>
          <w:sz w:val="32"/>
          <w:szCs w:val="32"/>
        </w:rPr>
        <w:t xml:space="preserve">(Referendum) </w:t>
      </w:r>
      <w:r>
        <w:rPr>
          <w:rFonts w:ascii="Angsana New" w:hAnsi="Angsana New" w:cs="Angsana New"/>
          <w:sz w:val="32"/>
          <w:sz w:val="32"/>
          <w:szCs w:val="32"/>
        </w:rPr>
        <w:t>มีการให้ประชาชนนั้น มีส่วนร่วมในการพิจารณา และการตัดสินใจที่จะรับหรือไม่รับกฎหมาย ซึ่งจะออกผลบังคับให้แก่ตนที่ผ่านการพิจารณาของสภาเป็นขั้นต้นมาแล้ว ประชามตินี้ อาจจะมีทั้งแบบบังคับใช้ ประชาชนต้องแสดงประชามติและไม่บังคับให้ต้องแสดงประชามติก็ได้ ขึ้นอยู่ว่าความจำเป็นมากน้อยเพีย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ิเริ่มให้เสนอกฎมาย </w:t>
      </w:r>
      <w:r>
        <w:rPr>
          <w:rFonts w:cs="Angsana New" w:ascii="Angsana New" w:hAnsi="Angsana New"/>
          <w:sz w:val="32"/>
          <w:szCs w:val="32"/>
        </w:rPr>
        <w:t xml:space="preserve">(Initiative) </w:t>
      </w:r>
      <w:r>
        <w:rPr>
          <w:rFonts w:ascii="Angsana New" w:hAnsi="Angsana New" w:cs="Angsana New"/>
          <w:sz w:val="32"/>
          <w:sz w:val="32"/>
          <w:szCs w:val="32"/>
        </w:rPr>
        <w:t>ซึ่งเกิดขึ้นในสวิสเป็นเวลามานานแล้วได้แก่การชุมนุมของผู้มีสิทธิเลือกตั้งเหมือนกับวิธีแบบประชุมชาวเมืองในสหรัฐอเมริกา แต่เป็นการเสนอกฎหมายรูปการจะเป็นการทำคำร้อง และลงมติในบัตรเลือกตั้ง จุดประสงค์ของการริเริ่มให้เสนอกฎหมายนี้ เพื่อให้ประชาชนได้ผ่านกฎหมายบางอย่าง ไม่ต้องฟังความคิดเห็นของสภ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ออกใหม่ </w:t>
      </w:r>
      <w:r>
        <w:rPr>
          <w:rFonts w:cs="Angsana New" w:ascii="Angsana New" w:hAnsi="Angsana New"/>
          <w:sz w:val="32"/>
          <w:szCs w:val="32"/>
        </w:rPr>
        <w:t xml:space="preserve">(Recall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ปิดโอกาสให้ประชาชนมีอำนาจในการปลดอำนาจหน้าที่ของฝ่ายบริหารหรือรัฐบาลได้ เมื่อเห็นว่าผู้นั้นไม่ดำเนินการตามความต้องการของประชาชนหรือปฏิบัติตนไม่สมควร แต่จะต้องเป็นตำแหน่งที่มาจากการ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่วมแสดงความคิดเห็นและร่วมตัดสินใจ </w:t>
      </w:r>
      <w:r>
        <w:rPr>
          <w:rFonts w:cs="Angsana New" w:ascii="Angsana New" w:hAnsi="Angsana New"/>
          <w:sz w:val="32"/>
          <w:szCs w:val="32"/>
        </w:rPr>
        <w:t xml:space="preserve">(Plebiscite) </w:t>
      </w:r>
      <w:r>
        <w:rPr>
          <w:rFonts w:ascii="Angsana New" w:hAnsi="Angsana New" w:cs="Angsana New"/>
          <w:sz w:val="32"/>
          <w:sz w:val="32"/>
          <w:szCs w:val="32"/>
        </w:rPr>
        <w:t>เป็นการเปิดโอกาสให้ประชาชนแสดงความคิดเห็นและร่วมตัดสินใจในปัญหาที่สำคัญ เมื่อรัฐบาลไม่สามารถตัดสินปัญหานั้น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รูญ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ุ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cs="Angsana New" w:ascii="Angsana New" w:hAnsi="Angsana New"/>
          <w:sz w:val="32"/>
          <w:szCs w:val="32"/>
        </w:rPr>
        <w:t>2528 : 331 – 334)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การมีส่วนร่วมทางการเมืองแบบโบราณ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แบบกรีก </w:t>
      </w:r>
      <w:r>
        <w:rPr>
          <w:rFonts w:cs="Angsana New" w:ascii="Angsana New" w:hAnsi="Angsana New"/>
          <w:sz w:val="32"/>
          <w:szCs w:val="32"/>
        </w:rPr>
        <w:t xml:space="preserve">(Greek System)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มีส่วนร่วมทางการเมืองแบบนี้ ต้องการให้ประชาชนซึ่งเป็นพลเมืองของประเทศ ได้มีส่วนร่วมในทางการเมือง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ำหนดให้ประชาชนทั้งนครรัฐประชุมร่วมกันเพื่อเปิดโอกาสให้ประชาชนแสดงความคิดเห็น ความต้องการและกำหนดนโยบาย รวมทั้งกำหนดตัวผู้ปกครอง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แบบโรมัน </w:t>
      </w:r>
      <w:r>
        <w:rPr>
          <w:rFonts w:cs="Angsana New" w:ascii="Angsana New" w:hAnsi="Angsana New"/>
          <w:sz w:val="32"/>
          <w:szCs w:val="32"/>
        </w:rPr>
        <w:t xml:space="preserve">(Roman System)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แบบนี้ได้กำหนดให้มีสภาขึ้นแทนการประชุมประชาชนทั้งหมด ส่วนอำนาจหน้าที่สภานั้นครอบคลุมเสมือนการปกครองโดยประชาชน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แบบศักดิ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eudal Syste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ักษณะของความสัมพันธ์ในระหว่างเจ้านายกับไพร่ </w:t>
      </w:r>
      <w:r>
        <w:rPr>
          <w:rFonts w:cs="Angsana New" w:ascii="Angsana New" w:hAnsi="Angsana New"/>
          <w:sz w:val="32"/>
          <w:szCs w:val="32"/>
        </w:rPr>
        <w:t xml:space="preserve">(Vassal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ต่ละฝ่ายมีหน้าที่ต่อกัน เจ้านาย </w:t>
      </w:r>
      <w:r>
        <w:rPr>
          <w:rFonts w:cs="Angsana New" w:ascii="Angsana New" w:hAnsi="Angsana New"/>
          <w:sz w:val="32"/>
          <w:szCs w:val="32"/>
        </w:rPr>
        <w:t xml:space="preserve">(Lord)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ให้ความคุ้มครองและปกครองไพร่ ส่วนไพร่มีหน้าที่บริการด้านต่าง ๆ ให้เจ้าน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แบบสวิส </w:t>
      </w:r>
      <w:r>
        <w:rPr>
          <w:rFonts w:cs="Angsana New" w:ascii="Angsana New" w:hAnsi="Angsana New"/>
          <w:sz w:val="32"/>
          <w:szCs w:val="32"/>
        </w:rPr>
        <w:t xml:space="preserve">(Swiss System) </w:t>
      </w:r>
      <w:r>
        <w:rPr>
          <w:rFonts w:ascii="Angsana New" w:hAnsi="Angsana New" w:cs="Angsana New"/>
          <w:sz w:val="32"/>
          <w:sz w:val="32"/>
          <w:szCs w:val="32"/>
        </w:rPr>
        <w:t>มีลักษณะสำคัญคือ เปิดโอกาสให้ประชา ชนมีส่วนร่วมโดยตรง เช่นเดียวกับระบบกรี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แบบนิวอิงแลนด์ </w:t>
      </w:r>
      <w:r>
        <w:rPr>
          <w:rFonts w:cs="Angsana New" w:ascii="Angsana New" w:hAnsi="Angsana New"/>
          <w:sz w:val="32"/>
          <w:szCs w:val="32"/>
        </w:rPr>
        <w:t xml:space="preserve">(New England System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ให้ประชาชนเข้ามามีส่วนร่วมโดยตรง เช่นเดียวกับแบบสวิส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ประเทศแรกที่พยายามปฏิรูปการให้ประชาชนมีส่วนร่วมทางการเมืองแบบนี้คือ ประเทศอังกฤษ 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15 </w:t>
      </w:r>
      <w:r>
        <w:rPr>
          <w:rFonts w:ascii="Angsana New" w:hAnsi="Angsana New" w:cs="Angsana New"/>
          <w:sz w:val="32"/>
          <w:sz w:val="32"/>
          <w:szCs w:val="32"/>
        </w:rPr>
        <w:t>ได้มีการตกลงต่อรองกัน ระหว่างฝ่ายกษัตริย์กับขุนนาง  เพื่อให้ฝ่ายกษัตริย์ทรงยินยอมให้ประชาชนเข้ามามีส่วนร่วมในกิจกรรมบ้านเมืองจนเกิดเอกสารสิ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คนา คาร์ต้าขึ้น ซึ่งเป็นเอกสารที่ยินยอมให้ประชาชนมีโอกาสเข้าร่วมรัฐบาล ต่อมา โอลิเวอร์ครอมเวลล์ ได้ดำเนินการใช้กำลังเพื่อประชาชนกลุ่มต่าง ๆ ในประเทศได้มีบทบาททางการเมืองจนทำให้เกิดหลักการที่ว่าประชาชนทุกคนมีสิทธิในการออกเสียง และประชาชนทุกคนจะมีสิทธิมีตัวแทนในสภานิติบัญญัติ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พั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ห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4)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บ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รูปแบบการ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แนกตามแบบพฤติกรรมของการ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ลือกตั้ง รวมทั้งการออกเสียงลงคะแนน การให้ความ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เหลือในการรณรงค์หาเสียง และการทํางานเลือกตั้ง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ลอบบี้ หมายถึง การที่บุคคลหรือกล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บุคคล พยายาม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ด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กับ</w:t>
      </w:r>
      <w:r>
        <w:rPr>
          <w:rFonts w:ascii="Angsana New" w:hAnsi="Angsana New" w:cs="Angsana New"/>
          <w:sz w:val="32"/>
          <w:sz w:val="32"/>
          <w:szCs w:val="32"/>
        </w:rPr>
        <w:t>เจ้าหน้า</w:t>
      </w:r>
      <w:r>
        <w:rPr>
          <w:rFonts w:ascii="Angsana New" w:hAnsi="Angsana New" w:cs="Angsana New"/>
          <w:sz w:val="32"/>
          <w:sz w:val="32"/>
          <w:szCs w:val="32"/>
        </w:rPr>
        <w:t>ที่ของรัฐหรือ ข้าราชการหรือผู้นําทางการเมือง โดยหาทางที่ จะมีอิทธิพล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การตัดสินใจในการกําหนดนโยบายของรัฐบาลโดยการ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ูล</w:t>
      </w:r>
      <w:r>
        <w:rPr>
          <w:rFonts w:ascii="Angsana New" w:hAnsi="Angsana New" w:cs="Angsana New"/>
          <w:sz w:val="32"/>
          <w:sz w:val="32"/>
          <w:szCs w:val="32"/>
        </w:rPr>
        <w:t>ต่</w:t>
      </w:r>
      <w:r>
        <w:rPr>
          <w:rFonts w:ascii="Angsana New" w:hAnsi="Angsana New" w:cs="Angsana New"/>
          <w:sz w:val="32"/>
          <w:sz w:val="32"/>
          <w:szCs w:val="32"/>
        </w:rPr>
        <w:t>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ผลประโยช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ม</w:t>
      </w:r>
      <w:r>
        <w:rPr>
          <w:rFonts w:ascii="Angsana New" w:hAnsi="Angsana New" w:cs="Angsana New"/>
          <w:sz w:val="32"/>
          <w:sz w:val="32"/>
          <w:szCs w:val="32"/>
        </w:rPr>
        <w:t>บุคคล หรือเพื่อประโยชน์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ิจกรรมอ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ร หมายถึง การ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า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ของสมาชิกหรือเจ้าห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ี่ในอง</w:t>
      </w:r>
      <w:r>
        <w:rPr>
          <w:rFonts w:ascii="Angsana New" w:hAnsi="Angsana New" w:cs="Angsana New"/>
          <w:sz w:val="32"/>
          <w:sz w:val="32"/>
          <w:szCs w:val="32"/>
        </w:rPr>
        <w:t>ค์</w:t>
      </w:r>
      <w:r>
        <w:rPr>
          <w:rFonts w:ascii="Angsana New" w:hAnsi="Angsana New" w:cs="Angsana New"/>
          <w:sz w:val="32"/>
          <w:sz w:val="32"/>
          <w:szCs w:val="32"/>
        </w:rPr>
        <w:t>กรที่แสดงออกโดยมีจุดมุ่งหมายในการเข้าไปมีอิทธิพลในประเด็นที่เกี่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ับ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โยช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ฉพาะ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หรือประเด็นที่เกี่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ับประโยช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ิด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 หมายถึง การเข้าหาหรือการติดต่อกับเจ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ห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ที่ของรัฐบา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้าราชการเป็นการส่วนตัว โดยหวังผลประโยช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ฉพาะบุคคลหรือเฉพาะกล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ใช้กําลังรุนแรง หมายถึง ความพยายาม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กําลังที่รุนแรงเพื่อสร้างผลกระทบ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การตัดสินนโยบายของรัฐบาล โดยการทํา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ย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กายหรือทําลายทรัพ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สิน โดยหวังที่ จะเปลี่ยนแปลงผู้นําทางการเมือง เช่น การก่อรัฐประหาร การลอบสังหาร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ําทางการเมือง 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ผลกระทบ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นโยบายรัฐ เรามักจะพบเห็นเหตุกา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ี่ 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กําลังรุนแรงโดย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พ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ญวิเศษ </w:t>
      </w:r>
      <w:r>
        <w:rPr>
          <w:rFonts w:cs="Angsana New" w:ascii="Angsana New" w:hAnsi="Angsana New"/>
          <w:sz w:val="32"/>
          <w:szCs w:val="32"/>
        </w:rPr>
        <w:t xml:space="preserve">(2551 : 40 - 42) </w:t>
      </w:r>
      <w:r>
        <w:rPr>
          <w:rFonts w:ascii="Angsana New" w:hAnsi="Angsana New" w:cs="Angsana New"/>
          <w:sz w:val="32"/>
          <w:sz w:val="32"/>
          <w:szCs w:val="32"/>
        </w:rPr>
        <w:t>ได้รวบรวมบทความจากนักวิชาการหลายท่าน ซึ่งมีผู้ทำการศึกษาและจำแนกรูปแบบไว้หลายรูปแบบในปัจจุบัน เป็นที่ยอมรับกันว่ารูปแบบการเข้ามามีส่วนร่วมทางการเมืองของประชาชนมีอยู่มากมาย และแตกต่างกันไปในแต่ละระบบการเมื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ติดตามข่าวสารทางการเมือง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ี่เกี่ยวข้องกับการได้รับข่าวสาร</w:t>
      </w:r>
      <w:r>
        <w:rPr>
          <w:rFonts w:ascii="Angsana New" w:hAnsi="Angsana New" w:cs="Angsana New"/>
          <w:sz w:val="32"/>
          <w:sz w:val="32"/>
          <w:szCs w:val="32"/>
        </w:rPr>
        <w:t>ความเคลื่อนไหว และ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หน้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ารเมือง อาจโดยผ่านทางสื่อสารมวลชน </w:t>
      </w:r>
      <w:r>
        <w:rPr>
          <w:rFonts w:ascii="Angsana New" w:hAnsi="Angsana New" w:cs="Angsana New"/>
          <w:sz w:val="32"/>
          <w:sz w:val="32"/>
          <w:szCs w:val="32"/>
        </w:rPr>
        <w:t>ทางโทรทัศน์ วิทยุ หนังสือพิมพ์ และ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หรือแลกเปลี่ยนความคิดเห็น </w:t>
      </w:r>
      <w:r>
        <w:rPr>
          <w:rFonts w:ascii="Angsana New" w:hAnsi="Angsana New" w:cs="Angsana New"/>
          <w:sz w:val="32"/>
          <w:sz w:val="32"/>
          <w:szCs w:val="32"/>
        </w:rPr>
        <w:t>และการได้รับข้อมูลข่าวสารในช่วงการอภิปรายหรือรณรงค์หาเสียงของผู้สมัครรับเลือกตั้ง</w:t>
      </w:r>
      <w:r>
        <w:rPr>
          <w:rFonts w:ascii="Angsana New" w:hAnsi="Angsana New" w:cs="Angsana New"/>
          <w:sz w:val="32"/>
          <w:sz w:val="32"/>
          <w:szCs w:val="32"/>
        </w:rPr>
        <w:t>หรือการเข้ารับฟังการให้</w:t>
      </w:r>
      <w:r>
        <w:rPr>
          <w:rFonts w:ascii="Angsana New" w:hAnsi="Angsana New" w:cs="Angsana New"/>
          <w:sz w:val="32"/>
          <w:sz w:val="32"/>
          <w:szCs w:val="32"/>
        </w:rPr>
        <w:t>ความรู้ทางการเมือง หรือจากสิ่งที่มีลักษณะคล้ายคลึ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การเข้าฟั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าศรัยหา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ระบวนการที่เกี่ยวข้องกับ การเข้าร่วมฟังคำปราศรัยของผู้สมัครรับเลือกตั้ง </w:t>
      </w:r>
      <w:r>
        <w:rPr>
          <w:rFonts w:ascii="Angsana New" w:hAnsi="Angsana New" w:cs="Angsana New"/>
          <w:sz w:val="32"/>
          <w:sz w:val="32"/>
          <w:szCs w:val="32"/>
        </w:rPr>
        <w:t>การชักชวนให้ผู้อื่นมีความสนใจเข้าฟังการปราศรัยหาเสียง เพราะการหาเสียงเป็นคำมั่นสัญญาที่พรรคการเมืองจะไปกำหนดเป็นนโยบายหากได้รับการเลือกตั้งและได้มีโอกาสเป็น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การช่วยพรรคการเมืองรณรงค์หาเสียง หมายถึง การทำงานให้พรรคการเมืองหรือผู้สมัครเข้ารับการเลือกตั้งอย่างกระตือรือร้น การให้ความสนใจเข้าร่วมประชุ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ระบวนการที่เกี่ยวข้องกับการช่วยประชาสัมพันธ์การรณรงค์หาเสียงของพรรคการเมือง ทั้งโดยการติดแผ่นป้ายช่วยแจกใบปลิว โดยการไปพูดจาปราศรัยชักชวนคนไปลงคะแนนให้พรรคการเมืองที่สนับสนุนรวมถึงการช่วยเหลือสนับสนุนแก่พรรคการเมืองหรือผู้สมัครรับเลือกตั้ง รวมถึงการเขียนความแสดงความคิดเห็นเกี่ยวกับปัญหาทางการเมืองลงในสิ่งพิมพ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หนังสือพิมพ์ วารสาร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>4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้านการเลือกตั้ง หมายถึง การมีส่วนในกระบวนการที่เกี่ยวข้องกับการเลืองตั้งนับตั้งแต่การไปดูบัญชีผู้มีสิทธิออกเสียงเลือกตั้งก่อนไปใช้สิทธิเลือกตั้</w:t>
      </w:r>
      <w:r>
        <w:rPr>
          <w:rFonts w:ascii="Angsana New" w:hAnsi="Angsana New" w:eastAsia="Cordia New" w:cs="Angsana New"/>
          <w:sz w:val="32"/>
          <w:sz w:val="32"/>
          <w:szCs w:val="32"/>
        </w:rPr>
        <w:t>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การไปใช้สิทธิเลือกตั้งพรรคการเมืองที่ชอบต่อนโยบายขอ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พรรค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วมถึงการชักชวนผู้อื่นไปใช้สิทธิเลือกต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  ธำรงธัญวงศ์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มีส่วนร่วมทางการเมือง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เสียงเลือก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Voting) </w:t>
      </w:r>
      <w:r>
        <w:rPr>
          <w:rFonts w:ascii="Angsana New" w:hAnsi="Angsana New" w:cs="Angsana New"/>
          <w:sz w:val="32"/>
          <w:sz w:val="32"/>
          <w:szCs w:val="32"/>
        </w:rPr>
        <w:t>เป็นกิจกรรมที่ประชาชนจำนวนมากในประเทศที่ปกครองด้วยระบอบประชาธิปไตยสามารถเข้าร่วมได้ เป็นรูปแบบการมีส่วนร่วมทางการเมืองที่ถูกต้องตามกฎหมาย และแสดงออกถึงสิทธิอันชอบธรรมของประชาชนในการแสดงเจตจำนงเลือกผู้นำปกครอ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จัดกิจกรรมรณรงค์หาเสีย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Campaign Activ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ที่มีส่วนร่วมการเมือง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ขั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ผู้ที่มุ่งการกระทำของพวกเขาให้มีผลกระทบอย่างมากต่อการแพ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ะการเลือกตั้ง และย่อมส่งผลต่อนโยบาย หรือการเลือกรัฐบาลได้ การมีส่วนร่วมระดับนี้จึงต้องใช้ทั้งกำลังเงิน กำลังความรู้ กำลังเครือข่าย แล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ารติดต่อกับเจ้าหน้าที่รัฐหรือนักการเมือง </w:t>
      </w:r>
      <w:r>
        <w:rPr>
          <w:rFonts w:cs="Angsana New" w:ascii="Angsana New" w:hAnsi="Angsana New"/>
          <w:spacing w:val="-14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pacing w:val="-14"/>
          <w:sz w:val="32"/>
          <w:szCs w:val="32"/>
        </w:rPr>
        <w:t xml:space="preserve">Particularized Contacts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ป็น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ทางการเมืองที่ประชาชน และหรือภาคเอกชนเข้าไปติดต่อกับเจ้าหน้าที่รัฐ หรือนักการเมือง เพื่อผลักดันนโยบาย หรือแก้ปัญหาส่วนรวม หรือปัญหาส่วนตัว หรือเพื่อแสดงความคิดเห็น และเรียกร้องให้ผู้แทนราษฎร หรือเจ้าหน้าที่รัฐพิจารณาข้อเรียกร้องที่เขาเสน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กิจกรรม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Cooperative Activity)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ออกต่อปัญหาการเมืองและสังคม โดยจัดกิจกรรมรณรงค์ทำกันเป็นหมู่คณะ เพื่อให้มีอิทธิพลต่อการตัดสินใจของรัฐ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กิจกรรมที่ใช้ความรุนแรง เป็นกิจกรรมที่มุ่งเปลี่ยนนโยบาย หรือเปลี่ยนผู้นำทางการเมืองโดยใช้กิจกรรมที่ก่อความวุ่นวาย เช่น การปฏิวัติ เป็นต้นสรุปได้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นักวิชาการได้นำเสนอรูปแบบการมีส่วนร่วมทางการเมืองไว้ เช่น เกษ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ทยาน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2"/>
          <w:szCs w:val="32"/>
        </w:rPr>
        <w:t>2516 : 120 – 1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จรูญ  สุภาพ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cs="Angsana New" w:ascii="Angsana New" w:hAnsi="Angsana New"/>
          <w:sz w:val="32"/>
          <w:szCs w:val="32"/>
        </w:rPr>
        <w:t>2528 : 331 – 33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ส่วน สิทธิพันธ์  พุทธหุน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สมบัติ  ธำรงธัญวงค์ เสนอ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และเมื่อพิจารณาความเหมาะสมกับการมีส่วนร่วมทางการเมืองของสตรีในเขตเทศบาลเมืองนครพนม แล้ว ผู้วิจัย ได้นำรูปแบบ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พจน์ บุญวิเศษ </w:t>
      </w:r>
      <w:r>
        <w:rPr>
          <w:rFonts w:cs="Angsana New" w:ascii="Angsana New" w:hAnsi="Angsana New"/>
          <w:sz w:val="32"/>
          <w:szCs w:val="32"/>
        </w:rPr>
        <w:t xml:space="preserve">(2551 : 40 - 42)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รวบรวมบทความจากนักวิชาการหลายท่าน </w:t>
      </w:r>
      <w:r>
        <w:rPr>
          <w:rFonts w:ascii="Angsana New" w:hAnsi="Angsana New" w:cs="Angsana New"/>
          <w:sz w:val="32"/>
          <w:sz w:val="32"/>
          <w:szCs w:val="32"/>
        </w:rPr>
        <w:t>เป็นกรอบแนวคิดในการวิจัย ดั</w:t>
      </w:r>
      <w:r>
        <w:rPr>
          <w:rFonts w:ascii="Angsana New" w:hAnsi="Angsana New" w:cs="Angsana New"/>
          <w:sz w:val="32"/>
          <w:sz w:val="32"/>
          <w:szCs w:val="32"/>
        </w:rPr>
        <w:t>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้านการติดตามข่าวสาร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้านการเข้าฟั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าศรัยหา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การช่วยพรรคการเมืองรณรงค์หา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4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ด้านการ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th-TH"/>
        </w:rPr>
        <w:t>Best S. 2002 :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25 - 12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ว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มีส่วนร่วมทางการเมือง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มีจำนวนคนแตกต่างกัน และพบว่ามีลักษณะคล้ายรูปทรงปิรามิด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24460</wp:posOffset>
                </wp:positionV>
                <wp:extent cx="5977255" cy="2976245"/>
                <wp:effectExtent l="0" t="0" r="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2976120"/>
                          <a:chOff x="0" y="0"/>
                          <a:chExt cx="5977080" cy="2976120"/>
                        </a:xfrm>
                      </wpg:grpSpPr>
                      <wps:wsp>
                        <wps:cNvSpPr txBox="1"/>
                        <wps:spPr>
                          <a:xfrm>
                            <a:off x="3671640" y="732240"/>
                            <a:ext cx="23058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ส่วนร่วมในฐานะเป็นผู้ทำ      กิจกรรมทางการ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254520"/>
                            <a:ext cx="3936960" cy="142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2560" y="1673280"/>
                            <a:ext cx="3936960" cy="599400"/>
                          </a:xfrm>
                          <a:prstGeom prst="triangle">
                            <a:avLst>
                              <a:gd name="adj" fmla="val 52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391680"/>
                            <a:ext cx="649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 - 3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725040"/>
                            <a:ext cx="8485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- 2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058040"/>
                            <a:ext cx="2211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ส่วนร่วมในฐานะเป็นพล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0 - 7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729080"/>
                            <a:ext cx="16567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เข้าร่วม  20 - 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188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08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0680" y="0"/>
                            <a:ext cx="23824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ส่วนร่วมในฐานะเป็นผู้นำมีอิทธิพล ทางการ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992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340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6400"/>
                            <a:ext cx="50698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แผนภาพ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ระดับการมีส่วนร่วมทางการเมืองตามแนวคิดข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AngsanaNew;Arial Unicode MS"/>
                                  <w:color w:val="auto"/>
                                  <w:lang w:val="en-US" w:bidi="th-TH"/>
                                </w:rPr>
                                <w:t>เบ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9.8pt;width:470.65pt;height:234.35pt" coordorigin="-283,196" coordsize="9413,4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9;top:1349;width:3630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ส่วนร่วมในฐานะเป็นผู้ทำ      กิจกรรมทางการ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3;top:597;width:6199;height:22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;top:2831;width:6199;height:94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6;top:813;width:1022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 - 3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338;width:133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- 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862;width:348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ส่วนร่วมในฐานะเป็นพล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0 - 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2919;width:260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เข้าร่วม  20 - 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71;top:1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9;top:18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00;top:196;width:375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ส่วนร่วมในฐานะเป็นผู้นำมีอิทธิพล ทางการ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6;top:840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64;top:1609;width:0;height:0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-283;top:4159;width:798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แผนภาพที่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ระดับการมีส่วนร่วมทางการเมืองตามแนวคิดข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AngsanaNew;Arial Unicode MS"/>
                            <w:color w:val="auto"/>
                            <w:lang w:val="en-US" w:bidi="th-TH"/>
                          </w:rPr>
                          <w:t>เบ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กลุ่มที่มีส่วนร่วมน้อยที่สุดคือ พลเมืองที่ไม่ตั้งใจและไม่สนใจกิจกรรมทางการเมือง เป็นกลุ่มที่มีข้อจำกัดด้านการเงิน ด้านความรู้ทางการเมือง และไม่มีสัมพันธภาพทางสังคมกว้างขวาง กล่าวอีกนัยยะหนึ่งกลุ่มนี้เป็นกลุ่มที่มีข้อจำกัดด้านสังคม และเศรษฐกิจ จึงทำให้ไม่เห็นความสำคัญของการเมือง กลุ่มนี้มีอยู่ประมาณ </w:t>
      </w:r>
      <w:r>
        <w:rPr>
          <w:rFonts w:cs="Angsana New" w:ascii="Angsana New" w:hAnsi="Angsana New"/>
          <w:sz w:val="32"/>
          <w:szCs w:val="32"/>
        </w:rPr>
        <w:t>20-40 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ลุ่มที่มีจำนวนมากในสังคมคือประมาณ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%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ลุ่มที่เข้าร่วมกิจกรรมการเมืองในฐานะเป็นพลเมือง คือเข้าร่วมเพียงการใช้สิทธิในการไปลงคะแนนเสีย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ลือกตั้งเท่านั้น อาจจะสนใจติดตามข่าวสารการเมือง และสนทนาพูดคุยเรื่องราวทางการเมืองบ้าง </w:t>
      </w:r>
      <w:r>
        <w:rPr>
          <w:rFonts w:ascii="Angsana New" w:hAnsi="Angsana New" w:cs="Angsana New"/>
          <w:sz w:val="32"/>
          <w:sz w:val="32"/>
          <w:szCs w:val="32"/>
        </w:rPr>
        <w:t>แต่ก็เป็นเพียงเพื่อหาข้อมูลประกอบการตัดสินใจลงคะแนนเสียงเลือกตั้ง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ลุ่มที่มีค่อนข้างน้อย คือมีประมาณ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ุ่มที่อุทิศเวลา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 ความรู้ และกำลังคน เข้าไปช่วยเหลือ และร่วมทำกิจกรรมการเมืองด้วย เช่น เป็นอาสา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งานการเมือง บริจาคเงินสนับสนุนพรรคการเมือง ช่วยรณรงค์หาเสียง เป็นต้น ผู้ที่มีส่วนร่วมระดับนี้จะมีสัมพันธภาพสังคมกับชุมชนค่อนข้างดี และหากพัฒนาความสัมพันธ์จนมีเครือข่ายมากพอ และมีสัมพันธภาพที่มั่นคงพอ บุคคลกลุ่มนี้จะยกฐานะตนเองเข้าสู่กลุ่ม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ุ่มที่มีน้อยที่สุด คือ 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%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เป็นกลุ่มที่มีส่วนร่วมในฐานะเป็นผู้นำ หรือมีอิทธิพลทางการเมือง ผู้อยู่ในกลุ่มนี้เป็นผู้อุทิศชีวิตตนเอง เพื่อทำงานด้านการเมือง โดยสมัครลงเลือกตั้งเป็นผู้มีอิทธิพลต่อการตัดสินใจทางการเมือง และเป็นผู้นำ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  ธำรงธัญวงศ์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3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94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้างถึงงาน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ester Milbrath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ศึกษาลำดับขั้นการเกี่ยวพันทางการเมืองว่าแบ่งการมีส่วนร่วมทางการเมือ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กลุ่มไม่สนใจกรเมือง และกลุ่มที่สนใจการเมือง ในกลุ่มที่สนใจแบ่งได้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สนใจติดตามการ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Spectators)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ลี่ยนผ่าน เป็นกลุ่มที่อยู่ระหว่างกลุ่มผู้สนใจกับกลุ่มต้องการเข้าไปมีบทบาททางการ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Transitione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ข้าไปต่อสู้ทางการเมืองโดย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Gladi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ilbrath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ยายความว่าบุคคล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นี้สามารถ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ื่นไหลสับเปลี่ยนถ่ายเทไปอยู่แต่ละกลุ่มได้ตามสถานการณ์ที่เปลี่ยนแปลง </w:t>
      </w:r>
      <w:r>
        <w:rPr>
          <w:rFonts w:eastAsia="AngsanaNew;Arial Unicode MS" w:cs="Angsana New" w:ascii="Angsana New" w:hAnsi="Angsana New"/>
          <w:spacing w:val="-8"/>
          <w:sz w:val="32"/>
          <w:szCs w:val="32"/>
        </w:rPr>
        <w:t xml:space="preserve">Milbrath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จัด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เมืองที่แสดงออกถึงการมีส่วนร่วมทางการเมือง โดยจัดลำดับตามความสนใจจนถึงเข้าร่วมการเมือง 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270510</wp:posOffset>
                </wp:positionV>
                <wp:extent cx="5346065" cy="5702300"/>
                <wp:effectExtent l="0" t="0" r="5080" b="7278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5702400"/>
                          <a:chOff x="0" y="0"/>
                          <a:chExt cx="5346000" cy="57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0" cy="57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0" cy="57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64080"/>
                                <a:ext cx="5059080" cy="563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                                                ดำรงตำแหน่งทางการ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                                                        เสนอตัวลงเลือกตั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่วมระดมทุ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่วมประชุมแกนนำพรร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ป็นสมาชิกที่สำคัญของพรรคการ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่วมรณรงค์ทางการ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ร่วมประชุมหรือชุมนุมทางการ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บริจาคเงินสนับสนุนการ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ติดต่อกับนักการเมืองหรือผู้นำทางการ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ติดกระดุมหรือสติกเกอร์ เพื่อแสดงการสนับสนุ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ชักจูงผู้อื่นให้เลือกผู้ที่ตนสนับสนุ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ริเริ่มประเด็นพูดคุยทางการ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ไปใช้สิทธิเลือกตั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สดงความสนใจกิจกรรมการเมือง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7640" y="5271480"/>
                                <a:ext cx="23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7680" y="4882320"/>
                                <a:ext cx="144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8040" y="4883040"/>
                                <a:ext cx="27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3080" y="4492440"/>
                                <a:ext cx="180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3800" y="4493160"/>
                                <a:ext cx="27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66680" y="4104360"/>
                                <a:ext cx="1800" cy="37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7400" y="4105080"/>
                                <a:ext cx="2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39920" y="3726720"/>
                                <a:ext cx="144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0640" y="3727440"/>
                                <a:ext cx="27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12800" y="3348360"/>
                                <a:ext cx="180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348720"/>
                                <a:ext cx="2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86760" y="2917800"/>
                                <a:ext cx="1440" cy="42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87120" y="2917800"/>
                                <a:ext cx="27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59640" y="2528280"/>
                                <a:ext cx="1800" cy="37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360" y="2529000"/>
                                <a:ext cx="27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33240" y="2131560"/>
                                <a:ext cx="180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33960" y="2132280"/>
                                <a:ext cx="27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06480" y="1742760"/>
                                <a:ext cx="1440" cy="37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06480" y="1743480"/>
                                <a:ext cx="26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970720" y="133344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80080" y="1334160"/>
                                <a:ext cx="26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242880" y="91368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52600" y="914400"/>
                                <a:ext cx="26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16120" y="49212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6200" y="492480"/>
                                <a:ext cx="19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723840" y="63360"/>
                                <a:ext cx="14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7274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0160" y="64080"/>
                                <a:ext cx="153000" cy="519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93080" y="607680"/>
                              <a:ext cx="14155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ต่อสู้ทางการเมือ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เมื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2949120"/>
                              <a:ext cx="11221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ปลี่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่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4207680"/>
                              <a:ext cx="77544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สน                      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280" y="2132640"/>
                              <a:ext cx="243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120" y="4096800"/>
                              <a:ext cx="1043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23840" y="64440"/>
                            <a:ext cx="144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21.3pt;width:420.95pt;height:449pt" coordorigin="-500,-426" coordsize="8419,8980">
                <v:group id="shape_0" style="position:absolute;left:-500;top:-426;width:8419;height:8980">
                  <v:group id="shape_0" style="position:absolute;left:-500;top:-426;width:8419;height:8980">
                    <v:shape id="shape_0" fillcolor="white" stroked="t" o:allowincell="f" style="position:absolute;left:-48;top:-325;width:7966;height:8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ดำรงตำแหน่งทาง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เสนอตัวลงเลือก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ระดม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ประชุมแกนนำพร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สมาชิกที่สำคัญของพรรค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วมรณรงค์ทาง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ร่วมประชุมหรือชุมนุมทาง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บริจาคเงินสนับสนุน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ติดต่อกับนักการเมืองหรือผู้นำทาง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ติดกระดุมหรือสติกเกอร์ เพื่อแสดงการ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ชักจูงผู้อื่นให้เลือกผู้ที่ตน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ริเริ่มประเด็นพูดคุยทาง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ไปใช้สิทธิเลือก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สนใจกิจกรรมการเมื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47;top:7876;width:36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5;top:7263;width:1;height:5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6;top:7264;width:43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9;top:6649;width:2;height:5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0;top:6650;width:43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0;top:6038;width:2;height:5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1;top:6039;width:43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0;top:5443;width:1;height:5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1;top:5444;width:43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0;top:4847;width:2;height:5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41;top:4848;width:43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71;top:4169;width:1;height:6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72;top:4169;width:43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1;top:3556;width:2;height:5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2;top:3557;width:43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32;top:2931;width:2;height:59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33;top:2932;width:43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2;top:2319;width:1;height:5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2;top:2320;width:41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8;top:1674;width:1;height:6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3;top:1675;width:4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7;top:1013;width:2;height:6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22;top:1014;width:41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37;top:349;width:1;height:6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3;top:350;width:31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4;top:-326;width:1;height:67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f" style="position:absolute;left:-500;top:-426;width:5869;height:28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4" stroked="f" o:allowincell="f" style="position:absolute;left:-185;top:-325;width:240;height:818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9;top:531;width:2228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ต่อสู้ทางการเมือ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เมื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7;top:4219;width:1766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ปลี่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่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6;top:6201;width:1220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5" w:hanging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สน                      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87;top:2933;width:3833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-391;top:6026;width:1641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364;top:-324;width:1;height:1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0065</wp:posOffset>
                </wp:positionH>
                <wp:positionV relativeFrom="paragraph">
                  <wp:posOffset>79375</wp:posOffset>
                </wp:positionV>
                <wp:extent cx="55626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75pt;mso-wrap-distance-left:9.05pt;mso-wrap-distance-right:9.05pt;mso-wrap-distance-top:0pt;mso-wrap-distance-bottom:0pt;margin-top:6.2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0065</wp:posOffset>
                </wp:positionH>
                <wp:positionV relativeFrom="paragraph">
                  <wp:posOffset>66675</wp:posOffset>
                </wp:positionV>
                <wp:extent cx="55626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75pt;mso-wrap-distance-left:9.05pt;mso-wrap-distance-right:9.05pt;mso-wrap-distance-top:0pt;mso-wrap-distance-bottom:0pt;margin-top:5.2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การเกี่ยวพัน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ilbrath. 1965 :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อ้า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  ธำรงธัญ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38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มี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  ธํารงธัญว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2 : 326 - 329)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บ่งระดับ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บุคคลเริ่มต้นจากระดับ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สุด โดยละเอียด คือ การไม่สนใจทางการเมือง และสนใจทางการเมือง แ</w:t>
      </w:r>
      <w:r>
        <w:rPr>
          <w:rFonts w:ascii="Angsana New" w:hAnsi="Angsana New" w:cs="Angsana New"/>
          <w:sz w:val="32"/>
          <w:sz w:val="32"/>
          <w:szCs w:val="32"/>
        </w:rPr>
        <w:t>บ่</w:t>
      </w:r>
      <w:r>
        <w:rPr>
          <w:rFonts w:ascii="Angsana New" w:hAnsi="Angsana New" w:cs="Angsana New"/>
          <w:sz w:val="32"/>
          <w:sz w:val="32"/>
          <w:szCs w:val="32"/>
        </w:rPr>
        <w:t>งเ</w:t>
      </w:r>
      <w:r>
        <w:rPr>
          <w:rFonts w:ascii="Angsana New" w:hAnsi="Angsana New" w:cs="Angsana New"/>
          <w:sz w:val="32"/>
          <w:sz w:val="32"/>
          <w:szCs w:val="32"/>
        </w:rPr>
        <w:t>ป็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ระดับดังนี้ จากขั้น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ดไปหาสูงสุ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สนใจต่อกิจกรร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ิทธิ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ริเริ่มพูดคุย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ชักจูงผู้อื่น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เลือกตั้งผู้ที่ ตน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ติดสติ๊กเกอ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การ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ติด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กับนักการเมืองและผู้นํา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บริจาคเงินสนับสนุน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ร่วมประชุมหรือชุมนุ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่</w:t>
      </w:r>
      <w:r>
        <w:rPr>
          <w:rFonts w:ascii="Angsana New" w:hAnsi="Angsana New" w:cs="Angsana New"/>
          <w:sz w:val="32"/>
          <w:sz w:val="32"/>
          <w:szCs w:val="32"/>
        </w:rPr>
        <w:t>วมรณรง</w:t>
      </w:r>
      <w:r>
        <w:rPr>
          <w:rFonts w:ascii="Angsana New" w:hAnsi="Angsana New" w:cs="Angsana New"/>
          <w:sz w:val="32"/>
          <w:sz w:val="32"/>
          <w:szCs w:val="32"/>
        </w:rPr>
        <w:t>ค์</w:t>
      </w:r>
      <w:r>
        <w:rPr>
          <w:rFonts w:ascii="Angsana New" w:hAnsi="Angsana New" w:cs="Angsana New"/>
          <w:sz w:val="32"/>
          <w:sz w:val="32"/>
          <w:szCs w:val="32"/>
        </w:rPr>
        <w:t>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</w:t>
      </w:r>
      <w:r>
        <w:rPr>
          <w:rFonts w:ascii="Angsana New" w:hAnsi="Angsana New" w:cs="Angsana New"/>
          <w:sz w:val="32"/>
          <w:sz w:val="32"/>
          <w:szCs w:val="32"/>
        </w:rPr>
        <w:t>ป็</w:t>
      </w:r>
      <w:r>
        <w:rPr>
          <w:rFonts w:ascii="Angsana New" w:hAnsi="Angsana New" w:cs="Angsana New"/>
          <w:sz w:val="32"/>
          <w:sz w:val="32"/>
          <w:szCs w:val="32"/>
        </w:rPr>
        <w:t>นสมาชิกสําคัญของพรรค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ประชุมแกนนําของพรร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การร่วมระดม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ารเสนอตัว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คู่ แข่ง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ดํารงตําแหน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ทางการเ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บวรศักดิ์  อุวรรณโณ และ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ถวิลวดี  บุรีกุล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48 : 163)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บ่งการ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มืองออก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หรือกลุ่ม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ดู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nlooker)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วามสนใจต่อข่าวสาร และการเปลี่ยนแปลงทางการเมือง การถกเถียงปัญหาทางการเมือง การไป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ิทธิออกเสียงเลือกตั้ง การพยายามชักจูง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ผู้อื่นเห็น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กับจุดยืนทางการเมืองของตน การ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สมาชิกกล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ผลประโยชน์ และการ</w:t>
      </w:r>
      <w:r>
        <w:rPr>
          <w:rFonts w:ascii="Angsana New" w:hAnsi="Angsana New" w:cs="Angsana New"/>
          <w:sz w:val="32"/>
          <w:sz w:val="32"/>
          <w:szCs w:val="32"/>
        </w:rPr>
        <w:t>ร่</w:t>
      </w:r>
      <w:r>
        <w:rPr>
          <w:rFonts w:ascii="Angsana New" w:hAnsi="Angsana New" w:cs="Angsana New"/>
          <w:sz w:val="32"/>
          <w:sz w:val="32"/>
          <w:szCs w:val="32"/>
        </w:rPr>
        <w:t>วมชุมนุ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 หรือระดับผู้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ticipants) </w:t>
      </w:r>
      <w:r>
        <w:rPr>
          <w:rFonts w:ascii="Angsana New" w:hAnsi="Angsana New" w:cs="Angsana New"/>
          <w:sz w:val="32"/>
          <w:sz w:val="32"/>
          <w:szCs w:val="32"/>
        </w:rPr>
        <w:t>ได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</w:t>
      </w:r>
      <w:r>
        <w:rPr>
          <w:rFonts w:ascii="Angsana New" w:hAnsi="Angsana New" w:cs="Angsana New"/>
          <w:sz w:val="32"/>
          <w:sz w:val="32"/>
          <w:szCs w:val="32"/>
        </w:rPr>
        <w:t>ร่</w:t>
      </w:r>
      <w:r>
        <w:rPr>
          <w:rFonts w:ascii="Angsana New" w:hAnsi="Angsana New" w:cs="Angsana New"/>
          <w:sz w:val="32"/>
          <w:sz w:val="32"/>
          <w:szCs w:val="32"/>
        </w:rPr>
        <w:t>วมในโครงการชุมชน การมี</w:t>
      </w:r>
      <w:r>
        <w:rPr>
          <w:rFonts w:ascii="Angsana New" w:hAnsi="Angsana New" w:cs="Angsana New"/>
          <w:sz w:val="32"/>
          <w:sz w:val="32"/>
          <w:szCs w:val="32"/>
        </w:rPr>
        <w:t>ส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ย่างแข็งขันในกิจกรรมของกลุ่มผลประโยชน การเป</w:t>
      </w:r>
      <w:r>
        <w:rPr>
          <w:rFonts w:ascii="Angsana New" w:hAnsi="Angsana New" w:cs="Angsana New"/>
          <w:sz w:val="32"/>
          <w:sz w:val="32"/>
          <w:szCs w:val="32"/>
        </w:rPr>
        <w:t>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พรรคการเมืองที่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ในกิจกรรมของพรรคการเมือง และการช่วยรณร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หาเสียง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สูงหรือระดับนัก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vists) </w:t>
      </w:r>
      <w:r>
        <w:rPr>
          <w:rFonts w:ascii="Angsana New" w:hAnsi="Angsana New" w:cs="Angsana New"/>
          <w:sz w:val="32"/>
          <w:sz w:val="32"/>
          <w:szCs w:val="32"/>
        </w:rPr>
        <w:t>ได้แก่ การเ</w:t>
      </w:r>
      <w:r>
        <w:rPr>
          <w:rFonts w:ascii="Angsana New" w:hAnsi="Angsana New" w:cs="Angsana New"/>
          <w:sz w:val="32"/>
          <w:sz w:val="32"/>
          <w:szCs w:val="32"/>
        </w:rPr>
        <w:t>ป็</w:t>
      </w:r>
      <w:r>
        <w:rPr>
          <w:rFonts w:ascii="Angsana New" w:hAnsi="Angsana New" w:cs="Angsana New"/>
          <w:sz w:val="32"/>
          <w:sz w:val="32"/>
          <w:szCs w:val="32"/>
        </w:rPr>
        <w:t>น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ํากล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 การมีตําแหน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และทํางานเต็มเวลา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พรรคการเมือง การได้รับเสนอ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แข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ขันเพื่อชิงตําแหน่ง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ิลวดี  บุรี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552 : 12 - 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ระดับขั้นการมีส่วนร่วมของประชาชน ว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ขั้นการมีส่วนร่วมของประชาชนสามารถแบ่งออกได้หลายวิธี ขึ้นอยู่กับวัตถุประสงค์และความละเอียดของการแบ่งเป็นสำคัญ ก็คือ การแบ่งระดับขั้นการมีส่วนร่วมของประชาชนจากระดับต่ำสุดไปหาระดับสูงสุด และจำนวนประชาชนที่เข้ามีส่วนร่วมในแต่ละระดับจะเป็นปฏิภาคกับระดับของการมีส่วนร่วม กล่าวคือ ถ้าระดับการมีส่วนร่วมต่ำ จำนวนประชาชนที่เข้ามามีส่วนร่วมจะมาก และยิ่งระดับการมีส่วนร่วมสูงขึ้นเพียงใด จำนวนประชาชนที่เข้ามีส่วนร่วมก็จะลดลงตามลำดับ ระดับการมีส่วนร่วมของประชาชนเรียงตามลำดับจากต่ำสุดไปหาสูงสุด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ดับการให้ข้อมูล เป็นระดับต่ำสุดและเป็นวิธีการที่ง่ายที่สุด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่อสื่อสารระหว่างผู้วางแผนโครงการกับประชาชน เพื่อให้ข้อมูลแก่ประชาชนเกี่ยวกับการตัดสินใจของผู้วางแผนโครงการ แต่ไม่เปิดโอกาสให้แสดงความคิดเห็นหรือเข้ามา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วิธีการให้ข้อมูลอาจกระทำได้หลายวิธ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ดับการเปิดรับความคิดเห็นจากประชาชน เป็นระดับขั้นที่สูงกว่าระดับแรก กล่าวคือผู้วางแผนโครงการเชิญชวนให้ประชาชนแสดงความคิดเห็นเพื่อให้ได้ข้อมูลมากขึ้น และประเด็นในการประเมินข้อดีข้อเสียชัดเจนยิ่งขึ้น เช่น การสำรวจความคิดเห็นของประชาชนเกี่ยวกับการริเริ่ม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การบรรยายให้ประชาชนฟังเกี่ยวกับโคร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้วขอความคิดเห็นจากผู้ฟั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ปรึกษาหารือ เป็นระดับขั้นการมีส่วนร่วมของประชาชนที่สูงกว่าการเปิดรับความคิดเห็นจากประชาชน เป็นการเจรจากันอย่างเป็นทางการระหว่างผู้วางแผนโครงการและประชาชนเพื่อประเมินความก้าวหน้าหรือระบุประเด็นหรือข้อสงส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วางแผนร่วมกัน เป็นระดับขั้นที่สูงกว่าการปรึกษาหารือ กล่าวคือ เป็นเรื่องการมีส่วนร่วมที่มีขอบเขตกว้างมากขึ้น มีความรับผิดชอบร่วมกันในการวางแผนเตรียมโครงการ และผลที่จะเกิดขึ้นจากการดำเนินโครงการ เหมาะสมที่จะใช้สำหรับการพิจารณาประเด็นที่มีความยุ่งยากซับซ้อนและมีข้อโต้แย้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ร่วมปฏิบัติ เป็นระดับขั้นที่สูงถัดไปจากระดับการวางแผนร่วมกัน คือเป็นระดับที่ผู้รับผิดชอบโครงการกับประชาชนร่วมกันดำเนินโครงการ เป็นขั้นการนำโครงการไปปฏิบัติร่วมกันเพื่อให้บรรลุผลตามวัตถุประสงค์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ร่วมติดตามตรวจสอบและประเมินผล ระดับการควบคุมโดยประชาชน เป็นระดับสูงสุดของการมีส่วนร่วมโดยประชาชนเพื่อแก้ปัญหาข้อขัดแย้งที่มีอยู่ทั้งหม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ุป </w:t>
      </w:r>
      <w:r>
        <w:rPr>
          <w:rFonts w:ascii="Angsana New" w:hAnsi="Angsana New" w:cs="Angsana New"/>
          <w:sz w:val="32"/>
          <w:sz w:val="32"/>
          <w:szCs w:val="32"/>
        </w:rPr>
        <w:t>ระดับ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ของบุคคลเริ่มต้นจากระดับ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สุ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นใจ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กิจกรร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วามสนใจ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ข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วสาร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 </w:t>
      </w:r>
      <w:r>
        <w:rPr>
          <w:rFonts w:ascii="Angsana New" w:hAnsi="Angsana New" w:cs="Angsana New"/>
          <w:sz w:val="32"/>
          <w:sz w:val="32"/>
          <w:szCs w:val="32"/>
        </w:rPr>
        <w:t>แปลงทางการเมือง เป็นวิธีการที่ง่ายที่สุดของการติดต่อสื่อสารระหว่างผู้วางแผนโครงการกับ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ิ่มเป็น</w:t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 หรือระดับ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ticipants) </w:t>
      </w:r>
      <w:r>
        <w:rPr>
          <w:rFonts w:ascii="Angsana New" w:hAnsi="Angsana New" w:cs="Angsana New"/>
          <w:sz w:val="32"/>
          <w:sz w:val="32"/>
          <w:szCs w:val="32"/>
        </w:rPr>
        <w:t>ได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มีส่วนร่วมใน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งการชุมชน </w:t>
      </w:r>
      <w:r>
        <w:rPr>
          <w:rFonts w:ascii="Angsana New" w:hAnsi="Angsana New" w:cs="Angsana New"/>
          <w:sz w:val="32"/>
          <w:sz w:val="32"/>
          <w:szCs w:val="32"/>
        </w:rPr>
        <w:t>และพัฒนาเป็น</w:t>
      </w:r>
      <w:r>
        <w:rPr>
          <w:rFonts w:ascii="Angsana New" w:hAnsi="Angsana New" w:cs="Angsana New"/>
          <w:sz w:val="32"/>
          <w:sz w:val="32"/>
          <w:szCs w:val="32"/>
        </w:rPr>
        <w:t>การเสนอตัว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ค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แข่ง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สูงสุดคือ</w:t>
      </w:r>
      <w:r>
        <w:rPr>
          <w:rFonts w:ascii="Angsana New" w:hAnsi="Angsana New" w:cs="Angsana New"/>
          <w:sz w:val="32"/>
          <w:sz w:val="32"/>
          <w:szCs w:val="32"/>
        </w:rPr>
        <w:t>การดํารงตําแหน่งทางการเมื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ทธิพลที่มี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การมี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  ธํารงธัญวงศ</w:t>
      </w:r>
      <w:r>
        <w:rPr>
          <w:rFonts w:ascii="Angsana New" w:hAnsi="Angsana New" w:cs="Angsana New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35)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กล่าวถึงอิทธิพลที่มีผลต่</w:t>
      </w:r>
      <w:r>
        <w:rPr>
          <w:rFonts w:ascii="Angsana New" w:hAnsi="Angsana New" w:cs="Angsana New"/>
          <w:sz w:val="32"/>
          <w:sz w:val="32"/>
          <w:szCs w:val="32"/>
        </w:rPr>
        <w:t>อการมีส่วนร่วมทางการเมื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สนใจ หรือความผูกพันกับการเลือกตั้ง หรือการเมืองมีความสัมพั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ชิ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การไปใช้สิทธิ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ระกาศตัวสังกัดพรรคการเมือง โดย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ที่ ประกาศตัว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สังกัดพรรคการเมืองจะมีความสนใจที่จะ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ในระดับสูง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ที่มิ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ประกาศ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ายุ คือ ผู้ที่มีอายุมากหรื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าวุโส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สังกัดพรรคการเมืองมากกว่า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ีอายุ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หรือคนหน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ส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นิยมตัวบุคคลในการแข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ขันทางการเมือง ถ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บุคคลใดมีความนิยมในตัวบุคคลใดบุคคลหนึ่งในการแข่งขันทางการเมือง ย่อม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ารที่ จะ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ที่ตนพอใ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เลือก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จึงมีการแสดงออกถึง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การเมืองมาก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บุคคลที่มิ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ิยมในตัวบุคคลใด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พิเศ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ฐานะทางเศรษฐกิจและสังคม และการศึกษา มีความสัมพั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เชิงบวกต่อระดับความผูกพัน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พศ โดยเฉพาะเพศชายจะมีจิตใจเกี่ยวข้องสัมพันธ์ทางการเมืองมากกว่าเพศหญิง ซึ่งเป็นผลมาจากกระบวนการขัดเกลาทางสังคม ที่ทํา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พศชาย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เพศที่ 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ํา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เพศหญิงถูกอบรมขัดเกลา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ป็น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ค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>นิยมของคนไทยในสังคม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มีความสําคัญต่อการ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า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ต่างกันด้วย ซึ่งอาจมีผลมากจากบทบาทของสื่อมวลชนที่ กระตุ้น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ประชาชนเกิด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ึกร่วม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ในด้านปัจจัยสิ่งแวดล้อมทางการเมือง เป็น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จจัยที่มีอิทธิพลต่อการ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ไป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อี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หนึ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ื่อมวลชน มีบทบาทในการถ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ยทอดข่าวสารความเคลื่อนไหว และค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นิย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างการเมือง 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ย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นําไปส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การปรับวิถีชีวิต ค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นิยมของประชาชนเพื่อการพัฒนาประเทศให้ทันสมัย ถือ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ตัวสําคัญในการ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คิด ประสบการณ์ค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 ทัศนคติ แบบแผน ในการการดําเนินชีวิต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จิต  บุญบ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1)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ทธิพล</w:t>
      </w:r>
      <w:r>
        <w:rPr>
          <w:rFonts w:ascii="Angsana New" w:hAnsi="Angsana New" w:cs="Angsana New"/>
          <w:sz w:val="32"/>
          <w:sz w:val="32"/>
          <w:szCs w:val="32"/>
        </w:rPr>
        <w:t>ที่มีผล</w:t>
      </w:r>
      <w:r>
        <w:rPr>
          <w:rFonts w:ascii="Angsana New" w:hAnsi="Angsana New" w:cs="Angsana New"/>
          <w:sz w:val="32"/>
          <w:sz w:val="32"/>
          <w:szCs w:val="32"/>
        </w:rPr>
        <w:t>ต่อ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 ไว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ิ่งเ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olitical Stimulus)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นที่การกระทําทางการเมืองเกิดขึ้นนั้น บุคคลจะต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ค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สิ่งเ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จากสิ่งแวด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 สิ่งเ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างการเมือง เ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 การพูดคุยเกี่ยวกับการเมืองการรับข้อมูลข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วสาร หรือ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นองค์กรที่เกี่ยวกับกิจกรรมทางการเมือง และผลการศึกษาของนักวิชาการหลายท่านและในหลายประเทศ พบ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 ยิ่งบุคคลที่ ได้รับสิ่งเ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างการเมืองเท่าใด บุคคลนั้นยิ่ง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ที่ จะเข้ามา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ที่ มากขึ้น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ย บุคคลที่ เข้ามา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 ในการพูดคุยเกี่ยวกับการเมือง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ทางการจะ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โน</w:t>
      </w:r>
      <w:r>
        <w:rPr>
          <w:rFonts w:ascii="Angsana New" w:hAnsi="Angsana New" w:cs="Angsana New"/>
          <w:sz w:val="32"/>
          <w:sz w:val="32"/>
          <w:szCs w:val="32"/>
        </w:rPr>
        <w:t>้ม</w:t>
      </w:r>
      <w:r>
        <w:rPr>
          <w:rFonts w:ascii="Angsana New" w:hAnsi="Angsana New" w:cs="Angsana New"/>
          <w:sz w:val="32"/>
          <w:sz w:val="32"/>
          <w:szCs w:val="32"/>
        </w:rPr>
        <w:t>ในการไปลงคะแนนเลือกตั้งแล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ไป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ในรูปแบบ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ก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พวกที่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ี การพดคุยทางการเมือง ชนชั้นกลางมักจะได้รับสิ่งเ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างการเมืองมาก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ชนชั้นกรรมกร เหตุผลที่บุคคลมีแนวโน้มที่จะติดต</w:t>
      </w:r>
      <w:r>
        <w:rPr>
          <w:rFonts w:ascii="Angsana New" w:hAnsi="Angsana New" w:cs="Angsana New"/>
          <w:sz w:val="32"/>
          <w:sz w:val="32"/>
          <w:szCs w:val="32"/>
        </w:rPr>
        <w:t>่อ</w:t>
      </w:r>
      <w:r>
        <w:rPr>
          <w:rFonts w:ascii="Angsana New" w:hAnsi="Angsana New" w:cs="Angsana New"/>
          <w:sz w:val="32"/>
          <w:sz w:val="32"/>
          <w:szCs w:val="32"/>
        </w:rPr>
        <w:t>สัมพันธ์กับบุคคล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ระดับการศึกษาเท่าเทียมกัน  และบุคคลที่มี ระดับการศึกษาสูงจะเข้าไปเกี่ยวข้องและพูดคุยในเรื่องการเมืองมาก บุคคลที่มี ระดับการศึกษาสูงมักจะพบสิ่งเร้าเกี่ยวกับการเมืองมากกว่าบุคคลที่มีการศึกษา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คคลย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ึงพอใจในพรรคการเมืองหรือ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สมัครใด มักจะมีสิ่งเ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างการเมืองมากกว่าบุคคลที่ 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จะเลือกพรรคใดหรือผู้สมัครคน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ส่</w:t>
      </w:r>
      <w:r>
        <w:rPr>
          <w:rFonts w:ascii="Angsana New" w:hAnsi="Angsana New" w:cs="Angsana New"/>
          <w:sz w:val="32"/>
          <w:sz w:val="32"/>
          <w:szCs w:val="32"/>
        </w:rPr>
        <w:t>ว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ersonal factors) </w:t>
      </w:r>
      <w:r>
        <w:rPr>
          <w:rFonts w:ascii="Angsana New" w:hAnsi="Angsana New" w:cs="Angsana New"/>
          <w:sz w:val="32"/>
          <w:sz w:val="32"/>
          <w:szCs w:val="32"/>
        </w:rPr>
        <w:t>ได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ทัศนคติ ความเชื่อ ลักษณะทางการสืบลักษณะนิสัยจากบิดา มาร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ต้องการเชิงจิตวิทยา บุคคลยิ่งมีความสนใจและห่วงใยทางการเมืองมีแนวโน้มที่จะเข้าไป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ที่รู้ใน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สามารถของตน มีแนวโน้มที่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า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มาก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บุคคลที่ ไม่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ึ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ช่นนั้น บุคคลที่มีสถานะภาพทางเศรษฐกิจ สังคมสูง มีระดับการศึกษาสูงมีแนวโน้มที่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ไปเกี่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ทางการเมืองมาก บุคคลที่มีความผูกพันหรือพึงพอใจในพรรคการเมืองหรือกลุ่มทางการเมื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ที่จะกระตือรือ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ในการเข้าไป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 บุคคลที่มี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ึกตระหนักในห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ี่ของพลเมืองจะ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ในการ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า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ิ่งแวด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olitical Setting) </w:t>
      </w:r>
      <w:r>
        <w:rPr>
          <w:rFonts w:ascii="Angsana New" w:hAnsi="Angsana New" w:cs="Angsana New"/>
          <w:sz w:val="32"/>
          <w:sz w:val="32"/>
          <w:szCs w:val="32"/>
        </w:rPr>
        <w:t>สิ่งแวด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มทางการเมื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ติกาทางการเมือง เช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 สิทธิในการเลือกตั้ง ความถี่ ในการเลือกตั้ง หรือจํานวนเจ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ห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ที่เกี่ยว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กับการเลือกตั้ง เป็นต้น สถาบันทางการเมือง โดยเฉพาะระบบพรรคการเมือง คือ ระบบพรรคการเมืองจะมีผลกระทบต่อแบบแผนและอัตรา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มทางการเมืองของ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ปัจจั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มีความสัมพันธ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ันมากจนไม่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ารถแบ่งแยกกันได้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พิจาณากฎ กติกาทางการเมือง ไม่สามารถแยกออกจากสถาบันทางการเมือง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ถาบันทางการเมืองก็ยังจัดกิจกรรมในการรณร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หา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ตําแหน่งทา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ocial Position) </w:t>
      </w:r>
      <w:r>
        <w:rPr>
          <w:rFonts w:ascii="Angsana New" w:hAnsi="Angsana New" w:cs="Angsana New"/>
          <w:sz w:val="32"/>
          <w:sz w:val="32"/>
          <w:szCs w:val="32"/>
        </w:rPr>
        <w:t>ตําแหน่งทางสังคม ได้แก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ดับการศึกษา ราย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พ ถิ่นที่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ศัย เพศ อายุ ศาสนา เชื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ชาติ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ําแหน่งทางสังคมไม่ได้ทําให้เกิดการ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โดยตรง แต่จะ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ตัวแปรที่ สนับสนุน ตัวแปร ทางด้านทัศนคติและบุคลิกภาพ ซึ่งพบว่า บุคคลที่ 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นศูนย์กลางของสังคม 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ไป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มากกว</w:t>
      </w:r>
      <w:r>
        <w:rPr>
          <w:rFonts w:ascii="Angsana New" w:hAnsi="Angsana New" w:cs="Angsana New"/>
          <w:sz w:val="32"/>
          <w:sz w:val="32"/>
          <w:szCs w:val="32"/>
        </w:rPr>
        <w:t>่า</w:t>
      </w:r>
      <w:r>
        <w:rPr>
          <w:rFonts w:ascii="Angsana New" w:hAnsi="Angsana New" w:cs="Angsana New"/>
          <w:sz w:val="32"/>
          <w:sz w:val="32"/>
          <w:szCs w:val="32"/>
        </w:rPr>
        <w:t>บุคคลที่ อยู่ห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ไ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ยิ่ง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นชนชั้นสูงขึ้นมีแนวโน้มว่า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มากกว่าบุคคลที่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ในชั้นที่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บุคคลที่มี การศึกษาสูง มีแนวโน้มว่าจะเข้ามามีส่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มาก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บุคคลที่มี การศึกษาที่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 บุคคลที่มี ฐานะดี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า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มากกว่าบุคคลที่มี ฐานะ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 ชาวชนบทจะมีความตื่นตัวทางการเมืองน้อย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ชาวเมือง บุคคล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ไปเกี่ยวข้องกับอ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การมัก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มา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่วมทางการเมืองมาก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บุคคลที่ 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ยิ่งบุคคลที่อาศัยอยู่ ในชุมชนใ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เป็นเวลา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ข้าก็มี แนวโน้มว่าจะเข้าไปมีส่วนร่วมทางการเมือง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ชัย  ศิริไกร </w:t>
      </w:r>
      <w:r>
        <w:rPr>
          <w:rFonts w:cs="Angsana New" w:ascii="Angsana New" w:hAnsi="Angsana New"/>
          <w:sz w:val="32"/>
          <w:szCs w:val="32"/>
        </w:rPr>
        <w:t xml:space="preserve">(2550 : 35 - 36)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วถึง</w:t>
      </w:r>
      <w:r>
        <w:rPr>
          <w:rFonts w:ascii="Angsana New" w:hAnsi="Angsana New" w:cs="Angsana New"/>
          <w:sz w:val="32"/>
          <w:sz w:val="32"/>
          <w:szCs w:val="32"/>
        </w:rPr>
        <w:t>อิทธิพล</w:t>
      </w:r>
      <w:r>
        <w:rPr>
          <w:rFonts w:ascii="Angsana New" w:hAnsi="Angsana New" w:cs="Angsana New"/>
          <w:sz w:val="32"/>
          <w:sz w:val="32"/>
          <w:szCs w:val="32"/>
        </w:rPr>
        <w:t>ของการศึกษากับการมีส่วนร่วมทางการเมือง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ุคคล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สูงขึ้นก็จะยิ่งตระหนักในผลกระทบที่รัฐบาลมี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ัจเจกบุคคลมาก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ที่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ุคคลที่ได้รับการศึกษาสูงขึ้นมักจะเห็น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นใจข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วสารทางการเมืองให้และความสนใจในการรณรงค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หาเสียงมากกว่าบุคคล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ในระด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ุคคล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สูงขึ้นจะมีการรับ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วสารทางการเมือง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ุคคล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สูงขึ้นจะมีความคิดเห็นในเรื่องการเมืองกว้างขว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ุคคลที่ มี การศึกษาสูงขึ้นมีแนวโน้มว่า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ไปมีส่วนร่วมทางการเมืองในการถกเถียงหรือแสดงความคิดเห็นทางการเมือง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ุคคลที่ได้รับการศึกษาสูงขึ้น จะสะดวกใจที่ จะพูดคุยกับบุคคลอื่น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ัญหาบ้านเมืองในขณะที่บุคคล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ยจะพยายามหลีกเลี่ยงการแสดงความคิดเห็นในเรื่อ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บุคคลที่มีระดับการศึกษาสูงจะพิจารณาตนเองในฐานะที่ จะสามารถมีอิทธิพลต่อรัฐบาล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บุคคลที่ 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สูงจะ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ที่ จะ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สมาชิกที่มี ความกระต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ือร้นขององค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บุคคลที่ได้รับการศึกษาสูงจะมีความมั่นใจในการเข้าสังคมและเชื่อว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บุคคลอื่นเป็นผู้มีคุณค่าและมีประโยชน</w:t>
      </w:r>
      <w:r>
        <w:rPr>
          <w:rFonts w:ascii="Angsana New" w:hAnsi="Angsana New" w:cs="Angsana New"/>
          <w:sz w:val="32"/>
          <w:sz w:val="32"/>
          <w:szCs w:val="32"/>
        </w:rPr>
        <w:t>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รุป อิทธิพลที่มีผลต่</w:t>
      </w:r>
      <w:r>
        <w:rPr>
          <w:rFonts w:ascii="Angsana New" w:hAnsi="Angsana New" w:cs="Angsana New"/>
          <w:sz w:val="32"/>
          <w:sz w:val="32"/>
          <w:szCs w:val="32"/>
        </w:rPr>
        <w:t>อการมีส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ค</w:t>
      </w:r>
      <w:r>
        <w:rPr>
          <w:rFonts w:ascii="Angsana New" w:hAnsi="Angsana New" w:cs="Angsana New"/>
          <w:sz w:val="32"/>
          <w:sz w:val="32"/>
          <w:szCs w:val="32"/>
        </w:rPr>
        <w:t>วามสนใจ</w:t>
      </w:r>
      <w:r>
        <w:rPr>
          <w:rFonts w:ascii="Angsana New" w:hAnsi="Angsana New" w:cs="Angsana New"/>
          <w:sz w:val="32"/>
          <w:sz w:val="32"/>
          <w:szCs w:val="32"/>
        </w:rPr>
        <w:t>ในการเมือง เพศ อายุ ฐานะทางเศรษฐกิจ สื่อมวลชน สี่งเร้าทางการเมือง บุคลิกภาพส่วนบุคคล สี่งแวดล้อมทางการเมือง ตำแหน่งทางสังคม ที่สำคัญคือ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>บุคคลที่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ับการศึกษาสูงขึ้นก็จะยิ่งตระหนักในผลกระทบที่รัฐบาลมีต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จเจก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วสาร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โ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ว่าจะ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ไปมีส่วนร่วมทางการ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มีความมั่นใจในการเ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กว่าที่ได้รับ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การพัฒนาการมีส่วนร่วมทางการเมือง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ของการพัฒนาบทบาท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สตรี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>กร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ี่สำคัญ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</w:t>
      </w:r>
      <w:r>
        <w:rPr>
          <w:rFonts w:cs="Angsana New" w:ascii="Angsana New" w:hAnsi="Angsana New"/>
          <w:sz w:val="32"/>
          <w:szCs w:val="32"/>
        </w:rPr>
        <w:t>. 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2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อบเรื่องสิทธิสตรีขององค์การสหประชา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ว่าด้วยการส่งเสริมการ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>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ระเด็นที่มีการกล่าวถึ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ยาวนาน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เห็นได้จากกฎบัตรขององค์การสหประชาชาติที่ก่อตั้งขึ้นอย่างเป็นทางการ            เมื่อวัน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Angsana New"/>
          <w:sz w:val="32"/>
          <w:sz w:val="32"/>
          <w:szCs w:val="32"/>
        </w:rPr>
        <w:t>ที่ให้การยอมรับในความเสมอภาคระหว่างหญิงช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อง             ความเสมอภาคในแง่ของสิทธิมนุษยชนเป็นสำคัญโดยระบุไว้ในจุดมุ่งหมา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พื่อบรรลุความร่วมมือระหว่างประเทศในการส่งเสริมและกระตุ้นให้เกิดการเคารพในสิทธิมนุษยชนและเสรีภาพขั้นพื้นฐานสำหรับทุกคนโดยปราศจากการแบ่งแยกเชื้อชา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ศ ภาษาหรือศาส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ะบวนการพัฒนา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>สตรีเป็นกระบวนการที่เกิดขึ้นอย่างเป็นทางการในระดับสาก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งค์การสหประชาชาติได้จัดการประชุมระดับโลกว่าด้วยเรื่องสตรี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ม็กซิโกซิต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ม็กซิโ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สหประชาชา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จัดให้มีการประชุมระดับโลกว่าด้วยเรื่อง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ครั้งแร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ี่ประชุมกำหนดเป้าหมายหลั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ความเสมอภาค การพัฒนา และสันติ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ังได้มีการประกาศให้ป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Angsana New"/>
          <w:sz w:val="32"/>
          <w:sz w:val="32"/>
          <w:szCs w:val="32"/>
        </w:rPr>
        <w:t>เป็นปีสตรีสาก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ปีดังกล่าวนี้ถือเป็นจุดเปลี่ยนให้ประเด็นของสตรีกลายเป็นจุดสนใจขึ้นม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องค์การสหประชาชาติได้ประกาศให้ตั้งแต่ป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19 – 2528 </w:t>
      </w:r>
      <w:r>
        <w:rPr>
          <w:rFonts w:ascii="Angsana New" w:hAnsi="Angsana New" w:cs="Angsana New"/>
          <w:sz w:val="32"/>
          <w:sz w:val="32"/>
          <w:szCs w:val="32"/>
        </w:rPr>
        <w:t>เป็นทศวรรษสตรีแห่งสหประชา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23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โคเปนเฮเก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ดนมาร์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การเน้นย้ำถึงหลักการพื้นฐานและวัตถุประสงค์ของแผนปฏิบัติ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ทศวรรษสตรีว่าด้วยความเสมอภา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นติ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ว่ายังมีความเกี่ยวข้องกับสถานการณ์และถือเป็นพื้นฐานของการดำเนินงานตามแผนปฏิบัติการเพื่อทศวรรษสตรี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่ว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หลังของทศวรรษ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23 - 2528 </w:t>
      </w:r>
      <w:r>
        <w:rPr>
          <w:rFonts w:ascii="Angsana New" w:hAnsi="Angsana New" w:cs="Angsana New"/>
          <w:sz w:val="32"/>
          <w:sz w:val="32"/>
          <w:szCs w:val="32"/>
        </w:rPr>
        <w:t>โดยเน้นเป็นพิเศษ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หลัก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พัฒนาสตรี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้าง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ขภาพอนาม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ที่ประชุมยังได้เสน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มีการปรับปรุงทบทวนแบบฟอร์มและแบบสอบถามที่ใช้ในการสำมะโนประชากรและในการสำรว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วบรวมข้อมูลเกี่ยวกับผู้หญิงโดยเฉพาะ เพื่อวิเคราะห์บทบาทสตรี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การประชุมครั้งนี้ ยังได้มีการทำความเข้าใจเรื่องความเสมอภาคอย่างชัดเจน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ความเสมอภาค ในที่นี้ไม่ได้หมายถึงแค่ความเสมอภาคทางกฎหมายการขจัดการ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ฏิบัติเท่านั้น แต่ยังหมายความถึงความเสมอภาคทางสิทธิ หน้าที่ ความรับผิดชอบ และโอกาสสำหรับสตรีในการมีส่วนร่วมในการพัฒนาทั้งในฐานะผู้ได้รับประโยชน์และผู้ก่อ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การพัฒนาอย่างจริงจังด้วย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 w:cs="Angsana New"/>
          <w:sz w:val="32"/>
          <w:sz w:val="32"/>
          <w:szCs w:val="32"/>
        </w:rPr>
        <w:t>ซึ่งเป็นปีสิ้นสุดทศวรรษเพื่อ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ประชุ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ไนโรบีประเทศเคนย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ชุมดังกล่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ทบทวนและประเมินความสำเร็จของทศวรรษสตรีของสหประชาชา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ได้มีการจัดทำยุทธศาสตร์ไนโรบีเพื่อความก้าวหน้าของ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Nairobi Forward - looking Strategies for the Advancement of Women)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ผนแม่บทระดับโลกว่าด้วยการส่งเสริมความเสมอภาค</w:t>
      </w:r>
      <w:r>
        <w:rPr>
          <w:rFonts w:ascii="Angsana New" w:hAnsi="Angsana New" w:eastAsia="Angsan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มีส่วนร่วมของสตรี ใน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การสร้างสันติภาพแผนปฏิบัติการตามยุทธศาสตร์ไนโรบ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ความสำคัญของกลไกระดับชาติเพื่อความก้าวหน้าของสตรีและมีข้อเสนอแนะให้ทุกประเทศจัดตั้งกลไกระดับชาติขึ้นภายในป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>ต่อมาองค์การสหประชาชา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มติรับรองอนุสัญญาว่าด้วยการขจัดการเลือกปฏิบัติต่อสตรีในทุกรูป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Convention on the Elimination of All Forms of Discrimination Against Women – CEDAW)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สมัชชาสมัย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54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ถือว่าเป็นก้าวสำคัญที่นำสู่การบรรลุเป้าหมายเพื่อสิทธิความเสมอภาค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– 15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ปักกิ่ง ประเทศสาธารณรัฐประชาชนจี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ประชุ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89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การร่วมลงนามรับรองปฏิญญาปักกิ่งและแผนปฏิบัติการ เพื่อ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้าวหน้าของ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Beijing Declaration and Platform for Action 2538 – 2547) </w:t>
      </w:r>
      <w:r>
        <w:rPr>
          <w:rFonts w:ascii="Angsana New" w:hAnsi="Angsana New" w:cs="Angsana New"/>
          <w:sz w:val="32"/>
          <w:sz w:val="32"/>
          <w:szCs w:val="32"/>
        </w:rPr>
        <w:t>ซึ่งสะท้อนถึงความมุ่งมั่นของนานาชาติต่อการสร้างความเสมอภาคหญิงช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การเน้นย้ำถึงการสร้างกระแสความเสมอภาคหญิงช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Gender Mainstream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ทำให้ประเด็นบทบาทหญิงชายและความเสมอภาคกลายเป็นกระแสที่นานาประเทศ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องค์กรระหว่างประเทศต่างให้ความสำคัญและถือเป็นเป้าหมายหลักที่ต้องดำเนินการให้บรรลุผลในแผนปฏิบัติการปักกิ่ง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การทบทวนเป้าหมายของยุทธศาสตร์ไนโรบีเพื่อความก้าวหน้าของสตรี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ม้จะมีความพยายามจากทั้งภาครัฐ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รพัฒนาเอก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ที่เกี่ยวข้องหลายฝ่ายก็ตาม การพัฒนาสตร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็ยังไม่บรรลุเป้าหมายตามที่ตั้งไว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ประเด็นที่น่าห่วงใยเป็นพิเศษ ที่ต้องมีการดำเนินการเป็นลำดับ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รีกับความยาก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กับฝึกอบรม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รีกับสุข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ุนแรงต่อ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5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รีกับความขัดแย้งด้วยกำลังอาวุธ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6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รีกับ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7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รีกับอำนาจและ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8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ไกเชิงสถาบันเพื่อความก้าวหน้า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9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ทธิมนุษยชน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0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รีกับสื่อมวล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1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รีกับสิ่งแวดล้อ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left="72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12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ผู้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กล่าวย้ำถึงการนำกระแสความเสมอภาคหญิงช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Gender Mainstreaming) </w:t>
      </w:r>
      <w:r>
        <w:rPr>
          <w:rFonts w:ascii="Angsana New" w:hAnsi="Angsana New" w:cs="Angsana New"/>
          <w:sz w:val="32"/>
          <w:sz w:val="32"/>
          <w:szCs w:val="32"/>
        </w:rPr>
        <w:t>มาใช้เป็นแนวทางในการดำเนิ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บรรลุผลในการพัฒนาและเสริมสร้างพลังสตรีตามประเด็นที่กำหนดไว้ท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ระเด็นโดยระบุ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ัฐบาลและหน่วย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ส่งเสริมให้มีนโยบายที่จริงจังและชัดเจน ในการที่จะผสมผสานมิติหญิงชายในกระบวนการกำหนดนโยบายและแผน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แน่ใจว่า ก่อนที่จะมีการตัดสินใจ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การวิเคราะห์ผล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เกิดขึ้นต่อผู้หญิงและผู้ชายแล้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เน้นเกี่ยวกับมิติหญิงชายได้นำเข้าสู่กระแสการพัฒนาหลักตลอดการประชุมที่ปักกิ่งและได้ปรากฏในแผนปฏิบัติการปักกิ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ทำให้เกิดกระแสตื่นตัวให้ความสนใจในประเด็นดังกล่าวอย่างกว้างขวางในกลุ่มผู้ปฏิบัติงานด้านสตรีในประเทศ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่วโลกและองค์กรระหว่างประเทศ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ขานรับและกำหนดแนวทางการปฏิบัติอย่างกว้างขว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เป้าหมายการพัฒนาแห่งสหัสวรรษ </w:t>
      </w:r>
      <w:r>
        <w:rPr>
          <w:rFonts w:cs="Angsana New" w:ascii="Angsana New" w:hAnsi="Angsana New"/>
          <w:sz w:val="32"/>
          <w:szCs w:val="32"/>
        </w:rPr>
        <w:t>(Millennium Development Goals - MDG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ดือนกันยา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 w:cs="Angsana New"/>
          <w:sz w:val="32"/>
          <w:sz w:val="32"/>
          <w:szCs w:val="32"/>
        </w:rPr>
        <w:t>ผู้นำประเทศ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89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่วมประช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ยอดแห่งสหัสวรรษที่กรุงนิวยอร์กและให้คำรับรองปฏิญญาแห่งสหัสวรรษที่กำหนดวาระการพัฒนาเพื่อส่งเสริมการพัฒนาคนและลดช่องว่างการพัฒนาให้เป็นจุดเริ่มต้นศตวรรษใหม่ปรัชญาสำคัญของการพัฒนาแห่งสหัสวรรษ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ืนยันหลักการส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พัฒนาที่มีคนเป็นศูนย์กลางและการพัฒนาคนอย่างยั่งยื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น้นในสาระสำคัญ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เสรี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ยและหญิงมีสิทธิที่จะใช้ชีวิตและเลี้ยงดูบุตรของตน</w:t>
      </w:r>
      <w:r>
        <w:rPr>
          <w:rFonts w:ascii="Angsana New" w:hAnsi="Angsana New" w:cs="Angsana New"/>
          <w:sz w:val="32"/>
          <w:sz w:val="32"/>
          <w:szCs w:val="32"/>
        </w:rPr>
        <w:t>อย่าง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ักดิ์ศรี ปลอดจากความหิวโห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หวาดกลัวต่อความรุนแร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ดขี่หรือ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ยุติ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ประกันสิทธิที่ดีที่สุด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ที่มีความเป็นประชาธิปไตย และการ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่วนร่วมที่ตั้งอยู่บนพื้นฐานของเจตน์จำนง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ความเท่าเทียมกั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เมืองและชาติทุกชาติจักต้องไม่ถูกปฏิเสธโอกาสที่จะได้รับผลประโยชน์จากการ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ยและหญิงจะต้องได้รับสิทธิและโอกาสเท่าเทีย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 w:cs="Angsana New"/>
          <w:sz w:val="32"/>
          <w:sz w:val="32"/>
          <w:szCs w:val="32"/>
        </w:rPr>
        <w:t>เอกภาพ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ปัญหาและสิ่งท้าทา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ดับโลก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กระจายต้นทุนและภาระต่าง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ประสบความยากลำบากหรือได้รับผลประโยชน์น้อยที่สุดสมควรได้รับความช่วยเหลือจากผู้ที่ได้รับประโยชน์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 w:cs="Angsana New"/>
          <w:sz w:val="32"/>
          <w:sz w:val="32"/>
          <w:szCs w:val="32"/>
        </w:rPr>
        <w:t>ขันติธรรม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นุษย์ต่างต้องให้ความเคารพซึ่งกันและ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จะแตกต่างหลากหลายเพียงใดในด้านความเชื่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ภา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ไม่ว่าจะเป็นภายในสังคมหรือระหว่างสังค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ใช่สิ่งที่ควรเกรงกลัวหรือปิดก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แต่ควรรักษาไว้ในฐานะที่เป็นสิ่งที่มีคุณค่าของความเป็นมนุษยชา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นติธรรมและการพูดจาทำความเข้าใจกันระหว่างอารยธ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ควรได้รับการส่ง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5 </w:t>
      </w:r>
      <w:r>
        <w:rPr>
          <w:rFonts w:ascii="Angsana New" w:hAnsi="Angsana New" w:cs="Angsana New"/>
          <w:sz w:val="32"/>
          <w:sz w:val="32"/>
          <w:szCs w:val="32"/>
        </w:rPr>
        <w:t>ความเคารพต่อธรรมชาติ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ตามหลักการพัฒนาแบบยั่งยืนในการจัดการความหลากหลายของสิ่งมีชีวิตและทรัพยากรธรรมชาติด้วยความรอบคอ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ถีทางนี้เท่านั้นที่จะสามารถรักษาความอุดมสมบูรณ์อันยิ่งใหญ่ซึ่งธรรมชาติให้แก่เราและคงเหลือไว้ให้คนรุ่น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6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ร่วมกั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ปันความรับผิดชอบในการบริหารจัด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ศรษฐกิจและสังคมทั่วโล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จัดการกับภัยคุกคามที่มีต่อสันติภาพและความมั่นคงร่วมกันระหว่างชาติ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โลกโดยอาศัยกลไกความร่วมมือพหุภาค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การมีส่วนร่วมทางการเมืองของสต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เศรษฐกิจและสังคมแห่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สตรีให้มีส่วนร่วมทางการเมืองเป็นเรื่องสำคัญ สำนักส่งเสริม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สมอภาคหญิงชาย สำนักกิจการสตรีและสถาบันครอบครัวได้ตระหนักความสำคัญเรื่องดังกล่าวจึงได้กำหนดยุทธศาสตร์การพัฒนาการมีส่วนร่วมทางการเมืองของสตรีไว้ในแผนพัฒนาสตรีในช่วง แผนพัฒนาสตรีในช่วงแผนพัฒนาเศรษฐกิจและสังคมแห่งชาติ ฉบ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9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่งเสริมและประสานงานสตรีแห่งชาติ</w:t>
      </w:r>
      <w:r>
        <w:rPr>
          <w:rFonts w:cs="Angsana New" w:ascii="Angsana New" w:hAnsi="Angsana New"/>
          <w:sz w:val="32"/>
          <w:szCs w:val="32"/>
        </w:rPr>
        <w:t>. 2556 : 34 - 4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มไทยเป็นสังคมที่มีความเสมอภาคระหว่างหญิงและชาย คนในสังคมมี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ชีวิตบนพื้นฐานของการเคารพศักดิ์ศรีและคุณค่าความเป็นมนุษย์ มีเจตคติที่เอื้อต่อการส่งเสริม บทบาทของหญิงชายในการร่วมพัฒนาประเทศ ทั้งหญิงและชายได้รับความเป็นธรรม  อยู่ร่วมกันอย่างมีความสุข สตรีได้รับโอกาสในการพัฒนาศักยภาพและเพิ่มพลังในตน และมีส่วนร่วมทางสังคม วัฒนธรรม เศรษฐกิจ การเมือง การบริหาร และการปกครองอย่างเต็มที่  และเต็ม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หญิงชายให้มีความรู้ ความเข้าใจ เกี่ยวกับศักดิ์ศรีและคุณค่า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มนุษย์ และความเสมอภาคระหว่างหญิงและช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และเปิดโอกาสให้สตรีได้มีส่วนร่วมในการพัฒนาอย่างเต็ม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ตรีได้รับการพิทักษ์และคุ้มครองสิทธิมนุษยชน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ป็นไปตามวัตถุประสงค์ดังกล่าว มีกำหนดเป้าหมายการดำเนินงานด้านสตรี ไปสู่ความเสมอภาคระหว่างหญิงและชาย เมื่อสิ้นแผนพัฒนาสตรีฯ 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.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็ก เยาวชน รวมทั้งหญิงและชายทุกระดับวัย เคารพศักดิ์ศรีและคุณค่าความเป็นมนุษย์ และความเสมอภาคระหว่างหญิงและช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ดส่วนของสตรีในภาคการเมืองและการบริหาร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ตรีกลุ่มต่าง ๆ เข้าถึงบริการสุขภาพอนามัยมากขึ้น โดยเฉพาะบริการด้านอนามัยการเจริญพั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ัตราการใช้ความรุนแรงต่อสตรีลดลง และสตรีที่ประสบปัญหาสามารถเข้าถึงบริการได้อย่างทั่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ตรีมีส่วนร่วมและรับผลประโยชน์จากเศรษฐกิจ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เสริมสร้างและปรับเปลี่ยนเจตคติในสังคม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ประเด็นยุทธศาสตร์หลัก คือ การเสริมสร้างและปรับเปลี่ยนเจตคติในสังคมไทยโดยมียุทธศาสตร์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เจตคติด้านความเสมอภาคระหว่างหญิงและชาย เพื่อให้เด็ก เยาวชน รวมทั้งหญิงและชายมีเจตคติบนพื้นฐานแนวทางของความเสมอภาคระหว่างหญิงและชาย อันจะนำไปสู่ครอบครัวอบอุ่น ชุมชนเข้มแข็ง และประเทศชาติพัฒนาโดยการสร้างพัฒนา เด็ก เยาวชนให้มีเจตคติค่านิยมเรื่องความเสมอภาค ให้ครอบครัวมีความเข้มแข็ง มีสัมพันธภาพที่ดีและบทบาทที่เหมาะสม ประสานความร่วมมือระหว่างครอบครัว  สถานศึกษา สถาบันศาสนา และสื่อในการปลูกฝังค่านิยมและเจตคติที่ถูกต้องเหมาะสม  และให้ผู้ทำงานด้านสื่อ มีความรู้ ความเข้าใจเรื่องความ เสมอภาค เพื่อร่วมกันกำหนดกร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และความเหมาะสมการนำเสนอ ติดตาม เฝ้าระวัง สร้างกระแสและกระตุ้นให้ทุกส่วนระวังสื่อที่เป็นภัยและไม่เหมาะสม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>2.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ุทธศาสตร์ที่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การเพิ่มโอกาสการมีส่วนร่วมในการตัดสินใจทางการเมืองและการบริห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พื่อให้สตรีมีส่วนร่วมอย่างเท่าเทียมกันในกระบวนการตัดสินใจทางการเมืองและการบริหาร รวมทั้งการกำหนดทิศทางการพัฒนาของประเทศ โดยการเสริมสร้างศักยภาพสตรีให้มีความพร้อม ความรู้ ความเข้าใจ ปลูกจิตสำนึก อุดมการณ์ ค่านิยม จริยธรรม วัฒนธรรมประชาธิปไตยและธรรมาภิบาล รณรงค์ให้ผู้มีสิทธิให้โอกาสและสนับสนุนสตรี เสริมสร้างสมรรถนะและความเข้าใจแก่หน่วยงานที่มี ความชำนาญด้านการพัฒนาภาวะผู้นำเตรียมความพร้อม ให้คำแนะนำและถ่ายทอดประสบการณ์ และพัฒนากลไกการมีส่วนร่วมของสตรีทั้งการปรับปรุง </w:t>
      </w:r>
      <w:r>
        <w:rPr>
          <w:rFonts w:cs="Angsana New" w:ascii="Angsana New" w:hAnsi="Angsana New"/>
          <w:b w:val="false"/>
          <w:bCs w:val="false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ก้ไขกฎหมาย </w:t>
      </w:r>
      <w:r>
        <w:rPr>
          <w:rFonts w:cs="Angsana New" w:ascii="Angsana New" w:hAnsi="Angsana New"/>
          <w:b w:val="false"/>
          <w:bCs w:val="false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</w:rPr>
        <w:t>พระราชบัญญัติ การใช้มาตรการพิเศษชั่วคราว การรณรงค์ทางการเมือง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 xml:space="preserve">2.4.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ุทธศาสตร์ที่ </w:t>
      </w:r>
      <w:r>
        <w:rPr>
          <w:rFonts w:cs="Angsana New" w:ascii="Angsana New" w:hAnsi="Angsana New"/>
          <w:b w:val="false"/>
          <w:bCs w:val="false"/>
        </w:rPr>
        <w:t>3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การส่งเสริมสุขภาวะและสิทธิอนามัยการเจริญพันธุ์สตรี เพื่อให้สตรีมีสุขภาพกาย สุขภาพจิตสมบูรณ์ พร้อมที่จะเข้ามีส่วนร่วมในกระบวนการพัฒนา โดยการส่งเสริมและพัฒนาสุขภาพอนามัยสตรีในระบบปกติ จัดให้มีอนามัยการเจริญพันธุ์ที่เหมาะสมป้องกัน แก้ไขปัญหาโรคเอดส์และโรคติดต่อทางเพศสัมพันธ์ ดูแลสุขภาวะผู้สูงอายุ และสตรีกลุ่มที่น่าห่วงใยเป็นพิเศษ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2.4.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ุทธศาสตร์ที่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>การเสริมสร้างความมั่นคงในชีวิตและร่างกาย เพื่อให้สตรีดำรงชีวิตโดยปราศจากความหวาดกลัวต่อความรุนแรง และได้รับการพิทักษ์และคุ้มครองสิทธิในชีวิตและร่างกาย โดยการเสริมสร้างสมรรถนะและความเข้าใจแก่เจ้าหน้าที่ ประชาชน และหน่วยงานให้มีความรู้ ความเข้าใจ ความตระหนัก ลดอคติทางเพศ เพิ่มเจ้าหน้าที่หญิงในกระบวนการยุติธรรม ทบทวนขอบเขต ขั้นตอนการปฏิบัติงาน สร้างความรู้ ความเข้าใจเกี่ยวกับการคุ้มครองสิทธิผู้ที่ตกเป็นเหยื่อของการคุกคามทางเพศในทุกรูปแบบ ขยายพื้นที่และพัฒนารูปแบบการให้ความช่วยเหลือ และพัฒนากลไก วิจัยความ รุนแรงในรูปแบบต่าง ๆ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</w:rPr>
        <w:t>2.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ุทธศาสตร์ที่ </w:t>
      </w:r>
      <w:r>
        <w:rPr>
          <w:rFonts w:cs="Angsana New" w:ascii="Angsana New" w:hAnsi="Angsana New"/>
          <w:b w:val="false"/>
          <w:bCs w:val="false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่งเสริมการมีส่วนร่วมทางเศรษฐกิจของสตรี เพื่อให้สตรีทุกคนได้รับโอกาสและการปฏิบัติอย่างเสมอภาคในการมีส่วนร่วมและรับผลประโยชน์ทางเศรษฐกิจ ได้รับสิทธิและการคุ้มครองตามกฎหมายอย่างเท่าเทียมและมีหลักประกันทางเศรษฐกิจและสังคมอย่างทั่วถึง โดยการเสริมสร้างศักยภาพสตรีให้มีภาวะผู้นำ ได้รับการศึกษาทั้งในและนอกระบบ พัฒนาฝีมือและทักษะใหม่ ๆ เข้าถึงข้อมูลข่าวสาร พัฒนากลไกและโอกาสการมีส่วนร่วมทางเศรษฐกิจให้เข้ามามีส่วนร่วมในการบริหารและการตัดสินใจ มีบริการสินเชื่อเพื่อการลงทุน มีชั่วโมงการทำงานที่ยืดหยุ่น และทบทวน ปรับปรุง แก้ไขกฎหมายและกฎระเบียบ </w:t>
      </w:r>
    </w:p>
    <w:p>
      <w:pPr>
        <w:pStyle w:val="TextBody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ติ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1 (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มีรายละเอียดดังนี้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ตรีมีความมั่นใจ ความรู้ ความเข้าใจในการเมืองระบอบประชาธิปไตย และมีศักยภาพในการเข้าร่วมทางการเมือง การบริหาร และกระบวนการตัดสินใจใ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สตรีมีวามรู้ ความเข้าใจเกี่ยวกับการปกครองและการใช้ชีวิตภายใต้ระบอบประชาธิปไตยตามที่กำหนดไว้ในรัฐธรรมนูญฯ มีความมั่นใจในการเข้าสู่ระ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มืองอย่างสง่างาม และสามารถที่จะแข่งขันทางการเมืองอย่างถูกต้องตามครรลองครอง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2.2 </w:t>
      </w:r>
      <w:r>
        <w:rPr>
          <w:rFonts w:ascii="Angsana New" w:hAnsi="Angsana New" w:cs="Angsana New"/>
          <w:sz w:val="32"/>
          <w:sz w:val="32"/>
          <w:szCs w:val="32"/>
        </w:rPr>
        <w:t>รณรงค์และเสริมสร้างศักยภาพให้กลุ่มเป้าหมายสตรีทุกระดับตื่นตัวและเข้าร่วมทางการเมือง การบริหารและการตัดสินใจใ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3.1 </w:t>
      </w:r>
      <w:r>
        <w:rPr>
          <w:rFonts w:ascii="Angsana New" w:hAnsi="Angsana New" w:cs="Angsana New"/>
          <w:sz w:val="32"/>
          <w:sz w:val="32"/>
          <w:szCs w:val="32"/>
        </w:rPr>
        <w:t>สัดส่วนของสตรีที่เข้าสู่ตำแหน่งทางการเมืองและการบริหารทุกระดับมีสัดส่วนที่เพิ่มขึ้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3.2 </w:t>
      </w:r>
      <w:r>
        <w:rPr>
          <w:rFonts w:ascii="Angsana New" w:hAnsi="Angsana New" w:cs="Angsana New"/>
          <w:sz w:val="32"/>
          <w:sz w:val="32"/>
          <w:szCs w:val="32"/>
        </w:rPr>
        <w:t>สัดส่วนของสตรีที่ได้รับการแต่งตั้งเข้าดำรงตำแหน่งในองค์กรอิสระและคณะกรรมการ นโยบายทุกระดับ มีสัดส่วนที่เพิ่มขึ้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3.3 </w:t>
      </w:r>
      <w:r>
        <w:rPr>
          <w:rFonts w:ascii="Angsana New" w:hAnsi="Angsana New" w:cs="Angsana New"/>
          <w:sz w:val="32"/>
          <w:sz w:val="32"/>
          <w:szCs w:val="32"/>
        </w:rPr>
        <w:t>จำนวนเครือข่ายที่มีศักยภาพและความรู้ความเข้าใจในการเคลื่อนไหวและผลักดันนโยบายสาธารณะเพื่อพัฒนาสตรี โดยเครือข่ายสตรีสามารถเข้าไปมีส่วนร่วมในกระบวนการตัดสินใจใ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สัดส่วนที่เพิ่มขึ้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ความรู้ความเข้าใจเรื่องการปกครองในระบอบประชาธิปไตยตามที่กำหนดไว้ในรัฐธรรมนูญฯ และสร้างความพร้อมแก่สตรีทุกกลุ่มเป้าหมาย ในการสมัครแข่งขันเพื่อดำรงตำแหน่งทางการเมืองและการบริหารที่เหมาะสม รวมถึงการพัฒนา และสร้างความรู้ความเข้าใจ เพื่อเพิ่มศักยภาพของสตรีไทยทุกกลุ่มเป้าหมายในการใช้สิทธิของพลเมืองและการเข้าไปมีส่วนร่วมทางการเมืองในฐานะพลเมือง ตามครรลองของระบอบประชาธิปไตย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และเสริมสร้างศักยภาพด้านภาวะผู้นำแก่สตรีทุกกลุ่มเป้าหมายที่จะลงสมัครรับเลือกตั้งทุกระดับอย่างทั่ว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มีผู้เชี่ยวชาญ เพื่อให้การแนะนำปรึกษาแก่สตรีที่เข้ามามีส่วนร่วมทางการเมืองและ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อบรมให้ความรู้เรื่องการเมือง การปกครองในระบอบประชาธิปไตยให้กับสตรีทุกกลุ่มเป้าหมายที่จะลงสู่สนามการเมือง และเพิ่มขีดความสามารถในการดำเนินงานทางการเมืองแก่สตรีที่ได้รับเลือก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เรียนรู้ ปลูกฝังค่านิยม จริยธรรม จรรยาบรรณ และอุดมการณ์ด้านจิตอาสาและจิตสาธารณะ แก่สตรีทุกกลุ่มเป้าหมาย เพื่อเตรียมความพร้อมสำหรับการเข้าสู่การเป็น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สตรีกลุ่ม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ุกระดับได้เข้ามามีส่วนร่วมทางการเมือง การบริห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ตัดสินใจใ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ในระดับการปกครองส่วนท้องถิ่น และระดับ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สมรรถนะแก่สตรีที่เข้ามามีส่วนร่วมทางการเมืองและการบริหารเกี่ยวกับกระบวนการในการกำหนดนโยบายสาธารณ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รยาบรรณ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ระบวนการเรียนรู้ ปลูกฝังจิตสำนึก อุดม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นิยมจริย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ฒนธรรมประชาธิปไต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ธรรมาภิบาลแก่ผู้นำสตรีทุกระดับอย่างจริงจังและต่อเนื่อ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สนใจ รณรงค์ และสร้างความตระหนักแก่สังคมในการให้โอกาสและเลือกสตรีที่มีความสามารถเข้าเป็นผู้นำทางการเมือง การบริหาร และการตัดสินใจใ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>สนับสนุนให้สตรีที่มีศักยภาพทุกระดับมีโอกาสเข้าร่วมเป็นผู้นำทางการเมือง การบริหาร และการตัดสินใจในระดั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ความรู้และพัฒนาศักยภาพแก่สตรีและผู้นำสตรีอย่างต่อเนื่อ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ระบบ เกี่ยวกับความสำคัญของการมีสตรีที่เข้ามามีส่วนร่วมทางการเมือง การปกครอง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บริหารทุก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วงหาแนวร่วมทั้งจากภาคการเมือง การบริหาร และสื่อมวลชนในการสนับสนุนสตรีที่มีศักยภาพให้เข้าสู่ตำแหน่ง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รณรงค์ให้หน่วยงานภาครัฐ องค์กรปกครองส่วนท้องถิ่นพรรคการเมือง กลุ่มการเมืองท้องถิ่น ภาคเอกชน และภาคประชาสังคมเห็นความสำคัญของการมีส่วนร่วมและการตัดสินใจของสตรีในทางการเมืองและ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ดำเนินการขององค์กร ทั้งภาครัฐและภาคประชาสังคมที่มีความชำนาญด้านการพัฒนาภาวะผู้นำของ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ความพร้อมสตรีเพื่อการเลือก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ให้คำแนะนำในการปฏิบัติภารกิจอย่างต่อเนื่องและครอบคลุมกลุ่มเป้าหมายหลังจากได้รับการ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การรวมพลังของแกนนำสตรีทุกกลุ่ม ทุกระดับเพื่อการขับเคลื่อนขบวนการทางพัฒนาสตรี และสนับสนุนสตรีที่มีความสามารถให้สามารถก้าวเข้าสู่ตำแหน่งทางการเมือง การบริหารและการตัดสินใจอย่างสง่า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ณรงค์ให้พรรคการเมืองส่งเสริมให้สตรีได้รับตำแหน่งและเข้าร่วมงานทางการเมือง โดยเพิ่มจำนวนสตรีในตำแหน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พรรค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ก้ไขกฎหมายและกฎระเบียบที่ยังเป็นอุปสรรคต่อการพัฒนา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ข้าสู่ตำแหน่งทางการเมืองและการบริหาร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ณรงค์และนำเสนอให้มีการปรับปรุงแก้ไขกฎหมาย พระราชบัญญัติ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ป็นองค์ประกอบของคณะกรรมการระดับชาติและองค์กรปกครองส่วนท้องถิ่น โดยคำนึงสัดส่วนของคณะกรรมการ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มาตรการพิเศษเพื่อส่งเสริมการมีส่วนร่วมของสตรีในการเมือง การปกครองและการบริหาร เช่น การเพิ่มจำนวนสตรีในคณะกรรมการระดับนโยบายของชาติ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เข้าดำรงตำแหน่งทางการเมือง การบริหารของสตรีในสัดส่วนที่เท่าเทียมกับบุรุษ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บทบาททางการเมือง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นตร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กรรพุมมาล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ย์ </w:t>
      </w:r>
      <w:r>
        <w:rPr>
          <w:rFonts w:cs="Angsana New" w:ascii="Angsana New" w:hAnsi="Angsana New"/>
          <w:sz w:val="32"/>
          <w:szCs w:val="32"/>
          <w:lang w:eastAsia="th-TH"/>
        </w:rPr>
        <w:t>(2545 : 35 - 36)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ว่า ความพยายามของสตรีที่จะเข้าส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มืองมักไม่ ประสบ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ร็จ เนื่องจากมีเงื่อนไขที่เป็นอุปสรรคสก</w:t>
      </w:r>
      <w:r>
        <w:rPr>
          <w:rFonts w:ascii="Angsana New" w:hAnsi="Angsana New" w:cs="Angsana New"/>
          <w:sz w:val="32"/>
          <w:sz w:val="32"/>
          <w:szCs w:val="32"/>
        </w:rPr>
        <w:t>ัดก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อบรมกล่อมเกลาทางสังคม ซึ่งได้สร้างแนวความคิดและอุดมการณ์ที่ยอมรับการใช้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บังคับ ไม่ว่าจะเป็นความสัมพันธ์ระหว่างบิดา มารดากับบุตร หรือระหว่างผู้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ับผู้ใต้ปกครอง 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 w:cs="Angsana New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ชื่อว่าการมีลักษณะของ “ผู้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” และ “ผู้ปกครอง” ต้องมีการมีการใช้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และก้าวร้าว จึงเป็นบทบาทที่เหมาะส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บุรุษมากกว่าสตรีเพราะจะต้องใช้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ครอบง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ผู้อื่นด้วย สตรีจึงมักถูกกีด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จากการเข้าส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ยภาพ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เพศชายและหญิงมีสภาพ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กายและจิตใจที่แตกต่างก</w:t>
      </w:r>
      <w:r>
        <w:rPr>
          <w:rFonts w:ascii="Angsana New" w:hAnsi="Angsana New" w:cs="Angsana New"/>
          <w:sz w:val="32"/>
          <w:sz w:val="32"/>
          <w:szCs w:val="32"/>
        </w:rPr>
        <w:t xml:space="preserve">ัน </w:t>
      </w:r>
      <w:r>
        <w:rPr>
          <w:rFonts w:ascii="Angsana New" w:hAnsi="Angsana New" w:cs="Angsana New"/>
          <w:sz w:val="32"/>
          <w:sz w:val="32"/>
          <w:szCs w:val="32"/>
        </w:rPr>
        <w:t>ให้เพศหญิงถูกมองว่าอ่อนแอ ไม่เหมาะส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บทบาททางการเมือง ปัจจัยด้านกายภาพ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การสานต่อด้วย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บทบาทที่ต่า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ระหว่างหญิงชาย โดยผ่านทางระบบวัฒนธรรมของแต่ละสังค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โครงสร้างของสังคม ซึ่งมีการจัดลักษณะของความสัมพันธ์ โดยได้มอบหมายให้เพ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ชายทาหน้าที่เป็นผู้ปกครอง ซึ่งสอดคล้อง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ค</w:t>
      </w:r>
      <w:r>
        <w:rPr>
          <w:rFonts w:ascii="Angsana New" w:hAnsi="Angsana New" w:cs="Angsana New"/>
          <w:sz w:val="32"/>
          <w:sz w:val="32"/>
          <w:szCs w:val="32"/>
        </w:rPr>
        <w:t>ำสั่ง</w:t>
      </w:r>
      <w:r>
        <w:rPr>
          <w:rFonts w:ascii="Angsana New" w:hAnsi="Angsana New" w:cs="Angsana New"/>
          <w:sz w:val="32"/>
          <w:sz w:val="32"/>
          <w:szCs w:val="32"/>
        </w:rPr>
        <w:t>สอนของศาสนาคริสต์ที่ยกย่องเชิดชูและ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ให้ “บิดา” เป็นหัวหน้าครอบครัว และเป็นผู้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างสังคมด้วย สตรีจึงถูกกีด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จากบทบาททางการเมือง จากโครงสร้างของระบบการเมืองที่ถูกครอบง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พศชายมาโดยตลอ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าร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</w:t>
      </w:r>
      <w:r>
        <w:rPr>
          <w:rFonts w:ascii="Angsana New" w:hAnsi="Angsana New" w:cs="Angsana New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ทางสังคม ซึ่งเป็นสิ</w:t>
      </w:r>
      <w:r>
        <w:rPr>
          <w:rFonts w:ascii="Angsana New" w:hAnsi="Angsana New" w:cs="Angsana New"/>
          <w:sz w:val="32"/>
          <w:sz w:val="32"/>
          <w:szCs w:val="32"/>
        </w:rPr>
        <w:t>่ง</w:t>
      </w:r>
      <w:r>
        <w:rPr>
          <w:rFonts w:ascii="Angsana New" w:hAnsi="Angsana New" w:cs="Angsana New"/>
          <w:sz w:val="32"/>
          <w:sz w:val="32"/>
          <w:szCs w:val="32"/>
        </w:rPr>
        <w:t>ที่ช่วย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นดสถานภาพและบทบาททางการเมืองของสตรีด้วย ในระดับชั</w:t>
      </w:r>
      <w:r>
        <w:rPr>
          <w:rFonts w:ascii="Angsana New" w:hAnsi="Angsana New" w:cs="Angsana New"/>
          <w:sz w:val="32"/>
          <w:sz w:val="32"/>
          <w:szCs w:val="32"/>
        </w:rPr>
        <w:t>้น</w:t>
      </w:r>
      <w:r>
        <w:rPr>
          <w:rFonts w:ascii="Angsana New" w:hAnsi="Angsana New" w:cs="Angsana New"/>
          <w:sz w:val="32"/>
          <w:sz w:val="32"/>
          <w:szCs w:val="32"/>
        </w:rPr>
        <w:t>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 ว่าจะเป็นช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ง 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ได้ว่าสตรีจะมีบทบาททางการเมืองน้อยกว่าชายในทุก ๆ ระดับยิ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ในระดับสูงด้วยแล้ว เนื่องจาก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สตรี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สูง ๆ ทางโครงสร้างทางสังคมน้อยมาก บทบาททางการเมือง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้องน้อยตามลงไปด้วย และส่วนใหญ่ ก็ มักจะมีการใช้ “บทบาทแฝง” โดยผ่านทางบิดาหรือสามีเป็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รอบครัว และความรับผิดชอบในฐานะแม่ บ้านและมารดา ภาระ หน้าที่ดังกล่าวได้ถูกมัดสตรีให้ต้องอยู 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ความรับผิดชอบที่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จอย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ครัวเรือนและเป็นงานที่ไร้เกียรติและศักด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ศรีและไม่ ได้รับค่าจ้างตอบแท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ขาดโอกาสที่จะได้รับการเรียนรู้เพื่อ</w:t>
      </w:r>
      <w:r>
        <w:rPr>
          <w:rFonts w:ascii="Angsana New" w:hAnsi="Angsana New" w:cs="Angsana New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>เติมทักษะด้านอาชีพหรือประสบการณ์หรือแม้กระท</w:t>
      </w:r>
      <w:r>
        <w:rPr>
          <w:rFonts w:ascii="Angsana New" w:hAnsi="Angsana New" w:cs="Angsana New"/>
          <w:sz w:val="32"/>
          <w:sz w:val="32"/>
          <w:szCs w:val="32"/>
        </w:rPr>
        <w:t>ั่ง</w:t>
      </w:r>
      <w:r>
        <w:rPr>
          <w:rFonts w:ascii="Angsana New" w:hAnsi="Angsana New" w:cs="Angsana New"/>
          <w:sz w:val="32"/>
          <w:sz w:val="32"/>
          <w:szCs w:val="32"/>
        </w:rPr>
        <w:t>โอกาสที่จะประกอบอาชีพเพื่อแสวงหารายได้ของตนอันจะช่วยสร้างให้เกิด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ต่อรองและโอกาสที่จะได้สร้าง</w:t>
      </w:r>
      <w:r>
        <w:rPr>
          <w:rFonts w:ascii="Angsana New" w:hAnsi="Angsana New" w:cs="Angsana New"/>
          <w:sz w:val="32"/>
          <w:sz w:val="32"/>
          <w:szCs w:val="32"/>
        </w:rPr>
        <w:t>พื้นฐ</w:t>
      </w:r>
      <w:r>
        <w:rPr>
          <w:rFonts w:ascii="Angsana New" w:hAnsi="Angsana New" w:cs="Angsana New"/>
          <w:sz w:val="32"/>
          <w:sz w:val="32"/>
          <w:szCs w:val="32"/>
        </w:rPr>
        <w:t>านยอมรับ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กฎหมายและข้อบังคับทางสังคม ที่ก่อให้เกิดความเลื่อม</w:t>
      </w:r>
      <w:r>
        <w:rPr>
          <w:rFonts w:ascii="Angsana New" w:hAnsi="Angsana New" w:cs="Angsana New"/>
          <w:sz w:val="32"/>
          <w:sz w:val="32"/>
          <w:szCs w:val="32"/>
        </w:rPr>
        <w:t>ล้ำ</w:t>
      </w:r>
      <w:r>
        <w:rPr>
          <w:rFonts w:ascii="Angsana New" w:hAnsi="Angsana New" w:cs="Angsana New"/>
          <w:sz w:val="32"/>
          <w:sz w:val="32"/>
          <w:szCs w:val="32"/>
        </w:rPr>
        <w:t>และความไม่เท่าเทียมก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พศ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ในด้านสถานภาพ การประกอบอาชีพ และโอกาสการเข้ามีส</w:t>
      </w:r>
      <w:r>
        <w:rPr>
          <w:rFonts w:ascii="Angsana New" w:hAnsi="Angsana New" w:cs="Angsana New"/>
          <w:sz w:val="32"/>
          <w:sz w:val="32"/>
          <w:szCs w:val="32"/>
        </w:rPr>
        <w:t>่ว</w:t>
      </w:r>
      <w:r>
        <w:rPr>
          <w:rFonts w:ascii="Angsana New" w:hAnsi="Angsana New" w:cs="Angsana New"/>
          <w:sz w:val="32"/>
          <w:sz w:val="32"/>
          <w:szCs w:val="32"/>
        </w:rPr>
        <w:t>นร</w:t>
      </w:r>
      <w:r>
        <w:rPr>
          <w:rFonts w:ascii="Angsana New" w:hAnsi="Angsana New" w:cs="Angsana New"/>
          <w:sz w:val="32"/>
          <w:sz w:val="32"/>
          <w:szCs w:val="32"/>
        </w:rPr>
        <w:t>่ว</w:t>
      </w:r>
      <w:r>
        <w:rPr>
          <w:rFonts w:ascii="Angsana New" w:hAnsi="Angsana New" w:cs="Angsana New"/>
          <w:sz w:val="32"/>
          <w:sz w:val="32"/>
          <w:szCs w:val="32"/>
        </w:rPr>
        <w:t>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ความเชื่อทางศาสนาและแง่ คิดทางมานุษยวิทยา ในสังคม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ตรีมักจะเสียเปรียบที่ จะเข้ามีบทบาทในสังคมเท่าเทียมบุรุษ โดยเฉพาะในการเข้ามีบทบาททางการเมืองและการใช้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 เนื่องจากได้มีความเชื่อได้เผยแพ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โดยอ้าง</w:t>
      </w:r>
      <w:r>
        <w:rPr>
          <w:rFonts w:ascii="Angsana New" w:hAnsi="Angsana New" w:cs="Angsana New"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>สอนทางศาสนาที่</w:t>
      </w:r>
      <w:r>
        <w:rPr>
          <w:rFonts w:ascii="Angsana New" w:hAnsi="Angsana New" w:cs="Angsana New"/>
          <w:sz w:val="32"/>
          <w:sz w:val="32"/>
          <w:szCs w:val="32"/>
        </w:rPr>
        <w:t>กำ</w:t>
      </w:r>
      <w:r>
        <w:rPr>
          <w:rFonts w:ascii="Angsana New" w:hAnsi="Angsana New" w:cs="Angsana New"/>
          <w:sz w:val="32"/>
          <w:sz w:val="32"/>
          <w:szCs w:val="32"/>
        </w:rPr>
        <w:t>หนดให้สตรีมีสถานภาพ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ต้อยและด้อยกว่าบุรุ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ระบบค่านิยม และความเชื่อด้านจิตวิทยา ที่เชื่อว่ามีการเปลี่ยนแปลงด้านอารมณ์สูง ขาดความ</w:t>
      </w:r>
      <w:r>
        <w:rPr>
          <w:rFonts w:ascii="Angsana New" w:hAnsi="Angsana New" w:cs="Angsana New"/>
          <w:sz w:val="32"/>
          <w:sz w:val="32"/>
          <w:szCs w:val="32"/>
        </w:rPr>
        <w:t>มั่น</w:t>
      </w:r>
      <w:r>
        <w:rPr>
          <w:rFonts w:ascii="Angsana New" w:hAnsi="Angsana New" w:cs="Angsana New"/>
          <w:sz w:val="32"/>
          <w:sz w:val="32"/>
          <w:szCs w:val="32"/>
        </w:rPr>
        <w:t>คงทางอารมณ์ จึงไม่ เหมาะสมที่จะ เข้ามามีบทบาทในการใช้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ทางการเมืองซึ่งเกี่ยวข้องก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ประโยชน์สุขส่วนใหญ่ ของสมาชิกในสังคม นอกจาก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การที่สตรี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นินชีวิตโดยยอมรับสภาพของ “ชนกลุ</w:t>
      </w:r>
      <w:r>
        <w:rPr>
          <w:rFonts w:ascii="Angsana New" w:hAnsi="Angsana New" w:cs="Angsana New"/>
          <w:sz w:val="32"/>
          <w:sz w:val="32"/>
          <w:szCs w:val="32"/>
        </w:rPr>
        <w:t>่ม</w:t>
      </w:r>
      <w:r>
        <w:rPr>
          <w:rFonts w:ascii="Angsana New" w:hAnsi="Angsana New" w:cs="Angsana New"/>
          <w:sz w:val="32"/>
          <w:sz w:val="32"/>
          <w:szCs w:val="32"/>
        </w:rPr>
        <w:t>น้อย” แม้ว่าในเชิงปริมาณแล้วจะม</w:t>
      </w:r>
      <w:r>
        <w:rPr>
          <w:rFonts w:ascii="Angsana New" w:hAnsi="Angsana New" w:cs="Angsana New"/>
          <w:sz w:val="32"/>
          <w:sz w:val="32"/>
          <w:szCs w:val="32"/>
        </w:rPr>
        <w:t>ีจำ</w:t>
      </w:r>
      <w:r>
        <w:rPr>
          <w:rFonts w:ascii="Angsana New" w:hAnsi="Angsana New" w:cs="Angsana New"/>
          <w:sz w:val="32"/>
          <w:sz w:val="32"/>
          <w:szCs w:val="32"/>
        </w:rPr>
        <w:t>นวนเท่าเทีย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หรือมากกว่าบุรุษ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ด้รับการปฏิบัติที่ไม่ </w:t>
      </w:r>
      <w:r>
        <w:rPr>
          <w:rFonts w:ascii="Angsana New" w:hAnsi="Angsana New" w:cs="Angsana New"/>
          <w:sz w:val="32"/>
          <w:sz w:val="32"/>
          <w:szCs w:val="32"/>
        </w:rPr>
        <w:t>เท่</w:t>
      </w:r>
      <w:r>
        <w:rPr>
          <w:rFonts w:ascii="Angsana New" w:hAnsi="Angsana New" w:cs="Angsana New"/>
          <w:sz w:val="32"/>
          <w:sz w:val="32"/>
          <w:szCs w:val="32"/>
        </w:rPr>
        <w:t>าเทีย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และขาดโอกาสเสมอภาคในการเข้าสู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ศึกษาของ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มนตรี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กรรพุมมาลย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พยายามของสตรีที่จะเข้าสู การเมืองมักไม่ ประสบ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ร็จ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มีเงื่อนไขที่เป็นอุปสรรคสก</w:t>
      </w:r>
      <w:r>
        <w:rPr>
          <w:rFonts w:ascii="Angsana New" w:hAnsi="Angsana New" w:cs="Angsana New"/>
          <w:sz w:val="32"/>
          <w:sz w:val="32"/>
          <w:szCs w:val="32"/>
        </w:rPr>
        <w:t>ัดก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คือปัจจัยด้านการอบรมกล่อมเกลาทางสังคม ซึ่งได้สร้างแนวความคิดและอุดมการณ์ที่ยอมรับการใช้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บังค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กายภาพ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เพศหญิงถูกมองว่าอ่อนแอ ไม่เหมาะสม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บทบาททาง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โครงสร้างของสังคมโดยได้มอบหมายให้เพ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ทาหน้าที่เป็นผู้ปกครอง ปัจจัยด้านครอบครัว ปัจจัยด้านกฎหมายและข้อบังคับทางสังคม ปัจจัยด้านความเชื่อทางศาสนาและแง่ คิดทางมานุษยวิทย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ัจจัยด้านระบบค่านิยม และความเชื่อด้านจิตวิทยา ที่เชื่อว่า</w:t>
      </w:r>
      <w:r>
        <w:rPr>
          <w:rFonts w:ascii="Angsana New" w:hAnsi="Angsana New" w:cs="Angsana New"/>
          <w:sz w:val="32"/>
          <w:sz w:val="32"/>
          <w:szCs w:val="32"/>
        </w:rPr>
        <w:t>สตรี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ด้านอารมณ์สูง จึงไม่ เหมาะสมที่จะ เข้ามามีบทบาทในการใช้อ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าจ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 xml:space="preserve">บทบาทสตรีไทยกับการ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นื่องใน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นา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รงกับวันสตรีสากล ศูนย์สำรว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คิดเห็น “นิด้าโพล” สถาบันบัณฑิตพัฒนบริหารศาสตร์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ิด้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ิดเผยผล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วจความคิดเห็นของประชาชน  เรื่อง “บทบาทสตรีไทยกับการเมือง ”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างการสำรวจระหว่าง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– 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นา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ากประชาชน ชาวไทยที่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ี ขึ้นไปทั่วไประเทศ กระจายทั่วทุ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การศึกษา และอาชีพ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วมทั้งสิ้นจำนวน </w:t>
      </w:r>
      <w:r>
        <w:rPr>
          <w:rFonts w:eastAsia="AngsanaNew;Arial Unicode MS" w:cs="Angsana New" w:ascii="Angsana New" w:hAnsi="Angsana New"/>
          <w:sz w:val="32"/>
          <w:szCs w:val="32"/>
        </w:rPr>
        <w:t>1, 25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น่วยตัวอย่าง เกี่ยวก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บบทบาทของสตรีไทยกับการเมือง อาศัย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่มตัวอย่างจากบัญชีรายชื่อฐานข้อมูลตัวอย่างหลั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aster Sampl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 “นิด้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ล” ด้วยความน่าจ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วยวิธีแบบเป็น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ystematic Random Sampling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ก็บข้อมูลด้วยวิธีการสัมภาษณ์ทางโทรศัพท์ โดยกำหนดค่าความเชื่อมั่น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>95.0</w:t>
      </w:r>
      <w:r>
        <w:rPr>
          <w:rFonts w:eastAsia="AngsanaNew;Arial Unicode MS" w:cs="Angsana New" w:ascii="Angsana New" w:hAnsi="Angsana New"/>
          <w:sz w:val="32"/>
          <w:szCs w:val="32"/>
        </w:rPr>
        <w:t>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มีค่าความคลาดเคลื่อนมาตรฐ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Standard Error : S.E.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เกิ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ลการสำรวจ เมื่อถามถึงความคิดเห็นของประชาชนที่มีต่อการกำหนดสัดส่วนการดำรงตำแหน่งทางการเมืองระดับชาติ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่น ตำแหน่ง สส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ว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มนตร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หว่างสตรี และบุรุษให้มีความเท่าเทียมกัน พบว่า ในภาพรวมประชาชนส่วนใหญ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7.8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เห็นด้วย เพราะสัดส่วนของผู้หญิงมีมากกว่าผู้ชาย และปัจจุบันผู้หญิงมีความสามารถเท่าเทียมกับผู้ชาย ขณะที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.1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ไม่เห็นด้วยเพราะการตัดสินใจของผู้หญิงยังไม่มีความเด็ดขาดพอ จำนวนผู้ชายที่สนใจด้านการเมือมีมากกว่า และการแข่งขันค่อนข้างสูงสำหรับเรื่องการเมือง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2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ไม่ได้ดูที่เพศ เน้นดูที่ความสามารถมากกว่า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8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ระบ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แน่ใจ โดยในจำนวนผู้ที่เห็นด้วยนั้นอยู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.0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ควรมีสัดส่วนผู้หญิง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eastAsia="AngsanaNew;Arial Unicode MS" w:cs="Angsana New" w:ascii="Angsana New" w:hAnsi="Angsana New"/>
          <w:sz w:val="32"/>
          <w:szCs w:val="32"/>
        </w:rPr>
        <w:t>%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การดำรงตำแหน่งทางการเมืองระดับชาติ เกินครึ่งหรือ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3.1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ควรมีสัดส่วนของผู้หญิง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</w:t>
      </w:r>
      <w:r>
        <w:rPr>
          <w:rFonts w:eastAsia="AngsanaNew;Arial Unicode MS" w:cs="Angsana New" w:ascii="Angsana New" w:hAnsi="Angsana New"/>
          <w:sz w:val="32"/>
          <w:szCs w:val="32"/>
        </w:rPr>
        <w:t>%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ณะที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4.4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ควรมีสัดส่วนของผู้หญิงมาก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</w:t>
      </w:r>
      <w:r>
        <w:rPr>
          <w:rFonts w:eastAsia="AngsanaNew;Arial Unicode MS" w:cs="Angsana New" w:ascii="Angsana New" w:hAnsi="Angsana New"/>
          <w:sz w:val="32"/>
          <w:szCs w:val="32"/>
        </w:rPr>
        <w:t>%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.4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ควรเป็นไปตามสัดส่วนจำนวนประชากร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9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อื่น ๆ เช่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%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ตามความรู้ ความสามารถ และเมื่อวิเคราะห์เปรียบเทียบจำแนกตามเพศ พบว่า เพศชาย มีสัดส่วนของผู้ที่เห็นด้วย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6.7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ขณะที่ผู้หญิงมีสัดส่วนของผู้ที่เห็นด้วย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9.17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ความคิดเห็นของประชาชนที่มีต่อการกำหนดสัดส่วนการดำรงตำแหน่งทางการเมืองระดับท้องถิ่น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่น ตำแหน่งสมาชิกสภา อบ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าชิกสภาเทศบาล สมาชิกสภา อบ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ต้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หว่างสตรีและบุรุษ ให้มีความเท่าเทียมกัน พบว่า ในภาพรวมประชาชนส่วนใหญ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6.7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เห็นด้วย เพราะผู้หญิงมีความละเอียด รอบคอบมากกว่า และมีความสามารถพอ ๆ กับผู้ชายหรือเก่งกว่าผู้ชายในบางเรื่อง โดยเฉพาะเรื่องความซื่อสัตย์สุจริต ไม่โกงกินคอร์รัปชั่น อีกทั้งเรื่องการเมืองระดับท้องถิ่นเป็นเรื่องที่อ่อนไหว ขณะที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.1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ไม่เห็นด้วย เพราะเรื่องการเมืองระดับท้องถิ่นควรให้ผู้ชายเป็นผู้นำมากกว่าผู้หญิง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2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ไม่ได้ดูที่เพศ เน้นดูที่ความสามารถมากกว่า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9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ระบ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้งนี้ ในจำนวนผู้ที่เห็นด้วยนั้น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.4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ควรมีสัดส่วนผู้หญิง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การดำรงตำแหน่งทางการเมืองระดับท้องถิ่น เกินครึ่งหรือ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3.7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รมีสัดส่วนของผู้หญิง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</w:t>
      </w:r>
      <w:r>
        <w:rPr>
          <w:rFonts w:eastAsia="AngsanaNew;Arial Unicode MS" w:cs="Angsana New" w:ascii="Angsana New" w:hAnsi="Angsana New"/>
          <w:sz w:val="32"/>
          <w:szCs w:val="32"/>
        </w:rPr>
        <w:t>%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ณะที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4.4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ควรมีสัดส่วนของผู้หญิงมาก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ควรเป็นไปตามสัดส่วนจำนวนประชากร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อื่น ๆ เช่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ตามความรู้ความสามารถ และเมื่อวิเคราะห์เปรียบเทียบจำแนกตามเพศ พบว่า เพศชายมีสัดส่วนของผู้ที่เห็นด้วย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6.8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ขณะที่ผู้หญิงมีสัดส่วนของผู้ที่เห็นด้วย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6.5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ำหรับความคิดเห็นของประชาชนที่มีต่อความเท่าเทียมกันของสถานภาพทางการเมืองระหว่างสตรีและบุรุษ พบว่า ประชาชนส่วนใหญ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.9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เท่าเทียมกัน เพราะที่ผ่านมาผู้หญิงสามารถเป็นผู้นำทางการเมืองได้ ปัจจุบันสังคมเปิดกว้างและยอมรับอย่างเท่าเทียมกันทั้งในด้านความรู้ ความสามารถ ความคิด การแสดงออกทางการเมือง ขณะที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7.1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ไม่เท่าเทียมกัน เพราะยังปรากฏความเหลื่อมล้ำการกีดกันสิทธิทางเพศสตรีให้เห็นอยู่ในสังคม ซึ่งส่วนใหญ่มองว่าผู้ชายมีความสามารถเหมาะสมมากกว่าผู้หญิงทั้งในด้านความสามารถ อำนาจสิทธิ และการตัดสินใจ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ขึ้นอยู่กับความสามารถและความรับผิดชอบ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8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ระบุ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แน่ใจ และเมื่อวิเคราะห์เปรียบเทียบจำแนกตามเพศ พบว่า เพศชาย มีสัดส่วนของผู้ที่เห็นด้วย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1.3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ขณะที่ผู้หญิงมีสัดส่วนของผู้ที่เห็นด้วย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>50.4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้ายที่สุดเมื่อถามถึงความคิดเห็นของประชาชนที่มีต่อเหตุผลที่สำคัญที่สุด ที่ทำให้จำนว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ญิงในสภามีสัดส่วนที่น้อยกว่า ส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าย ทั้ง ๆ ที่จำนวนประชากรผู้หญิงในประเทศไทยมีมากกว่าผู้ชาย พบว่า ประชาชนส่วนใหญ่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6.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เป็นเพราะชาชนไม่นิยมเลือกผู้สมัครหญิง เพราะมองว่าผู้ชายมีความเหมาะสมกับการเมืองการปกครองมากกว่า  รองลงมา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.5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เป็นเพราะผู้หญิงไทยไม่มีความสนใจทางการเมือง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.8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เป็นเรื่องของการเลือกตั้งโดยประชาชน ไม่มีอะไรเกี่ยวข้องกับประเด็นเพศหญิงหรือเพศชาย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.3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 เป็นเพราะพรรคการเมืองไม่ให้โอกาสผู้หญิงได้ลงสมัครรับเลือกตั้ง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4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เป็นเพราะผู้หญิงไทยมีความสนใจทางการเมือง แต่ไม่ชอบเข้าแข่งขันทางการเมือง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เป็นเพราะผู้หญิงอิจฉากันเอง จึงไม่สนับสนุนผู้สมัครหญิง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บุว่าเป็นเพราะการเมืองไทยเป็นระบบเครือญาติ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25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ระบ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ื่อพิจารณาลักษณะทั่วไปของตัวอย่าง พบว่า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.0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ภูมิลำเนาอยู่กรุงเทพฯ และปริมณฑล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.8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ภูมิลำเนาอยู่ภาคกลาง 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.8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ภูมิลำเนาอยู่ภาคเหนือ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.8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ภูมิลำเนาอยู่ภาคตะวันออกเฉียงเหนือ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.4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ูมิลำเนาอยู่ในภาคใต้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5.1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เพศชาย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4.8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เพศ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.9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8 - 2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5.7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 - 3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2.7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อายุ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- 5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.5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อายุ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ขึ้นไป 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5.2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บถือศาสนาพุทธ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0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บถือศาสนาอิสลาม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6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บถือศาสนาคริสต์ และอื่น ๆ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9.6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ถานภาพโสด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8.1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มรสแล้ว และ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ย่าร้าง แยกกันอยู่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1.3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บการศึกษาประถมศึกษาหรือต่ำกว่า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2.8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บการศึกษามัธยมศึกษาหรือเทียบเท่า 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.0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บการศึกษาอนุปริญญาหรือเทียบเท่า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.8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บการศึกษาปริญญาตรีหรือเทียบเท่าและ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9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บการศึกษาสูงกว่าปริญญาตรีหรือเทียบเท่า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.9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อาชีพข้าราชกา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ูกจ้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นักงานรัฐวิสาหกิจ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.8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อาชีพ พนักงานเอกชน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3.1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อบอาชีพเจ้าของธุรกิ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าชีพอิสระ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.6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อาชีพเกษตรกร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มง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.1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กอบอาชีพรับจ้างทั่วไป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ผู้ใช้แรงงาน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.1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พ่อบ้าน 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ม่บ้าน 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ษียณอายุ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่างงาน และ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0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นักเรี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ศึกษา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.0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มีรายได้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4.6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รายได้เฉลี่ยต่อเดือน ไม่เกิ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4.0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รายได้เฉลี่ยต่อเดือนเดือน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,001 </w:t>
      </w:r>
      <w:r>
        <w:rPr>
          <w:rFonts w:eastAsia="AngsanaNew;Arial Unicode MS" w:cs="Angsana New" w:ascii="Angsana New" w:hAnsi="Angsana New"/>
          <w:sz w:val="32"/>
          <w:szCs w:val="32"/>
        </w:rPr>
        <w:t>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0,000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.98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รายได้เฉลี่ยต่อเดือ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0,001 </w:t>
      </w:r>
      <w:r>
        <w:rPr>
          <w:rFonts w:eastAsia="AngsanaNew;Arial Unicode MS" w:cs="Angsana New" w:ascii="Angsana New" w:hAnsi="Angsana New"/>
          <w:sz w:val="32"/>
          <w:szCs w:val="32"/>
        </w:rPr>
        <w:t>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30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าท ตัวอย่าง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6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รายได้เฉลี่ยต่อเดือ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,001 </w:t>
      </w:r>
      <w:r>
        <w:rPr>
          <w:rFonts w:eastAsia="AngsanaNew;Arial Unicode MS" w:cs="Angsana New" w:ascii="Angsana New" w:hAnsi="Angsana New"/>
          <w:sz w:val="32"/>
          <w:szCs w:val="32"/>
        </w:rPr>
        <w:t>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40,00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3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รายได้เฉลี่ยต่อเดือนมา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,00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าท ขึ้นไป และ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1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ระบุ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แนวคิดเกี่ยวกับสตรี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วามเป็นมาของแนวคิดสตรี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ปลี่ยนแปลงของบทบาทสตรีตามสังคมสมัยใหม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oderniza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ก่อให้เกิดการเปลี่ยนแปลง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กมายในทุ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 ไม่ว่าจะเป็นเรื่องที่เกี่ยวข้อ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ศนคติ  ความเชื่อและค่านิยมของบุคคล โครงสร้างหน้าที่ทางสังคม ระบบการเมือง ร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ฤติกรรมของสมาชิกสังคมก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ด้วย การเปลี่ยนแปลงดังกล่าว ได้กระตุ้นให้สมาชิกของสังคมไม่ ว่าจะชายหรือหญิงได้มีการเปลี่ยนทัศนคติ ค่านิยม บทบาทและพัฒนาเศรษฐกิจในการเข้ามา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มทางการเมืองการปกครองตามไปด้วย กล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ตรีจึงกลายเป็นสมาชิกสังคมกล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นึ่งที่พยาย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บเปลี่ยน และพัฒนาบทบาทของตนท่ามกลางปัญหาและอุปสรรคมากมาย เพราะได้เรียนรู้และตระหนักดีถึงความชอบธรรมในทางการเมืองการปกครองที่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้องจัดให้มีการแบ่งสรร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จในทางการเมืองการปกครองให้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กล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สังคม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อย่างมีความเสมอภาค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ิ่มมาก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นวคิดสตรีนิยมจึงเป็นแนวคิด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ิดขึ้นเพื่อต่อส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ช่วงชิง ปฏิเสธและท้าทายต่อมิติทางอุดมการณ์และวัตถุของระบบการเมือง เศรษฐกิจ สังคมและวัฒนธรรมของชายเป็นใหญ่ แนวคิดและทฤษฎีสตรีนิยม จึงไม่อาจแยกขาดจากขบวนการเคลื่อนไหวทางสังคมได้   ขบวนการสตรีนิยมจึงเป็นขบวนการเคลื่อนไหวทางสังคมรูปแบบหนึ่งเพื่อสร้างความเสมอภาคระหว่างเพศความเสมอภ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าค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ะเป็นไปได้ก็ โด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อาผู้หญิงกลับเข้ามาในกระแสหลักของทางการเมือง เศรษฐกิจ และสังคม อย่างไรก็ ตาม 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ับแนวคิดสตรีนิยมแล้ว ความเสมอภาคทางเพศไม่ 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ิด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ตัดขาดจากความสัมพันธ์ในรูปแบบอื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เนื่องจากสตรีนิยมเชื่อ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ไม่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หว่างเพศ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ื่อมโยงเกี่ยวเนื่อ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ความไม่ 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ในด้านอื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เช่น  ความไม่ 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หว่างชนชั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ไม่ เท่าเทียมระหว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ชื้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าติ รวมถึงความไม่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ระหว่างสีผิว การที่สตรีนิยมเอาเสียงที่ขาดหายไปของผู้หญิงและผู้ด้อยโอกาสในสังคมกลับเข้ามาส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สัง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ีกครั้งหน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ย่อม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มิติทางการเมือง เศรษฐกิจ และสังคม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กิดขึ้นใหม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เป็นวัตถุวิส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ก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ุลลินี  มุทธากลิ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รารั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ฉลิมพันธุศักด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รุณี  กุลวงค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49 : 4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นวคิดสิทธิสตรี และนักสิทธิสตรีหรือนักสตรีนิยม </w:t>
      </w:r>
      <w:r>
        <w:rPr>
          <w:rFonts w:eastAsia="AngsanaNew;Arial Unicode MS" w:cs="Angsana New" w:ascii="Angsana New" w:hAnsi="Angsana New"/>
          <w:sz w:val="32"/>
          <w:szCs w:val="32"/>
        </w:rPr>
        <w:t>(Feminism and Feminist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ึงหมายถึงแนวคิดที่ให้ความเสมอภา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หว่างผู้หญิงกับผู้ช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นวคิดสตรีนิย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แนวคิดที่ประกอบด้ว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ครงสร้างค่านิยมอำนา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ละระบบความเชื่อ เป็นการสร้างทางเลือกให้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คนในสังคม สตรีนิย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ะเป็นเรื่องเกี่ยวก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ศหญิง ผู้หญิง ความเป็นผู้หญิง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วิภา  บุญชื่อ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38 : 1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 ;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ใน ดรุณ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ุลวงค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49 : 4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ให้ความหมายของแนวคิดสต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eminism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ดิมเป็นภา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ฝรั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ศส หมายถึง การเคลื่อนไหวเพื่อสิทธิสตรี ในคริสต์ศตวรรษ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าร์ค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้างถึงใน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ุณี  กุลวงค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49 : 4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สังคมปัจจุบันนักสิทธิสตร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Feminist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ักหมาย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บุคค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พยายามที่จะแก้ปัญหาการตก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บี้ยล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งผู้หญิงและอธิบายสาเหตุของการกดขี่สตรีในสังคมการเคลื่อนไหวของนักสิทธิสตร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่า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ลังทางสังคม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ุ่งจ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ลี่ยนแปลงความสัมพันธ์เชิง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าจหญิงชา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ตั้งแต่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ฏิรูปไปจนถึงการเปลี่ยนแปล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ั้นรากฐ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แนวคิดที่สามารถบ่งบอกได้ถึงความไ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่าเทียม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างเพศ สามารถแบ่งออกได้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นวคิดใหญ่ ๆ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คือ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ามาชาน็อกกู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33 ;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รุณี  กุลวงค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49 : 43) 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สตรีนิยมแนวคิดเสรีนิยม ได้อธิบายไว้ว่า ความไม่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ผลมาจากการเรียนรู้ในเรื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บทบาทความเป็นเพศ ซึ่งได้รับอิทธิพลจากความเชื่อและการปฏิบัติตามประเพณีนิ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ที่สั่งสมมาเป็นเวลานาน ทำให้สตรีถูกปฏิเสธโอกาสในด้านต่าง ๆ สรุปแล้วแนวคิดนี้เชื่อ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หญิงและผู้ชายไม่ มีคว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ตกต่างกัน ดังนั้นจึงเรียกร้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ผู้หญิงมีความ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ผู้ชายในทุ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ผู้หญิงควร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ุกอย่างได้เช่นเดียวกับผู้ชา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สตรีนิยม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ดขั้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Radical Feminsm)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อธิบายว่า ความไม่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ทางเพศ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ิดจากอุดมการณ์ชายเป็นใหญ่ ระบบชายเป็นใหญ่หมายถึง ระบบของโครงสร้างสังคมและแนวการปฏิบัติที่ผู้ชายมีความเหนือกว่า กดขี่และเอารัดเอาเปรียบผู้หญิงไม่ว่าเป็นด้านเศรษฐกิ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มือง หรือวัฒนธรร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นวคิดสตรีนิยมสายมาร์กซิสต์ 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ังคมนิย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arxist – Socialist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อธิบายว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ความไม่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ทางเพศ เป็นผลจากการปฏิสัมพันธ์ของระบบชายเป็นใหญ่ และระบบทุนนิยมในสังคม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รือกล่าวได้ว่า เมื่อทั้งระบบความเป็นเพศและระบบเศรษฐกิจมาสัมพันธ์กันในยุคสมัยหนึ่ง ๆ ได้ทำให้เกิดโครงสร้างเศรษฐกิจและสังคมที่ชายอยู่ในฐานะที่ได้เปรียบ ส่วนหญิงอยู่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ฐานะที่เสียเปรียบ เช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 ระบบชายเป็นใหญ่ ได้สร้างความเชื่อที่ว่า คุณค่าของผู้หญ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อยู่ที่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ามสวยและความสาว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ุณค่าของผู้ชายอย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ความสามารถ การประสบความ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็จในหน้าที่การงา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เชื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นี้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มื่อปฏิสัมพันธ์กับเศรษฐกิจแบบตลาดที่ต้องการขายสินค้าให้ได้มาก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ั้นเมื่อผ่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โฆษณาผู้หญิงจึงตกเป็นเหยื่อทางการค้าของธุรกิจเครื่อง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างหลากชนิดอย่างเต็มใจ เพื่อต้องการสวยและรักษาความสาวไว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จิตวิเคราะห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sychoanalytic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วามสนใจต่อ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ัตลักษณ์ที่ด้อยกว่าที่ถูกสร้าง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หมายความว่า ความรู้สึกที่ว่าด้อยกว่าผู้ชาย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หญิงมีอยู่ในตัวนั้นเกิดขึ้นได้อย่างไร โดยกลุ่มนี้ ได้ให้ความสนในศึกษาถึงพัฒนาการชีวิตช่วงต้น ๆ ของเด็กเพราะเชื่อว่าระยะนี้เป็นช่วงที่สำคัญในการก่อรูปอัตลักษณ์ของความเป็นเพศ เช่น พิจารณาว่าสิ่งที่เด็กเห็น ได้ยินหรือภาษาที่ใช้ในการสื่อสาร มีส่วนในการสร้างอัตลักษณ์ทางเพศ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แนวคิดสตรีนิยมในประเทศ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สมัยรัชกาล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ในปี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47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ตรีได้รับสิทธิทางการเมืองเท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บุรุษโดยมิต้องเรียกร้องและเมื่อมีสิทธิ หน้าที่ก็ตามม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ตรีจึงเริ่มตระหนักถึงความสำคัญของตนต่อประเทศชาติ สิ่งที่มีอิทธิพลต่อการเปลี่ยนแปลงบทบาทของสตรี คือ ภาวะเศรษฐกิจ การศึกษาและอารยธรรมตะวันตก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ของสตรีนิยม หรือการเคลื่อนไหวทางด้านสิทธิสตรี สังคมไทยมีแนวโน้มในลักษณะที่จะได้รับความสน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ิ่มขึ้นโดยพิจารณาจากปัจจัยต่าง ๆ ที่มีอยู่ในสังคมไทยดังนี้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นทนีย์  วาสิกะสิน</w:t>
      </w:r>
      <w:r>
        <w:rPr>
          <w:rFonts w:eastAsia="AngsanaNew;Arial Unicode MS" w:cs="Angsana New" w:ascii="Angsana New" w:hAnsi="Angsana New"/>
          <w:sz w:val="32"/>
          <w:szCs w:val="32"/>
        </w:rPr>
        <w:t>. 2546 : 163 -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5 ;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นกนุช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กสุวรรณ</w:t>
      </w:r>
      <w:r>
        <w:rPr>
          <w:rFonts w:eastAsia="AngsanaNew;Arial Unicode MS" w:cs="Angsana New" w:ascii="Angsana New" w:hAnsi="Angsana New"/>
          <w:sz w:val="32"/>
          <w:szCs w:val="32"/>
        </w:rPr>
        <w:t>. 2547 : 3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ื่นตั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การรณรงค์เรื่องปัญหาของผู้หญิงและเด็ก ทั้งในประเทศและต่างประเทศ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โยบายของรัฐบาลในเรื่องผู้หญิงและเด็ก มีแนวโน้มที่ชัดเจนให้ความ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ัญและจริงใจที่จะแก้ 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ฏิบัติงานขององค์กรเอกชน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ี่ยวกับ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ผู้หญิงและเด็ก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นวนม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ำเสนอ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การคุกคามทางเพศ 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นในสังคมได้ตระหนักถึงปัญหาความไม่ เสมอภาคทางเพศ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กิดขึ้นในสัง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ผยแพ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้อมูลข่าวสารของสื่อมวลชนแขนง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นในสังคมมีความเข้าใจปัญหาของผู้หญิ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พิ่มขึ้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ื่นตัวในเรื่องสิทธิมนุษยชน 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ผู้หญิง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ามรู้สึกว่าผู้หญิงก็ เป็นเพศที่ จะต้องได้รับความคุ้มครองด้านความเสมอภาคเช่นเดียวกับผู้ช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หญิงได้รับโอกาสทางสัง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กขึ้น เช่น  ผู้หญิงมีโอกาสทางการศึกษาทางอาชีพ การทำงานทำ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แนวคิดที่จะปฏิรูปเปลี่ยนแปลงสถานภาพของตนเองโดยไ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้องพึ่งพาผู้ชายในการเลี้ยงดู หรือพึ่งพาผู้ชายในการเลี้ยงดู หรือพึ่งพาทางเศรษฐกิ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ปลี่ยนแปลงโครงสร้างทางเศรษฐกิจ และสังคม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ผู้หญิงมีบทบาทค่อนข้างมากใ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งานเลี้ยง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สถานภาพและบทบาทของสตรี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นภาพ หมายถึง ฐานะหร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ำแหน่งอันเป็นผลรวมของสิทธิหน้าที่ที่สังคมกำหนดไว้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บทบาทคือ แบบแผนพฤติกรรมหรือความประพฤติของผู้มี สถานภาพหรือ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งฐานะ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หน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 ๆ สถานภาพและบทบาทมีทั้ง “คาดหวัง” คือ ที่สังคมปรารถนาจะให้เป็น ซึ่งมักจะถ่ายทอดมาจากรูปแบบเดิมโดยการสั่งสอน อบรม และที่ “เป็นอยู่จริง” คือที่ปรากฏอยู่อาจจะตรงหรือไม่ ตรงกับที่ “คาดหวัง” ก็ได้ ซึ่งสถานภาพของสตรีจะขึ้นอยู่กับสิ่งต่าง ๆ ดัง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ือ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าริฉัตร สินธุวงศ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อนไลน์ </w:t>
      </w:r>
      <w:r>
        <w:rPr>
          <w:rFonts w:eastAsia="AngsanaNew;Arial Unicode MS" w:cs="Angsana New" w:ascii="Angsana New" w:hAnsi="Angsana New"/>
          <w:sz w:val="32"/>
          <w:szCs w:val="32"/>
        </w:rPr>
        <w:t>: 2554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สังคมวัฒนธรรม สภาพทางสังคมวัฒนธรรม มีอิทธิพลต่อความคิดความเชื่อ และพฤติกรรมมนุษย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มนุษย์ในแต่ ละสังคมแตกต่า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ไป วัฒนธรรม เป็นรากฐานขนบธรรมเนียมประเพณีที่สังคมยอมรับนับถือ และปฏิ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ืบทอด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มา และมีอิทธิพลใ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ทางของสถานภาพและบทบาทสตรีในสังคม สัง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ำเนิ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ีวิตของผู้หญิงไว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คร่งครัดก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ชายมาก ผู้หญิงไม่ สามารถ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ปรารถนาของตนได้หล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ิ่งหลายอย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ขณะที่ผู้ชาย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 ผู้หญิงถู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เป็นผู้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ุง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อความสุ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ก่ผู้ชายโดยไม่คำนึงถึงความเหนื่อยยากหรือความอึดอัดที่ได้รับ สังคมในอดีตนั้น สถานภาพของผู้หญิงต่ำกว่าผู้ชายมากทำ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หญิงขาดอิสรภาพและความเป็นตัวเองอย่างเด่นชัด แต่ในปัจจุบันได้ลดลงไปบ้างแล้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เศรษฐกิจ ระดับสังคมวัฒนธรรมดังกล่าวข้างต้น มีผล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สถานภาพทางเศรษฐกิจของผู้หญิ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ำก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ชายด้วย แม้ผู้หญิงจะเป็นผู้ควบคุมการใช้จ่ายในบ้านแต่ ก็เป็น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จที่ต้องได้รับมอบหมายจากผู้ชายที่เป็นหัวหน้าครอบครั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่านั้น การแบ่งงานในบ้านระหว่างเพศแทบไม่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าวคือ ผู้หญิงจะรับภาระงานบ้านทั้งหมดหรือเกือบทั้งหมด โดยไม่มีค่าตอบแทนความสำเร็จในบทบาทภายในบ้านของสตรี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อกจากจะวัดด้วยความสุขสบายของคนในครอบครัวแล้ว ยังวัดจากความสามารถในการช่วยสร้างฐานะทางเศรษฐกิจของครอบครัว การเพิ่มการออมไม่ว่าจะโดยการลดค่าใช้จ่ายหรือเพิ่มรายได้ของครอบครัวก็ตาม ดังนั้น แท้ที่จริงแล้วสตรีไทยมีบทบาทในการช่วยเศรษฐกิจของครอบครัวมานานแล้วอย่างไม่เปิดเผ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visible role) 3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เมืองการปกครอง ในอดีตกล่าวได้ว่าสถานภาพและบทบาทของสตรี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นี้แทบไม่มีหรือหากจะมีก็เป็นลักษณะอยู่เบ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ื้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องหลังอันเป็นผลเนื่องมากจากระบบสังคม วัฒนธรรมไม่เปิดโอกาส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ยกเว้นในบางกรณี บางโอกาส เช่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ตรีตระกูลสูงในสมัยสุโขทัยเข้ารับราชการในพระบรมมหาราชวัง หรือระหว่างบ้านเมืองเกิดศึกสงคราม สตรีก็ เข้าม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ว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การสู้รบด้ว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ตัวสตรีเอง นอก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ต่าง ๆ ดังกล่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้ว ตัวสตรีเองก็ ยัง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นภาพให้แก่ตนเ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กล่าวคือ สตรีไทยในอดีตได้รับการฝึกอบรม และการศึกษาจากภายในครอบครัวทำ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โลกทัศน์แคบเฉพาะในเรื่องการเตรียมตัวเป็นภรรยา และเป็นมารดา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แบบฉบับความเชื่อและความ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ึกในสถานภาพที่ด้อยกว่าชาย จึงถู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อกย้ำโดยผ่านขบวนการอบรมสั่งสอนดังกล่าว ความเชื่อและความสำนึกของสตรีส่วนใหญ่ที่ยอมรับสภาพด้อยกว่าชายโดยถือว่าเป็นเรื่องธรรมชาติจัดมาให้เหมาะสมอยู่แล้ว ทำให้เกิดความสำนึกว่าจะต้องพึ่งเพศชายตลอดชีวิตจึงจำต้องทำตามบทบาทหน้าที่ฝ่ายชายเป็นผู้กำหนดให้ ขาดความกระตือรือร้นที่จะดิ้นรนค้น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ักยภาพ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ไต่เต้าไปสู่ความสำเร็จด้วยผลงา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ปัจจัย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ส่งเสริมให้สตรีเข้ามามีส่วนร่วม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irkpartrick Jean J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79 ;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้างใน กนกนุช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กสุวรรณ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48 : 3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อธิบายถึงลักษณะ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งเสริมต่อการทำงานเพื่อส่วนรวม ไม่ว่าจะเป็นบุรุษหรือสตรีโดยจะต้องมีพื้นฐาน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คนที่อยู่ในภูมิลำเนาเดิม ทำให้บุคคลนั้นมีความรู้สึกลึกซึ้งต่อ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หมือนกับคนพื้นเพเดิมจากการศึกษา สมาชิกสภาผู้แทนราษฎรที่เป็นสตรีชาวอเมริกัน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าชิกสภาผู้แทนราษฎรที่เป็นสตรีช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เมริกัน พบว่า ส่วนใหญ่เป็นคนที่อยู่ในภูมิลำเนาเด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ภาพแวดล้อมขนา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ล็กทำให้บุคคลนั้นเกิดความรับผิดชอบต่อสังคมมากกว่าชุมชนขนาดใหญ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นชั้นในสังคม สร้างโอกาส ประสบการณ์ เกียรติยศ และความรู้สึกให้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คคลนั้น ๆ ชนชั้นไม่ได้ประกันว่าสตรีในชนชั้นสูงจะมีความทะเยอทะยานสูง และสตรี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นชั้นต่ำจะมีความทะเยอทะยานต่ำด้วย เพราะชนชั้นจะเป็นสิ่งที่ช่วยสร้างโอกาสให้กับ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การศึกษาพบว่า สมาชิกสภาผู้แทนราษฎรสตรีอเมริกันมากจาชนชั้นในจำนวนที่เท่า ๆ 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และอาชีพของบิดามารดาไม่ใช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ิ่งช่วย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บุตรสาวมีความกระตือรือร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ย่างไรก็ตาม พบว่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และอาชีพของบิดามารดาจะมีผลกระทบต่อรูปแบบของพฤติกรรม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งานสาธารณะของบุ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ักษณะสังคมและเศรษฐกิจของครอบครัว มีผลกระทบต่อการพัฒนาตนเองของสตรีแต่ ผลกระทบจะลดน้อยลงเพราะปัจจัยด้านตัวบุคคล และการเปลี่ยนแปลงในสังคมสตรี ที่กระตือรือร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ชื่อมั่นในตัวเอง มุ่งมั่นแสวงหาความสำเร็จ ก็จะสร้างฐานะทางเศรษฐกิจและสังคม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>6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่อมเกลาทางการเมืองการปกครอง การกล่อมเกลาจากครอบครัวจะ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ื้นฐานจำแนกเป้าหมายการทำงานของบุคคล การมีบิดามารดาเป็นคนกระตือรือร้นในกิจกรรมส่วนรวมจะทำให้สตรีเรียนรู้ว่าเรื่องที่เกี่ยวกับการเมืองการปกครองไทย ไม่ใช่เรื่องของบุรุษแต่ฝ่ายเดียวและบุคคลที่อยู่ใกล้ศูนย์กลางของชุมชนจะเกี่ยวข้องกับการเมืองการปกครองมากกว่าคนที่อยู่ห่างไกล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5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มีส่วนร่วมทางการเมืองการปกครองของสตรี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ังคมไทยเป็นสังคมที่ผสมผสานอิทธิพลจากอารยธรรมของอินเดีย ขอ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อญ และแม้แต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ีน ขณะเดียวกันวรรณกรรมและวัฒนธรรมความเชื่อของชาติต่าง ๆ ที่แทรกซึมเข้าสู่สังคมไทย ต่างก็เป็นสิ่งที่กำหนดสถานภาพและบทบาทของสตรีไทยให้แตกต่างไปจากบุรุษในทางที่ด้อยกว่า จะเห็นได้จากคำสั่งสอนบุคคลชั้นสูงสังคม เช่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ระคัมภีร์มนุธรรมศาสตร์อรรถศาสตร์ราชนีติ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ให้เกิดการแบ่งแยกสตรีให้เป็นสตรีชนชั้นที่มีฐานะต่ำด้อยกว่าบุรุษประกอบกับการ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ทบาทความเป็นเพศหญิงหรือชาย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ตกต่างกันออกไปนั้น เป็นสิ่ง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ิดจากการอบรมขัดเกลาทางสังคมมากกว่าอย่างอื่น ฉะนั้น จึงปรากฏว่าเป็นธรรมเนียมประเพณีสืบทอดกันมาแต่โบราณ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“ผู้ชายเป็นช้างเท้าหน้า ผู้หญิงเป็นช้างเท้าหลัง”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นกนุช นากสุวรร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8 : 3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มีส่วนร่วมทาง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กครองของสตรีไท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ัยอนันต์  สมุทวณิช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วณี  เจริญพงษ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22 ;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้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 กนกนุช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นากสุวรร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8 : 35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สมัยกรุงรัตนโกสินทร์หลังการเปลี่ยนแปลงการปกครอง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247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นถึงปัจจุบัน เมื่อศึกษาถึงบรรยากาศทางการเมืองของประเทศโดยรวมถึงการเปลี่ยนแปลงการปกครอง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 247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ะพบว่าการตื่นตัวทางการเมืองของประชา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ใหญ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ะเป็นผู้ศึกษาในเขตเมืองหลวงการขยายตัวของสื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วลชนโดยเฉพาะโดยเฉพาะหนังสือพิมพ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ริ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ยายตัวมากในสมัยรัชกาล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ช่วงตั้งแต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2469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ถึงก่อนเปลี่ยนแปลงการปกครองมีหนังสือพิมพ์รายวันที่พิมพ์ในประเทศถึ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ฉบับ และมีวารสารประมาณ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ฉบับการเติบโต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ื่อมวลชนในขณะนั้น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แสดงความคิดเห็นทางการเมืองค่อนข้างรุนแร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ริ่มการวิจารณ์และเรียกร้องอิสรภาพและความเสมอภาค ส่วนใหญ่การเรียกร้องสิทธิทางการเมืองระหว่างประชาชนกับพระมหากษัตริย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ื่นตัวทาง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ณะนั้นแม้ว่าจะเกิดกับคนที่มีการศึกษา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ขตเมืองหลวงก็ ตามผลสะท้อน ตามมาภายหลังการเปลี่ยนแปลงการปกครอง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ประเทศไทย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รัฐธรรมนูญฉบับแรกและกฎหมายเลือ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ฉบับแรก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47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บทบัญญัติให้ชายและหญิง มีสิทธิทางการเมืองการปกครอง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ั้งสิทธิเลือกตั้งผู้แทนราษฎรและสมัครรับเลือกตั้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บเป็นประเทศผ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ได้ให้สิทธิทางการเมืองแก่ สตรีได้เท่าเทียม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ชายจะเห็นได้ว่าแนวคิดสตรีนิย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ริ่มเข้ามามีบทบาทต่อสังคมไทยมากขึ้นเรื่อย ๆ มีการเสนอแนวคิดเรื่องการเรียกร้องสิทธิแก่สตรีมากมาย เช่น การขอใช้นามสกุลของฝ่ายหญิง เมื่อแต่ง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ตั้งคำถามเกี่ยวกับความสงสัยในการถูกกันให้ออกจากกิจกรรมทางศาสนา มิได้ใกล้ชิดเหมือนกับฝ่ายชาย หรือกระทั่งการแสดงออกในพฤติกรรมทางเพศมากขึ้น ซึ่งสิ่งเหล่านี้มักแสด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สดงออกม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สื่อต่าง ๆ รวมทั้งในวรรณกรรมต่าง 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วยเช่นกัน อย่างไรก็ตามแนวคิดดังกล่า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สดงให้เห็นถึงความเสมอภาคของสตรีเพศและเพศชายอย่างชัดเจ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งผลต่อบทบาทของผู้นำสตรีในงานวิจัยชั้นนี้ เพื่อแสดงให้เห็นว่าสตรีเพศก็สามารถทำงานได้ไม่ต่างจากเพศช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6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แนวคิดบทบาททางการเมืองการปกครองของสตรีไทยตามรัฐธรรมนู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ธรรมนูญ ปี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0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ธรรมนูญ ปี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50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เรื่องสถานภาพทางกฎหมายของสตรี จะต้องศึกษาพัฒนาการของกฎ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ทั้งระบบในทุกลำดับชั้นของกฎหมายจะศึกษาเฉพาะกฎหมายรัฐธรรมนูญ ซึ่งเป็นกฎหมายสูงสุดเท่านั้นไม่ได้ ทั้งนี้เนื่อง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าจจะยังมีกฎหมาย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ำ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องอื่น ๆ เช่น ประมวลกฎหมายพระราชบัญญัติพิเศษ กฎระเบียบข้อบังคับ หรือแม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ทั่งการกระทำของเจ้าหน้าที่ของรัฐที่กีดกัน เลือกปฏิบัติต่อสตรีด้วยสาเหตุทางเพศอยู่นอกจากนี้จะต้องศึกษาแยกแยะเป็นด้าน ๆ ว่ากฎหมายกำหนดสถานภาพทางกฎหมายระหว่างชายและหญิงในเรื่องเศรษฐกิจ สังคม 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วัฒนธรรมในแต่ละช่วงของประวัติศาสตร์ไว้อย่างไร จะสรุปโดยเหมารวมว่าหญิงชายมีความเท่าเทียมเสมอภา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้วโดยไม่แยกแยะให้เห็นแต่ละด้านไม่ได้ สถานภาพทางกฎหมายของสตรีวิวัฒนาการผันแปรไปตามปัจจัยทางเศรษฐกิจสังคม การเมือง และวัฒนธรรมของแต่ละยุคสมั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ป็นปัจจัยภายในและปัจจัยภายนอก ซึ่งปัจจ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หล่านี้มีลักษณะเป็นพลวัตไม่หยุดนิ่ง หลักการและสาระสำคัญของรัฐธรรมนูญ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ฉบับนี้ จะช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เห็นพัฒนาการสถานภาพทางกฎหมาย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6.1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254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ผลบังคับใช้ตั้งแต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ุลาค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็น </w:t>
      </w:r>
      <w:r>
        <w:rPr>
          <w:rFonts w:eastAsia="AngsanaNew;Arial Unicode MS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ฐธรรมนูญฉบับประชาช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ราะให้ความคุ้มครองสิทธิเสรีภาพ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ยิ่งกว่าฉบับอื่น ๆ กล่าวโดยเฉพาะสำหรับสตรีนอก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ะได้รับความคุ้มครองในบทบัญญัติอื่น ในฐานะประชา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่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ปแล้ว ยังได้รับความคุ้มครอง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เศษเพิ่มเติม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ีกหลายมาตรา การที่รัฐธรรมนูญได้ให้ความ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ัญแก่ ประเด็นสตรีเป็นพิเศษก็เนื่องมาจากการผลักดันข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“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ครือข่ายผู้หญิ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รัฐธรรมนู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”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ซึ่งสนับสนุนให้สตรีที่มีคุณสมบัติเหมาะสมเข้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สมาชิกสภ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รัฐธรรมนูญและ ผลักดันให้มีการบัญญัติประเด็นต่าง ๆ ดั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6.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เสมอภาคระหว่างชายและหญิงที่ จะได้รับความคุ้มครองจากรัฐธรรมนูญและจากกฎหมายอย่างเท่าเทียมเสมอภา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น โดยไม่ถูกกีด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ลือกปฏิบัติด้วยสาเหตุทางเพศ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ตร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ตร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8 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ตร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มาตร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ให้สิทธิแก่ องคมนตรีในการเสนอพระนามพระราชธิดา ในการสืบสันตติวงศ์ ในกรณีที่พระมหากษัตริย์มิได้แต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ัชทายาทไว้</w:t>
      </w:r>
      <w:r>
        <w:rPr>
          <w:rFonts w:eastAsia="Angsan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6.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ิดช่องให้รัฐ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ตรการพิเศษ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ffirmative Ac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พื่อขจัดอุปสรรคหรือเพื่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งเสริมบุคคลที่ถูกกีดกันหร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ูกเลือกปฏิบัติ เช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สตรี ผู้พิการ หรือ ผู้ด้อยโอกา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อื่น ๆ 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มารถบรรลุถึงความเสมอภาคได้ โดยไม่ให้ถือว่า มาตร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กล่าวนี้เป็นการเลือกปฏิบัติต่อคนอื่น ๆ โดยทั่วไปทั้งนี้เนื่องจากกลุ่มผู้ที่ได้กล่าวมาข้างต้นถูกปิดกั้นโอกา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น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ตร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รรค </w:t>
      </w:r>
      <w:r>
        <w:rPr>
          <w:rFonts w:eastAsia="AngsanaNew;Arial Unicode MS"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6.2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รัฐให้ความคุ้มครอง เด็ก เยาวชน และบุคคลในครอบครัว จากความรุนแรงและการปฏิบัติที่ไม่ เป็นธรรม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้องกันปัญหา ความรุนแรงในครอบครัวที่กระทำต่อภรรยาและบุต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าตรา </w:t>
      </w:r>
      <w:r>
        <w:rPr>
          <w:rFonts w:eastAsia="AngsanaNew;Arial Unicode MS" w:cs="Angsana New" w:ascii="Angsana New" w:hAnsi="Angsana New"/>
          <w:sz w:val="32"/>
          <w:szCs w:val="32"/>
        </w:rPr>
        <w:t>5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6.2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ผู้แทนของสตรีเข้า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ในการพิจารณากฎหมายที่เกี่ยวข้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นโดย มาตร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ำหนดว่าในกรณีที่มีการแต่งตั้งคณะกรรมาธิการสามัญเพื่อพิจารณาร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ฎหมายที่เกี่ยวข้องกับเด็ก สตรี คนชร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พิการหรือทุพพลภาพ ให้แต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รมาธิการ ซึ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ประกอบด้วยผู้แทนขององค์กรเอกชน เกี่ยว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ุคคลประเภ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ไม่น้อยก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นึ่งในสา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ำนวนกรรมาธิการ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6.2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ัฐธรรมนูญฉบับปี พ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255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มีการเคลื่อนไหว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กรสตรีหลาย ๆ องค์กรที่ต่างพยายามผลักดันให้ ประเด็นเรื่องความเสมอ ภาคหญิงชายบรรจ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ู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รัฐธรรมนูญฉบับใหม่ แนวคิดในการผลักดันประเด็นดังกล่าว ล้วนเกิดจากมุมมองตามแนวคิด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ศักดิ์ศ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เป็นมนุษย์ สิทธิ เสรีภาพ และความเสมอภาคของบุคคล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หากวิเคราะห์เนื้อ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รัฐธรรมนูญฉบับใหม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ดีแล้วจะพบว่ามีหลายประเด็นและหลายมาตราที่เป็นประโยช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เอื้อต่อการทำงานของภาครัฐเป็นอย่างยิ่ง และแน่นอน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ที่จะได้รับผลประโยชน์ที่แท้จริงคื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หญิงที่เป็นผู้รับบริการของส่วนราชการ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ซึ่งสาระ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ัญของรัฐธรรมนูญแห่งราชอาณาจักรไทย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50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กล่าว สรุป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6.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ของประชาชนตามมาตรานี้ต้องคำนึงถึงสัดส่วนของหญิงและชายใกล้เคีย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6.1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 ส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ทำบัญชีรายชื่อผู้สมัครรับเลือกตั้งของพรรคการเมืองสำหรับการเลือกตั้งสมาชิกสภาผู้แทนราษฎรแบบสัดส่วนต้องคำนึงถึงโอกาส สัดส่วนที่เหมาะสมและความเท่าเทียมกันระหว่างหญิงกับช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6.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การสรรหาบุคคล 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ำน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รู้ ความเชี่ยวชาญหรือประสบการณ์ที่จะเป็นประโยชน์ในการปฏิบัติงานของวุฒิสภาเป็น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ัญและให้ค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ึงถึงองค์ประกอบจากบุคคลที่มีความรู้ความสามารถในด้าน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 ที่แตกต่า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อกาสและความเท่าเทีย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เพศ สัดส่วนของบุคคลในแต่ละภาคตามวรรคหนึ่งที่ใกล้เคีย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น รวมทั้งการให้โอกาสกับผู้ด้อยโอกาสทางสังค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>6.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พิจารณ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ระราชบัญญัติที่ประธานสภาผู้แทนราษฎรวินิจฉัยว่ามีสาระ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ั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ี่ยวกับเด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ยาวชน สตรี ผู้สูงอายุ หรือผู้พิการหรือทุพพลภาพ หากสภาผู้แทนราษฎรมิได้พิจารณาโดยกรรมาธิการเต็มสภา ให้สภาผู้แทนราษฎ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้งคณ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รมาธิ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สามัญขึ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ประกอบด้วยผู้แทนองค์กรเอกช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กี่ยวกับบุคคลประเภทนั้น มีจำนวนไม่น้อยกว่าหนึ่งในสามของจำนวนกรรมาธิการทั้งหมด โดยมีสัดส่วนหญิงและชายที่ใกล้เคียงกั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การ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นวคิดดังกล่าว มาใช้ในงาน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จะเห็นได้ว่าสตรี มีบทบาทหน้าที่ตามกฎหม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ำหนดมากมา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ตรี จะ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น้าที่ดังกล่าวได้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็จจะต้องอาศัยความเป็นผู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สานงานที่ดี รู้กฎหมายและแนวปฏิบัติที่ถูกต้อง จึงจะปกครอง บริหารและพัฒน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้องถิ่น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บริบทเทศบาล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วิชาการและแผนงาน เทศบาลเมืองนครพนม </w:t>
      </w:r>
      <w:r>
        <w:rPr>
          <w:rFonts w:cs="Angsana New" w:ascii="Angsana New" w:hAnsi="Angsana New"/>
          <w:sz w:val="32"/>
          <w:szCs w:val="32"/>
        </w:rPr>
        <w:t xml:space="preserve">(2552 : 1 - 8) </w:t>
      </w:r>
      <w:r>
        <w:rPr>
          <w:rFonts w:ascii="Angsana New" w:hAnsi="Angsana New" w:cs="Angsana New"/>
          <w:sz w:val="32"/>
          <w:sz w:val="32"/>
          <w:szCs w:val="32"/>
        </w:rPr>
        <w:t>ได้รายงานบริบทของเทศบาลเมืองนครพนม ดังนี้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1 </w:t>
      </w:r>
      <w:r>
        <w:rPr>
          <w:rFonts w:cs="Angsana New"/>
          <w:b w:val="false"/>
          <w:b w:val="false"/>
          <w:bCs/>
        </w:rPr>
        <w:t>ความเป็นม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เทศบาลเมืองนครพนม </w:t>
      </w:r>
      <w:r>
        <w:rPr>
          <w:rFonts w:cs="Angsana New"/>
          <w:shd w:fill="FFFFFF" w:val="clear"/>
        </w:rPr>
        <w:t>เป็น</w:t>
      </w:r>
      <w:hyperlink r:id="rId6">
        <w:r>
          <w:rPr>
            <w:rStyle w:val="InternetLink"/>
            <w:rFonts w:cs="Angsana New"/>
            <w:color w:val="000000"/>
            <w:u w:val="none"/>
            <w:shd w:fill="FFFFFF" w:val="clear"/>
          </w:rPr>
          <w:t>องค์กรปกครองส่วนท้องถิ่น</w:t>
        </w:r>
      </w:hyperlink>
      <w:r>
        <w:rPr>
          <w:rFonts w:cs="Angsana New"/>
          <w:shd w:fill="FFFFFF" w:val="clear"/>
        </w:rPr>
        <w:t>ประเภท</w:t>
      </w:r>
      <w:hyperlink r:id="rId7">
        <w:r>
          <w:rPr>
            <w:rStyle w:val="InternetLink"/>
            <w:rFonts w:cs="Angsana New"/>
            <w:color w:val="000000"/>
            <w:u w:val="none"/>
            <w:shd w:fill="FFFFFF" w:val="clear"/>
          </w:rPr>
          <w:t>เทศบาลเมือง</w:t>
        </w:r>
      </w:hyperlink>
      <w:r>
        <w:rPr>
          <w:rFonts w:cs="Angsana New"/>
          <w:shd w:fill="FFFFFF" w:val="clear"/>
        </w:rPr>
        <w:t>ตั้งอยู่ที่</w:t>
      </w:r>
      <w:hyperlink r:id="rId8">
        <w:r>
          <w:rPr>
            <w:rStyle w:val="InternetLink"/>
            <w:rFonts w:cs="Angsana New"/>
            <w:color w:val="000000"/>
            <w:u w:val="none"/>
            <w:shd w:fill="FFFFFF" w:val="clear"/>
          </w:rPr>
          <w:t>อำเภอเมืองนครพนม</w:t>
        </w:r>
      </w:hyperlink>
      <w:r>
        <w:rPr>
          <w:rStyle w:val="Appleconvertedspace"/>
          <w:rFonts w:cs="Angsana New"/>
          <w:shd w:fill="FFFFFF" w:val="clear"/>
        </w:rPr>
        <w:t> </w:t>
      </w:r>
      <w:hyperlink r:id="rId9">
        <w:r>
          <w:rPr>
            <w:rStyle w:val="InternetLink"/>
            <w:rFonts w:cs="Angsana New"/>
            <w:color w:val="000000"/>
            <w:u w:val="none"/>
            <w:shd w:fill="FFFFFF" w:val="clear"/>
          </w:rPr>
          <w:t>จังหวัดนครพนม</w:t>
        </w:r>
      </w:hyperlink>
      <w:r>
        <w:rPr>
          <w:rFonts w:cs="Angsana New"/>
          <w:shd w:fill="FFFFFF" w:val="clear"/>
        </w:rPr>
        <w:t xml:space="preserve"> มีพื้นที่ครอบคลุมตำบลในเมืองและตำบลหนองแสงทั้งตำบล รวมทั้งบางส่วนตำบลอาจสามารถและตำบลหนองญาติ ภายในเขตเทศบาลเป็นที่ตั้งของหน่วยงานการบริหาร สถานศึกษา สถานพยาบาลและสาธารณสุข ตลอดจนเป็นศูนย์กลางการคมนาคมของจังหวัดนครพนม</w:t>
      </w:r>
      <w:r>
        <w:rPr>
          <w:rFonts w:cs="Angsana New"/>
        </w:rPr>
        <w:t xml:space="preserve">จัดตั้งขึ้นเมื่อวันที่ </w:t>
      </w:r>
      <w:r>
        <w:rPr>
          <w:rFonts w:cs="Angsana New"/>
          <w:b w:val="false"/>
          <w:bCs/>
        </w:rPr>
        <w:t xml:space="preserve">20 </w:t>
      </w:r>
      <w:r>
        <w:rPr>
          <w:rFonts w:cs="Angsana New"/>
        </w:rPr>
        <w:t>สิงห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  <w:b w:val="false"/>
          <w:bCs/>
        </w:rPr>
        <w:t xml:space="preserve">2478 </w:t>
      </w:r>
      <w:r>
        <w:rPr>
          <w:rFonts w:cs="Angsana New"/>
        </w:rPr>
        <w:t xml:space="preserve">ตามพระราชกฤษฎีกาการจัดตั้งเทศบาลเมืองนครพนม </w:t>
      </w:r>
      <w:r>
        <w:rPr>
          <w:rFonts w:cs="Angsana New"/>
        </w:rPr>
        <w:t>(</w:t>
      </w:r>
      <w:r>
        <w:rPr>
          <w:rFonts w:cs="Angsana New"/>
        </w:rPr>
        <w:t xml:space="preserve">ประกาศในราชกิจจานุเบกษา เล่มที่ </w:t>
      </w:r>
      <w:r>
        <w:rPr>
          <w:rFonts w:cs="Angsana New"/>
          <w:b w:val="false"/>
          <w:bCs/>
        </w:rPr>
        <w:t xml:space="preserve">52 </w:t>
      </w:r>
      <w:r>
        <w:rPr>
          <w:rFonts w:cs="Angsana New"/>
        </w:rPr>
        <w:t xml:space="preserve">หน้า </w:t>
      </w:r>
      <w:r>
        <w:rPr>
          <w:rFonts w:cs="Angsana New"/>
          <w:b w:val="false"/>
          <w:bCs/>
        </w:rPr>
        <w:t>2096</w:t>
      </w:r>
      <w:r>
        <w:rPr>
          <w:rFonts w:cs="Angsana New"/>
        </w:rPr>
        <w:t xml:space="preserve">) </w:t>
      </w:r>
      <w:r>
        <w:rPr>
          <w:rFonts w:cs="Angsana New"/>
        </w:rPr>
        <w:t xml:space="preserve">มีพื้นที่ประมาณ </w:t>
      </w:r>
      <w:r>
        <w:rPr>
          <w:rFonts w:cs="Angsana New"/>
          <w:b w:val="false"/>
          <w:bCs/>
        </w:rPr>
        <w:t>24.125</w:t>
      </w:r>
      <w:r>
        <w:rPr>
          <w:rFonts w:cs="Angsana New"/>
        </w:rPr>
        <w:t xml:space="preserve"> </w:t>
      </w:r>
      <w:r>
        <w:rPr>
          <w:rFonts w:cs="Angsana New"/>
        </w:rPr>
        <w:t>ตารางกิโลเมตร เนื่องจากเขตเทศบาลเมืองนครพนมบางส่วนติดกับแม่น้ำโขง เมื่อฤดูฝนระดับน้ำสูงและไหลเชี่ยวมาก เป็นเหตุให้พื้นที่ริมตลิ่งทลายหายไปในแม่น้ำโขง ทำให้พื้นที่ของเทศบาลเมืองนครพนมน้อยลงทุก ๆ ปี แต่ปัจจุบันได้แก้ปัญหาโดย การสร้างเขื่อนพนังกั้นน้ำท่วมไปบางส่วนแล้ว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เดิมเทศบาลเมืองนครพนมมี สำนักงานตั้งอยู่ที่ถนนสุนทรวิจิตร อยู่ริมฝั่งแม่น้ำโขง  ซึ่งปัจจุบันได้ก่อสร้างเป็นสถานธนานุบาลเทศบาลเมืองนครพนม ในปี พ</w:t>
      </w:r>
      <w:r>
        <w:rPr>
          <w:rFonts w:cs="Angsana New"/>
          <w:b w:val="false"/>
          <w:bCs/>
        </w:rPr>
        <w:t>.</w:t>
      </w:r>
      <w:r>
        <w:rPr>
          <w:rFonts w:cs="Angsana New"/>
        </w:rPr>
        <w:t>ศ</w:t>
      </w:r>
      <w:r>
        <w:rPr>
          <w:rFonts w:cs="Angsana New"/>
          <w:b w:val="false"/>
          <w:bCs/>
        </w:rPr>
        <w:t>. 250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ได้ย้ายสำนักงานมาอยู่เลขที่ </w:t>
      </w:r>
      <w:r>
        <w:rPr>
          <w:rFonts w:cs="Angsana New"/>
          <w:b w:val="false"/>
          <w:bCs/>
        </w:rPr>
        <w:t>37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ถนนอภิบาลบัญชา ตำบลในเมือง อำเภอเมือง จนถึงปัจจุบัน ครอบคลุมพื้นที่ </w:t>
      </w:r>
      <w:r>
        <w:rPr>
          <w:rFonts w:cs="Angsana New"/>
          <w:b w:val="false"/>
          <w:bCs/>
        </w:rPr>
        <w:t>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ตำบล คือ ตำบลในเมือง ตำบลหนองแสง ตำบลหนองญาติบางส่วน และ ตำบลอาจสามารถบางส่วน ชุมชนในเขตเทศบาลเมืองนครพนม มีทั้งหมด </w:t>
      </w:r>
      <w:r>
        <w:rPr>
          <w:rFonts w:cs="Angsana New"/>
          <w:b w:val="false"/>
          <w:bCs/>
        </w:rPr>
        <w:t>2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ชุมชนประกอบด้วย </w:t>
      </w:r>
      <w:r>
        <w:rPr>
          <w:rFonts w:cs="Angsana New"/>
          <w:b w:val="false"/>
          <w:bCs/>
        </w:rPr>
        <w:t>7</w:t>
      </w:r>
      <w:r>
        <w:rPr>
          <w:rFonts w:cs="Angsana New"/>
        </w:rPr>
        <w:t xml:space="preserve"> </w:t>
      </w:r>
      <w:r>
        <w:rPr>
          <w:rFonts w:cs="Angsana New"/>
        </w:rPr>
        <w:t>เผ่า ได้แก่ ไทยลาว</w:t>
      </w:r>
      <w:r>
        <w:rPr>
          <w:rFonts w:cs="Angsana New"/>
        </w:rPr>
        <w:t>(</w:t>
      </w:r>
      <w:r>
        <w:rPr>
          <w:rFonts w:cs="Angsana New"/>
        </w:rPr>
        <w:t xml:space="preserve">ชาวอิสาน </w:t>
      </w:r>
      <w:r>
        <w:rPr>
          <w:rFonts w:cs="Angsana New"/>
        </w:rPr>
        <w:t xml:space="preserve">) </w:t>
      </w:r>
      <w:r>
        <w:rPr>
          <w:rFonts w:cs="Angsana New"/>
        </w:rPr>
        <w:t>ผู้ไท ไทยญ้อ โซ่ กะเลิง ไทยข่า แสก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นอกจากนี้ยังมีชาวไทยเชื้อสายจีน และเวียดนาม ประชาชนส่วนใหญ่นับถือศาสนาพุทธร้อยละ </w:t>
      </w:r>
      <w:r>
        <w:rPr>
          <w:rFonts w:cs="Angsana New"/>
          <w:b w:val="false"/>
          <w:bCs/>
        </w:rPr>
        <w:t xml:space="preserve">93 </w:t>
      </w:r>
      <w:r>
        <w:rPr>
          <w:rFonts w:cs="Angsana New"/>
        </w:rPr>
        <w:t xml:space="preserve">ศาสนาคริสต์ ร้อยละ </w:t>
      </w:r>
      <w:r>
        <w:rPr>
          <w:rFonts w:cs="Angsana New"/>
          <w:b w:val="false"/>
          <w:bCs/>
        </w:rPr>
        <w:t>6</w:t>
      </w:r>
      <w:r>
        <w:rPr>
          <w:rFonts w:cs="Angsana New"/>
        </w:rPr>
        <w:t xml:space="preserve"> </w:t>
      </w:r>
      <w:r>
        <w:rPr>
          <w:rFonts w:cs="Angsana New"/>
        </w:rPr>
        <w:t>และศาสนาอื่น</w:t>
      </w:r>
      <w:r>
        <w:rPr>
          <w:rFonts w:cs="Angsana New"/>
        </w:rPr>
        <w:t xml:space="preserve"> </w:t>
      </w:r>
      <w:r>
        <w:rPr>
          <w:rFonts w:cs="Angsana New"/>
        </w:rPr>
        <w:t>ๆ ร้อยละ</w:t>
      </w:r>
      <w:r>
        <w:rPr>
          <w:rFonts w:cs="Angsana New"/>
          <w:b w:val="false"/>
          <w:b w:val="false"/>
          <w:bCs/>
        </w:rPr>
        <w:t xml:space="preserve"> </w:t>
      </w:r>
      <w:r>
        <w:rPr>
          <w:rFonts w:cs="Angsana New"/>
          <w:b w:val="false"/>
          <w:bCs/>
        </w:rPr>
        <w:t>1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jc w:val="left"/>
        <w:rPr>
          <w:rFonts w:cs="Angsana New"/>
        </w:rPr>
      </w:pPr>
      <w:r>
        <w:rPr>
          <w:rFonts w:cs="Angsana New"/>
          <w:b w:val="false"/>
          <w:bCs/>
        </w:rPr>
        <w:tab/>
        <w:tab/>
      </w:r>
      <w:r>
        <w:rPr>
          <w:rFonts w:cs="Angsana New"/>
        </w:rPr>
        <w:t>2</w:t>
      </w:r>
      <w:r>
        <w:rPr>
          <w:rFonts w:cs="Angsana New"/>
          <w:bCs/>
        </w:rPr>
        <w:t xml:space="preserve"> </w:t>
      </w:r>
      <w:r>
        <w:rPr>
          <w:rFonts w:cs="Angsana New"/>
          <w:bCs/>
        </w:rPr>
        <w:t>ลักษณะภูมิประเทศและอาณาเขตติดต่อ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  <w:bCs/>
        </w:rPr>
        <w:tab/>
        <w:tab/>
        <w:tab/>
      </w:r>
      <w:r>
        <w:rPr>
          <w:rFonts w:cs="Angsana New"/>
        </w:rPr>
        <w:t>ลักษณะภูมิประเทศของเทศบาลเมืองนครพนม เป็นพื้นที่จังหวัดชายแดน มีลักษณะเป็นที่เนินสูงและที่ราบตั้งอยู่ริมแม่น้ำโขงตรงข้ามกับเมืองท่าแขก แขวงคำม่วนประเทศสาธารณรัฐประชาธิปไตยประชาชนลาว มีสภาพพื้นที่ด้านทิศตะวันออกตามแนวแม่น้ำโขง เป็นที่เนินสูงลาดต่ำลงมาทางทิศตะวันตกจนถึงแนวถนนอภิบาลบัญชาซึ่งเป็นใจกลางเมืองและย่านการพานิชย์ จากนั้นสภาพพื้นที่ค่อย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ๆ ลาดสูงขึ้นไปทางทิศตะวันตก ส่วนทางทิศเหนือเป็นที่เนินสูงแล้วลาดต่ำลงมาทางทิศใต้ เทศบาลเมืองนครพนมมีพื้นที่ ติดกับแม่น้ำโขงทำให้มีฝนตกชุกในฤดูฝนระหว่างเดือนพฤษภาคม ถึงกลางเดือนกันยายน ฤดูหนาวจะเริ่มเดือนตุลาคม ถึงกลางเดือนมกราคม จะมีอากาศหนาวเย็นอุณหภูมิต่ำสุดประมาณ </w:t>
      </w:r>
      <w:r>
        <w:rPr>
          <w:rFonts w:cs="Angsana New"/>
          <w:b w:val="false"/>
          <w:bCs/>
        </w:rPr>
        <w:t>1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องศาเซลเซียส  เนื่องจากพื้นที่ส่วนใหญ่เป็นที่สูง ส่วนฤดูร้อนจะเริ่มตั้งแต่กลางเดือนกุมภาพันธ์ ถึงปลายเดือนเมษายน อากาศจะร้อนอบอ้าว อุณหภูมิสูงสุดประมาณ </w:t>
      </w:r>
      <w:r>
        <w:rPr>
          <w:rFonts w:cs="Angsana New"/>
          <w:b w:val="false"/>
          <w:bCs/>
        </w:rPr>
        <w:t>37 - 40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องศาเซลเซียส และมีอาณาเขตติดต่อดังนี้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448" w:hanging="1440"/>
        <w:rPr>
          <w:rFonts w:cs="Angsana New"/>
        </w:rPr>
      </w:pPr>
      <w:r>
        <w:rPr>
          <w:rFonts w:cs="Angsana New"/>
        </w:rPr>
        <w:t>ทิศเหนือ</w:t>
      </w:r>
      <w:r>
        <w:rPr>
          <w:rFonts w:cs="Angsana New"/>
        </w:rPr>
        <w:tab/>
        <w:tab/>
      </w:r>
      <w:r>
        <w:rPr>
          <w:rFonts w:cs="Angsana New"/>
        </w:rPr>
        <w:t>ติดต่อกับ</w:t>
      </w:r>
      <w:r>
        <w:rPr>
          <w:rFonts w:cs="Angsana New"/>
        </w:rPr>
        <w:tab/>
      </w:r>
      <w:r>
        <w:rPr>
          <w:rFonts w:cs="Angsana New"/>
        </w:rPr>
        <w:t>ติดต่อกับบ้านอาจสามารถ  ตำบลอาจสามารถ</w:t>
      </w:r>
      <w:r>
        <w:rPr>
          <w:rFonts w:cs="Angsana New"/>
        </w:rPr>
        <w:tab/>
        <w:tab/>
      </w:r>
      <w:r>
        <w:rPr>
          <w:rFonts w:cs="Angsana New"/>
        </w:rPr>
        <w:t xml:space="preserve">                </w:t>
      </w:r>
      <w:r>
        <w:rPr>
          <w:rFonts w:cs="Angsana New"/>
        </w:rPr>
        <w:t>อำเภอเมือง  จังหวัดนครพนม</w:t>
      </w:r>
      <w:r>
        <w:rPr>
          <w:rFonts w:cs="Angsana New"/>
        </w:rPr>
        <w:tab/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265" w:hanging="2265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ทิศตะวันออก</w:t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ติดต่อกับ</w:t>
      </w:r>
      <w:r>
        <w:rPr>
          <w:rFonts w:cs="Angsana New"/>
        </w:rPr>
        <w:tab/>
      </w:r>
      <w:r>
        <w:rPr>
          <w:rFonts w:cs="Angsana New"/>
        </w:rPr>
        <w:t xml:space="preserve">แม่น้ำโขงถึงกึ่งกลางแม่น้ำโขง  ตำบลในเมือง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265" w:hanging="2265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อำเภอเมือง  จังหวัดนครพน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265" w:hanging="2265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ทิศตะวันตก</w:t>
      </w:r>
      <w:r>
        <w:rPr>
          <w:rFonts w:cs="Angsana New"/>
        </w:rPr>
        <w:tab/>
        <w:tab/>
      </w:r>
      <w:r>
        <w:rPr>
          <w:rFonts w:cs="Angsana New"/>
        </w:rPr>
        <w:t>ติดต่อกับ</w:t>
      </w:r>
      <w:r>
        <w:rPr>
          <w:rFonts w:cs="Angsana New"/>
        </w:rPr>
        <w:tab/>
      </w:r>
      <w:r>
        <w:rPr>
          <w:rFonts w:cs="Angsana New"/>
        </w:rPr>
        <w:t xml:space="preserve">บ้านภูเขาทอง  ตำบลหนองญาติ  อำเภอเมือง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265" w:hanging="2265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จังหวัดนครพน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2265" w:hanging="2265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ทิศใต้</w:t>
      </w:r>
      <w:r>
        <w:rPr>
          <w:rFonts w:cs="Angsana New"/>
        </w:rPr>
        <w:tab/>
        <w:tab/>
        <w:tab/>
        <w:tab/>
      </w:r>
      <w:r>
        <w:rPr>
          <w:rFonts w:cs="Angsana New"/>
        </w:rPr>
        <w:t>ติดต่อกับ</w:t>
      </w:r>
      <w:r>
        <w:rPr>
          <w:rFonts w:cs="Angsana New"/>
        </w:rPr>
        <w:tab/>
      </w:r>
      <w:r>
        <w:rPr>
          <w:rFonts w:cs="Angsana New"/>
        </w:rPr>
        <w:t xml:space="preserve">บ้านหนองจันทร์  ตำบลท่าค้อ  อำเภอเมือง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/>
        </w:rPr>
        <w:t>จังหวัดนครพน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  <w:sz w:val="12"/>
          <w:szCs w:val="12"/>
        </w:rPr>
      </w:pPr>
      <w:r>
        <w:rPr>
          <w:rFonts w:cs="Angsana New"/>
          <w:bCs/>
          <w:sz w:val="12"/>
          <w:szCs w:val="12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cs="Angsana New"/>
          <w:bCs/>
        </w:rPr>
      </w:pPr>
      <w:r>
        <w:rPr>
          <w:rFonts w:cs="Angsana New"/>
          <w:bCs/>
          <w:sz w:val="12"/>
          <w:szCs w:val="12"/>
        </w:rPr>
        <w:tab/>
        <w:tab/>
      </w:r>
      <w:r>
        <w:rPr>
          <w:rFonts w:cs="Angsana New"/>
          <w:bCs/>
        </w:rPr>
        <w:t xml:space="preserve">3 </w:t>
      </w:r>
      <w:r>
        <w:rPr>
          <w:rFonts w:cs="Angsana New"/>
          <w:bCs/>
        </w:rPr>
        <w:t>ด้านโครงสร้างพื้นฐา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  <w:b w:val="false"/>
          <w:b w:val="false"/>
        </w:rPr>
      </w:pPr>
      <w:r>
        <w:rPr>
          <w:rFonts w:cs="Angsana New"/>
        </w:rPr>
        <w:tab/>
      </w:r>
      <w:r>
        <w:rPr>
          <w:rFonts w:cs="Angsana New"/>
          <w:b w:val="false"/>
        </w:rPr>
        <w:tab/>
        <w:tab/>
        <w:t xml:space="preserve">3.1 </w:t>
      </w:r>
      <w:r>
        <w:rPr>
          <w:rFonts w:cs="Angsana New"/>
          <w:b w:val="false"/>
          <w:b w:val="false"/>
        </w:rPr>
        <w:t>การคมนาคมขนส่งในเขตเทศบาลเมืองนครพน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การคมนาคมขนส่งทางบกจากเทศบาลเมืองนครพนม ไปจังหวัดใกล้เคียงมีทางหลวงแผ่นดิน </w:t>
      </w:r>
      <w:r>
        <w:rPr>
          <w:rFonts w:cs="Angsana New"/>
        </w:rPr>
        <w:t xml:space="preserve">3 </w:t>
      </w:r>
      <w:r>
        <w:rPr>
          <w:rFonts w:cs="Angsana New"/>
        </w:rPr>
        <w:t>สาย มีการติดต่อกับอำเภอต่าง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ๆ ภายในจังหวัดนครพนม ทางหลวงจังหวัด </w:t>
      </w:r>
      <w:r>
        <w:rPr>
          <w:rFonts w:cs="Angsana New"/>
        </w:rPr>
        <w:t xml:space="preserve">8  </w:t>
      </w:r>
      <w:r>
        <w:rPr>
          <w:rFonts w:cs="Angsana New"/>
        </w:rPr>
        <w:t xml:space="preserve">สาย การเดินทางจากกรุงเทพมหานครถึงจังหวัดนครพนม โดยทางรถยนต์จะใช้เส้นทางหลวงแผ่นดินหมายเลข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ถนนพหลโยธินเมื่อถึงจังหวัดสระบุรีแยกเข้าทางหลวงแผ่นดินหมายเลข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ถนนมิตรภาพ เมื่อถึงอำเภอบ้านไผ่จังหวัดขอนแก่น แยกเข้าทางหลวงแผ่นดินหมายเลข </w:t>
      </w:r>
      <w:r>
        <w:rPr>
          <w:rFonts w:cs="Angsana New"/>
        </w:rPr>
        <w:t xml:space="preserve">83 </w:t>
      </w:r>
      <w:r>
        <w:rPr>
          <w:rFonts w:cs="Angsana New"/>
        </w:rPr>
        <w:t xml:space="preserve">ผ่านจังหวัดมหาสารคาม จังหวัดกาฬสินธุ์ และจังหวัดสกลนคร เข้าทางหลวงหมายเลขที่ </w:t>
      </w:r>
      <w:r>
        <w:rPr>
          <w:rFonts w:cs="Angsana New"/>
        </w:rPr>
        <w:t xml:space="preserve">22 </w:t>
      </w:r>
      <w:r>
        <w:rPr>
          <w:rFonts w:cs="Angsana New"/>
        </w:rPr>
        <w:t xml:space="preserve">ผ่านอำเภอกุสุมาลย์ จังหวัดสกลนคร ระยะทาง </w:t>
      </w:r>
      <w:r>
        <w:rPr>
          <w:rFonts w:cs="Angsana New"/>
        </w:rPr>
        <w:t xml:space="preserve">735 </w:t>
      </w:r>
      <w:r>
        <w:rPr>
          <w:rFonts w:cs="Angsana New"/>
        </w:rPr>
        <w:t>กิโลเมตร</w:t>
      </w:r>
      <w:r>
        <w:rPr>
          <w:rFonts w:cs="Angsana New"/>
        </w:rPr>
        <w:t xml:space="preserve"> </w:t>
      </w:r>
      <w:r>
        <w:rPr>
          <w:rFonts w:cs="Angsana New"/>
        </w:rPr>
        <w:t>ถนนสายต่าง</w:t>
      </w:r>
      <w:r>
        <w:rPr>
          <w:rFonts w:cs="Angsana New"/>
        </w:rPr>
        <w:t xml:space="preserve"> </w:t>
      </w:r>
      <w:r>
        <w:rPr>
          <w:rFonts w:cs="Angsana New"/>
        </w:rPr>
        <w:t>ๆ ภายในเขตเทศบาลเมือง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b/>
        </w:rPr>
        <w:tab/>
        <w:tab/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ถนน  คสล</w:t>
      </w:r>
      <w:r>
        <w:rPr>
          <w:rFonts w:cs="Angsana New" w:ascii="Angsana New" w:hAnsi="Angsana New"/>
          <w:b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sz w:val="32"/>
          <w:szCs w:val="32"/>
        </w:rPr>
        <w:tab/>
        <w:t>53.396</w:t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ถนนลาดยาง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sz w:val="32"/>
          <w:szCs w:val="32"/>
        </w:rPr>
        <w:tab/>
        <w:t xml:space="preserve">  8.992</w:t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ถนนลูกรัง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sz w:val="32"/>
          <w:szCs w:val="32"/>
        </w:rPr>
        <w:tab/>
        <w:t xml:space="preserve">  5.112</w:t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69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รวมความยาวทั้งสิ้น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/>
          <w:sz w:val="32"/>
          <w:szCs w:val="32"/>
        </w:rPr>
        <w:t>67.50</w:t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มนาคมขนส่งทางน้ำ ระหว่างอำเภอเมือง จังหวัดนครพนม กับเมืองท่าแขก แขวงคำม่วน ประเทศสาธารณรัฐประชาธิปไตยประชาชนลาว โดยมีท่าเทียบเรือสำหรับโดยสารข้ามฟาก และสำหรับแพขนานยนต์ขนส่งรถบรรทุกสินค้าส่วนการคมนาคมขนส่งทางอากาศมีสนามบินพาณิชย์จังหวัดนครพนม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ซึ่งมีทางวิ่งยาว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>เมตร กว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บริการเครื่องบินโดยสารของบริษัท </w:t>
      </w:r>
      <w:r>
        <w:rPr>
          <w:rFonts w:cs="Angsana New" w:ascii="Angsana New" w:hAnsi="Angsana New"/>
          <w:sz w:val="32"/>
          <w:szCs w:val="32"/>
        </w:rPr>
        <w:t xml:space="preserve">PB AIR </w:t>
      </w:r>
      <w:r>
        <w:rPr>
          <w:rFonts w:ascii="Angsana New" w:hAnsi="Angsana New" w:cs="Angsana New"/>
          <w:sz w:val="32"/>
          <w:sz w:val="32"/>
          <w:szCs w:val="32"/>
        </w:rPr>
        <w:t>บริการทุก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>นาที ถึงกรุงเทพมหานค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</w:rPr>
        <w:tab/>
        <w:tab/>
      </w:r>
      <w:r>
        <w:rPr>
          <w:rFonts w:cs="Angsana New"/>
          <w:b w:val="false"/>
        </w:rPr>
        <w:tab/>
      </w:r>
      <w:r>
        <w:rPr>
          <w:rFonts w:cs="Angsana New"/>
          <w:b w:val="false"/>
        </w:rPr>
        <w:t xml:space="preserve">3.2 </w:t>
      </w:r>
      <w:r>
        <w:rPr>
          <w:rFonts w:cs="Angsana New"/>
          <w:b w:val="false"/>
          <w:b w:val="false"/>
        </w:rPr>
        <w:t>การไฟฟ้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ภายในเขตเทศบาลเมืองนครพนม ได้รับกระแสไฟฟ้าฝ่ายผลิตแห่งประเทศไทยซึ่งผลิตกระแสไฟฟ้าจากเขื่อนน้ำพุง จังหวัดสกลนคร โดยมีการไฟฟ้าส่วนภูมิภาคจังหวัดนครพนม รับผิดชอบจ่ายกระแสไฟฟ้าให้แก่ส่วนราชการ และประชาชนที่ใช้ไฟฟ้า จำนวน  </w:t>
      </w:r>
      <w:r>
        <w:rPr>
          <w:rFonts w:cs="Angsana New"/>
        </w:rPr>
        <w:t xml:space="preserve">34,478 </w:t>
      </w:r>
      <w:r>
        <w:rPr>
          <w:rFonts w:cs="Angsana New"/>
        </w:rPr>
        <w:t xml:space="preserve">ราย ปริมาณการใช้กระแสไฟฟ้า จำนวน </w:t>
      </w:r>
      <w:r>
        <w:rPr>
          <w:rFonts w:cs="Angsana New"/>
        </w:rPr>
        <w:t>65,019</w:t>
      </w:r>
      <w:r>
        <w:rPr>
          <w:rFonts w:cs="Angsana New"/>
        </w:rPr>
        <w:t xml:space="preserve"> </w:t>
      </w:r>
      <w:r>
        <w:rPr>
          <w:rFonts w:cs="Angsana New"/>
        </w:rPr>
        <w:t>,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697.20 </w:t>
      </w:r>
      <w:r>
        <w:rPr>
          <w:rFonts w:cs="Angsana New"/>
        </w:rPr>
        <w:t>หน่วย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3</w:t>
      </w:r>
      <w:r>
        <w:rPr>
          <w:rFonts w:cs="Angsana New"/>
        </w:rPr>
        <w:t xml:space="preserve">.3 </w:t>
      </w:r>
      <w:r>
        <w:rPr>
          <w:rFonts w:cs="Angsana New"/>
        </w:rPr>
        <w:t>การประป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โดยมีการประปาส่วนภูมิภาคจังหวัดนครพนม รับผิดชอบการบริการประปา ภายในเขตเทศบาลเมืองนครพนม มีครัวเรือนที่ใช้น้ำประปา จำนวน </w:t>
      </w:r>
      <w:r>
        <w:rPr>
          <w:rFonts w:cs="Angsana New"/>
        </w:rPr>
        <w:t xml:space="preserve">8,740 </w:t>
      </w:r>
      <w:r>
        <w:rPr>
          <w:rFonts w:cs="Angsana New"/>
        </w:rPr>
        <w:t xml:space="preserve">ครัวเรือน ปริมาณการใช้น้ำประปา รวมทั้งสิ้น </w:t>
      </w:r>
      <w:r>
        <w:rPr>
          <w:rFonts w:cs="Angsana New"/>
        </w:rPr>
        <w:t xml:space="preserve">2,131,597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0"/>
        <w:rPr>
          <w:rFonts w:cs="Angsana New"/>
          <w:b w:val="false"/>
          <w:b w:val="false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 w:val="false"/>
        </w:rPr>
        <w:t xml:space="preserve">3.4 </w:t>
      </w:r>
      <w:r>
        <w:rPr>
          <w:rFonts w:cs="Angsana New"/>
          <w:b w:val="false"/>
          <w:b w:val="false"/>
        </w:rPr>
        <w:t>การสื่อส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การสื่อสารแห่งประเทศไทย </w:t>
      </w:r>
      <w:r>
        <w:rPr>
          <w:rFonts w:cs="Angsana New"/>
        </w:rPr>
        <w:t>(</w:t>
      </w:r>
      <w:r>
        <w:rPr>
          <w:rFonts w:cs="Angsana New"/>
        </w:rPr>
        <w:t>กสท</w:t>
      </w:r>
      <w:r>
        <w:rPr>
          <w:rFonts w:cs="Angsana New"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>รับผิดชอบด้านโทรคมนาคมระหว่างประเทศและในประเทศ ในเขตพื้นที่โครงการมีที่ทำไปรษณีย์โทรเลขภายในเขตพื้นที่เทศบาล</w:t>
      </w:r>
      <w:r>
        <w:rPr>
          <w:rFonts w:cs="Angsana New"/>
          <w:b w:val="false"/>
          <w:b w:val="false"/>
          <w:bCs/>
        </w:rPr>
        <w:t xml:space="preserve"> </w:t>
      </w:r>
      <w:r>
        <w:rPr>
          <w:rFonts w:cs="Angsana New"/>
          <w:b w:val="false"/>
          <w:bCs/>
        </w:rPr>
        <w:t>2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แห่ง นอกจากนี้ยังมีองค์การโทรศัพท์แห่งประเทศไทย </w:t>
      </w:r>
      <w:r>
        <w:rPr>
          <w:rFonts w:cs="Angsana New"/>
        </w:rPr>
        <w:t>(</w:t>
      </w:r>
      <w:r>
        <w:rPr>
          <w:rFonts w:cs="Angsana New"/>
        </w:rPr>
        <w:t>ทศท</w:t>
      </w:r>
      <w:r>
        <w:rPr>
          <w:rFonts w:cs="Angsana New"/>
        </w:rPr>
        <w:t xml:space="preserve">) </w:t>
      </w:r>
      <w:r>
        <w:rPr>
          <w:rFonts w:cs="Angsana New"/>
        </w:rPr>
        <w:t>ให้บริการโทรศัพท์ทั้งในและระหว่างประเทศอื่น เพื่ออำนวยความสะดวกในด้านโทรคมนาคมแก่คนในพื้นที่เขตเทศบาลเมือง และใกล้เคียงมีการขยายเครือข่าย และจำนวนหมายเลขโทรศัพท์อย่างต่อเนื่อง เพื่อให้เพียงพอและครอบคลุมในการให้บริการของคนในเขตพื้นที่เทศบาลเมือง และใกล้เคียงให้มากที่สุด และยังมีการติดตั้งโทรศัพท์สาธารณตามจุดต่าง ๆ ที่เป็นชุมชนหนาแน่น สถานศึกษา โรงพยาบาล ทั้งที่เป็นแบบหยอดเหรียญ และใช้บัต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cs="Angsana New"/>
          <w:bCs/>
        </w:rPr>
      </w:pPr>
      <w:r>
        <w:rPr>
          <w:rFonts w:cs="Angsana New"/>
          <w:bCs/>
        </w:rPr>
        <w:tab/>
        <w:tab/>
        <w:t xml:space="preserve">4 </w:t>
      </w:r>
      <w:r>
        <w:rPr>
          <w:rFonts w:cs="Angsana New"/>
          <w:bCs/>
        </w:rPr>
        <w:t>ด้านเศรษฐกิจ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Cs/>
        </w:rPr>
        <w:tab/>
      </w:r>
      <w:r>
        <w:rPr>
          <w:rFonts w:cs="Angsana New"/>
          <w:b w:val="false"/>
        </w:rPr>
        <w:t xml:space="preserve">4.1 </w:t>
      </w:r>
      <w:r>
        <w:rPr>
          <w:rFonts w:cs="Angsana New"/>
          <w:b w:val="false"/>
          <w:b w:val="false"/>
        </w:rPr>
        <w:t>การอุตสาหกรร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>ลักษณะของกิจกรรมอุตสาหกรรม ในเขตเทศบาลเมืองนครพนม จะเป็นอุตสาหกรรมขนาดย่อมในครัวเรือน มีทั้งประเภทเพื่อการบริโภคและการบริการ เช่น ผลิตและจำหน่ายอาหารพื้นเมือง ประเภทหมูยอ แหนม ร้านผลิตภัณฑ์พื้นเมือง อู่ซ่อมรถยนต์  รถจักรยานยนต์ โรงพิมพ์ โรงน้ำแข็งและน้ำดื่ม ร้านอาหาร ร้านอุปกรณ์การไฟฟ้า เป็นต้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</w:rPr>
        <w:tab/>
        <w:tab/>
      </w:r>
      <w:r>
        <w:rPr>
          <w:rFonts w:cs="Angsana New"/>
          <w:b w:val="false"/>
        </w:rPr>
        <w:tab/>
      </w:r>
      <w:r>
        <w:rPr>
          <w:rFonts w:cs="Angsana New"/>
          <w:b w:val="false"/>
        </w:rPr>
        <w:t xml:space="preserve">4.2 </w:t>
      </w:r>
      <w:r>
        <w:rPr>
          <w:rFonts w:cs="Angsana New"/>
          <w:b w:val="false"/>
          <w:b w:val="false"/>
        </w:rPr>
        <w:t>การเกษตรกรร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>การเกษตรกรรมภายในเทศบาลเมืองนครพนมมีน้อยมาก ส่วนใหญ่จะอยู่ตามบริเวณนอกเขตเทศบาล โดยมีแม่น้ำโขงเป็นแม่น้ำสายหลักในการประกอบอาชีพ เช่น สวนผัก  สวนดอกไม้ ยาสูบ ผลไม้ การเลี้ยงสัตว์ และการปลูกข้าง เป็นต้น การประกอบอาชีพอิสระเทศบาลเมืองนครพนม เป็นเมืองชายแดนที่มีศักยภาพในหลายด้าน จึงทำให้สามารถประกอบอาชีพเพื่อสร้างรายได้ให้ครอบครัวในหลากหลายสาขาอาชีพ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  <w:bCs/>
        </w:rPr>
        <w:tab/>
        <w:tab/>
        <w:tab/>
      </w:r>
      <w:r>
        <w:rPr>
          <w:rFonts w:cs="Angsana New"/>
          <w:b w:val="false"/>
        </w:rPr>
        <w:t xml:space="preserve">4.3 </w:t>
      </w:r>
      <w:r>
        <w:rPr>
          <w:rFonts w:cs="Angsana New"/>
          <w:b w:val="false"/>
          <w:b w:val="false"/>
        </w:rPr>
        <w:t>การพาณิชย์และการบริ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เทศบาลเมืองนครพนมส่วนใหญ่ประกอบธุรกิจด้านพาณิชย์และการให้บริการทางด้านการพาณิชย์ ด้านเทศพาณิชย์ และด้านการบริการ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Cs/>
        </w:rPr>
        <w:t xml:space="preserve">5 </w:t>
      </w:r>
      <w:r>
        <w:rPr>
          <w:rFonts w:cs="Angsana New"/>
          <w:bCs/>
        </w:rPr>
        <w:t>ด้านสังค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 xml:space="preserve">5.1 </w:t>
      </w:r>
      <w:r>
        <w:rPr>
          <w:rFonts w:cs="Angsana New"/>
        </w:rPr>
        <w:t>ประชากร</w:t>
      </w:r>
      <w:r>
        <w:rPr>
          <w:rFonts w:cs="Angsana New"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 New"/>
          <w:bCs/>
        </w:rPr>
        <w:tab/>
        <w:tab/>
        <w:tab/>
        <w:tab/>
      </w:r>
      <w:r>
        <w:rPr>
          <w:rFonts w:cs="Angsana New"/>
        </w:rPr>
        <w:t xml:space="preserve">ประชากรในเขตเทศบาลเมืองนครพนมมีจำนวนประชากร </w:t>
      </w:r>
      <w:r>
        <w:rPr>
          <w:rFonts w:cs="Angsana New"/>
          <w:b w:val="false"/>
          <w:bCs/>
        </w:rPr>
        <w:t>26,946</w:t>
      </w:r>
      <w:r>
        <w:rPr>
          <w:rFonts w:cs="Angsana New"/>
        </w:rPr>
        <w:t xml:space="preserve"> </w:t>
      </w:r>
      <w:r>
        <w:rPr>
          <w:rFonts w:cs="Angsana New"/>
          <w:spacing w:val="-8"/>
        </w:rPr>
        <w:t>ค</w:t>
      </w:r>
      <w:r>
        <w:rPr>
          <w:rFonts w:cs="Angsana New"/>
          <w:spacing w:val="-8"/>
        </w:rPr>
        <w:t>น</w:t>
      </w:r>
      <w:r>
        <w:rPr>
          <w:rFonts w:cs="Angsana New"/>
          <w:spacing w:val="-8"/>
        </w:rPr>
        <w:t>แบ่ง</w:t>
      </w:r>
      <w:r>
        <w:rPr>
          <w:rFonts w:cs="Angsana New"/>
        </w:rPr>
        <w:t xml:space="preserve">เป็น เพศชาย </w:t>
      </w:r>
      <w:r>
        <w:rPr>
          <w:rFonts w:cs="Angsana New"/>
          <w:b w:val="false"/>
          <w:bCs/>
        </w:rPr>
        <w:t>12,89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เพศหญิง </w:t>
      </w:r>
      <w:r>
        <w:rPr>
          <w:rFonts w:cs="Angsana New"/>
          <w:b w:val="false"/>
          <w:bCs/>
        </w:rPr>
        <w:t>14,054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น และมีจำนวนครัวเรือนทั้งสิ้น </w:t>
      </w:r>
      <w:r>
        <w:rPr>
          <w:rFonts w:cs="Angsana New"/>
          <w:b w:val="false"/>
          <w:bCs/>
        </w:rPr>
        <w:t>11,663</w:t>
      </w:r>
      <w:r>
        <w:rPr>
          <w:rFonts w:cs="Angsana New"/>
        </w:rPr>
        <w:t xml:space="preserve"> </w:t>
      </w:r>
      <w:r>
        <w:rPr>
          <w:rFonts w:cs="Angsana New"/>
        </w:rPr>
        <w:t>ครัวเรือ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 xml:space="preserve">5.2 </w:t>
      </w:r>
      <w:r>
        <w:rPr>
          <w:rFonts w:cs="Angsana New"/>
        </w:rPr>
        <w:t>ศาสน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ประชากรในเขตเทศบาลส่วนใหญ่ นับถือศาสนาพุทธ มีการประกอบพิธีการทางศาสนาทำบุญตามประเพณีต่าง ๆ และมีประชากรบางส่วนนับถือศาสนาอื่น เช่น ศาสนาคริสต์ อิสลาม เป็นต้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 xml:space="preserve">5.3 </w:t>
      </w:r>
      <w:r>
        <w:rPr>
          <w:rFonts w:cs="Angsana New"/>
        </w:rPr>
        <w:t>การป้องกันและบรรเทาสาธารณภัย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เทศบาลเมืองนครพนมได้มีการเตรียมการบรรเทาสาธารณภัย โดยการจัดซื้อรถดับเพลิงเครื่องดับเพลิงเคมี เครื่องสูบน้ำ เพื่อดำเนินการบรรเทาสาธารณภัยแก่ประชาชนในเขตพื้นที่เทศบาลเมืองนครพนม และพื้นที่ใกล้เคียงที่อาจจะเกิดขึ้นได้ และ มีอัตรากำลังที่สามารถปฏิบัติหน้าที่ได้ตลอด </w:t>
      </w:r>
      <w:r>
        <w:rPr>
          <w:rFonts w:cs="Angsana New"/>
          <w:b w:val="false"/>
          <w:bCs/>
        </w:rPr>
        <w:t xml:space="preserve">24 </w:t>
      </w:r>
      <w:r>
        <w:rPr>
          <w:rFonts w:cs="Angsana New"/>
        </w:rPr>
        <w:t>ชั่วโมง ซึ่งจะสามารถระงับสาธารณภัยได้อย่างทันท่วงที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เทศบาลเมืองนครพนม เป็นรูปแบบการปกครองส่วนท้องถิ่นที่ให้ประชาชนมีสิทธิ์เลือกการบริหารเทศบาลในรูปแบบนายกเทศมนตรีที่มาจากการเลือกตั้งโดยตรง นับได้ว่าเป็นรูปการปกครองท้องถิ่นอย่างแท้จริง และแบ่งเขตการปกครองออกเป็น</w:t>
      </w:r>
      <w:r>
        <w:rPr>
          <w:rFonts w:cs="Angsana New"/>
          <w:b w:val="false"/>
          <w:b w:val="false"/>
          <w:bCs/>
        </w:rPr>
        <w:t xml:space="preserve"> </w:t>
      </w:r>
      <w:r>
        <w:rPr>
          <w:rFonts w:cs="Angsana New"/>
          <w:b w:val="false"/>
          <w:bCs/>
        </w:rPr>
        <w:t>23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ชุมชน โดยอยู่ในความรับผิดชอบของนานกเทศมนตรีเมืองนครพนม มีประธานและ คณะกรรมการชุมชนควบคุมดูแลภายในเขตชุมชนของตนเอง โดยแบ่งเขตการเลือกตั้งออกเป็น </w:t>
      </w:r>
      <w:r>
        <w:rPr>
          <w:rFonts w:cs="Angsana New"/>
          <w:b w:val="false"/>
          <w:bCs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เขตเลือกตั้ง ดังนี้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Cs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  <w:b w:val="false"/>
          <w:b w:val="false"/>
          <w:bCs/>
        </w:rPr>
        <w:t>ตารางที่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 </w:t>
      </w:r>
      <w:r>
        <w:rPr>
          <w:rFonts w:cs="Angsana New"/>
        </w:rPr>
        <w:t>เขตการเลือกตั้งสมาชิกสภาเทศบาลของชุมชนทั้ง</w:t>
      </w:r>
      <w:r>
        <w:rPr>
          <w:rFonts w:cs="Angsana New"/>
          <w:b w:val="false"/>
          <w:b w:val="false"/>
          <w:bCs/>
        </w:rPr>
        <w:t xml:space="preserve"> </w:t>
      </w:r>
      <w:r>
        <w:rPr>
          <w:rFonts w:cs="Angsana New"/>
          <w:b w:val="false"/>
          <w:bCs/>
        </w:rPr>
        <w:t>23</w:t>
      </w:r>
      <w:r>
        <w:rPr>
          <w:rFonts w:cs="Angsana New"/>
        </w:rPr>
        <w:t xml:space="preserve"> </w:t>
      </w:r>
      <w:r>
        <w:rPr>
          <w:rFonts w:cs="Angsana New"/>
        </w:rPr>
        <w:t>ชุมชน ภายในเขตเทศบา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cs="Angsana New"/>
        </w:rPr>
      </w:pPr>
      <w:r>
        <w:rPr>
          <w:rFonts w:cs="Angsana New"/>
        </w:rPr>
        <w:tab/>
        <w:t xml:space="preserve">    </w:t>
      </w:r>
      <w:r>
        <w:rPr>
          <w:rFonts w:cs="Angsana New"/>
        </w:rPr>
        <w:t>เมืองนครพนม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30"/>
        <w:gridCol w:w="2750"/>
      </w:tblGrid>
      <w:tr>
        <w:trPr>
          <w:trHeight w:val="585" w:hRule="atLeast"/>
        </w:trPr>
        <w:tc>
          <w:tcPr>
            <w:tcW w:w="2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/>
              </w:rPr>
              <w:t xml:space="preserve">เขต </w:t>
            </w:r>
            <w:r>
              <w:rPr>
                <w:rFonts w:cs="Angsana New"/>
              </w:rPr>
              <w:t>1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/>
              </w:rPr>
              <w:t xml:space="preserve">เขต </w:t>
            </w:r>
            <w:r>
              <w:rPr>
                <w:rFonts w:cs="Angsana New"/>
              </w:rPr>
              <w:t>2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/>
              </w:rPr>
              <w:t xml:space="preserve">เขต </w:t>
            </w:r>
            <w:r>
              <w:rPr>
                <w:rFonts w:cs="Angsana New"/>
              </w:rPr>
              <w:t>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  <w:b w:val="false"/>
                <w:b w:val="false"/>
                <w:bCs/>
              </w:rPr>
            </w:pPr>
            <w:r>
              <w:rPr>
                <w:rFonts w:cs="Angsana New"/>
                <w:b w:val="false"/>
                <w:bCs/>
              </w:rPr>
              <w:t>1.</w:t>
            </w:r>
            <w:r>
              <w:rPr>
                <w:rFonts w:cs="Angsana New"/>
              </w:rPr>
              <w:t>ชุมชนวัดศิริพุทธาราม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 xml:space="preserve">2. </w:t>
            </w:r>
            <w:r>
              <w:rPr>
                <w:rFonts w:cs="Angsana New"/>
              </w:rPr>
              <w:t>ชุมชนวัดทุ่งประชานารถ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3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สว่างสุวรรณาราม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4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กกต้อง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5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หนองแสง</w:t>
            </w:r>
            <w:r>
              <w:rPr>
                <w:rFonts w:cs="Angsana New"/>
                <w:b w:val="false"/>
                <w:b w:val="false"/>
                <w:bCs/>
              </w:rPr>
              <w:t xml:space="preserve"> </w:t>
            </w:r>
            <w:r>
              <w:rPr>
                <w:rFonts w:cs="Angsana New"/>
                <w:b w:val="false"/>
                <w:bCs/>
              </w:rPr>
              <w:t>1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6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หนองแสง</w:t>
            </w:r>
            <w:r>
              <w:rPr>
                <w:rFonts w:cs="Angsana New"/>
                <w:b w:val="false"/>
                <w:b w:val="false"/>
                <w:bCs/>
              </w:rPr>
              <w:t xml:space="preserve"> </w:t>
            </w:r>
            <w:r>
              <w:rPr>
                <w:rFonts w:cs="Angsana New"/>
                <w:b w:val="false"/>
                <w:bCs/>
              </w:rPr>
              <w:t>2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7.</w:t>
            </w:r>
            <w:r>
              <w:rPr>
                <w:rFonts w:cs="Angsana New"/>
              </w:rPr>
              <w:t>ชุมชนหนองบึกทุ่ง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8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หนองบึกท่า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9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 xml:space="preserve">ชุมชนอัมพร </w:t>
            </w:r>
            <w:r>
              <w:rPr>
                <w:rFonts w:cs="Angsana New"/>
                <w:b w:val="false"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1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โพนบก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2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ดอนเมือง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3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โอกาส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 xml:space="preserve">4. </w:t>
            </w:r>
            <w:r>
              <w:rPr>
                <w:rFonts w:cs="Angsana New"/>
              </w:rPr>
              <w:t xml:space="preserve">ชุมชนวัดโอกาส </w:t>
            </w:r>
            <w:r>
              <w:rPr>
                <w:rFonts w:cs="Angsana New"/>
                <w:b w:val="false"/>
                <w:bCs/>
              </w:rPr>
              <w:t>2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5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อรัญญิกาวา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1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โพธิ์ศรี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2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ศรีเทพประดิษ</w:t>
            </w:r>
            <w:r>
              <w:rPr>
                <w:rFonts w:cs="Angsana New"/>
              </w:rPr>
              <w:br/>
            </w:r>
            <w:r>
              <w:rPr>
                <w:rFonts w:cs="Angsana New"/>
              </w:rPr>
              <w:t>ฐาราม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3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ศรีเทพทุ่ง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4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กลาง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5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มหาธาตุ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6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พระอินทร์แปลง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7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บ้านน้อยใต้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8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สารภาณนิมิต</w:t>
            </w:r>
          </w:p>
          <w:p>
            <w:pPr>
              <w:pStyle w:val="81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Fonts w:cs="Angsana New"/>
              </w:rPr>
            </w:pPr>
            <w:r>
              <w:rPr>
                <w:rFonts w:cs="Angsana New"/>
                <w:b w:val="false"/>
                <w:bCs/>
              </w:rPr>
              <w:t>9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ชุมชนวัดป่าศรีสมพร</w:t>
            </w:r>
          </w:p>
        </w:tc>
      </w:tr>
    </w:tbl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>ที่มา</w:t>
      </w:r>
      <w:r>
        <w:rPr>
          <w:rFonts w:cs="Angsana New"/>
          <w:b w:val="false"/>
          <w:b w:val="false"/>
          <w:bCs/>
        </w:rPr>
        <w:t xml:space="preserve"> </w:t>
      </w:r>
      <w:r>
        <w:rPr>
          <w:rFonts w:cs="Angsana New"/>
          <w:b w:val="false"/>
          <w:bCs/>
        </w:rPr>
        <w:t>:</w:t>
      </w:r>
      <w:r>
        <w:rPr>
          <w:rFonts w:cs="Angsana New"/>
        </w:rPr>
        <w:t xml:space="preserve"> </w:t>
      </w:r>
      <w:r>
        <w:rPr>
          <w:rFonts w:cs="Angsana New"/>
        </w:rPr>
        <w:t>กองวิชาการและแผน</w:t>
      </w:r>
      <w:r>
        <w:rPr>
          <w:rFonts w:cs="Angsana New"/>
        </w:rPr>
        <w:t>,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ทศบาลเมืองนครพนม </w:t>
      </w:r>
      <w:r>
        <w:rPr>
          <w:rFonts w:cs="Angsana New"/>
        </w:rPr>
        <w:t>(</w:t>
      </w:r>
      <w:r>
        <w:rPr>
          <w:rFonts w:cs="Angsana New"/>
          <w:b w:val="false"/>
          <w:bCs/>
        </w:rPr>
        <w:t>2556 : 15</w:t>
      </w:r>
      <w:r>
        <w:rPr>
          <w:rFonts w:cs="Angsana New"/>
        </w:rPr>
        <w:t>)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Cs/>
          <w:sz w:val="24"/>
          <w:szCs w:val="24"/>
        </w:rPr>
      </w:pPr>
      <w:r>
        <w:rPr>
          <w:rFonts w:cs="Angsana New"/>
          <w:bCs/>
          <w:sz w:val="24"/>
          <w:szCs w:val="24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rFonts w:cs="Angsana New"/>
          <w:bCs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 xml:space="preserve">6 </w:t>
      </w:r>
      <w:r>
        <w:rPr>
          <w:rFonts w:cs="Angsana New"/>
          <w:bCs/>
        </w:rPr>
        <w:t>ระบบบริหารราชการของเทศบาลเมืองนครพน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>เทศบาลเมื</w:t>
      </w:r>
      <w:r>
        <w:rPr>
          <w:rFonts w:cs="Angsana New"/>
        </w:rPr>
        <w:t>อ</w:t>
      </w:r>
      <w:r>
        <w:rPr>
          <w:rFonts w:cs="Angsana New"/>
        </w:rPr>
        <w:t xml:space="preserve">งนครพนมปัจจุบันแบ่งส่วนราชการของเทศบาลออกเป็น </w:t>
      </w:r>
      <w:r>
        <w:rPr>
          <w:rFonts w:cs="Angsana New"/>
        </w:rPr>
        <w:t xml:space="preserve">7 </w:t>
      </w:r>
      <w:r>
        <w:rPr>
          <w:rFonts w:cs="Angsana New"/>
        </w:rPr>
        <w:t>หน่วย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>งานหลัก ได้แก่ สำนักปลัดเทศบาล กองช่าง กองคลัง กองสาธารณสุข และสิ่งแวดล้อม กองการศึกษา กองวิชาการและแผนงาน และกองสวัสดิการสังคม โดยอำนาจหน้าที่ของแต่ละส่วนมีดังนี้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  <w:b w:val="false"/>
        </w:rPr>
        <w:t xml:space="preserve">6.1 </w:t>
      </w:r>
      <w:r>
        <w:rPr>
          <w:rFonts w:cs="Angsana New"/>
          <w:b w:val="false"/>
          <w:b w:val="false"/>
        </w:rPr>
        <w:t>สำนักปลัดเทศบาล</w:t>
      </w:r>
      <w:r>
        <w:rPr>
          <w:rFonts w:cs="Angsana New"/>
        </w:rPr>
        <w:t xml:space="preserve"> มีอำนาจหน้าที่เกี่ยวกับงานต่าง ๆ ดังนี้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/>
          <w:bCs/>
        </w:rPr>
        <w:tab/>
        <w:tab/>
        <w:tab/>
        <w:tab/>
      </w:r>
      <w:r>
        <w:rPr>
          <w:rFonts w:cs="Angsana New"/>
          <w:b w:val="false"/>
        </w:rPr>
        <w:t xml:space="preserve">6.1.1 </w:t>
      </w:r>
      <w:r>
        <w:rPr>
          <w:rFonts w:cs="Angsana New"/>
          <w:b w:val="false"/>
          <w:b w:val="false"/>
        </w:rPr>
        <w:t xml:space="preserve">งานธุรการ 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  <w:tab/>
      </w:r>
      <w:r>
        <w:rPr>
          <w:rFonts w:cs="Angsana New"/>
          <w:b w:val="false"/>
          <w:bCs/>
        </w:rPr>
        <w:t>1</w:t>
      </w:r>
      <w:r>
        <w:rPr>
          <w:rFonts w:cs="Angsana New"/>
        </w:rPr>
        <w:t xml:space="preserve">) </w:t>
      </w:r>
      <w:r>
        <w:rPr>
          <w:rFonts w:cs="Angsana New"/>
        </w:rPr>
        <w:t>ดูแลงานสารบรรณเกี่ยวกับการร่าง พิมพ์ โดยตอบหนังสือ บันทึก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2) </w:t>
      </w:r>
      <w:r>
        <w:rPr>
          <w:rFonts w:cs="Angsana New"/>
        </w:rPr>
        <w:t>งานดูแลรักษาจัดเตรียมสถานที่ วัสดุอุปกรณ์ การให้การบริการ            การติดต่อ ประสานงาน และอำนวยความสะดวกในด้านต่าง ๆ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 xml:space="preserve">3) </w:t>
      </w:r>
      <w:r>
        <w:rPr>
          <w:rFonts w:cs="Angsana New"/>
        </w:rPr>
        <w:t>งานแลขานุการ รวบรวมข้อมูล จัดเตรียมเอกสาร และจดบันทึกรายงานการประชุมคณะผู้บริหารและการประชุมอื่น ๆ ที่เกี่ยวข้อง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</w:r>
      <w:r>
        <w:rPr>
          <w:rFonts w:cs="Angsana New"/>
        </w:rPr>
        <w:t xml:space="preserve">4) </w:t>
      </w:r>
      <w:r>
        <w:rPr>
          <w:rFonts w:cs="Angsana New"/>
        </w:rPr>
        <w:t>การบริการสาธารณกุศล ให้ความร่วมมือกับหน่วยราชการอื่นและภาคเอกช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5) </w:t>
      </w:r>
      <w:r>
        <w:rPr>
          <w:rFonts w:cs="Angsana New"/>
        </w:rPr>
        <w:t>งานขอพระราชทานเครื่องราชอิสริยาภรณ์เหรียญจักรพรรดิมาลาประกาศเกียรติคุณ และเครื่องหมายตอบแทนผู้ทำคุณประโยชน์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  <w:tab/>
        <w:tab/>
        <w:tab/>
        <w:tab/>
        <w:t xml:space="preserve">6) </w:t>
      </w:r>
      <w:r>
        <w:rPr>
          <w:rFonts w:cs="Angsana New"/>
        </w:rPr>
        <w:t>งานดำเนินงานเกี่ยวกับการเลือกตั้ง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  <w:bCs/>
        </w:rPr>
      </w:pP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7) </w:t>
      </w:r>
      <w:r>
        <w:rPr>
          <w:rFonts w:cs="Angsana New"/>
        </w:rPr>
        <w:t>งานตรวจสอบ ลงรายการเก็บรักษา และให้บริการเกี่ยวกับเอกสารสำคัญทางราชการ เช่น คำสั่ง ประกาศ และแถลงการณ์ หนังสือภายนอก หนังสือภายใ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  <w:b w:val="false"/>
          <w:bCs/>
        </w:rPr>
        <w:tab/>
        <w:tab/>
      </w:r>
      <w:r>
        <w:rPr>
          <w:rFonts w:cs="Angsana New"/>
          <w:b w:val="false"/>
          <w:bCs/>
        </w:rPr>
        <w:tab/>
      </w:r>
      <w:r>
        <w:rPr>
          <w:rFonts w:cs="Angsana New"/>
          <w:b w:val="false"/>
          <w:bCs/>
        </w:rPr>
        <w:tab/>
        <w:tab/>
      </w:r>
      <w:r>
        <w:rPr>
          <w:rFonts w:cs="Angsana New"/>
        </w:rPr>
        <w:t xml:space="preserve">8) </w:t>
      </w:r>
      <w:r>
        <w:rPr>
          <w:rFonts w:cs="Angsana New"/>
        </w:rPr>
        <w:t>งานเก็บรักษา เบิกจ่ายพัสดุ ครุภัณฑ์จัดทำทะเบียนและการซ่อมแซมบำรุงรักษา พัสดุครุภัณฑ์ สิ่งก่อสร้าง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  <w:tab/>
      </w:r>
      <w:r>
        <w:rPr>
          <w:rFonts w:cs="Angsana New"/>
          <w:b w:val="false"/>
        </w:rPr>
        <w:t xml:space="preserve">6.1.2 </w:t>
      </w:r>
      <w:r>
        <w:rPr>
          <w:rFonts w:cs="Angsana New"/>
          <w:b w:val="false"/>
          <w:b w:val="false"/>
        </w:rPr>
        <w:t xml:space="preserve">งานการเจ้าหน้าที่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1) </w:t>
      </w:r>
      <w:r>
        <w:rPr>
          <w:rFonts w:cs="Angsana New"/>
        </w:rPr>
        <w:t>งานบริหารงานบุคลาก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2) </w:t>
      </w:r>
      <w:r>
        <w:rPr>
          <w:rFonts w:cs="Angsana New"/>
        </w:rPr>
        <w:t>งานบรรจุแต่งตั้ง โอน ย้าย และเลื่อนระดับ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3) </w:t>
      </w:r>
      <w:r>
        <w:rPr>
          <w:rFonts w:cs="Angsana New"/>
        </w:rPr>
        <w:t>งานการสอบแข่งขัน สอบคัดเลือก และการคัดเลือก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4) </w:t>
      </w:r>
      <w:r>
        <w:rPr>
          <w:rFonts w:cs="Angsana New"/>
        </w:rPr>
        <w:t>งานพัฒนาบุคลากร เช่น การฝึกอบรม การสัมมนาการศึกษาดูงา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>และการศึกษาต่อ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5) </w:t>
      </w:r>
      <w:r>
        <w:rPr>
          <w:rFonts w:cs="Angsana New"/>
        </w:rPr>
        <w:t>งานปรับปรุงประสิทธิภาพในการทำงานบุคค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6) </w:t>
      </w:r>
      <w:r>
        <w:rPr>
          <w:rFonts w:cs="Angsana New"/>
        </w:rPr>
        <w:t>งานประเมินผลปฏิบัติงานประจำปี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7) </w:t>
      </w:r>
      <w:r>
        <w:rPr>
          <w:rFonts w:cs="Angsana New"/>
        </w:rPr>
        <w:t>งานอนุมัติปรับปรุงตำแหน่งและอัตรากำลัง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 xml:space="preserve">8) </w:t>
      </w:r>
      <w:r>
        <w:rPr>
          <w:rFonts w:cs="Angsana New"/>
        </w:rPr>
        <w:t>งานพิจารณาเลื่อนขั้นเงินเดือนพนักงานและลูกจ้าง การให้บำเหน็จความชอบเป็นกรณีพิเศษ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 xml:space="preserve">6.1.3 </w:t>
      </w:r>
      <w:r>
        <w:rPr>
          <w:rFonts w:cs="Angsana New"/>
          <w:b w:val="false"/>
          <w:b w:val="false"/>
        </w:rPr>
        <w:t>สำนักทะเบียนท้องถิ่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</w:rPr>
        <w:tab/>
      </w:r>
      <w:r>
        <w:rPr>
          <w:rFonts w:cs="Angsana New"/>
        </w:rPr>
        <w:t>มีหน้าที่เกี่ยวกับงานตามพระราชบัญญัติทะเบียนราษฎร วางจัดเตรียมการเลือกตั้งและดำเนินการเลือกตั้งงานจัดทำบัตรประชาชน รวมทั้งการบริการประชาชน เกี่ยวกับการแจ้งเกิด แจ้งตาย แจ้งย้ายที่อยู่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  <w:tab/>
      </w:r>
      <w:r>
        <w:rPr>
          <w:rFonts w:cs="Angsana New"/>
          <w:b w:val="false"/>
        </w:rPr>
        <w:tab/>
      </w:r>
      <w:r>
        <w:rPr>
          <w:rFonts w:cs="Angsana New"/>
          <w:b w:val="false"/>
        </w:rPr>
        <w:t xml:space="preserve">1) </w:t>
      </w:r>
      <w:r>
        <w:rPr>
          <w:rFonts w:cs="Angsana New"/>
          <w:b w:val="false"/>
          <w:b w:val="false"/>
        </w:rPr>
        <w:t>งานป้องกันและบรรเทาสาธารณภัย</w:t>
      </w:r>
      <w:r>
        <w:rPr>
          <w:rFonts w:cs="Angsana New"/>
          <w:bCs/>
        </w:rPr>
        <w:t xml:space="preserve"> </w:t>
      </w:r>
      <w:r>
        <w:rPr>
          <w:rFonts w:cs="Angsana New"/>
        </w:rPr>
        <w:t>มีหน้าที่เกี่ยวกับการป้องกันและบรรเทาสาธารณภัย งานรักษาความปลอดภัยของสถานที่ราชการ งานจัดทำแผนป้องกันและบรรเทาสาธารณภัย งานฝึกอบรมอาสาสมัครป้องกันภัย ฝ่ายพลเรือน และงานฝึกซ้อมและดำเนินการตามแผ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 xml:space="preserve">2) </w:t>
      </w:r>
      <w:r>
        <w:rPr>
          <w:rFonts w:cs="Angsana New"/>
          <w:b w:val="false"/>
          <w:b w:val="false"/>
        </w:rPr>
        <w:t>งานรักษาความสงบเรียบร้อยและความมั่นคง</w:t>
      </w:r>
      <w:r>
        <w:rPr>
          <w:rFonts w:cs="Angsana New"/>
          <w:bCs/>
        </w:rPr>
        <w:br/>
      </w:r>
      <w:r>
        <w:rPr>
          <w:rFonts w:cs="Angsana New"/>
        </w:rPr>
        <w:tab/>
      </w:r>
      <w:r>
        <w:rPr>
          <w:rFonts w:cs="Angsana New"/>
        </w:rPr>
        <w:tab/>
        <w:tab/>
        <w:tab/>
        <w:tab/>
      </w:r>
      <w:r>
        <w:rPr>
          <w:rFonts w:cs="Angsana New"/>
        </w:rPr>
        <w:t>มีหน้าที่เกี่ยวกับการตรวจสอบ และจัดระเบียบในตลาด หาบเร่แผงลอย รวมทั้งกิจการที่น่ารังเกียจ และเป็นอันตรายต่อสุขภาพ งานศึกษาและวิเคราะห์ข่าว เพื่อเสนอแนะวางแผนหรือโครงการที่เกี่ยวข้องกับความมั่นคงแห่งชาติ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 xml:space="preserve">6.2 </w:t>
      </w:r>
      <w:r>
        <w:rPr>
          <w:rFonts w:cs="Angsana New"/>
          <w:b w:val="false"/>
          <w:b w:val="false"/>
        </w:rPr>
        <w:t>กองวิชาการและวางแผนงาน</w:t>
      </w:r>
      <w:r>
        <w:rPr>
          <w:rFonts w:cs="Angsana New"/>
          <w:bCs/>
        </w:rPr>
        <w:t xml:space="preserve"> </w:t>
      </w:r>
      <w:r>
        <w:rPr>
          <w:rFonts w:cs="Angsana New"/>
        </w:rPr>
        <w:t>มีอำนาจหน้าที่เกี่ยวกับงานต่าง ๆ ดังนี้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  <w:tab/>
      </w:r>
      <w:r>
        <w:rPr>
          <w:rFonts w:cs="Angsana New"/>
          <w:b w:val="false"/>
        </w:rPr>
        <w:t xml:space="preserve">6.2.1 </w:t>
      </w:r>
      <w:r>
        <w:rPr>
          <w:rFonts w:cs="Angsana New"/>
          <w:b w:val="false"/>
          <w:b w:val="false"/>
        </w:rPr>
        <w:t>งานธุร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มีหน้าที่ที่ต้องปฏิบัติ จัดทำงานสารบรรณของกองวิชาการและแผนงาน</w:t>
      </w:r>
      <w:r>
        <w:rPr>
          <w:rFonts w:cs="Angsana New"/>
        </w:rPr>
        <w:t xml:space="preserve"> </w:t>
      </w:r>
      <w:r>
        <w:rPr>
          <w:rFonts w:cs="Angsana New"/>
        </w:rPr>
        <w:t>งานสวัสดิการของกองหนังสือเข้า</w:t>
      </w:r>
      <w:r>
        <w:rPr>
          <w:rFonts w:cs="Angsana New"/>
        </w:rPr>
        <w:t xml:space="preserve"> </w:t>
      </w:r>
      <w:r>
        <w:rPr>
          <w:rFonts w:cs="Angsana New"/>
        </w:rPr>
        <w:t>-</w:t>
      </w:r>
      <w:r>
        <w:rPr>
          <w:rFonts w:cs="Angsana New"/>
        </w:rPr>
        <w:t xml:space="preserve"> </w:t>
      </w:r>
      <w:r>
        <w:rPr>
          <w:rFonts w:cs="Angsana New"/>
        </w:rPr>
        <w:t>ออก จัดทำทะเบียนควบคุมดูแลพัสดุครุภัณฑ์ ประสานงานเกี่ยวกับการประชุมสภาฯ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ab/>
        <w:t>6.2.</w:t>
      </w:r>
      <w:r>
        <w:rPr>
          <w:rFonts w:cs="Angsana New"/>
          <w:b w:val="false"/>
        </w:rPr>
        <w:t xml:space="preserve">2 </w:t>
      </w:r>
      <w:r>
        <w:rPr>
          <w:rFonts w:cs="Angsana New"/>
          <w:b w:val="false"/>
          <w:b w:val="false"/>
        </w:rPr>
        <w:t>งานวิเคราะห์นโยบายและแผ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>มีหน้าที่เกี่ยวกับงานรวบรวมวิเคราะห์ และให้บริการข้อมูลสถิติที่จำเป็นในการวางแผน และประเมินผลงาน จัดทำแผนพัฒนาเทศบาล งานวิเคราะห์และพยากรณ์การเจริญเติบโตของประชาชนในเทศบาล วิเคราะห์คาดคะเนรายได้ – รายจ่ายของเทศบาลในอนาคตและวิจัยปัญหาในด้านการ ปกครอง การบริการและการปฏิบัติงานของเทศบาล งานติดตามและประเมินผลการดำเนินงานตามแผนพัฒนาเทศบาลและโครงการพิเศษตามนโยบายของรัฐบา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ab/>
        <w:t>6.</w:t>
      </w:r>
      <w:r>
        <w:rPr>
          <w:rFonts w:cs="Angsana New"/>
          <w:b w:val="false"/>
        </w:rPr>
        <w:t xml:space="preserve">2.3 </w:t>
      </w:r>
      <w:r>
        <w:rPr>
          <w:rFonts w:cs="Angsana New"/>
          <w:b w:val="false"/>
          <w:b w:val="false"/>
        </w:rPr>
        <w:t>งานนิติ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Cs/>
        </w:rPr>
      </w:pP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>มีหน้าที่ตรวจสอบนิติกรรมสัญญาซื้อ</w:t>
      </w:r>
      <w:r>
        <w:rPr>
          <w:rFonts w:cs="Angsana New"/>
        </w:rPr>
        <w:t xml:space="preserve"> </w:t>
      </w:r>
      <w:r>
        <w:rPr>
          <w:rFonts w:cs="Angsana New"/>
        </w:rPr>
        <w:t>-</w:t>
      </w:r>
      <w:r>
        <w:rPr>
          <w:rFonts w:cs="Angsana New"/>
        </w:rPr>
        <w:t xml:space="preserve"> </w:t>
      </w:r>
      <w:r>
        <w:rPr>
          <w:rFonts w:cs="Angsana New"/>
        </w:rPr>
        <w:t>จ้าง จัดทำร่างระเบียบของเทศบาล งานสอบสวนข้อเท็จจริง สอบสวนวินัยและความผิดทางละเมิดของเจ้าหน้าที่ การพิจารณาอุทธรณ์ ต่อพนักงานเทศบาล และลูกจ้าง ติดตามผลกรณีทรัพย์สินของเทศบาลเสียหาย งานหารือข้อกฎหมาย งานแจ้งความร้องทุกข์ ดำเนินคดี และฟ้องร้องคดีเป็นกรรมการดำเนินการต่าง ๆ ตามระเบียบพัสดุ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b w:val="false"/>
          <w:b w:val="false"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  <w:tab/>
      </w:r>
      <w:r>
        <w:rPr>
          <w:rFonts w:cs="Angsana New"/>
          <w:b w:val="false"/>
        </w:rPr>
        <w:t xml:space="preserve">6.2.4 </w:t>
      </w:r>
      <w:r>
        <w:rPr>
          <w:rFonts w:cs="Angsana New"/>
          <w:b w:val="false"/>
          <w:b w:val="false"/>
        </w:rPr>
        <w:t>งานประชาสัมพันธ์</w:t>
      </w:r>
      <w:r>
        <w:rPr>
          <w:rFonts w:cs="Angsana New"/>
          <w:b w:val="false"/>
        </w:rPr>
        <w:tab/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</w:r>
      <w:r>
        <w:rPr>
          <w:rFonts w:cs="Angsana New"/>
        </w:rPr>
        <w:t>มีหน้าที่เกี่ยวกับการเผยแพร่ข่าวสารกิจกรรมต่าง ๆ ของเทศบาลและสนับสนุนผลงาน นโยบายของผู้บริหาร เผยแพร่ศิลปวัฒนธรรมของท้องถิ่น งานวางแผน ด้านการประชาสัมพันธ์ เป็นสื่อเชื่อมโยงระหว่างเทศบาลกับประชาชน ประสานงานกับสื่อมวลชนต่าง ๆ เพื่อเผยแพร่ข่าว รวบรวมข้อมูล สถิติ เพื่อประโยชน์ในการประชาสัมพันธ์และข้อคิดเห็นของประชาชนเพื่อเสนอแนะฝ่านบริหารสงเคราะห์และอำนวยความสะดวกต่อประชาชนที่มาติดต่อราช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 xml:space="preserve">6.3 </w:t>
      </w:r>
      <w:r>
        <w:rPr>
          <w:rFonts w:cs="Angsana New"/>
          <w:b w:val="false"/>
          <w:b w:val="false"/>
        </w:rPr>
        <w:t>กองคลัง</w:t>
      </w:r>
      <w:r>
        <w:rPr>
          <w:rFonts w:cs="Angsana New"/>
        </w:rPr>
        <w:t xml:space="preserve"> มีอำนาจหน้าที่เกี่ยวกับงานต่าง ๆ ดังนี้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6.3.1</w:t>
      </w:r>
      <w:r>
        <w:rPr>
          <w:rFonts w:cs="Angsana New"/>
        </w:rPr>
        <w:t xml:space="preserve"> </w:t>
      </w:r>
      <w:r>
        <w:rPr>
          <w:rFonts w:cs="Angsana New"/>
        </w:rPr>
        <w:t>จัดเก็บภาษีประเภทต่าง ๆ เช่น ภาษีโรงเรือนและที่ดิน ภาษีบำรุงท้องถิ่นภาษีป้าย ฯลฯ ภายในเขตเทศบา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6.3.2</w:t>
      </w:r>
      <w:r>
        <w:rPr>
          <w:rFonts w:cs="Angsana New"/>
        </w:rPr>
        <w:t xml:space="preserve"> </w:t>
      </w:r>
      <w:r>
        <w:rPr>
          <w:rFonts w:cs="Angsana New"/>
        </w:rPr>
        <w:t>ปรับปรุงข้อมูลด้านแผนที่ภาษีให้เป็นปัจจุบั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</w:r>
      <w:r>
        <w:rPr>
          <w:rFonts w:cs="Angsana New"/>
        </w:rPr>
        <w:t>6.3.</w:t>
      </w:r>
      <w:r>
        <w:rPr>
          <w:rFonts w:cs="Angsana New"/>
          <w:b w:val="false"/>
          <w:bCs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บริการข้อมูลแผนที่ภาษี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>6.3.</w:t>
      </w:r>
      <w:r>
        <w:rPr>
          <w:rFonts w:cs="Angsana New"/>
          <w:b w:val="false"/>
          <w:bCs/>
        </w:rPr>
        <w:t>4</w:t>
      </w:r>
      <w:r>
        <w:rPr>
          <w:rFonts w:cs="Angsana New"/>
        </w:rPr>
        <w:t xml:space="preserve"> </w:t>
      </w:r>
      <w:r>
        <w:rPr>
          <w:rFonts w:cs="Angsana New"/>
        </w:rPr>
        <w:t>มีหน้าที่เป็นพัสดุกลางเพื่อจัดหาพัสดุให้กับกอง</w:t>
      </w:r>
      <w:r>
        <w:rPr>
          <w:rFonts w:cs="Angsana New"/>
        </w:rPr>
        <w:t>/</w:t>
      </w:r>
      <w:r>
        <w:rPr>
          <w:rFonts w:cs="Angsana New"/>
        </w:rPr>
        <w:t>ฝ่าย</w:t>
      </w:r>
      <w:r>
        <w:rPr>
          <w:rFonts w:cs="Angsana New"/>
        </w:rPr>
        <w:t>/</w:t>
      </w:r>
      <w:r>
        <w:rPr>
          <w:rFonts w:cs="Angsana New"/>
        </w:rPr>
        <w:t>ตามที่ต้อง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>ให้เป็นไปตามระเบียบ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</w:r>
      <w:r>
        <w:rPr>
          <w:rFonts w:cs="Angsana New"/>
        </w:rPr>
        <w:t>6.3.</w:t>
      </w:r>
      <w:r>
        <w:rPr>
          <w:rFonts w:cs="Angsana New"/>
          <w:b w:val="false"/>
          <w:bCs/>
        </w:rPr>
        <w:t>5</w:t>
      </w:r>
      <w:r>
        <w:rPr>
          <w:rFonts w:cs="Angsana New"/>
        </w:rPr>
        <w:t xml:space="preserve"> </w:t>
      </w:r>
      <w:r>
        <w:rPr>
          <w:rFonts w:cs="Angsana New"/>
        </w:rPr>
        <w:t>จัดทำทะเบียนควบคุม ดูแลพัสดุ ครุภัณฑ์ของเทศบา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6.3.6</w:t>
      </w:r>
      <w:r>
        <w:rPr>
          <w:rFonts w:cs="Angsana New"/>
        </w:rPr>
        <w:t xml:space="preserve"> </w:t>
      </w:r>
      <w:r>
        <w:rPr>
          <w:rFonts w:cs="Angsana New"/>
        </w:rPr>
        <w:t>มีหน้าที่เบิกจ่ายเงิน การเก็บรักษาเงิน การตรวจเงินของเทศบา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</w:r>
      <w:r>
        <w:rPr>
          <w:rFonts w:cs="Angsana New"/>
          <w:b w:val="false"/>
          <w:bCs/>
        </w:rPr>
        <w:t xml:space="preserve">6.3.7 </w:t>
      </w:r>
      <w:r>
        <w:rPr>
          <w:rFonts w:cs="Angsana New"/>
        </w:rPr>
        <w:t xml:space="preserve">จัดทำงานสารบัญ ร่างโต้ตอบหนังสือเข้า </w:t>
      </w:r>
      <w:r>
        <w:rPr>
          <w:rFonts w:cs="Angsana New"/>
        </w:rPr>
        <w:t xml:space="preserve">- </w:t>
      </w:r>
      <w:r>
        <w:rPr>
          <w:rFonts w:cs="Angsana New"/>
        </w:rPr>
        <w:t>ออก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6.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กองช่าง มีอำนาจหน้าที่ที่เกี่ยวกับงานต่าง ๆ ดังนี้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>6.4.</w:t>
      </w:r>
      <w:r>
        <w:rPr>
          <w:rFonts w:cs="Angsana New"/>
          <w:b w:val="false"/>
          <w:bCs/>
        </w:rPr>
        <w:t>1</w:t>
      </w:r>
      <w:r>
        <w:rPr>
          <w:rFonts w:cs="Angsana New"/>
        </w:rPr>
        <w:t xml:space="preserve"> </w:t>
      </w:r>
      <w:r>
        <w:rPr>
          <w:rFonts w:cs="Angsana New"/>
        </w:rPr>
        <w:t>งานธุร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4.2)</w:t>
      </w:r>
      <w:r>
        <w:rPr>
          <w:rFonts w:cs="Angsana New"/>
        </w:rPr>
        <w:t xml:space="preserve"> </w:t>
      </w:r>
      <w:r>
        <w:rPr>
          <w:rFonts w:cs="Angsana New"/>
        </w:rPr>
        <w:t>งานวิศวกรร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4.3</w:t>
      </w:r>
      <w:r>
        <w:rPr>
          <w:rFonts w:cs="Angsana New"/>
        </w:rPr>
        <w:t xml:space="preserve"> </w:t>
      </w:r>
      <w:r>
        <w:rPr>
          <w:rFonts w:cs="Angsana New"/>
        </w:rPr>
        <w:t>งานสถาปัตยกรร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4.4</w:t>
      </w:r>
      <w:r>
        <w:rPr>
          <w:rFonts w:cs="Angsana New"/>
        </w:rPr>
        <w:t xml:space="preserve"> </w:t>
      </w:r>
      <w:r>
        <w:rPr>
          <w:rFonts w:cs="Angsana New"/>
        </w:rPr>
        <w:t>งานควบคุมอาคารและผังเมือง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4.5</w:t>
      </w:r>
      <w:r>
        <w:rPr>
          <w:rFonts w:cs="Angsana New"/>
        </w:rPr>
        <w:t xml:space="preserve"> </w:t>
      </w:r>
      <w:r>
        <w:rPr>
          <w:rFonts w:cs="Angsana New"/>
        </w:rPr>
        <w:t>งานสาธารณูปโภค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 xml:space="preserve">6.4.6 </w:t>
      </w:r>
      <w:r>
        <w:rPr>
          <w:rFonts w:cs="Angsana New"/>
        </w:rPr>
        <w:t>งานสาธารณะ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4.7</w:t>
      </w:r>
      <w:r>
        <w:rPr>
          <w:rFonts w:cs="Angsana New"/>
        </w:rPr>
        <w:t xml:space="preserve"> </w:t>
      </w:r>
      <w:r>
        <w:rPr>
          <w:rFonts w:cs="Angsana New"/>
        </w:rPr>
        <w:t>งานสถานที่และไฟฟ้าสาธารณะ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4.8</w:t>
      </w:r>
      <w:r>
        <w:rPr>
          <w:rFonts w:cs="Angsana New"/>
        </w:rPr>
        <w:t xml:space="preserve"> </w:t>
      </w:r>
      <w:r>
        <w:rPr>
          <w:rFonts w:cs="Angsana New"/>
        </w:rPr>
        <w:t>งานศูนย์เครื่องจักรก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>6.4.</w:t>
      </w:r>
      <w:r>
        <w:rPr>
          <w:rFonts w:cs="Angsana New"/>
          <w:b w:val="false"/>
          <w:bCs/>
        </w:rPr>
        <w:t>9</w:t>
      </w:r>
      <w:r>
        <w:rPr>
          <w:rFonts w:cs="Angsana New"/>
        </w:rPr>
        <w:t xml:space="preserve"> </w:t>
      </w:r>
      <w:r>
        <w:rPr>
          <w:rFonts w:cs="Angsana New"/>
        </w:rPr>
        <w:t>งานวิศวกรรมจราจ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 xml:space="preserve">6.4.10 </w:t>
      </w:r>
      <w:r>
        <w:rPr>
          <w:rFonts w:cs="Angsana New"/>
        </w:rPr>
        <w:t>งานกำจัดมูลฝอยและสิ่งปฏิกูล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6.4.11</w:t>
      </w:r>
      <w:r>
        <w:rPr>
          <w:rFonts w:cs="Angsana New"/>
        </w:rPr>
        <w:t xml:space="preserve"> </w:t>
      </w:r>
      <w:r>
        <w:rPr>
          <w:rFonts w:cs="Angsana New"/>
        </w:rPr>
        <w:t>งานวิเคราะห์คุณภาพน้ำ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 xml:space="preserve">6.5 </w:t>
      </w:r>
      <w:r>
        <w:rPr>
          <w:rFonts w:cs="Angsana New"/>
          <w:b w:val="false"/>
          <w:b w:val="false"/>
        </w:rPr>
        <w:t>กองสาธารณสุขและสิ่งแวดล้อม</w:t>
      </w:r>
      <w:r>
        <w:rPr>
          <w:rFonts w:cs="Angsana New"/>
        </w:rPr>
        <w:t xml:space="preserve"> มีอำนาจหน้าที่ที่เกี่ยวข้องกับงานต่าง ๆ ดังนี้ 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5.1</w:t>
      </w:r>
      <w:r>
        <w:rPr>
          <w:rFonts w:cs="Angsana New"/>
        </w:rPr>
        <w:t>ฝ่ายบริหารงานสาธารณสุข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  <w:tab/>
      </w:r>
      <w:r>
        <w:rPr>
          <w:rFonts w:cs="Angsana New"/>
          <w:b w:val="false"/>
          <w:bCs/>
        </w:rPr>
        <w:t>1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แผนงานสาธารณสุข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2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กองทุนหลักประกันสุขภาพ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3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สุขาภิบาลและอนามัยสิ่งแวดล้อ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4</w:t>
      </w:r>
      <w:r>
        <w:rPr>
          <w:rFonts w:cs="Angsana New"/>
        </w:rPr>
        <w:t xml:space="preserve">) </w:t>
      </w:r>
      <w:r>
        <w:rPr>
          <w:rFonts w:cs="Angsana New"/>
        </w:rPr>
        <w:t>งานรักษาความสะอาด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5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สัตวแพทย์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  <w:b w:val="false"/>
          <w:bCs/>
        </w:rPr>
        <w:tab/>
        <w:t xml:space="preserve">6.5.2 </w:t>
      </w:r>
      <w:r>
        <w:rPr>
          <w:rFonts w:cs="Angsana New"/>
        </w:rPr>
        <w:t>ฝ่ายบริการและส่งเสริมอนามัย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1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ศูนย์บริการสาธารณสุข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2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สร้างเสริมสุขภาพ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3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ป้องกันและควบคุมโรค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  <w:tab/>
        <w:t xml:space="preserve"> </w:t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4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 </w:t>
      </w:r>
      <w:r>
        <w:rPr>
          <w:rFonts w:cs="Angsana New"/>
        </w:rPr>
        <w:t>งานหน่วยแพทย์ฉุกเฉิ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  <w:t>6.5.</w:t>
      </w:r>
      <w:r>
        <w:rPr>
          <w:rFonts w:cs="Angsana New"/>
          <w:b w:val="false"/>
          <w:bCs/>
        </w:rPr>
        <w:t xml:space="preserve">3 </w:t>
      </w:r>
      <w:r>
        <w:rPr>
          <w:rFonts w:cs="Angsana New"/>
        </w:rPr>
        <w:t>งานธุรการและการเงิ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</w:rPr>
        <w:tab/>
        <w:tab/>
        <w:tab/>
      </w:r>
      <w:r>
        <w:rPr>
          <w:rFonts w:cs="Angsana New"/>
          <w:b w:val="false"/>
          <w:bCs/>
        </w:rPr>
        <w:t>1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การเงิ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2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พัสดุ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54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ab/>
        <w:tab/>
        <w:tab/>
        <w:t>3</w:t>
      </w:r>
      <w:r>
        <w:rPr>
          <w:rFonts w:cs="Angsana New"/>
        </w:rPr>
        <w:t>)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งานธุรการ</w:t>
      </w:r>
      <w:r>
        <w:rPr>
          <w:rFonts w:cs="Angsana New"/>
        </w:rPr>
        <w:tab/>
        <w:tab/>
        <w:tab/>
        <w:tab/>
        <w:tab/>
        <w:tab/>
        <w:tab/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  <w:tab/>
      </w:r>
      <w:r>
        <w:rPr>
          <w:rFonts w:cs="Angsana New"/>
          <w:b w:val="false"/>
          <w:bCs/>
        </w:rPr>
        <w:t>6.</w:t>
      </w:r>
      <w:r>
        <w:rPr>
          <w:rFonts w:cs="Angsana New"/>
        </w:rPr>
        <w:t xml:space="preserve">6 </w:t>
      </w:r>
      <w:r>
        <w:rPr>
          <w:rFonts w:cs="Angsana New"/>
        </w:rPr>
        <w:t xml:space="preserve">กองการศึกษา มีอำนาจหน้าที่ที่เกี่ยวข้องกับงานต่าง ๆ ดังนี้ 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6.6.1</w:t>
      </w:r>
      <w:r>
        <w:rPr>
          <w:rFonts w:cs="Angsana New"/>
        </w:rPr>
        <w:t xml:space="preserve"> </w:t>
      </w:r>
      <w:r>
        <w:rPr>
          <w:rFonts w:cs="Angsana New"/>
        </w:rPr>
        <w:t>งานแผนงานและโครง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2</w:t>
      </w:r>
      <w:r>
        <w:rPr>
          <w:rFonts w:cs="Angsana New"/>
        </w:rPr>
        <w:t xml:space="preserve"> </w:t>
      </w:r>
      <w:r>
        <w:rPr>
          <w:rFonts w:cs="Angsana New"/>
        </w:rPr>
        <w:t>งานระบบสารเสนเทศ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3</w:t>
      </w:r>
      <w:r>
        <w:rPr>
          <w:rFonts w:cs="Angsana New"/>
        </w:rPr>
        <w:t xml:space="preserve"> </w:t>
      </w:r>
      <w:r>
        <w:rPr>
          <w:rFonts w:cs="Angsana New"/>
        </w:rPr>
        <w:t>งานงบประมาณ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 xml:space="preserve">6.6.4 </w:t>
      </w:r>
      <w:r>
        <w:rPr>
          <w:rFonts w:cs="Angsana New"/>
        </w:rPr>
        <w:t>งานธุร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</w:rPr>
        <w:tab/>
      </w:r>
      <w:r>
        <w:rPr>
          <w:rFonts w:cs="Angsana New"/>
          <w:b w:val="false"/>
          <w:bCs/>
        </w:rPr>
        <w:t>6.6.5</w:t>
      </w:r>
      <w:r>
        <w:rPr>
          <w:rFonts w:cs="Angsana New"/>
        </w:rPr>
        <w:t xml:space="preserve"> </w:t>
      </w:r>
      <w:r>
        <w:rPr>
          <w:rFonts w:cs="Angsana New"/>
        </w:rPr>
        <w:t>งานการเจ้าหน้าที่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6</w:t>
      </w:r>
      <w:r>
        <w:rPr>
          <w:rFonts w:cs="Angsana New"/>
        </w:rPr>
        <w:t xml:space="preserve"> </w:t>
      </w:r>
      <w:r>
        <w:rPr>
          <w:rFonts w:cs="Angsana New"/>
        </w:rPr>
        <w:t>งานวางแผนบุคลากรและทะเบียนประวัติ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7</w:t>
      </w:r>
      <w:r>
        <w:rPr>
          <w:rFonts w:cs="Angsana New"/>
        </w:rPr>
        <w:t xml:space="preserve"> </w:t>
      </w:r>
      <w:r>
        <w:rPr>
          <w:rFonts w:cs="Angsana New"/>
        </w:rPr>
        <w:t>งานการศึกษาปฐมวัย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8</w:t>
      </w:r>
      <w:r>
        <w:rPr>
          <w:rFonts w:cs="Angsana New"/>
        </w:rPr>
        <w:t xml:space="preserve"> </w:t>
      </w:r>
      <w:r>
        <w:rPr>
          <w:rFonts w:cs="Angsana New"/>
        </w:rPr>
        <w:t>งานโรงเรีย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9</w:t>
      </w:r>
      <w:r>
        <w:rPr>
          <w:rFonts w:cs="Angsana New"/>
        </w:rPr>
        <w:t xml:space="preserve"> </w:t>
      </w:r>
      <w:r>
        <w:rPr>
          <w:rFonts w:cs="Angsana New"/>
        </w:rPr>
        <w:t>งานกิจกรรมนักเรีย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 xml:space="preserve">6.6.10 </w:t>
      </w:r>
      <w:r>
        <w:rPr>
          <w:rFonts w:cs="Angsana New"/>
        </w:rPr>
        <w:t>งานส่งเสริมคุณภาพและมาตรฐานหลักสูต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11</w:t>
      </w:r>
      <w:r>
        <w:rPr>
          <w:rFonts w:cs="Angsana New"/>
        </w:rPr>
        <w:t xml:space="preserve"> </w:t>
      </w:r>
      <w:r>
        <w:rPr>
          <w:rFonts w:cs="Angsana New"/>
        </w:rPr>
        <w:t>งานกิจกรรมเด็กและเยาวช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 xml:space="preserve">6.6.12 </w:t>
      </w:r>
      <w:r>
        <w:rPr>
          <w:rFonts w:cs="Angsana New"/>
        </w:rPr>
        <w:t>งานกีฬาและนันทนา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 xml:space="preserve">6.6.13 </w:t>
      </w:r>
      <w:r>
        <w:rPr>
          <w:rFonts w:cs="Angsana New"/>
        </w:rPr>
        <w:t>งานกิจการศาสน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14</w:t>
      </w:r>
      <w:r>
        <w:rPr>
          <w:rFonts w:cs="Angsana New"/>
        </w:rPr>
        <w:t xml:space="preserve"> </w:t>
      </w:r>
      <w:r>
        <w:rPr>
          <w:rFonts w:cs="Angsana New"/>
        </w:rPr>
        <w:t>งานส่งเสริมศิลปวัฒนธรร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15</w:t>
      </w:r>
      <w:r>
        <w:rPr>
          <w:rFonts w:cs="Angsana New"/>
        </w:rPr>
        <w:t xml:space="preserve"> </w:t>
      </w:r>
      <w:r>
        <w:rPr>
          <w:rFonts w:cs="Angsana New"/>
        </w:rPr>
        <w:t>งานพัฒนาวิชาการ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>6.6.16</w:t>
      </w:r>
      <w:r>
        <w:rPr>
          <w:rFonts w:cs="Angsana New"/>
        </w:rPr>
        <w:t xml:space="preserve"> </w:t>
      </w:r>
      <w:r>
        <w:rPr>
          <w:rFonts w:cs="Angsana New"/>
        </w:rPr>
        <w:t>งานวิจัยและประเมินผลทางการศึกษ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ab/>
        <w:t xml:space="preserve">6.6.17 </w:t>
      </w:r>
      <w:r>
        <w:rPr>
          <w:rFonts w:cs="Angsana New"/>
        </w:rPr>
        <w:t>งานบริการทางศึกษ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  <w:bCs/>
        </w:rPr>
        <w:tab/>
      </w:r>
      <w:r>
        <w:rPr>
          <w:rFonts w:cs="Angsana New"/>
          <w:bCs/>
        </w:rPr>
        <w:tab/>
        <w:tab/>
      </w:r>
      <w:r>
        <w:rPr>
          <w:rFonts w:cs="Angsana New"/>
          <w:b w:val="false"/>
        </w:rPr>
        <w:t xml:space="preserve">6.7 </w:t>
      </w:r>
      <w:r>
        <w:rPr>
          <w:rFonts w:cs="Angsana New"/>
          <w:b w:val="false"/>
          <w:b w:val="false"/>
        </w:rPr>
        <w:t>กองสวัสดิการสังคม</w:t>
      </w:r>
      <w:r>
        <w:rPr>
          <w:rFonts w:cs="Angsana New"/>
        </w:rPr>
        <w:t xml:space="preserve"> มีอำนาจหน้าที่ที่เกี่ยวข้องกับงานต่าง ๆ ดังนี้  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6.7.1</w:t>
      </w:r>
      <w:r>
        <w:rPr>
          <w:rFonts w:cs="Angsana New"/>
        </w:rPr>
        <w:t xml:space="preserve"> </w:t>
      </w:r>
      <w:r>
        <w:rPr>
          <w:rFonts w:cs="Angsana New"/>
        </w:rPr>
        <w:t>งานสังคมสงเคราะห์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6.7.</w:t>
      </w:r>
      <w:r>
        <w:rPr>
          <w:rFonts w:cs="Angsana New"/>
          <w:b w:val="false"/>
          <w:bCs/>
        </w:rPr>
        <w:t>2</w:t>
      </w:r>
      <w:r>
        <w:rPr>
          <w:rFonts w:cs="Angsana New"/>
        </w:rPr>
        <w:t xml:space="preserve"> </w:t>
      </w:r>
      <w:r>
        <w:rPr>
          <w:rFonts w:cs="Angsana New"/>
        </w:rPr>
        <w:t>งานสวัสดิการและเยาวช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6.7.</w:t>
      </w:r>
      <w:r>
        <w:rPr>
          <w:rFonts w:cs="Angsana New"/>
          <w:b w:val="false"/>
          <w:bCs/>
        </w:rPr>
        <w:t>3</w:t>
      </w:r>
      <w:r>
        <w:rPr>
          <w:rFonts w:cs="Angsana New"/>
        </w:rPr>
        <w:t xml:space="preserve"> </w:t>
      </w:r>
      <w:r>
        <w:rPr>
          <w:rFonts w:cs="Angsana New"/>
        </w:rPr>
        <w:t>งานกิจการสตรีและคนชรา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  <w:b w:val="false"/>
          <w:bCs/>
        </w:rPr>
        <w:t>6.7.4</w:t>
      </w:r>
      <w:r>
        <w:rPr>
          <w:rFonts w:cs="Angsana New"/>
        </w:rPr>
        <w:t xml:space="preserve"> </w:t>
      </w:r>
      <w:r>
        <w:rPr>
          <w:rFonts w:cs="Angsana New"/>
        </w:rPr>
        <w:t>งานพัฒนาชุมชน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6.7.</w:t>
      </w:r>
      <w:r>
        <w:rPr>
          <w:rFonts w:cs="Angsana New"/>
          <w:b w:val="false"/>
          <w:bCs/>
        </w:rPr>
        <w:t>5</w:t>
      </w:r>
      <w:r>
        <w:rPr>
          <w:rFonts w:cs="Angsana New"/>
        </w:rPr>
        <w:t xml:space="preserve"> </w:t>
      </w:r>
      <w:r>
        <w:rPr>
          <w:rFonts w:cs="Angsana New"/>
        </w:rPr>
        <w:t>งานชุมชนเมือง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ab/>
        <w:tab/>
      </w:r>
      <w:r>
        <w:rPr>
          <w:rFonts w:cs="Angsana New"/>
        </w:rPr>
        <w:t>6.7.</w:t>
      </w:r>
      <w:r>
        <w:rPr>
          <w:rFonts w:cs="Angsana New"/>
          <w:b w:val="false"/>
          <w:bCs/>
        </w:rPr>
        <w:t>6</w:t>
      </w:r>
      <w:r>
        <w:rPr>
          <w:rFonts w:cs="Angsana New"/>
        </w:rPr>
        <w:t xml:space="preserve"> </w:t>
      </w:r>
      <w:r>
        <w:rPr>
          <w:rFonts w:cs="Angsana New"/>
        </w:rPr>
        <w:t>งานส่งเสริม และสวัสดิการสังค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4120</wp:posOffset>
                </wp:positionH>
                <wp:positionV relativeFrom="paragraph">
                  <wp:posOffset>93980</wp:posOffset>
                </wp:positionV>
                <wp:extent cx="2409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ศบาลเมืองนครพ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ศบาลเมืองนครพ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243840</wp:posOffset>
                </wp:positionV>
                <wp:extent cx="2357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9.2pt" to="284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0</wp:posOffset>
                </wp:positionH>
                <wp:positionV relativeFrom="paragraph">
                  <wp:posOffset>147574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16.2pt" to="356.4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920</wp:posOffset>
                </wp:positionH>
                <wp:positionV relativeFrom="paragraph">
                  <wp:posOffset>-6350</wp:posOffset>
                </wp:positionV>
                <wp:extent cx="0" cy="2432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-0.5pt" to="189.6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150</wp:posOffset>
                </wp:positionH>
                <wp:positionV relativeFrom="paragraph">
                  <wp:posOffset>248920</wp:posOffset>
                </wp:positionV>
                <wp:extent cx="0" cy="320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9.6pt" to="284.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030</wp:posOffset>
                </wp:positionH>
                <wp:positionV relativeFrom="paragraph">
                  <wp:posOffset>243840</wp:posOffset>
                </wp:positionV>
                <wp:extent cx="0" cy="200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9.2pt" to="98.9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819785</wp:posOffset>
                </wp:positionV>
                <wp:extent cx="0" cy="908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4.55pt" to="100.3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1733550</wp:posOffset>
                </wp:positionV>
                <wp:extent cx="0" cy="908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6.5pt" to="100.3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5715</wp:posOffset>
                </wp:positionH>
                <wp:positionV relativeFrom="paragraph">
                  <wp:posOffset>219138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72.55pt" to="100.45pt,1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6510</wp:posOffset>
                </wp:positionH>
                <wp:positionV relativeFrom="paragraph">
                  <wp:posOffset>127000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0pt" to="101.3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0</wp:posOffset>
                </wp:positionH>
                <wp:positionV relativeFrom="paragraph">
                  <wp:posOffset>147574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16.2pt" to="221.5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6120</wp:posOffset>
                </wp:positionH>
                <wp:positionV relativeFrom="paragraph">
                  <wp:posOffset>147891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16.45pt" to="355.6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0</wp:posOffset>
                </wp:positionH>
                <wp:positionV relativeFrom="paragraph">
                  <wp:posOffset>934085</wp:posOffset>
                </wp:positionV>
                <wp:extent cx="0" cy="7994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73.55pt" to="284.5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0</wp:posOffset>
                </wp:positionH>
                <wp:positionV relativeFrom="paragraph">
                  <wp:posOffset>1859280</wp:posOffset>
                </wp:positionV>
                <wp:extent cx="0" cy="4178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46.4pt" to="284.5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443865</wp:posOffset>
                </wp:positionV>
                <wp:extent cx="92583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7.7pt;mso-wrap-distance-left:9.05pt;mso-wrap-distance-right:9.05pt;mso-wrap-distance-top:0pt;mso-wrap-distance-bottom:0pt;margin-top:34.9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2301240</wp:posOffset>
                </wp:positionV>
                <wp:extent cx="1165225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7.7pt;mso-wrap-distance-left:9.05pt;mso-wrap-distance-right:9.05pt;mso-wrap-distance-top:0pt;mso-wrap-distance-bottom:0pt;margin-top:181.2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1364615</wp:posOffset>
                </wp:positionV>
                <wp:extent cx="166751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องประธานสภา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7.7pt;mso-wrap-distance-left:9.05pt;mso-wrap-distance-right:9.05pt;mso-wrap-distance-top:0pt;mso-wrap-distance-bottom:0pt;margin-top:107.4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องประธานสภา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1843405</wp:posOffset>
                </wp:positionV>
                <wp:extent cx="1165225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สภา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7.7pt;mso-wrap-distance-left:9.05pt;mso-wrap-distance-right:9.05pt;mso-wrap-distance-top:0pt;mso-wrap-distance-bottom:0pt;margin-top:145.1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สภา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913765</wp:posOffset>
                </wp:positionV>
                <wp:extent cx="92583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7.7pt;mso-wrap-distance-left:9.05pt;mso-wrap-distance-right:9.05pt;mso-wrap-distance-top:0pt;mso-wrap-distance-bottom:0pt;margin-top:71.9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3172460</wp:posOffset>
                </wp:positionV>
                <wp:extent cx="862965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.7pt;mso-wrap-distance-left:9.05pt;mso-wrap-distance-right:9.05pt;mso-wrap-distance-top:0pt;mso-wrap-distance-bottom:0pt;margin-top:249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8605</wp:posOffset>
                </wp:positionH>
                <wp:positionV relativeFrom="paragraph">
                  <wp:posOffset>586740</wp:posOffset>
                </wp:positionV>
                <wp:extent cx="16090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ยกเทศมนต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6.2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ยกเทศมนต</w:t>
                      </w:r>
                      <w:r>
                        <w:rPr>
                          <w:sz w:val="28"/>
                          <w:sz w:val="28"/>
                        </w:rPr>
                        <w:t>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6395</wp:posOffset>
                </wp:positionH>
                <wp:positionV relativeFrom="paragraph">
                  <wp:posOffset>253365</wp:posOffset>
                </wp:positionV>
                <wp:extent cx="85725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7.7pt;mso-wrap-distance-left:9.05pt;mso-wrap-distance-right:9.05pt;mso-wrap-distance-top:0pt;mso-wrap-distance-bottom:0pt;margin-top:19.9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53365</wp:posOffset>
                </wp:positionV>
                <wp:extent cx="848360" cy="3359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45pt;mso-wrap-distance-left:9.05pt;mso-wrap-distance-right:9.05pt;mso-wrap-distance-top:0pt;mso-wrap-distance-bottom:0pt;margin-top:19.9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8655</wp:posOffset>
                </wp:positionH>
                <wp:positionV relativeFrom="paragraph">
                  <wp:posOffset>240030</wp:posOffset>
                </wp:positionV>
                <wp:extent cx="91694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7pt;mso-wrap-distance-left:9.05pt;mso-wrap-distance-right:9.05pt;mso-wrap-distance-top:0pt;mso-wrap-distance-bottom:0pt;margin-top:18.9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49530</wp:posOffset>
                </wp:positionV>
                <wp:extent cx="1266190" cy="4146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65pt;mso-wrap-distance-left:9.05pt;mso-wrap-distance-right:9.05pt;mso-wrap-distance-top:0pt;mso-wrap-distance-bottom:0pt;margin-top:3.9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2200</wp:posOffset>
                </wp:positionH>
                <wp:positionV relativeFrom="paragraph">
                  <wp:posOffset>178435</wp:posOffset>
                </wp:positionV>
                <wp:extent cx="0" cy="1555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05pt" to="286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350</wp:posOffset>
                </wp:positionH>
                <wp:positionV relativeFrom="paragraph">
                  <wp:posOffset>52070</wp:posOffset>
                </wp:positionV>
                <wp:extent cx="3981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.1pt" to="37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350</wp:posOffset>
                </wp:positionH>
                <wp:positionV relativeFrom="paragraph">
                  <wp:posOffset>52070</wp:posOffset>
                </wp:positionV>
                <wp:extent cx="0" cy="3111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.1pt" to="60.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0" cy="933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99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52070</wp:posOffset>
                </wp:positionV>
                <wp:extent cx="0" cy="3111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1pt" to="13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0</wp:posOffset>
                </wp:positionH>
                <wp:positionV relativeFrom="paragraph">
                  <wp:posOffset>52070</wp:posOffset>
                </wp:positionV>
                <wp:extent cx="0" cy="3111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1pt" to="22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0</wp:posOffset>
                </wp:positionH>
                <wp:positionV relativeFrom="paragraph">
                  <wp:posOffset>52070</wp:posOffset>
                </wp:positionV>
                <wp:extent cx="0" cy="1555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1pt" to="37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1150</wp:posOffset>
                </wp:positionH>
                <wp:positionV relativeFrom="paragraph">
                  <wp:posOffset>52070</wp:posOffset>
                </wp:positionV>
                <wp:extent cx="0" cy="1244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1pt" to="324.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5350</wp:posOffset>
                </wp:positionH>
                <wp:positionV relativeFrom="paragraph">
                  <wp:posOffset>52070</wp:posOffset>
                </wp:positionV>
                <wp:extent cx="0" cy="7778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.1pt" to="170.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200</wp:posOffset>
                </wp:positionH>
                <wp:positionV relativeFrom="paragraph">
                  <wp:posOffset>52070</wp:posOffset>
                </wp:positionV>
                <wp:extent cx="0" cy="777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.1pt" to="286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0</wp:posOffset>
                </wp:positionV>
                <wp:extent cx="923290" cy="4159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ช่างสุ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75pt;mso-wrap-distance-left:9.05pt;mso-wrap-distance-right:9.05pt;mso-wrap-distance-top:0pt;mso-wrap-distance-bottom:0pt;margin-top:1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ช่างสุ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00330</wp:posOffset>
                </wp:positionV>
                <wp:extent cx="1075055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7.7pt;mso-wrap-distance-left:9.05pt;mso-wrap-distance-right:9.05pt;mso-wrap-distance-top:0pt;mso-wrap-distance-bottom:0pt;margin-top:7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76835</wp:posOffset>
                </wp:positionV>
                <wp:extent cx="704215" cy="3517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6.0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262890</wp:posOffset>
                </wp:positionV>
                <wp:extent cx="1260475" cy="6610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52.05pt;mso-wrap-distance-left:9.05pt;mso-wrap-distance-right:9.05pt;mso-wrap-distance-top:0pt;mso-wrap-distance-bottom:0pt;margin-top:20.7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37160</wp:posOffset>
                </wp:positionV>
                <wp:extent cx="939165" cy="3816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0.05pt;mso-wrap-distance-left:9.05pt;mso-wrap-distance-right:9.05pt;mso-wrap-distance-top:0pt;mso-wrap-distance-bottom:0pt;margin-top:10.8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5715</wp:posOffset>
                </wp:positionV>
                <wp:extent cx="1037590" cy="3352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สวัสดิการ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4pt;mso-wrap-distance-left:9.05pt;mso-wrap-distance-right:9.05pt;mso-wrap-distance-top:0pt;mso-wrap-distance-bottom:0pt;margin-top:-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สวัสดิการ</w:t>
                      </w:r>
                      <w:r>
                        <w:rPr>
                          <w:sz w:val="28"/>
                          <w:sz w:val="28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170180</wp:posOffset>
                </wp:positionV>
                <wp:extent cx="16090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องวิชาการและ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องวิชาการและ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 w:val="false"/>
          <w:b w:val="false"/>
          <w:bCs/>
        </w:rPr>
      </w:pPr>
      <w:r>
        <w:rPr>
          <w:rFonts w:cs="Angsana New"/>
          <w:b w:val="false"/>
          <w:b w:val="false"/>
          <w:bCs/>
        </w:rPr>
        <w:t>แผนภ</w:t>
      </w:r>
      <w:r>
        <w:rPr>
          <w:rFonts w:cs="Angsana New"/>
          <w:b w:val="false"/>
          <w:b w:val="false"/>
          <w:bCs/>
        </w:rPr>
        <w:t>าพ</w:t>
      </w:r>
      <w:r>
        <w:rPr>
          <w:rFonts w:cs="Angsana New"/>
          <w:b w:val="false"/>
          <w:b w:val="false"/>
          <w:bCs/>
        </w:rPr>
        <w:t>ที่</w:t>
      </w:r>
      <w:r>
        <w:rPr>
          <w:rFonts w:cs="Angsana New"/>
        </w:rPr>
        <w:t xml:space="preserve"> </w:t>
      </w:r>
      <w:r>
        <w:rPr>
          <w:rFonts w:cs="Angsana New"/>
        </w:rPr>
        <w:t>3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  <w:b w:val="false"/>
          <w:bCs/>
        </w:rPr>
        <w:t xml:space="preserve"> </w:t>
      </w:r>
      <w:r>
        <w:rPr>
          <w:rFonts w:cs="Angsana New"/>
        </w:rPr>
        <w:t>โครงสร้างการบริหารงานของเทศบาลเมืองนครพนม</w:t>
      </w:r>
    </w:p>
    <w:p>
      <w:pPr>
        <w:pStyle w:val="8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</w:rPr>
      </w:pPr>
      <w:r>
        <w:rPr/>
        <w:t>ที่มา</w:t>
      </w:r>
      <w:r>
        <w:rPr>
          <w:rFonts w:eastAsia="Angsana New" w:cs="Angsana New"/>
        </w:rPr>
        <w:t xml:space="preserve"> </w:t>
      </w:r>
      <w:r>
        <w:rPr>
          <w:bCs/>
        </w:rPr>
        <w:t>:</w:t>
      </w:r>
      <w:r>
        <w:rPr/>
        <w:t xml:space="preserve"> </w:t>
      </w:r>
      <w:r>
        <w:rPr/>
        <w:t>กองวิชาการและแผนงาน</w:t>
      </w:r>
      <w:r>
        <w:rPr>
          <w:rFonts w:eastAsia="Angsana New" w:cs="Angsana New"/>
        </w:rPr>
        <w:t xml:space="preserve"> </w:t>
      </w:r>
      <w:r>
        <w:rPr/>
        <w:t>เทศบาลเมืองนครพนม</w:t>
      </w:r>
      <w:r>
        <w:rPr/>
        <w:t>. (25</w:t>
      </w:r>
      <w:r>
        <w:rPr>
          <w:b w:val="false"/>
          <w:bCs/>
        </w:rPr>
        <w:t>56 : 30</w:t>
      </w:r>
      <w:r>
        <w:rPr/>
        <w:t>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สถาบันการศึกษาสังกัดเทศ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หนองแส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ถนนบำรุง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ชุมชนเทศบาล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พินิจพิทยานุส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รัตนโกสินทร์ ๒๐๐ 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 w:cs="Angsana New"/>
          <w:sz w:val="32"/>
          <w:sz w:val="32"/>
          <w:szCs w:val="32"/>
        </w:rPr>
        <w:t>สมพรอภัยโส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 </w:t>
      </w:r>
      <w:r>
        <w:rPr>
          <w:rFonts w:cs="Angsana New" w:ascii="Angsana New" w:hAnsi="Angsana New"/>
          <w:sz w:val="32"/>
          <w:szCs w:val="32"/>
        </w:rPr>
        <w:t>6 (</w:t>
      </w:r>
      <w:r>
        <w:rPr>
          <w:rFonts w:ascii="Angsana New" w:hAnsi="Angsana New" w:cs="Angsana New"/>
          <w:sz w:val="32"/>
          <w:sz w:val="32"/>
          <w:szCs w:val="32"/>
        </w:rPr>
        <w:t>ยงใจยุท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ัพย์เจริ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35 : 87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ของประชาชนชนบทในประเทศไท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ฉพาะกรณ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คำเขื่อนแก้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ยโสธ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ทางการเมืองโดยรวมอยู่ในระดับปานกลาง ประชาชน</w:t>
      </w:r>
      <w:r>
        <w:rPr>
          <w:rFonts w:ascii="Angsana New" w:hAnsi="Angsana New" w:cs="Angsana New"/>
          <w:sz w:val="32"/>
          <w:sz w:val="32"/>
          <w:szCs w:val="32"/>
        </w:rPr>
        <w:t>ที่มีอายุต่างกันมีส่วนร่วมทางการเมืองไม่แตกต่างกั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เพศชายมีส่วนร่วมทางการเมืองสูงกว่าเพศหญิ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มีรายได้สูงมีส่วนร่วมทางการเมืองสูงกว่าผู้ที่มีรายได้น้อ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มีการศึกษาสูงมีส่วนร่วมทางการเมืองสูงกว่าที่มีการศึกษาต่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มีอาชีพเกษตรกรรมกับผู้ที่มีอาชีพอื่นมีส่วนร่วมทางการเมืองไม่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วัชราภรณ์  เอี่ยมสะอาด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2538 : 96 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ด้ทำการศึกษาเรื่อง ปัจจัยที่มีความสัมพันธ์กับการมีส่วนร่วมของสตรีในการพัฒนาท้องถิ่น อำเภอบางเลน จังหวัดนครปฐม พบว่า ระดับการมีส่วนร่วมของสตรีในการพัฒนาท้องถิ่นอยู่ในระดับปานกลาง ส่วนปัจจัยที่มีความสัมพันธ์กับระดับการมีส่วนร่วมของสตรีในการพัฒนาท้องถิ่น ได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้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แก่ การรับรู้ข่าวสารบ้านเมือง การเป็นมาชิกกลุ่ม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กิจกรรม สิ่งจูงใจในการร่วมกิจกรรมกลุ่ม การติดต่อผู้นำชุมชน การได้รับการฝึกอบรมหรือการศึกษาเพิ่มเติม รายได้เฉลี่ยของครอบครัว การมีตำแหน่งในชุมชน ความเข้าใจในงานของสตรี ระดับการศึกษา ระยะเวลาที่อยู่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ฤทัยรัตน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กากิ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3 :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/>
          <w:sz w:val="32"/>
          <w:szCs w:val="32"/>
        </w:rPr>
        <w:t>7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ได้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มีส่วนร่วมทางการเมือง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ในการปกครองส่วนท้องถิ่นเทศบาลตำบลพระสมุทรเจดี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ำเภอพระสมุทรเจดีย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ังหวัดสมุทรปรา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ระชาชนเพศชายมีส่วนร่วมทางการเมืองในระดับท้องถิ่นมากกว่าประชาชนเพศหญิ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ายุไม่มีความสัมพันธ์กับการไปใช้สิทธิ์เลือกตั้งของประชาชนในเขตเทศบาลตำบลพระสมุทรเจดีย์ทุกองค์ประกอบอย่างมีนัยสำคัญทางสถิติที่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5 </w:t>
      </w:r>
      <w:r>
        <w:rPr>
          <w:rFonts w:cs="Angsana New"/>
          <w:sz w:val="32"/>
          <w:sz w:val="32"/>
          <w:szCs w:val="32"/>
        </w:rPr>
        <w:t>ระดับการศึกษาไม่มีความสัมพันธ์กับการเป็นสมาชิก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พรรคการเมืองของประชาชนในเขตเทศบาลตำบลพระสมุทรเจดีย์ในทุกองค์ประกอบเข้าร่วมกิจกรรมทาง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ายได้มีความสัมพันธ์กับการเข้าร่วมกิจกรรมทาง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มีส่วนร่วมทางการเมืองในรูปแบบการสมัครรับเลือกตั้งหรือไม่สมัครรับเลือกตั้งเป็นสมาชิกสภาเทศบาลมีความสัมพันธ์กับรายได้อย่างมีนัยสำคัญทางสถิติที่ระด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.05</w:t>
        <w:br/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ินธุ์  มุ่งด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</w:t>
      </w:r>
      <w:r>
        <w:rPr>
          <w:rFonts w:eastAsia="AngsanaNew;Arial Unicode MS" w:cs="Angsana New" w:ascii="Angsana New" w:hAnsi="Angsana New"/>
          <w:sz w:val="32"/>
          <w:szCs w:val="32"/>
        </w:rPr>
        <w:t>: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9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เรื่อง สตรีกับการมีส่วนร่วมทางการเมืองท้องถิ่นในเขตอำเภอสารภี จังหวัดเชียงใหม่ พบว่า สตรีในอำเภอสารภี จังหวัดเชียงใหม่ มีส่วนร่วมในการปกครองส่วนท้องถิ่นอยู่ในระดับต่ำ ซึ่งการศึกษา รายได้ อาชีพ ประสบการณ์การเป็นผู้น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ป็นสมาชิกกลุ่ม และการฝึกอบรม เป็นปัจจัยสนับสนุนสตรีในการเข้าไปมีส่วนร่วมทางการเมื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ุรัสวดี  หุ่นพยนต์ และ ชนาธิป  บุณเกตุ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546 : 9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ศึกษาเรื่อง สตรีกับบทบาทในการเข้าร่วมองค์การบริหารส่วนตำบล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บต</w:t>
      </w:r>
      <w:r>
        <w:rPr>
          <w:rFonts w:eastAsia="AngsanaNew;Arial Unicode MS" w:cs="Angsana New" w:ascii="Angsana New" w:hAnsi="Angsana New"/>
          <w:sz w:val="32"/>
          <w:szCs w:val="32"/>
        </w:rPr>
        <w:t>.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ริบททางสังคม วัฒนธรรมและการเมืองผลการศึกษาวิจัยพบว่า สมาชิก อบ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ญิงที่ได้รับเลือกเข้ามาทำงานใน อบ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รับมอบหมายให้รับผิดชอบงานทั่ว ๆ ไป ไม่ค่อยมีบทบาทความสำคัญมากนัก ยกเว้นกลุ่มตัวอย่างบางคนที่ได้รับผิดชอบงานที่เกี่ยวกับการบริหารงาน และการตัดสินใจบ้าง ซึ่งพบว่ากลุ่มตัวอย่างที่ได้รับผิดชอบงานที่มีบทบาทสำคัญในการบริหารนั้น มักจะเป็นบุคคลที่เคยมีประสบการณ์ในการทำงานเพื่อชุมชนมาก่อน เป็นที่รู้จักและยอมรับของชุมชนมาก่อน จึงเป็นที่ยอมรับของสมาชิก อบ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ป็นผู้ชาย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ะมวล  นาตั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</w:t>
      </w:r>
      <w:r>
        <w:rPr>
          <w:rFonts w:eastAsia="AngsanaNew;Arial Unicode MS" w:cs="Angsana New" w:ascii="Angsana New" w:hAnsi="Angsana New"/>
          <w:sz w:val="32"/>
          <w:szCs w:val="32"/>
        </w:rPr>
        <w:t>: 8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ทำการศึกษาบทบาทของสตรีในการมีส่วนร่วมทางการเมืองส่วนท้องถิ่น กรณีศึกษาองค์การบริหารส่วนตำบลป่าไผ่ อำเภอสันทราย จังหวัดเชียงใหม่ ผลการวิจัยพบว่า สตรีในส่วนปกครองท้องถิ่นในเขตองค์การบริหารส่วนตำบลป่าไผ่ มีบทบาทความรู้ความเข้าใจ และการมีส่วนร่วมทางการเมืองอยู่ในระดับดี อันเป็นผลมาจากที่ได้รับรัฐธรรมนูญแห่งราชอาณาจักรไท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ิดโอกาสให้ประชาชนได้เข้ามามีส่วนร่วมทางการเมืองได้ทุกขั้นตอน และการได้รับความรู้ ข้อมูลข่าวสารต่าง ๆ การจัดตั้งกลุ่มต่าง ๆ ทำให้ประชาชนต้องการเข้าไปมีส่วนร่วมทางการเมืองมากขึ้น  อีกทั้งกระแสการเรียกร้องสิทธ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าง ๆ ของสตรีประกอบกับการที่รัฐบาลเห็นความสำคัญของสตรีที่เป็นพลังในการพัฒนา  ตั้งแต่ระดับกรากหญ้าจนถึงระดับประเทศ โดยเฉพาะในการปกครองระดับท้องถิ่นที่เปิดโอกาสให้ประชาชนทั้งชายและหญิงได้เข้ามีส่วนร่วมในการปกคร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ิยะฉัต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พึ่งเกียรติรัศมี </w:t>
      </w:r>
      <w:r>
        <w:rPr>
          <w:rFonts w:eastAsia="AngsanaNew;Arial Unicode MS" w:cs="Angsana New" w:ascii="Angsana New" w:hAnsi="Angsana New"/>
          <w:sz w:val="32"/>
          <w:szCs w:val="32"/>
        </w:rPr>
        <w:t>(2547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7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เรื่อง การ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ทางการเมืองของคณะกรรมการพัฒนาสตร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ู่บ้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พส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จังหวัดปัตตานี ผลการวิจ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มีส่วนร่วมของคณะกรรมการพัฒนาสตรีห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ู่บ้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พส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จังหวัดปัตตานีโดยรวมอยู่ในระดับป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ันติ  สันทั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</w:t>
      </w:r>
      <w:r>
        <w:rPr>
          <w:rFonts w:eastAsia="AngsanaNew;Arial Unicode MS" w:cs="Angsana New" w:ascii="Angsana New" w:hAnsi="Angsana New"/>
          <w:sz w:val="32"/>
          <w:szCs w:val="32"/>
        </w:rPr>
        <w:t>: 7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ศึกษาบทบาททางการเมืองของสตรีในองค์การบริหารส่วนตำบล อำเภอเทิง จังหวัดเชียงราย ผลการศึกษาพบว่า บทบาทางการเมืองของสตรีโดยรวมอยู่ในระดับปานกลาง สตรีที่มีอายุ ระดับการศึกษา อาชีพ ต่างกัน มีบทบาท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ม่แ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กาวเดื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วชสัมพันธ์ </w:t>
      </w:r>
      <w:r>
        <w:rPr>
          <w:rFonts w:eastAsia="AngsanaNew;Arial Unicode MS" w:cs="Angsana New" w:ascii="Angsana New" w:hAnsi="Angsana New"/>
          <w:sz w:val="32"/>
          <w:szCs w:val="32"/>
        </w:rPr>
        <w:t>(254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88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เรื่อง “การ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มทางการเมืองของสตรีในแขวงเม็งราย เทศบาลนครเชียงใหม่ ” ผลการศึกษาพบว่า สตรีในแขวงเม็งราย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ใหญ่ มีความรู้ทางการเมืองเกี่ยว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เรื่องการเลือ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ูก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นดให้เป็นหน้าที่ของคนไทย แต่ ไม่ ทราบว่าการยุบสภ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จของใคร และโดยภาพรวมสตรีในแขวง เม็งรายมีความรู้ความเข้าใจระดับปานกลาง ความคิดทางการเมืองในขณ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คือเห็นว่านักการเมืองชอบทะเลาะเบาะแว้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โดยไม่ สนใจถึงผลเสียประเทศ แต่ก็เชื่อว่าการเมืองของไทยมีแนวโน้มจะด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ึ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ในอนาคต สตรีในแขวงเม็งรายมีส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ทางการเมืองระดับประ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ึงค่อนข้างบ่อย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การลงคะแนนเสียงเลือ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ั้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การพูดคุยการเมืองและการชักชวนบุคคลอื่นไปลงคะแนนเสียงเลือ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ั้ง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ต่ภาพรวมการมีส่วนร่วมทางการเมืองของสตรีในแขวงเม็งรายอย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ระดับค่อนข้างน้อยผลการวิเคราะห์ปัจจัยในการเข้าไป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ทางการเมืองพบว่าเกี่ยวข้อง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ความศรัทธาต่อระบบการเมืองและความต้องการสนับสนุนและ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งเสริมระบอบประชาธิปไตยและผลการวิเคราะห์ความรู้ความเข้าใจเกี่ยว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แสดงความคิดเห็นเกี่ยว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บการเมืองและการ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มทางการเมือง สรุปได้ว่าสตรีในแขวงเม็งรายมีวัฒนธรรมทางการเมืองแบบไพ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ฟ้าสูงกว่าการ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รเพ็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พชร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ุ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ศิริ </w:t>
      </w:r>
      <w:r>
        <w:rPr>
          <w:rFonts w:eastAsia="AngsanaNew;Arial Unicode MS" w:cs="Angsana New" w:ascii="Angsana New" w:hAnsi="Angsana New"/>
          <w:sz w:val="32"/>
          <w:szCs w:val="32"/>
        </w:rPr>
        <w:t>(25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84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เรื่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“การมี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มทางการเมืองของสตรีในระดับการปกครอง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นท้องถ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วิจัยพบว่า การมีส่วนร่วมของประชาชนโดยรวม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รียงค่าเฉลี่ยจากมากไปน้อยดังนี้ ด้านการรวมกลุ่มผลประโยชน์ ด้านการเลือกตั้ง ด้านการแสดงอกซึ่งความต้อง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ด้านการแสดงความคิดเห็นต่อสาธารณะ การเปรียบเทียบการมีส่วนร่วมทางการเมืองของประชาชนจำแนก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พบว่าไม่แตกต่างกัน แต่จำแนกตามการศึกษาและอาชีพ พบว่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นัดด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ตคํานุช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1 : 87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ด้ทำการศึกษ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้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ถิ่นของสตรี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อนแก้ว อําเภอแม่ริม จังหวัดเชียงให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บว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า ชุมชนยอมรับการ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เมืองของสตรี ในระดับสูง บทบาทการ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เมืองของสมาชิกสภา อบต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ตรี ก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บต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าย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ไม่แตกต่างกั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ํ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น้า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บ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าชิกสภ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งค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บริห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่วนตำบล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็สามารถทํา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ดีก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และสามารถทําง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องคล้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ุกฝ่า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ุ่มมาลา </w:t>
      </w:r>
      <w:r>
        <w:rPr>
          <w:rFonts w:cs="Angsana New" w:ascii="Angsana New" w:hAnsi="Angsana New"/>
          <w:sz w:val="32"/>
          <w:szCs w:val="32"/>
        </w:rPr>
        <w:t xml:space="preserve">( 2552 : 8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ศึกษา การมีส่วนร่วมทางการเมืองท้องถิ่นของสตรีในอำเภอไชยปราการ จังหวัดเชียงใหม่ ผลการศึกษา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การมีส่วนร่วมทางการเมืองของสตรี พบว่าในภาพรวมแล้วกลุ่มสตรีมีบทบาทในทางการเมืองท้องถิ่นค่อนข้างน้อย โดยเฉพาะการเข้าไปมีส่วนร่วมในการบริหารขององค์กรปกครองส่วนท้องถิ่น รวมถึงการติดตาม ตรวจสอบ แม้กลุ่มสตรีส่วนใหญ่จะมีความรู้ความเข้าใจในการปกครองท้องถิ่น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ผลต่อการเข้ามามีส่วนร่วมทางการเมืองของกลุ่มสตรี พบว่า มีปัจจัยที่เกี่ยวข้องกับการเข้าไปมีส่วนร่วมทางการเมื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ปัจจัยด้านอาชีพ พบว่าระดับความสนใจทางการเมืองมีน้อย เนื่องจากประชาชนที่อาศัยในเขตอำเภอไชยปราการจังหวัดเชียงใหม่ ส่วนใหญ่ประกอบอาชีพรับจ้างทั่วไป ทั้งในและต่างอำเภอ แบบไปเช้าเย็นกลับรวมถึงการไปค้างคืน ทำให้ระดับความสนใจและการเข้าไปมีส่วนร่วมทางการเมืองมีน้อยตามมาปัจจัยด้านรายได้ เนื่องจากประชาชนในเขตอำเภอไชยปราการ จังหวัดเชียงใหม่ ซึ่งส่วนใหญ่ประกอบอาชีพรับจ้างมีฐานะทางการเงินค่อนข้างต่ำ เมื่อเปรียบเทียบกับประชาชนในเขตอำเภอเมืองดังนั้นประชาชนจึงให้ความสำคัญกับการแสวงหารายได้เพื่อเลี้ยงชีพมากกว่า และปัจจัยด้านสังคมเนื่องจากการจะเข้าไปมีบทบาทในทางการเมืองระดับท้องถิ่นนั้น โดยมากยังมีการยึดติดกับเพศ ทั้งสืบเนื่องจากการเป็นสังคมแบบเดินค่อนข้างมาก คือการให้การยอมรับนับถือเพศชายมากกว่าเพศหญิง ทำให้การเข้าไปมีส่วนร่วมทางการเมืองของสตรีมีน้อยตาม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12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ie ; Powell and Prewitt. 1969 : 2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สั</w:t>
      </w:r>
      <w:r>
        <w:rPr>
          <w:rFonts w:ascii="Angsana New" w:hAnsi="Angsana New" w:cs="Angsana New"/>
          <w:sz w:val="32"/>
          <w:sz w:val="32"/>
          <w:szCs w:val="32"/>
        </w:rPr>
        <w:t xml:space="preserve">ม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ุ่มมา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2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1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สัมพันธ์เชิงเหตุผลระหว่างการพัฒนาเศรษฐกิจและโครงสร้างสังคมกับการเข้าร่วมทางการเมื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ได้แก่ อังกฤษสหรัฐอเมริกา เยอรมัน อิตาลีและเม็กซิโก ซึ่งการมีส่วนร่วมทางการเมื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ประกอบด้วยการลงคะแนนเสียงเลือกตั้ง การร่วมรณรงค์หาเสียง  การมีกิจกรรมในชุมชน และการติดต่อกับเจ้าหน้าที่ของรัฐ พบว่า บุคคลมีฐานะทางสังคมดี อันสืบเนื่องมาจากการพัฒนาเศรษฐกิจ จะเข้าไปมีส่วนร่วมทางการเมืองมากกว่าชนชั้นอื่น ๆ และมีแนวโน้มจะเข้าเป็นสมาชิกองค์กรต่างๆ สูงกว่าชนชั้นอื่นและสมาชิกปฏิบัติการขององค์กรมีแนวโน้มจะเข้าไปมีส่วนร่วมทาการเมืองมากกว่ากลุ่มที่ไม่ได้เป็นสมาชิกขององค์การ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eastAsia="AngsanaNew;Arial Unicode MS"/>
        </w:rPr>
        <w:tab/>
        <w:tab/>
      </w:r>
      <w:r>
        <w:rPr>
          <w:rFonts w:cs="Angsana New" w:ascii="Angsana New" w:hAnsi="Angsana New"/>
          <w:sz w:val="32"/>
          <w:szCs w:val="32"/>
        </w:rPr>
        <w:t>Peters and Kinder. 198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สั</w:t>
      </w:r>
      <w:r>
        <w:rPr>
          <w:rFonts w:ascii="Angsana New" w:hAnsi="Angsana New" w:cs="Angsana New"/>
          <w:sz w:val="32"/>
          <w:sz w:val="32"/>
          <w:szCs w:val="32"/>
        </w:rPr>
        <w:t xml:space="preserve">ม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ุ่มมา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 : 9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จัยเกี่ยวกับบทบาทผู้หญิงกับการเมือง ซึ่งพบว่าผู้หญิงมักได้รับการสนับสนุนในทางการเมืองน้อยกว่าชาย สิ่งต่าง ๆ เหล่านี้ทำให้ผู้มีสิทธิเลือกตั้งมองผู้หญิงอ่อนแอกว่าผู้ชาย นั่นคือเหตุผลว่าทำไม่ในอดีตผู้หญิงได้รับผลตอบแทนจากการใช้จ่ายไปในการหาเสียงน้อยกว่าผู้ชายด้วย เมื่อพูดถึงผู้หญิงมักมีการรายงานเรื่องรูปร่าง ความสวยงาม ขณะที่ผู้ชายมักได้รับการกล่าวถึงในเรื่องความสามารถ คุณสมบัติ ผู้หญิงในชีวิตการเมืองมักถูกจัดวางในมาตรฐานของพฤติกรรมต่างระดับกับชาย ตัวอย่างเช่น ผู้หญิงที่พูดจาฉะฉาน เร็วและเสียงดัง จะดูเป็นคนก้าวร้าว ขณะที่ผู้ชายที่มีลักษณะเช่นนี้จะถูกมองว่าเป็นคนตรงไปตรงมาแท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osenstone and Hanson. 1993 ; Carroll. 19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 w:cs="Angsana New"/>
          <w:sz w:val="32"/>
          <w:sz w:val="32"/>
          <w:szCs w:val="32"/>
        </w:rPr>
        <w:t>อ้างถึงใน สั</w:t>
      </w:r>
      <w:r>
        <w:rPr>
          <w:rFonts w:ascii="Angsana New" w:hAnsi="Angsana New" w:cs="Angsana New"/>
          <w:sz w:val="32"/>
          <w:sz w:val="32"/>
          <w:szCs w:val="32"/>
        </w:rPr>
        <w:t xml:space="preserve">มพั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ุ่มมา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2 : 91) </w:t>
      </w:r>
      <w:r>
        <w:rPr>
          <w:rFonts w:ascii="Angsana New" w:hAnsi="Angsana New" w:cs="Angsana New"/>
          <w:sz w:val="32"/>
          <w:sz w:val="32"/>
          <w:szCs w:val="32"/>
        </w:rPr>
        <w:t>ได้วิจัยเกี่ยวกับการมีส่วนร่วมทางการเมืองของผู้หญิง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อดีตผู้หญิงมักไม่มีส่วนในเรื่องของการเมือง และไม่ได้รับการพัฒนาให้เพิ่มทักษะ ไม่มี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และมีการติดต่อสัมพันธ์กับเพื่อนร่วมงานชาย ผู้หญิงยังมีส่วนร่วมใน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การเมืองน้อยกว่าชาย ดังนั้นเมื่อผู้หญิงลงสมัครรับเลือกตั้งจะมีประชาชนเพียงส่วนน้อยที่คิดว่าผู้หญิงคนนั้น  มีความสามารถ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อาชีพของผู้หญิงมักไม่ส่งผล หรือมีส่วนช่วยผลักดันให้ผู้หญิงมีความสัมพันธ์กับสังคมเท่าที่ควร ตลอดจนการจะมีผู้ใหญ่ที่จะช่วยหาทุนสนับสนุนได้ก็ค่อนข้างน้อยกว่าชาย ในอดีตผู้หญิงก็ค่อนข้างพบกับความยากลำบากในเรื่องการทำงานทางการ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การศึกษาเอกสาร และงานวิจัย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กี่ยวข้อง พบว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สถานภาพทางเพศ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ปัจจัยสำคั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การหนึ่ง ที่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คว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ิดเห็นของชุมชนในการยอมรับ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ข้าไปมี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เมืองของสตรี อีกทั้งตัวสตรีเองก็อา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อุปสรรคต่อ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าไปมีส่วนร่วมท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มืองอี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ทั้งนี้เพราะสตรีไ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ับการอบรมสั่งสอ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่า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บวนการก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มเกลาทางสัง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ยอมรับในสถานภาพและบทบาท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อยกว่าผ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าย ยอ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ผู้ชายเป็นผู้น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ซึ่งมีการปฏิบ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ืบต่อกันม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นเกิ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เคยชิ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ำ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ตรีไ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คว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ะตือรือร้น 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นใจเข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ปมี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างการเมือ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วยคิดว่าเป็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ของผ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าย ผ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ญิงมีห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เฉพาะ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ัวเรื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ท่า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ึงเป็นหน้าที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ทุก ๆ ฝ่ายที่จะต้องส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างความตระหนักรับร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สังคมให้เห็นถึ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ศักยภาพของสตรี และจา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อกสารและงานวิจัยที่เกี่ยวข้องดั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าวม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เมื่อนํามาประกอบการศึกษาถึงการ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เมื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สตรีในเขตเทศบาลเมืองนครพนม อำเภอเมือง จังหวัดนครพนม จะเป็นประโยชน์ต่อ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บทบาท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ส่วนร่ว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างการเมืองของส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มีการเปลี่ยนแปลงไปตามสถานการณทางการเมืองเศรษฐกิจ และสังคมที่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ปตามกระแสโลกาภ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ต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240" w:after="120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ได้นำเสนอรูปแบบการมีส่วนร่วมทางการเมืองไว้เช่น เกษม  อุทยาน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2"/>
          <w:szCs w:val="32"/>
        </w:rPr>
        <w:t>2516 : 120 – 12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จรูญ  สุภาพ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cs="Angsana New" w:ascii="Angsana New" w:hAnsi="Angsana New"/>
          <w:sz w:val="32"/>
          <w:szCs w:val="32"/>
        </w:rPr>
        <w:t>2528 : 331 – 33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ส่วน สิทธิพันธ์  พุทธหุน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สนอ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สมบัติ  ธำรงธัญวงค์ เสนอ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และเมื่อพิจารณาความเหมาะสมกับการมีส่วนร่วมทางการเมืองของสตรีในเขตเทศบาลเมืองนครพนม แล้ว ผู้วิจัย ได้นำรูปแบบของ </w:t>
      </w:r>
      <w:r>
        <w:rPr>
          <w:rFonts w:ascii="Angsana New" w:hAnsi="Angsana New" w:cs="Angsana New"/>
          <w:sz w:val="32"/>
          <w:sz w:val="32"/>
          <w:szCs w:val="32"/>
        </w:rPr>
        <w:t>สุพจ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ญวิเศษ </w:t>
      </w:r>
      <w:r>
        <w:rPr>
          <w:rFonts w:cs="Angsana New" w:ascii="Angsana New" w:hAnsi="Angsana New"/>
          <w:sz w:val="32"/>
          <w:szCs w:val="32"/>
        </w:rPr>
        <w:t xml:space="preserve">(2551 : 40 - 42)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อบแนวคิดในการวิจัย ดั</w:t>
      </w:r>
      <w:r>
        <w:rPr>
          <w:rFonts w:ascii="Angsana New" w:hAnsi="Angsana New" w:cs="Angsana New"/>
          <w:sz w:val="32"/>
          <w:sz w:val="32"/>
          <w:szCs w:val="32"/>
        </w:rPr>
        <w:t>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ัวแปรตา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 </w:t>
      </w:r>
      <w:r>
        <w:rPr>
          <w:rFonts w:eastAsia="AngsanaNew-Bold;Arial Unicode MS"/>
          <w:color w:val="000000"/>
          <w:sz w:val="32"/>
          <w:szCs w:val="32"/>
        </w:rPr>
        <w:t>(Independent Variables)</w:t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AngsanaNew-Bold;Arial Unicode MS"/>
          <w:color w:val="000000"/>
          <w:sz w:val="32"/>
          <w:szCs w:val="32"/>
        </w:rPr>
        <w:t xml:space="preserve">                               (Dependent Variab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174240" cy="20281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มูลทั่วไปของผู้ตอบแบบสอบถ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แก่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เลือกตั้งเทศบาลที่สังก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59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มูลทั่วไปของผู้ตอบแบบสอบถ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แก่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ชี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เลือกตั้งเทศบาลที่สังก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117475</wp:posOffset>
                </wp:positionV>
                <wp:extent cx="2453640" cy="265366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5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ทางการเมืองของสตรีในเขตเทศบาลเมืองนครพนม อำเภอเมื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งหวัดนครพน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ติดตามข่าวสารทางการเมือง   </w:t>
                            </w:r>
                            <w:r>
                              <w:rPr>
                                <w:rFonts w:ascii="Angsana New" w:hAnsi="Angsana New" w:eastAsia="Cordi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เข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าศรัยหาเสียงทางการ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eastAsia="Cordi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ช่วยพรรคการเมืองรณรงค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เส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eastAsia="Cordia New" w:cs="Angsana New"/>
                                <w:sz w:val="32"/>
                                <w:sz w:val="32"/>
                                <w:szCs w:val="32"/>
                              </w:rPr>
                              <w:t>ด้านการเลือกตั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08.95pt;mso-wrap-distance-left:9.05pt;mso-wrap-distance-right:9.05pt;mso-wrap-distance-top:0pt;mso-wrap-distance-bottom:0pt;margin-top:9.2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มีส่วนร่วมทางการเมืองของสตรีในเขตเทศบาลเมืองนครพนม อำเภอเมื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งหวัดนครพน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eastAsia="Cordi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การติดตามข่าวสารทางการเมือง   </w:t>
                      </w:r>
                      <w:r>
                        <w:rPr>
                          <w:rFonts w:ascii="Angsana New" w:hAnsi="Angsana New" w:eastAsia="Cordi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เข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าศรัยหาเสียงทางการเมื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eastAsia="Cordi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ช่วยพรรคการเมืองรณรงค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เสี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eastAsia="Cordia New" w:cs="Angsana New"/>
                          <w:sz w:val="32"/>
                          <w:sz w:val="32"/>
                          <w:szCs w:val="32"/>
                        </w:rPr>
                        <w:t>ด้านการเลือกตั้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0</wp:posOffset>
                </wp:positionH>
                <wp:positionV relativeFrom="paragraph">
                  <wp:posOffset>2725420</wp:posOffset>
                </wp:positionV>
                <wp:extent cx="3771900" cy="4667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อบแนวคิดใน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.75pt;mso-wrap-distance-left:9.05pt;mso-wrap-distance-right:9.05pt;mso-wrap-distance-top:0pt;mso-wrap-distance-bottom:0pt;margin-top:214.6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อบแนวคิดใน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40005</wp:posOffset>
                </wp:positionV>
                <wp:extent cx="419100" cy="933450"/>
                <wp:effectExtent l="5080" t="1270" r="571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33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0.5pt;margin-top:3.15pt;width:32.95pt;height:7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160" w:right="1800" w:gutter="0" w:header="1440" w:top="2160" w:footer="72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wallia New" w:hAnsi="Browallia New" w:cs="Browall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TH SarabunPSK" w:hAnsi="TH SarabunPSK" w:cs="TH SarabunPSK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ngsanaNew-Bold;Arial Unicode MS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sz w:val="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ข้อความบอลลูน อักขระ"/>
    <w:qFormat/>
    <w:rPr>
      <w:rFonts w:ascii="Tahoma" w:hAnsi="Tahoma" w:eastAsia="Times New Roman" w:cs="Times New Roman"/>
      <w:sz w:val="20"/>
      <w:szCs w:val="20"/>
    </w:rPr>
  </w:style>
  <w:style w:type="character" w:styleId="Style14">
    <w:name w:val="หัวกระดาษ อักขระ"/>
    <w:qFormat/>
    <w:rPr>
      <w:rFonts w:ascii="Calibri" w:hAnsi="Calibri" w:eastAsia="Times New Roman" w:cs="Cordia New"/>
      <w:sz w:val="28"/>
      <w:szCs w:val="28"/>
    </w:rPr>
  </w:style>
  <w:style w:type="character" w:styleId="Style15">
    <w:name w:val="ท้ายกระดาษ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2"/>
    <w:rPr/>
  </w:style>
  <w:style w:type="character" w:styleId="Ecxmsopagenumber">
    <w:name w:val="ecxmsopage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ลักษณะ21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4">
    <w:name w:val="ลักษณะ4 อักขระ"/>
    <w:qFormat/>
    <w:rPr>
      <w:rFonts w:ascii="Angsana New" w:hAnsi="Angsana New" w:eastAsia="Cordia New" w:cs="Angsana New"/>
      <w:color w:val="000000"/>
      <w:sz w:val="32"/>
      <w:szCs w:val="32"/>
      <w:lang w:val="en-US" w:bidi="th-TH"/>
    </w:rPr>
  </w:style>
  <w:style w:type="character" w:styleId="2">
    <w:name w:val="ลักษณะ2 อักขระ"/>
    <w:qFormat/>
    <w:rPr>
      <w:rFonts w:ascii="Cordia New" w:hAnsi="Cordia New" w:eastAsia="Cordia New" w:cs="Angsana New"/>
      <w:b/>
      <w:bCs/>
      <w:color w:val="000000"/>
      <w:sz w:val="40"/>
      <w:szCs w:val="36"/>
      <w:lang w:val="en-US" w:bidi="th-TH"/>
    </w:rPr>
  </w:style>
  <w:style w:type="character" w:styleId="6">
    <w:name w:val="ลักษณะ6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8">
    <w:name w:val="ลักษณะ8 อักขระ"/>
    <w:qFormat/>
    <w:rPr>
      <w:rFonts w:ascii="Angsana New" w:hAnsi="Angsana New" w:cs="AngsanaUPC"/>
      <w:b/>
      <w:sz w:val="32"/>
      <w:szCs w:val="32"/>
      <w:lang w:val="en-US" w:bidi="th-TH"/>
    </w:rPr>
  </w:style>
  <w:style w:type="character" w:styleId="Style16">
    <w:name w:val="ข้อความเชิงอรรถ อักขระ"/>
    <w:qFormat/>
    <w:rPr>
      <w:rFonts w:ascii="Calibri" w:hAnsi="Calibri" w:eastAsia="Calibri" w:cs="Angsana New"/>
      <w:szCs w:val="25"/>
      <w:lang w:bidi="th-TH"/>
    </w:rPr>
  </w:style>
  <w:style w:type="character" w:styleId="1">
    <w:name w:val=" อักขระ อักขระ1"/>
    <w:qFormat/>
    <w:rPr>
      <w:rFonts w:ascii="Calibri" w:hAnsi="Calibri" w:eastAsia="Calibri" w:cs="Angsana New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BrowalliaUPC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Browall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Batang;바탕" w:cs="Times New Roman"/>
      <w:sz w:val="24"/>
      <w:szCs w:val="24"/>
      <w:lang w:val="en-GB" w:eastAsia="ko-KR"/>
    </w:rPr>
  </w:style>
  <w:style w:type="paragraph" w:styleId="211">
    <w:name w:val="ลักษณะ21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autoSpaceDE w:val="false"/>
      <w:spacing w:lineRule="auto" w:line="240" w:before="0" w:after="0"/>
      <w:ind w:firstLine="1080"/>
    </w:pPr>
    <w:rPr>
      <w:rFonts w:ascii="Angsana New" w:hAnsi="Angsana New" w:cs="Angsana New"/>
      <w:sz w:val="32"/>
      <w:szCs w:val="32"/>
    </w:rPr>
  </w:style>
  <w:style w:type="paragraph" w:styleId="41">
    <w:name w:val="ลักษณะ4"/>
    <w:basedOn w:val="Normal"/>
    <w:qFormat/>
    <w:pPr>
      <w:tabs>
        <w:tab w:val="left" w:pos="720" w:leader="none"/>
        <w:tab w:val="left" w:pos="1004" w:leader="none"/>
        <w:tab w:val="left" w:pos="1287" w:leader="none"/>
        <w:tab w:val="left" w:pos="1571" w:leader="none"/>
        <w:tab w:val="left" w:pos="1854" w:leader="none"/>
        <w:tab w:val="left" w:pos="2138" w:leader="none"/>
      </w:tabs>
      <w:spacing w:lineRule="auto" w:line="240" w:before="0" w:after="0"/>
    </w:pPr>
    <w:rPr>
      <w:rFonts w:ascii="Angsana New" w:hAnsi="Angsana New" w:eastAsia="Cordia New" w:cs="Angsana New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2">
    <w:name w:val="ลักษณะ2"/>
    <w:basedOn w:val="Subtitle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0" w:after="0"/>
      <w:jc w:val="left"/>
      <w:outlineLvl w:val="9"/>
    </w:pPr>
    <w:rPr>
      <w:rFonts w:ascii="Cordia New" w:hAnsi="Cordia New" w:eastAsia="Cordia New" w:cs="Angsana New"/>
      <w:b/>
      <w:bCs/>
      <w:color w:val="000000"/>
      <w:sz w:val="40"/>
      <w:szCs w:val="36"/>
    </w:rPr>
  </w:style>
  <w:style w:type="paragraph" w:styleId="61">
    <w:name w:val="ลักษณะ6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81">
    <w:name w:val="ลักษณะ8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lineRule="auto" w:line="240" w:before="0" w:after="0"/>
    </w:pPr>
    <w:rPr>
      <w:rFonts w:ascii="Angsana New" w:hAnsi="Angsana New" w:cs="AngsanaUPC"/>
      <w:b/>
      <w:sz w:val="32"/>
      <w:szCs w:val="32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ootnote">
    <w:name w:val="Footnote Text"/>
    <w:basedOn w:val="Normal"/>
    <w:pPr/>
    <w:rPr>
      <w:rFonts w:eastAsia="Calibri" w:cs="Angsana New"/>
      <w:sz w:val="20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th.wikipedia.org/wiki/&#3629;&#3591;&#3588;&#3660;&#3585;&#3619;&#3611;&#3585;&#3588;&#3619;&#3629;&#3591;&#3626;&#3656;&#3623;&#3609;&#3607;&#3657;&#3629;&#3591;&#3606;&#3636;&#3656;&#3609;" TargetMode="External"/><Relationship Id="rId7" Type="http://schemas.openxmlformats.org/officeDocument/2006/relationships/hyperlink" Target="http://th.wikipedia.org/wiki/&#3648;&#3607;&#3624;&#3610;&#3634;&#3621;&#3648;&#3617;&#3639;&#3629;&#3591;" TargetMode="External"/><Relationship Id="rId8" Type="http://schemas.openxmlformats.org/officeDocument/2006/relationships/hyperlink" Target="http://th.wikipedia.org/wiki/&#3629;&#3635;&#3648;&#3616;&#3629;&#3648;&#3617;&#3639;&#3629;&#3591;&#3609;&#3588;&#3619;&#3614;&#3609;&#3617;" TargetMode="External"/><Relationship Id="rId9" Type="http://schemas.openxmlformats.org/officeDocument/2006/relationships/hyperlink" Target="http://th.wikipedia.org/wiki/&#3592;&#3633;&#3591;&#3627;&#3623;&#3633;&#3604;&#3609;&#3588;&#3619;&#3614;&#3609;&#361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2:00Z</dcterms:created>
  <dc:creator>Mr.KKD</dc:creator>
  <dc:description/>
  <cp:keywords/>
  <dc:language>en-US</dc:language>
  <cp:lastModifiedBy>Mr.KKD</cp:lastModifiedBy>
  <cp:lastPrinted>2014-09-02T09:44:00Z</cp:lastPrinted>
  <dcterms:modified xsi:type="dcterms:W3CDTF">2016-07-21T10:50:00Z</dcterms:modified>
  <cp:revision>1176</cp:revision>
  <dc:subject/>
  <dc:title>                                                                       บทที่ 2</dc:title>
</cp:coreProperties>
</file>