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4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ดีตสังคม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มนุษย์ถูกปกครองโดยผู้ที่แข็งแรงกว่า มนุษย์</w:t>
      </w:r>
      <w:r>
        <w:rPr>
          <w:rFonts w:ascii="Angsana New" w:hAnsi="Angsana New"/>
          <w:sz w:val="32"/>
          <w:sz w:val="32"/>
          <w:szCs w:val="32"/>
        </w:rPr>
        <w:t>ที่มีความ</w:t>
      </w:r>
      <w:r>
        <w:rPr>
          <w:rFonts w:ascii="Angsana New" w:hAnsi="Angsana New"/>
          <w:sz w:val="32"/>
          <w:sz w:val="32"/>
          <w:szCs w:val="32"/>
        </w:rPr>
        <w:t>ฉ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สริฐที่สุด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การด้านความคิดสูงกว่าสัตว์ชนิดอื่น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เห็นได้จากการคิดค้นเครื่องมื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มีวิวัฒนาการที่ก้าวหน้าอยู่ตลอดเวลา สังคมมนุษย์ได้สร้างนักคิดที่มีชื่อเสียง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ส่วน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พศชาย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พศชาย</w:t>
      </w:r>
      <w:r>
        <w:rPr>
          <w:rFonts w:ascii="Angsana New" w:hAnsi="Angsana New"/>
          <w:sz w:val="32"/>
          <w:sz w:val="32"/>
          <w:szCs w:val="32"/>
        </w:rPr>
        <w:t>ได้รับการ</w:t>
      </w:r>
      <w:r>
        <w:rPr>
          <w:rFonts w:ascii="Angsana New" w:hAnsi="Angsana New"/>
          <w:sz w:val="32"/>
          <w:sz w:val="32"/>
          <w:szCs w:val="32"/>
        </w:rPr>
        <w:t>ยกย่องว่าเป็นเพศที่ฉลาดและแข็งแรง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Fonts w:ascii="Angsana New" w:hAnsi="Angsana New"/>
          <w:sz w:val="32"/>
          <w:sz w:val="32"/>
          <w:szCs w:val="32"/>
        </w:rPr>
        <w:t>เพศหญิง เพศหญิง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ถูกเปรียบเปรยว่าเป็นเพศที่อ่อนแอกว่า ต้องได้รับการปกป้อง</w:t>
      </w:r>
      <w:r>
        <w:rPr>
          <w:rFonts w:ascii="Angsana New" w:hAnsi="Angsana New"/>
          <w:sz w:val="32"/>
          <w:sz w:val="32"/>
          <w:szCs w:val="32"/>
        </w:rPr>
        <w:t>คุ้มครอง</w:t>
      </w:r>
      <w:r>
        <w:rPr>
          <w:rFonts w:ascii="Angsana New" w:hAnsi="Angsana New"/>
          <w:sz w:val="32"/>
          <w:sz w:val="32"/>
          <w:szCs w:val="32"/>
        </w:rPr>
        <w:t>จากเพศชาย จึงทำให้สิทธิเสรีภาพ</w:t>
      </w:r>
      <w:r>
        <w:rPr>
          <w:rFonts w:ascii="Angsana New" w:hAnsi="Angsana New"/>
          <w:sz w:val="32"/>
          <w:sz w:val="32"/>
          <w:szCs w:val="32"/>
        </w:rPr>
        <w:t>หลายอย่าง</w:t>
      </w:r>
      <w:r>
        <w:rPr>
          <w:rFonts w:ascii="Angsana New" w:hAnsi="Angsana New"/>
          <w:sz w:val="32"/>
          <w:sz w:val="32"/>
          <w:szCs w:val="32"/>
        </w:rPr>
        <w:t xml:space="preserve">ถูกกดขี่และถูกจำกัดมาโดยตลอด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าก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ากฏการณ์</w:t>
      </w:r>
      <w:r>
        <w:rPr>
          <w:rFonts w:ascii="Angsana New" w:hAnsi="Angsana New" w:eastAsia="AngsanaNew;Arial Unicode MS"/>
          <w:sz w:val="32"/>
          <w:sz w:val="32"/>
          <w:szCs w:val="32"/>
        </w:rPr>
        <w:t>ดังกล่าว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งผลให้ผู้หญิงได้เรียกร้องมาหลายศตวรรษ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</w:t>
      </w:r>
      <w:r>
        <w:rPr>
          <w:rFonts w:ascii="Angsana New" w:hAnsi="Angsana New" w:eastAsia="AngsanaNew;Arial Unicode MS"/>
          <w:sz w:val="32"/>
          <w:sz w:val="32"/>
          <w:szCs w:val="32"/>
        </w:rPr>
        <w:t>ขอสิทธิเสรีภาพให้เท่าเทียม</w:t>
      </w:r>
      <w:r>
        <w:rPr>
          <w:rFonts w:ascii="Angsana New" w:hAnsi="Angsana New" w:eastAsia="AngsanaNew;Arial Unicode MS"/>
          <w:sz w:val="32"/>
          <w:sz w:val="32"/>
          <w:szCs w:val="32"/>
        </w:rPr>
        <w:t>กับเพศ</w:t>
      </w:r>
      <w:r>
        <w:rPr>
          <w:rFonts w:ascii="Angsana New" w:hAnsi="Angsana New" w:eastAsia="AngsanaNew;Arial Unicode MS"/>
          <w:sz w:val="32"/>
          <w:sz w:val="32"/>
          <w:szCs w:val="32"/>
        </w:rPr>
        <w:t>ชาย เสียงเรียกร้องเริ่มเห็นผลเมื่อมีการผลักดันในระดับสหประชาชาติ โดยมีการออกกฎและข้อตกลงหลายฉบับเริ่มจาก ปี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49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ออกปฏิญญาสากลว่าด้วยสิทธิมนุษยชนรับรองหญิงชายมีเสรีภาพเท่าเทียมทั้งเกียรติและสิทธิ 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09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ออ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นุสัญญาว่าด้วยสิทธิทางการเมืองของสตรี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นุสัญญาว่าด้วยสิทธิทางแพ่งและการเมือง ระบุให้โอกาสเท่าเทียมแก่สตรีในการรับราชการ 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10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กำหนด</w:t>
      </w:r>
      <w:r>
        <w:rPr>
          <w:rFonts w:ascii="Angsana New" w:hAnsi="Angsana New" w:eastAsia="AngsanaNew;Arial Unicode MS"/>
          <w:sz w:val="32"/>
          <w:sz w:val="32"/>
          <w:szCs w:val="32"/>
        </w:rPr>
        <w:t>ปฏิญญาสากลว่าด้วยการขจัดการเลือกปฏิบัติต่อสตรี ให้โอกาสบทบาท</w:t>
      </w:r>
      <w:r>
        <w:rPr>
          <w:rFonts w:ascii="Angsana New" w:hAnsi="Angsana New" w:eastAsia="AngsanaNew;Arial Unicode MS"/>
          <w:sz w:val="32"/>
          <w:sz w:val="32"/>
          <w:szCs w:val="32"/>
        </w:rPr>
        <w:t>สตรี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เศรษฐกิจสังคม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มือง 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16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หประชาชาติกำหนด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เป็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สตรีสากล 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18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อก</w:t>
      </w:r>
      <w:r>
        <w:rPr>
          <w:rFonts w:ascii="Angsana New" w:hAnsi="Angsana New" w:eastAsia="AngsanaNew;Arial Unicode MS"/>
          <w:sz w:val="32"/>
          <w:sz w:val="32"/>
          <w:szCs w:val="32"/>
        </w:rPr>
        <w:t>ปฏิญญาสากลว่าด้วยความเสมอภาคของสตรีในการมีส่วนร่วมพัฒนาและสร้างสรรค์สันติภาพ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28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กำหน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ยุทธศาสตร์ไนโรบีย้ำให้ขยายบทบาทสตรีในการต่อสู้เพื่อปลดปล่อย มีส่วนร่วมสร้างชาติ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ิดให้เป็นทูต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จรวย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ธรณินทร์</w:t>
      </w:r>
      <w:r>
        <w:rPr>
          <w:rFonts w:eastAsia="AngsanaNew;Arial Unicode MS" w:cs="Angsana New" w:ascii="Angsana New" w:hAnsi="Angsana New"/>
          <w:sz w:val="32"/>
          <w:szCs w:val="32"/>
        </w:rPr>
        <w:t>. 2549 : 46 - 4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จากกระแสกดดันของกลุ่มสตรีทั่วโลกส่งผลให้หน่วยงานที่เกี่ยวข้องกำหนดมาตรการทางกฎหมายในการรับรองสิทธิทางการเมืองของสตรี ส่งผลให้กลุ่มสตรีในประเทศ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รียกร้อง สิทธิของตนเพิ่มมากขึ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อย่างเช่น ใน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95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งค์กรสิทธิมนุษยชนผู้หญิงในอาฟริกาใต้ส่งเสริมให้ผู้หญิงชนบทมีส่วนร่วมในการตัดสินใจในทุกระดับ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ดยเฉพาะในการปกครองท้องถิ่น ได้สนับสนุนให้ผู้หญิงกลุ่มหนึ่งจดทะเบียนเป็นพรรคการเมืองและได้รับเลือกต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นในการเมืองท้องถิ่นใน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95 </w:t>
      </w:r>
      <w:r>
        <w:rPr>
          <w:rFonts w:ascii="Angsana New" w:hAnsi="Angsana New" w:eastAsia="AngsanaNew;Arial Unicode MS"/>
          <w:sz w:val="32"/>
          <w:sz w:val="32"/>
          <w:szCs w:val="32"/>
        </w:rPr>
        <w:t>อินเดียแก้ไขรัฐธรรมนูญให้สงวนที่นั่งหนึ่งในสามของรัฐบาลท้องถิ่นให้ผู้หญิงรัฐการ์นาทากาเป็นแห่งแรกที่ใช้รัฐธรรมนูญ</w:t>
      </w:r>
      <w:r>
        <w:rPr>
          <w:rFonts w:ascii="Angsana New" w:hAnsi="Angsana New" w:eastAsia="AngsanaNew;Arial Unicode MS"/>
          <w:sz w:val="32"/>
          <w:sz w:val="32"/>
          <w:szCs w:val="32"/>
        </w:rPr>
        <w:t>ซึ่ง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ากฏว่ามีผู้หญิงหลายพันคนได้รับ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ลือกตั้งในป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96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อร์เว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ย์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ห้สิทธิผู้หญิงออกเสียงเลือกตั้ง มีผู้หญิงอยู่ในรัฐบาล </w:t>
      </w:r>
      <w:r>
        <w:rPr>
          <w:rFonts w:eastAsia="AngsanaNew;Arial Unicode MS" w:cs="Angsana New" w:ascii="Angsana New" w:hAnsi="Angsana New"/>
          <w:sz w:val="32"/>
          <w:szCs w:val="32"/>
        </w:rPr>
        <w:t>40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ที่สำคัญ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หญิงหลาย</w:t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>หลายคนได้สร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งประวัติศาสตร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หน้าใ</w:t>
      </w:r>
      <w:r>
        <w:rPr>
          <w:sz w:val="32"/>
          <w:sz w:val="32"/>
          <w:szCs w:val="32"/>
        </w:rPr>
        <w:t>หม่</w:t>
      </w:r>
      <w:r>
        <w:rPr>
          <w:sz w:val="32"/>
          <w:sz w:val="32"/>
          <w:szCs w:val="32"/>
        </w:rPr>
        <w:t>ให้กับประเทศ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เ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นแม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แ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ประเทศในระบอบสังคมนิ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</w:t>
      </w:r>
      <w:r>
        <w:rPr>
          <w:sz w:val="32"/>
          <w:sz w:val="32"/>
          <w:szCs w:val="32"/>
        </w:rPr>
        <w:t>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ิเช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ชเล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ประธานาธิบดีหญิงคนแรกของประเทศชิ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ระดา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มสวัสดิ์</w:t>
      </w:r>
      <w:r>
        <w:rPr>
          <w:rFonts w:eastAsia="AngsanaNew;Arial Unicode MS" w:cs="Angsana New" w:ascii="Angsana New" w:hAnsi="Angsana New"/>
          <w:sz w:val="32"/>
          <w:szCs w:val="32"/>
        </w:rPr>
        <w:t>. 2546 : 3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มืองการปกครองของประเทศไทยในสมัยโบราณไม่เปิดโอกาสให้สตรีมีบทบาททางการเมืองเท่าที่ควรเนื่องด้วยความเชื่อที่มองว่าสตรีมีความแตกต่างจากชายทั้งทางกายภาพและชีว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องว่าสตรีเป็นเป็นที่อ่อน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เพศชายเป็นเพศที่มีความแข็ง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หมาะแก่การเป็นผู้นำทั้งภายนอกและภาย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หตุนี้บทบาทสตรีจึงจำกัดให้มีหน้าที่แต่เพียงดูแล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นนิบัติสามีและเลี้ยงดูบุตร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อง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>สตรี</w:t>
      </w:r>
      <w:r>
        <w:rPr>
          <w:sz w:val="32"/>
          <w:sz w:val="32"/>
          <w:szCs w:val="32"/>
        </w:rPr>
        <w:t>ไม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เท</w:t>
      </w:r>
      <w:r>
        <w:rPr>
          <w:sz w:val="32"/>
          <w:sz w:val="32"/>
          <w:szCs w:val="32"/>
        </w:rPr>
        <w:t>่า</w:t>
      </w:r>
      <w:r>
        <w:rPr>
          <w:sz w:val="32"/>
          <w:sz w:val="32"/>
          <w:szCs w:val="32"/>
        </w:rPr>
        <w:t>เทียมกั</w:t>
      </w:r>
      <w:r>
        <w:rPr>
          <w:sz w:val="32"/>
          <w:sz w:val="32"/>
          <w:szCs w:val="32"/>
        </w:rPr>
        <w:t>บช</w:t>
      </w:r>
      <w:r>
        <w:rPr>
          <w:sz w:val="32"/>
          <w:sz w:val="32"/>
          <w:szCs w:val="32"/>
        </w:rPr>
        <w:t>ายนั้นเ</w:t>
      </w:r>
      <w:r>
        <w:rPr>
          <w:sz w:val="32"/>
          <w:sz w:val="32"/>
          <w:szCs w:val="32"/>
        </w:rPr>
        <w:t>ป็น</w:t>
      </w:r>
      <w:r>
        <w:rPr>
          <w:sz w:val="32"/>
          <w:sz w:val="32"/>
          <w:szCs w:val="32"/>
        </w:rPr>
        <w:t>เรื่อง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</w:t>
      </w:r>
      <w:r>
        <w:rPr>
          <w:sz w:val="32"/>
          <w:sz w:val="32"/>
          <w:szCs w:val="32"/>
        </w:rPr>
        <w:t>ป็น</w:t>
      </w:r>
      <w:r>
        <w:rPr>
          <w:sz w:val="32"/>
          <w:sz w:val="32"/>
          <w:szCs w:val="32"/>
        </w:rPr>
        <w:t>ธรรมชาติอ</w:t>
      </w:r>
      <w:r>
        <w:rPr>
          <w:sz w:val="32"/>
          <w:sz w:val="32"/>
          <w:szCs w:val="32"/>
        </w:rPr>
        <w:t>ยู่</w:t>
      </w: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>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จะใช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รื่องผิดปกติแต่ประ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ห็นทั่วไปค</w:t>
      </w:r>
      <w:r>
        <w:rPr>
          <w:rFonts w:ascii="Angsana New" w:hAnsi="Angsana New"/>
          <w:sz w:val="32"/>
          <w:sz w:val="32"/>
          <w:szCs w:val="32"/>
        </w:rPr>
        <w:t>่อน</w:t>
      </w:r>
      <w:r>
        <w:rPr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งเชื่อ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เช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นนี้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มาหลายชั่วอายุ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ทําใ</w:t>
      </w:r>
      <w:r>
        <w:rPr>
          <w:sz w:val="32"/>
          <w:sz w:val="32"/>
          <w:szCs w:val="32"/>
        </w:rPr>
        <w:t>ห้</w:t>
      </w:r>
      <w:r>
        <w:rPr>
          <w:sz w:val="32"/>
          <w:sz w:val="32"/>
          <w:szCs w:val="32"/>
        </w:rPr>
        <w:t>เห็น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สิ่งที่เป</w:t>
      </w:r>
      <w:r>
        <w:rPr>
          <w:sz w:val="32"/>
          <w:sz w:val="32"/>
          <w:szCs w:val="32"/>
        </w:rPr>
        <w:t>็น</w:t>
      </w:r>
      <w:r>
        <w:rPr>
          <w:sz w:val="32"/>
          <w:sz w:val="32"/>
          <w:szCs w:val="32"/>
        </w:rPr>
        <w:t>ธรรมดา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สามารถมองเห็นทางเลือก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จันทนา  สุทธิจารี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4 : 28)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>ม้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สถานภาพของ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หญิงไทยโดยท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ในภาพ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ยังอยูในฐา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ยก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ชายเช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นเดียวกับอี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</w:t>
      </w:r>
      <w:r>
        <w:rPr>
          <w:sz w:val="32"/>
          <w:sz w:val="32"/>
          <w:szCs w:val="32"/>
        </w:rPr>
        <w:t>่การ</w:t>
      </w:r>
      <w:r>
        <w:rPr>
          <w:sz w:val="32"/>
          <w:sz w:val="32"/>
          <w:szCs w:val="32"/>
        </w:rPr>
        <w:t>เปลี่ยนแปลง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น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ศรษฐกิจใน</w:t>
      </w:r>
      <w:r>
        <w:rPr>
          <w:sz w:val="32"/>
          <w:sz w:val="32"/>
          <w:szCs w:val="32"/>
        </w:rPr>
        <w:t>ปัจจุบัน</w:t>
      </w:r>
      <w:r>
        <w:rPr>
          <w:sz w:val="32"/>
          <w:sz w:val="32"/>
          <w:szCs w:val="32"/>
        </w:rPr>
        <w:t>บันนําไปสู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เงื่อนไขที่ทํา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หญิงมีบทบาท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ตก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ทาง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ทําใ</w:t>
      </w:r>
      <w:r>
        <w:rPr>
          <w:sz w:val="32"/>
          <w:sz w:val="32"/>
          <w:szCs w:val="32"/>
        </w:rPr>
        <w:t>ห้</w:t>
      </w:r>
      <w:r>
        <w:rPr>
          <w:sz w:val="32"/>
          <w:sz w:val="32"/>
          <w:szCs w:val="32"/>
        </w:rPr>
        <w:t>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หญิงมีความสามารถ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ยก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ความ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ป</w:t>
      </w:r>
      <w:r>
        <w:rPr>
          <w:rFonts w:ascii="Angsana New" w:hAnsi="Angsana New"/>
          <w:sz w:val="32"/>
          <w:sz w:val="32"/>
          <w:szCs w:val="32"/>
        </w:rPr>
        <w:t>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ุปสรรคต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การทําห</w:t>
      </w:r>
      <w:r>
        <w:rPr>
          <w:sz w:val="32"/>
          <w:sz w:val="32"/>
          <w:szCs w:val="32"/>
        </w:rPr>
        <w:t>น้</w:t>
      </w:r>
      <w:r>
        <w:rPr>
          <w:sz w:val="32"/>
          <w:sz w:val="32"/>
          <w:szCs w:val="32"/>
        </w:rPr>
        <w:t>าที่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คยเชื่อ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เหมาะสมสําหรับ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ชายเท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ําแหน่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น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ที่สํา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ดับกลางและระดับสูงทั้งในหน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ยงานภาครัฐและเอก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ถูกครอบครองโดยผู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หญิงเพิ่มขึ้น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จะยังมีสัด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นน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ยเมื่อเทียบกับจํานวน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ู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หญิง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พิสูจน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ให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ห็นถึ</w:t>
      </w:r>
      <w:r>
        <w:rPr>
          <w:sz w:val="32"/>
          <w:sz w:val="32"/>
          <w:szCs w:val="32"/>
        </w:rPr>
        <w:t>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ของตนในอาชีพและหน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ที่ต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พึ่งตนเองทางเศรษฐกิจได</w:t>
      </w:r>
      <w:r>
        <w:rPr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ําให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ภาพของ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หญิงที่เคยถูกมอง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เพียงแ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นที่อยู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กับเหย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ฝ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กับ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ี้ยงดูบุตรเริ่มเปลี่ย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ของผู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หญิงเริ่มมีความหมายขึ้นใน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ฐธรรมนูญแห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ราชอาณาจัก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0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บัญญัติไ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บุคคลย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มเสมอกันใน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รับความคุ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มครองตามกฎหมายเท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เทีย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ยและหญิงมีสิทธิ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ท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เทียมกันการเลือกปฏิบัติโดย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ป็</w:t>
      </w:r>
      <w:r>
        <w:rPr>
          <w:sz w:val="32"/>
          <w:sz w:val="32"/>
          <w:szCs w:val="32"/>
        </w:rPr>
        <w:t>นธรรม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แห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ความแตก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ในเรื่องถิ่นกําเ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ชาติ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ทางกายหรือ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ะขอ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ะทางเศรษฐกิจหรือสังคมความเชื่อทาง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อบรมหรือความคิดเห็นทางการ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ัน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ขัด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บทบัญญัติแห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รัฐธรรมนู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กระทํามิได</w:t>
      </w:r>
      <w:r>
        <w:rPr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การที่รัฐกําหน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ขจัดอุปสรรคหรือ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เสริมใ</w:t>
      </w:r>
      <w:r>
        <w:rPr>
          <w:sz w:val="32"/>
          <w:sz w:val="32"/>
          <w:szCs w:val="32"/>
        </w:rPr>
        <w:t>ห้</w:t>
      </w:r>
      <w:r>
        <w:rPr>
          <w:sz w:val="32"/>
          <w:sz w:val="32"/>
          <w:szCs w:val="32"/>
        </w:rPr>
        <w:t>บุคคลสามารถใช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สิทธิและเสรีภาพ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ช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นเดียวกับบุคคล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อมไม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ถือ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การเลือกปฏิบัติโดยไม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ป็</w:t>
      </w:r>
      <w:r>
        <w:rPr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ธรรมตามวรรคสา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ุธี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อมส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ทิ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งษ์เวช</w:t>
      </w:r>
      <w:r>
        <w:rPr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  <w:br/>
        <w:t>2549 : 71</w:t>
      </w:r>
      <w:r>
        <w:rPr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อย่างไรก็ตามแม้ว่าในปัจจุบันจะได้มีการเรียกร้องสิทธิของสตรี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ฝ่ายให้ความสำคัญและตระหนักถึงการมีส่วนร่วมทางการเมืองของ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ากตัวเลขสถิติ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สภาพผู้แทนราษฎร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ในขณะที่ประเทศไทยมีสัดส่ว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.4 (</w:t>
      </w:r>
      <w:r>
        <w:rPr>
          <w:sz w:val="32"/>
          <w:sz w:val="32"/>
          <w:szCs w:val="32"/>
        </w:rPr>
        <w:t>สิทธิสตรีกับเสียงทางการเมืองในประเทศไทย</w:t>
      </w:r>
      <w:r>
        <w:rPr>
          <w:sz w:val="32"/>
          <w:szCs w:val="32"/>
        </w:rPr>
        <w:t xml:space="preserve">.  549 - 29) </w:t>
      </w:r>
      <w:r>
        <w:rPr>
          <w:sz w:val="32"/>
          <w:sz w:val="32"/>
          <w:szCs w:val="32"/>
        </w:rPr>
        <w:t>เมื่อเปรียบเทียบประเทศไทยกับประเทศในกลุ่มอาเซ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ไทยมีจำนวนสตรีที่เป็นสมาชิกสภาผู้แทนราษฎร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ียด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ค์โป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ฟิลิปปิน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เปรียบเทียบการมีส่วนร่วมทางการเมืองของสตรีในประเทศไทยกับประเทศที่พัฒน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ดส่วนการมีส่วนร่วมทางการเมืองของสตรีในหลายประเทศสูงกว่าประเทศไทย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ุธี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อมส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ทิ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งษ์เว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2549 : 74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ส่งเสริมให้สตรีเข้ามามีส่วนร่วมทางการเมือ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ทำได้ทั้งทางตรงและทางอ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ที่สตรีเข้ามามีส่วนร่วมทางการเมืองมากขึ้นไม่ได้ก่อให้เกิดประโยชน์แก่สตรีด้วยกัน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เป็นประโยชน์ต่อการพัฒนาคุณภาพชีวิตของกลุ่มที่สตรีดูแลอย่างใกล้ชิด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าว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ด้อยโอ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สตรีมีมุมมองใน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ละเอียด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ใจในเรื่องที่เกี่ยวกับคุณภาพชีวิตของคนทุก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จากชายที่มักจะให้ความสำคัญในเรื่อ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โครงสร้าง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ปลอดภั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สตรีเข้ามามีบทบาทและเข้ามามีส่วนร่วมทางการเมือง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ทำให้การพัฒนาเกิดความเติมเต็มสม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ยั่ง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สนองความต้องการของคนในสังคมและชุมชนท้องถิ่นทั้งหญิงและชายได้อย่างแท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7 : 24 )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ประเทศไทยมีการศึกษาการมีส่วนร่วมและบทบาททางการเมืองของสตรี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 w:val="32"/>
          <w:szCs w:val="32"/>
        </w:rPr>
        <w:t>ต่อเนื่องเช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ากการศึกษาของ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ินธุ  มุงด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5 : 89)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</w:t>
      </w:r>
      <w:r>
        <w:rPr>
          <w:rFonts w:ascii="Angsana New" w:hAnsi="Angsana New" w:eastAsia="AngsanaNew;Arial Unicode MS"/>
          <w:sz w:val="32"/>
          <w:sz w:val="32"/>
          <w:szCs w:val="32"/>
        </w:rPr>
        <w:t>ศึกษาเรื่อง สตรีกับการมีส</w:t>
      </w:r>
      <w:r>
        <w:rPr>
          <w:rFonts w:ascii="Angsana New" w:hAnsi="Angsana New" w:eastAsia="AngsanaNew;Arial Unicode MS"/>
          <w:sz w:val="32"/>
          <w:sz w:val="32"/>
          <w:szCs w:val="32"/>
        </w:rPr>
        <w:t>่</w:t>
      </w:r>
      <w:r>
        <w:rPr>
          <w:rFonts w:ascii="Angsana New" w:hAnsi="Angsana New" w:eastAsia="AngsanaNew;Arial Unicode MS"/>
          <w:sz w:val="32"/>
          <w:sz w:val="32"/>
          <w:szCs w:val="32"/>
        </w:rPr>
        <w:t>วนรวม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z w:val="32"/>
          <w:sz w:val="32"/>
          <w:szCs w:val="32"/>
        </w:rPr>
        <w:t>ทางการเมืองท้องถิ่นในเขตอําเภอสารภี จังหวัดเชียงใหม</w:t>
      </w:r>
      <w:r>
        <w:rPr>
          <w:rFonts w:ascii="Angsana New" w:hAnsi="Angsana New" w:eastAsia="AngsanaNew;Arial Unicode MS"/>
          <w:sz w:val="32"/>
          <w:sz w:val="32"/>
          <w:szCs w:val="32"/>
        </w:rPr>
        <w:t>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พบว่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ตรีในอําเภอสารภี จังหวัดเชียงใหม่มีส</w:t>
      </w:r>
      <w:r>
        <w:rPr>
          <w:rFonts w:ascii="Angsana New" w:hAnsi="Angsana New" w:eastAsia="AngsanaNew;Arial Unicode MS"/>
          <w:sz w:val="32"/>
          <w:sz w:val="32"/>
          <w:szCs w:val="32"/>
        </w:rPr>
        <w:t>่</w:t>
      </w:r>
      <w:r>
        <w:rPr>
          <w:rFonts w:ascii="Angsana New" w:hAnsi="Angsana New" w:eastAsia="AngsanaNew;Arial Unicode MS"/>
          <w:sz w:val="32"/>
          <w:sz w:val="32"/>
          <w:szCs w:val="32"/>
        </w:rPr>
        <w:t>วนร่วมในการปกครองส่วนท</w:t>
      </w:r>
      <w:r>
        <w:rPr>
          <w:rFonts w:ascii="Angsana New" w:hAnsi="Angsana New" w:eastAsia="AngsanaNew;Arial Unicode MS"/>
          <w:sz w:val="32"/>
          <w:sz w:val="32"/>
          <w:szCs w:val="32"/>
        </w:rPr>
        <w:t>้</w:t>
      </w:r>
      <w:r>
        <w:rPr>
          <w:rFonts w:ascii="Angsana New" w:hAnsi="Angsana New" w:eastAsia="AngsanaNew;Arial Unicode MS"/>
          <w:sz w:val="32"/>
          <w:sz w:val="32"/>
          <w:szCs w:val="32"/>
        </w:rPr>
        <w:t>องถิ่นอยู่ในระดับ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่ำ จากการศึกษาของ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ันติ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ันทัด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47 : </w:t>
      </w:r>
      <w:r>
        <w:rPr>
          <w:rFonts w:ascii="Angsana New" w:hAnsi="Angsana New" w:eastAsia="AngsanaNew;Arial Unicode MS"/>
          <w:sz w:val="32"/>
          <w:sz w:val="32"/>
          <w:szCs w:val="32"/>
        </w:rPr>
        <w:t>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ศึกษาบทบาททางการเมืองของสตรีในองค</w:t>
      </w:r>
      <w:r>
        <w:rPr>
          <w:rFonts w:ascii="Angsana New" w:hAnsi="Angsana New" w:eastAsia="AngsanaNew;Arial Unicode MS"/>
          <w:sz w:val="32"/>
          <w:sz w:val="32"/>
          <w:szCs w:val="32"/>
        </w:rPr>
        <w:t>์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บริหารส่วนตําบล อําเภอเทิง  จังหวัดเชียงราย ผลการศึกษาพบว</w:t>
      </w:r>
      <w:r>
        <w:rPr>
          <w:rFonts w:ascii="Angsana New" w:hAnsi="Angsana New" w:eastAsia="AngsanaNew;Arial Unicode MS"/>
          <w:sz w:val="32"/>
          <w:sz w:val="32"/>
          <w:szCs w:val="32"/>
        </w:rPr>
        <w:t>่</w:t>
      </w:r>
      <w:r>
        <w:rPr>
          <w:rFonts w:ascii="Angsana New" w:hAnsi="Angsana New" w:eastAsia="AngsanaNew;Arial Unicode MS"/>
          <w:sz w:val="32"/>
          <w:sz w:val="32"/>
          <w:szCs w:val="32"/>
        </w:rPr>
        <w:t>า สถานภาพของบุคคลมีผลต</w:t>
      </w:r>
      <w:r>
        <w:rPr>
          <w:rFonts w:ascii="Angsana New" w:hAnsi="Angsana New" w:eastAsia="AngsanaNew;Arial Unicode MS"/>
          <w:sz w:val="32"/>
          <w:sz w:val="32"/>
          <w:szCs w:val="32"/>
        </w:rPr>
        <w:t>่</w:t>
      </w:r>
      <w:r>
        <w:rPr>
          <w:rFonts w:ascii="Angsana New" w:hAnsi="Angsana New" w:eastAsia="AngsanaNew;Arial Unicode MS"/>
          <w:sz w:val="32"/>
          <w:sz w:val="32"/>
          <w:szCs w:val="32"/>
        </w:rPr>
        <w:t>อทัศนคติต</w:t>
      </w:r>
      <w:r>
        <w:rPr>
          <w:rFonts w:ascii="Angsana New" w:hAnsi="Angsana New" w:eastAsia="AngsanaNew;Arial Unicode MS"/>
          <w:sz w:val="32"/>
          <w:sz w:val="32"/>
          <w:szCs w:val="32"/>
        </w:rPr>
        <w:t>่</w:t>
      </w:r>
      <w:r>
        <w:rPr>
          <w:rFonts w:ascii="Angsana New" w:hAnsi="Angsana New" w:eastAsia="AngsanaNew;Arial Unicode MS"/>
          <w:sz w:val="32"/>
          <w:sz w:val="32"/>
          <w:szCs w:val="32"/>
        </w:rPr>
        <w:t>อบทบาททางการเมือง กล่าวคือเพศชายจะเห็นว</w:t>
      </w:r>
      <w:r>
        <w:rPr>
          <w:rFonts w:ascii="Angsana New" w:hAnsi="Angsana New" w:eastAsia="AngsanaNew;Arial Unicode MS"/>
          <w:sz w:val="32"/>
          <w:sz w:val="32"/>
          <w:szCs w:val="32"/>
        </w:rPr>
        <w:t>่</w:t>
      </w:r>
      <w:r>
        <w:rPr>
          <w:rFonts w:ascii="Angsana New" w:hAnsi="Angsana New" w:eastAsia="AngsanaNew;Arial Unicode MS"/>
          <w:sz w:val="32"/>
          <w:sz w:val="32"/>
          <w:szCs w:val="32"/>
        </w:rPr>
        <w:t>าบุรุษดีกว่าสตรี และเพศหญิงจะเห็นว่าสตรีดีกว</w:t>
      </w:r>
      <w:r>
        <w:rPr>
          <w:rFonts w:ascii="Angsana New" w:hAnsi="Angsana New" w:eastAsia="AngsanaNew;Arial Unicode MS"/>
          <w:sz w:val="32"/>
          <w:sz w:val="32"/>
          <w:szCs w:val="32"/>
        </w:rPr>
        <w:t>่</w:t>
      </w:r>
      <w:r>
        <w:rPr>
          <w:rFonts w:ascii="Angsana New" w:hAnsi="Angsana New" w:eastAsia="AngsanaNew;Arial Unicode MS"/>
          <w:sz w:val="32"/>
          <w:sz w:val="32"/>
          <w:szCs w:val="32"/>
        </w:rPr>
        <w:t>าบุรุษ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บทบาทสตรีและการเมื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เขตเทศบาลเมืองนครพนม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รมีความร่วมมือด้าน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 ระหว่างประเทศในอนุภูมิภาคลุ่มแม่</w:t>
      </w:r>
      <w:r>
        <w:rPr>
          <w:rFonts w:ascii="Angsana New" w:hAnsi="Angsana New" w:eastAsia="AngsanaNew;Arial Unicode MS"/>
          <w:sz w:val="32"/>
          <w:sz w:val="32"/>
          <w:szCs w:val="32"/>
        </w:rPr>
        <w:t>น้ำ</w:t>
      </w:r>
      <w:r>
        <w:rPr>
          <w:rFonts w:ascii="Angsana New" w:hAnsi="Angsana New" w:eastAsia="AngsanaNew;Arial Unicode MS"/>
          <w:sz w:val="32"/>
          <w:sz w:val="32"/>
          <w:szCs w:val="32"/>
        </w:rPr>
        <w:t>โขงตอนล่าง โดยเฉพาะอย่างยิ่งความร่วมมือด้านนิติบัญญัติ เพื่อให้ กฎหมายและระเบียบข้อบังคับต่าง ๆ ได้รับการปรับปรุงพัฒนาเพื่อส่งเสริม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ป้องกันความไม่เท่าเทียมกันทางเพศต่อสตรีในทุกรูปแบบ นอกจากนี้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ร</w:t>
      </w:r>
      <w:r>
        <w:rPr>
          <w:rFonts w:ascii="Angsana New" w:hAnsi="Angsana New" w:eastAsia="AngsanaNew;Arial Unicode MS"/>
          <w:sz w:val="32"/>
          <w:sz w:val="32"/>
          <w:szCs w:val="32"/>
        </w:rPr>
        <w:t>ส่งเสริมให้สตรีได้ค้นคว้าส</w:t>
      </w:r>
      <w:r>
        <w:rPr>
          <w:rFonts w:ascii="Angsana New" w:hAnsi="Angsana New" w:eastAsia="AngsanaNew;Arial Unicode MS"/>
          <w:sz w:val="32"/>
          <w:sz w:val="32"/>
          <w:szCs w:val="32"/>
        </w:rPr>
        <w:t>ำ</w:t>
      </w:r>
      <w:r>
        <w:rPr>
          <w:rFonts w:ascii="Angsana New" w:hAnsi="Angsana New" w:eastAsia="AngsanaNew;Arial Unicode MS"/>
          <w:sz w:val="32"/>
          <w:sz w:val="32"/>
          <w:szCs w:val="32"/>
        </w:rPr>
        <w:t>รวจความหมายของการเมืองและการตัดสินใจในชีวิต ชุมชน และสังคมของตน  สนับสนุนให้สตรีได้รับการพัฒนาภาวะผู้น</w:t>
      </w:r>
      <w:r>
        <w:rPr>
          <w:rFonts w:ascii="Angsana New" w:hAnsi="Angsana New" w:eastAsia="AngsanaNew;Arial Unicode MS"/>
          <w:sz w:val="32"/>
          <w:sz w:val="32"/>
          <w:szCs w:val="32"/>
        </w:rPr>
        <w:t>ำ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การเตรียมความพร้อมจากองค์กรภาครัฐและภาคประชาสังคมที่มีความช</w:t>
      </w:r>
      <w:r>
        <w:rPr>
          <w:rFonts w:ascii="Angsana New" w:hAnsi="Angsana New" w:eastAsia="AngsanaNew;Arial Unicode MS"/>
          <w:sz w:val="32"/>
          <w:sz w:val="32"/>
          <w:szCs w:val="32"/>
        </w:rPr>
        <w:t>ำ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าญ และได้รับโอกาสมากขึ้นในด้านความก้าวหน้าในอาชีพ โดยเฉพาะอย่างยิ่งในแวดวงการเมือง นอกจากนี้ ควรสนับสนุนให้มีการฝึกอบรมการเสริมสร้างศักยภาพ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</w:t>
      </w:r>
      <w:r>
        <w:rPr>
          <w:rFonts w:ascii="Angsana New" w:hAnsi="Angsana New" w:eastAsia="AngsanaNew;Arial Unicode MS"/>
          <w:sz w:val="32"/>
          <w:sz w:val="32"/>
          <w:szCs w:val="32"/>
        </w:rPr>
        <w:t>ช่วยเหลือทางเทคนิค รวมทั้งการประชุมสัมมนาด้านบทบาทสตรีและการเมืองอย่างต่อเนื่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แลกเปลี่ยนประสบการณ์ และแนวปฏิบัติที่เป็นเลิศ ระหว่างชุมชนใน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ตเทศบาลเมือง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เหตุผล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วิจัยในฐานะที่เป็น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ประชาชนที่อาศัยอยู่ในเขตเทศบาลเมืองนครพ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สนใจที่จะศึกษาการมีส่วนร่วมทางการเมืองของสตรีในเขตเทศบาลเมืองนครพ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พ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นำผลการวิจัยเสนอต่อผู้มีอำนาจหน้าที่ในการพัฒนา</w:t>
      </w:r>
      <w:r>
        <w:rPr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พนม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มากยิ่งขึ้น 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ศึกษาระดับ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การมีส่วนร่วมทางการเมืองของสตรีในเขตเทศบาลเมืองนครพนม อำเภอเมือง จังหวัดนครพนมที่มีอายุ ระดับการศึกษา อาชีพ และเขตเลือกตั้งเทศบาลที่สังกัดต่างกั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ศึกษาข้อเสนอแนะของสตรีเกี่ยวกับการมีส่วนร่วมทางการเมืองของสตรีในชุมชนเขตเทศบาลเมืองนครพนม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ตรี</w:t>
      </w:r>
      <w:r>
        <w:rPr>
          <w:rFonts w:ascii="Angsana New" w:hAnsi="Angsana New"/>
          <w:sz w:val="32"/>
          <w:sz w:val="32"/>
          <w:szCs w:val="32"/>
        </w:rPr>
        <w:t xml:space="preserve">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ขึ้นไปและมีสิทธิเลือกตั้งในเขตเทศบาลเมืองนครพนมที่มีอายุ ระดับการศึกษา อาชีพ และเขตเลือกตั้งเทศบาลที่สังกัดต่างกันมีส่วนร่วมทางการเมือง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 อำเภอเมือง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ตามแนวคิดของ </w:t>
      </w:r>
      <w:r>
        <w:rPr>
          <w:rFonts w:ascii="Angsana New" w:hAnsi="Angsana New"/>
          <w:sz w:val="32"/>
          <w:sz w:val="32"/>
          <w:szCs w:val="32"/>
        </w:rPr>
        <w:t>สุพจ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ุญวิเศษ </w:t>
      </w:r>
      <w:r>
        <w:rPr>
          <w:rFonts w:cs="Angsana New" w:ascii="Angsana New" w:hAnsi="Angsana New"/>
          <w:sz w:val="32"/>
          <w:szCs w:val="32"/>
        </w:rPr>
        <w:t>(2551 : 40 - 4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ตัวแปร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ทั่วไปของผู้ตอบแบบสอบถาม จำแนกตาม</w:t>
      </w:r>
      <w:r>
        <w:rPr>
          <w:rFonts w:ascii="Angsana New" w:hAnsi="Angsana New"/>
          <w:sz w:val="32"/>
          <w:sz w:val="32"/>
          <w:szCs w:val="32"/>
        </w:rPr>
        <w:t xml:space="preserve"> อายุ 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 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ขตเลือกตั้งเทศบาลที่สังก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ตัวแปรตาม</w:t>
      </w:r>
      <w:r>
        <w:rPr>
          <w:rFonts w:ascii="Angsana New" w:hAnsi="Angsana New"/>
          <w:sz w:val="32"/>
          <w:sz w:val="32"/>
          <w:szCs w:val="32"/>
        </w:rPr>
        <w:t xml:space="preserve"> ได้แก่ การมีส่วนร่วมทางการเมืองของสตรีในเขตเทศบา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ครพนม อำเภอเมือง จังหวัดนครพน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/>
          <w:sz w:val="32"/>
          <w:sz w:val="32"/>
          <w:szCs w:val="32"/>
        </w:rPr>
        <w:t>ด้านการติดตามข่าวสารทางการเมื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/>
          <w:sz w:val="32"/>
          <w:sz w:val="32"/>
          <w:szCs w:val="32"/>
        </w:rPr>
        <w:t>ด้านการเข้าฟั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าศรัยหาเสียงทาง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 w:eastAsia="Cordia New"/>
          <w:sz w:val="32"/>
          <w:sz w:val="32"/>
          <w:szCs w:val="32"/>
        </w:rPr>
        <w:t>ด้</w:t>
      </w:r>
      <w:r>
        <w:rPr>
          <w:rFonts w:ascii="Angsana New" w:hAnsi="Angsana New" w:eastAsia="Cordia New"/>
          <w:sz w:val="32"/>
          <w:sz w:val="32"/>
          <w:szCs w:val="32"/>
        </w:rPr>
        <w:t>านการ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ด้านพื้นที่ </w:t>
      </w:r>
      <w:r>
        <w:rPr>
          <w:rFonts w:ascii="Angsana New" w:hAnsi="Angsana New"/>
          <w:sz w:val="32"/>
          <w:sz w:val="32"/>
          <w:szCs w:val="32"/>
        </w:rPr>
        <w:t>พื้นที่การวิจัยในครั้งนี้</w:t>
      </w:r>
      <w:r>
        <w:rPr>
          <w:rFonts w:ascii="Angsana New" w:hAnsi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/>
          <w:sz w:val="32"/>
          <w:sz w:val="32"/>
          <w:szCs w:val="32"/>
        </w:rPr>
        <w:t>พื้นที่ในเขตเทศบาลเมืองนครพนม จังหวัด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กรและกลุ่มตัวอย่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1 </w:t>
      </w:r>
      <w:r>
        <w:rPr>
          <w:rFonts w:ascii="Angsana New" w:hAnsi="Angsana New"/>
          <w:sz w:val="32"/>
          <w:sz w:val="32"/>
          <w:szCs w:val="32"/>
        </w:rPr>
        <w:t>ประช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กรที่ใช้ในการวิจัย ได้แก่ สตรี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และมีสิทธิเลือกตั้งในเขตเทศบาลเมืองนครพนม จำนวน </w:t>
      </w:r>
      <w:r>
        <w:rPr>
          <w:rFonts w:cs="Angsana New" w:ascii="Angsana New" w:hAnsi="Angsana New"/>
          <w:sz w:val="32"/>
          <w:szCs w:val="32"/>
        </w:rPr>
        <w:t xml:space="preserve">13,98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ลือกตั้งจังหวัดนครพน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2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กลุ่มตัวอย่างที่ใช้ในการวิจัย ได้แก่ สตรี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ึ้นไปและมีสิทธิเลือกตั้งในเขตเทศบาลเมืองนครพนม  จำนวน </w:t>
      </w:r>
      <w:r>
        <w:rPr>
          <w:rFonts w:cs="Angsana New" w:ascii="Angsana New" w:hAnsi="Angsana New"/>
          <w:sz w:val="32"/>
          <w:szCs w:val="32"/>
        </w:rPr>
        <w:t xml:space="preserve">389 </w:t>
      </w:r>
      <w:r>
        <w:rPr>
          <w:rFonts w:ascii="Angsana New" w:hAnsi="Angsana New"/>
          <w:sz w:val="32"/>
          <w:sz w:val="32"/>
          <w:szCs w:val="32"/>
        </w:rPr>
        <w:t xml:space="preserve">คน ได้มาโดยการกำหนดขนาดกลุ่มอย่างโดยใช้สูตรทาโร ยามาเน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Yamane. 1973 : 727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ในการวิจัย ได้แก่ สตรี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และมีสิทธิเลือกตั้งในเขตเทศบาลเมืองนครพนม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สุ่มแบบเจาะ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ที่ใช้ในการเก็บ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ครั้งนี้เก็บรวบรวมข้อมูลและวิเคราะห์สังเคราะห์ผล ระหว่างเดือน</w:t>
      </w:r>
      <w:r>
        <w:rPr>
          <w:rFonts w:ascii="Angsana New" w:hAnsi="Angsana New"/>
          <w:sz w:val="32"/>
          <w:sz w:val="32"/>
          <w:szCs w:val="32"/>
        </w:rPr>
        <w:t xml:space="preserve"> เมษ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ถึงเดือน มิถุน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มีส่วนร่วม</w:t>
      </w:r>
      <w:r>
        <w:rPr>
          <w:b/>
          <w:b/>
          <w:bCs/>
          <w:sz w:val="32"/>
          <w:sz w:val="32"/>
          <w:szCs w:val="32"/>
        </w:rPr>
        <w:t>ท</w:t>
      </w:r>
      <w:r>
        <w:rPr>
          <w:b/>
          <w:b/>
          <w:bCs/>
          <w:sz w:val="32"/>
          <w:sz w:val="32"/>
          <w:szCs w:val="32"/>
        </w:rPr>
        <w:t>า</w:t>
      </w:r>
      <w:r>
        <w:rPr>
          <w:b/>
          <w:b/>
          <w:bCs/>
          <w:sz w:val="32"/>
          <w:sz w:val="32"/>
          <w:szCs w:val="32"/>
        </w:rPr>
        <w:t>งก</w:t>
      </w:r>
      <w:r>
        <w:rPr>
          <w:b/>
          <w:b/>
          <w:bCs/>
          <w:sz w:val="32"/>
          <w:sz w:val="32"/>
          <w:szCs w:val="32"/>
        </w:rPr>
        <w:t>า</w:t>
      </w:r>
      <w:r>
        <w:rPr>
          <w:b/>
          <w:b/>
          <w:bCs/>
          <w:sz w:val="32"/>
          <w:sz w:val="32"/>
          <w:szCs w:val="32"/>
        </w:rPr>
        <w:t>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การโดยสมัครใจไม่ว่าจะเป็นผลสำเร็จ หรือไม่มีการจัดองค์การหรือไม่เกิดขึ้นเป็นครั้งคราวหรือต่อเนื่องและจะใช้วิธีการที่ถูกต้องยอมรับตามกฎหมายหรือไม่ก็ตาม </w:t>
      </w:r>
      <w:r>
        <w:rPr>
          <w:sz w:val="32"/>
          <w:sz w:val="32"/>
          <w:szCs w:val="32"/>
        </w:rPr>
        <w:t>การวิจัยคร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ทางการเมืองของสตรีในเขตเทศบาลเมืองนครพนม อำเภอเมือง จังหวัดนครพน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ascii="Angsana New" w:hAnsi="Angsana New"/>
          <w:sz w:val="32"/>
          <w:sz w:val="32"/>
          <w:szCs w:val="32"/>
        </w:rPr>
        <w:t>สุพจ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ุญวิเศษ </w:t>
      </w:r>
      <w:r>
        <w:rPr>
          <w:rFonts w:cs="Angsana New" w:ascii="Angsana New" w:hAnsi="Angsana New"/>
          <w:sz w:val="32"/>
          <w:szCs w:val="32"/>
        </w:rPr>
        <w:t xml:space="preserve">(2551 : 40 - 42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Cordia New" w:cs="Angsana New" w:ascii="Angsana New" w:hAnsi="Angsana New"/>
          <w:sz w:val="32"/>
          <w:szCs w:val="32"/>
        </w:rPr>
        <w:t>1.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ติดตามข่าวสารทางการเมือง หมายถึง การมีส่วนร่วมในกระบวนการ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ิดตามข่าวสารทางการเมืองทางโทร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วิทยุ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จากหนังสือพิมพ์เป็นประ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ามข่าวการปฏิบัติหน้าที่ของผู้แทนราษฎรทางหนังสือ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บทความแสดงความคิดเห็นเกี่ยวกับการเมืองลงในสิ่งพิมพ์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</w:rPr>
        <w:t>แลกเปลี่ยนความคิดเห็นทางการเมืองกับเพื่อนบ้านหรือเพื่อนร่วม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ามข่าวการแถลงนโยบาย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ข่าวการเปิดอภิปรายไม่ไว้วางใจรัฐบาลรัฐบาลของรัฐบ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การเข้าฟั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ปราศรัยหาเสียงทางการเมือง หมายถึง การมีส่วนร่วมในกระบวนการที่เกี่ยวข้องกับ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่วมฟังคำปราศรัยของผู้สมัครรับ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่วมฟังการปราศรัยหาเสียงของผู้สมัครเพราะชอบพรรค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เพราะชอบนโยบายพรรค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sz w:val="32"/>
          <w:sz w:val="32"/>
          <w:szCs w:val="32"/>
        </w:rPr>
        <w:t>เพราะมีความ ศรัทธาหัวหน้าพรรค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sz w:val="32"/>
          <w:sz w:val="32"/>
          <w:szCs w:val="32"/>
        </w:rPr>
        <w:t>เพราะศรัทธาผู้สมัคร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sz w:val="32"/>
          <w:sz w:val="32"/>
          <w:szCs w:val="32"/>
        </w:rPr>
        <w:t>เพราะมีการเสนอผลประโยชน์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sz w:val="32"/>
          <w:sz w:val="32"/>
          <w:szCs w:val="32"/>
        </w:rPr>
        <w:t>เพราะกลุ่มสนับสนุนของผู้สมัครมาชักช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การช่วยพรรคการเมืองรณรงค์หาเสียง หมายถึง การมีส่วนร่วมใ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ระบวนการที่เกี่ยวข้องกับ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รณรงค์หาเสียงให้พรรคการเมืองโดยการติดป้ายประชาสัมพันธ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ชักชวนคนไปลงคะแนนให้พรรคการเมืองที่ท่านสนับสนุน</w:t>
      </w:r>
      <w:r>
        <w:rPr>
          <w:rFonts w:ascii="Angsana New" w:hAnsi="Angsana New"/>
          <w:sz w:val="32"/>
          <w:sz w:val="32"/>
          <w:szCs w:val="32"/>
        </w:rPr>
        <w:t xml:space="preserve"> หรือเพราะ</w:t>
      </w:r>
      <w:r>
        <w:rPr>
          <w:rFonts w:ascii="Angsana New" w:hAnsi="Angsana New"/>
          <w:sz w:val="32"/>
          <w:sz w:val="32"/>
          <w:szCs w:val="32"/>
        </w:rPr>
        <w:t>เห็นว่ามีแนวโน้มจะได้เป็นรัฐบาล</w:t>
      </w:r>
      <w:r>
        <w:rPr>
          <w:rFonts w:ascii="Angsana New" w:hAnsi="Angsana New"/>
          <w:sz w:val="32"/>
          <w:sz w:val="32"/>
          <w:szCs w:val="32"/>
        </w:rPr>
        <w:t xml:space="preserve"> และการ</w:t>
      </w:r>
      <w:r>
        <w:rPr>
          <w:rFonts w:ascii="Angsana New" w:hAnsi="Angsana New"/>
          <w:sz w:val="32"/>
          <w:sz w:val="32"/>
          <w:szCs w:val="32"/>
        </w:rPr>
        <w:t>บริจาคเงินสนับสนุนแก่พรรคการเมืองในการรณรงค์หาเส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ordia New"/>
          <w:sz w:val="32"/>
          <w:sz w:val="32"/>
          <w:szCs w:val="32"/>
        </w:rPr>
        <w:t>ด้านการเลือกตั้ง หมายถึง การมีส่วนในกระบวนการที่เกี่ยวข้องกับการไปใช้สิทธิเลือกตั้งระดับชาติตามหน้าที่ทุกครั้งทั้งและระดับท้องถิ่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เพราะต้องการให้ได้ตัวแทนที่มีคุณภาพ เพราะเข้าใจการเมืองอย่างดี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เพราะถูกชักจูงหรือร้องขอจากผู้ที่มีบุญคุณต่อท่า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เพราะถูกชักจูงหรือร้องขอจากผู้มีอิทธิพลในท้องถิ่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เพราะมีความพึงพอใจต่อนโยบายของพรรคการเมือ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เพราะมีความศรัทธา พรรคการเมือ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เพราะมีความศรัทธาหัวหน้าพรรคการเมือ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เพราะมีความศรัทธา ผู้สมัครในพรรค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สต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ศหญิง</w:t>
      </w:r>
      <w:r>
        <w:rPr>
          <w:rFonts w:ascii="Angsana New" w:hAnsi="Angsana New"/>
          <w:sz w:val="32"/>
          <w:sz w:val="32"/>
          <w:szCs w:val="32"/>
        </w:rPr>
        <w:t xml:space="preserve">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และมีสิทธิเลือกตั้งในชุมชนเขตเทศบาลเมือง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รูปแบบหนึ่ง ที่จัดตั้งขึ้นตามพระราชบัญญัติ</w:t>
      </w:r>
      <w:r>
        <w:rPr>
          <w:rFonts w:ascii="Angsana New" w:hAnsi="Angsana New"/>
          <w:sz w:val="32"/>
          <w:sz w:val="32"/>
          <w:szCs w:val="32"/>
        </w:rPr>
        <w:t>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6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 xml:space="preserve">ครั้งนี้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sz w:val="32"/>
          <w:sz w:val="32"/>
          <w:szCs w:val="32"/>
        </w:rPr>
        <w:t>เทศบาลเมือง</w:t>
      </w:r>
      <w:r>
        <w:rPr>
          <w:sz w:val="32"/>
          <w:sz w:val="32"/>
          <w:szCs w:val="32"/>
        </w:rPr>
        <w:t>นครพน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สนเทศที่ได้จากการวิจัย</w:t>
      </w:r>
      <w:r>
        <w:rPr>
          <w:sz w:val="32"/>
          <w:sz w:val="32"/>
          <w:szCs w:val="32"/>
        </w:rPr>
        <w:t>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เสนอ</w:t>
      </w:r>
      <w:r>
        <w:rPr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ทางการเมืองของสตรีในเขตเทศบาลเมืองนครพน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นครพนม ห้อยู่ในระดับ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9:00Z</dcterms:created>
  <dc:creator>HomeUser</dc:creator>
  <dc:description/>
  <cp:keywords/>
  <dc:language>en-US</dc:language>
  <cp:lastModifiedBy>Mr.KKD</cp:lastModifiedBy>
  <cp:lastPrinted>2016-07-21T17:39:00Z</cp:lastPrinted>
  <dcterms:modified xsi:type="dcterms:W3CDTF">2016-07-21T10:39:00Z</dcterms:modified>
  <cp:revision>257</cp:revision>
  <dc:subject/>
  <dc:title>บทนำ </dc:title>
</cp:coreProperties>
</file>