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8370</wp:posOffset>
                </wp:positionH>
                <wp:positionV relativeFrom="paragraph">
                  <wp:posOffset>-680085</wp:posOffset>
                </wp:positionV>
                <wp:extent cx="84836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3.2pt;mso-wrap-distance-left:9.05pt;mso-wrap-distance-right:9.05pt;mso-wrap-distance-top:0pt;mso-wrap-distance-bottom:0pt;margin-top:-53.55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  <w:tab w:val="right" w:pos="81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/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</w:rPr>
        <w:t xml:space="preserve">กิตติกรรมประกาศ  </w:t>
      </w:r>
      <w:r>
        <w:rPr>
          <w:rFonts w:cs="Angsana New" w:ascii="Angsana New" w:hAnsi="Angsana New"/>
          <w:color w:val="000000"/>
          <w:sz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สารบัญตาราง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ารบัญ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ผนภาพ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ฏ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1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ทนำ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ภูมิหลัง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ตถุประสงค์การวิจัย  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มมติฐานการวิจัย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4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ขอบเขตการวิจัย  </w:t>
      </w:r>
      <w:r>
        <w:rPr>
          <w:rFonts w:cs="Angsana New" w:ascii="Angsana New" w:hAnsi="Angsana New"/>
          <w:color w:val="000000"/>
          <w:sz w:val="32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ำนิยามศัพท์เฉพาะ  </w:t>
      </w:r>
      <w:r>
        <w:rPr>
          <w:rFonts w:cs="Angsana New" w:ascii="Angsana New" w:hAnsi="Angsana New"/>
          <w:color w:val="000000"/>
          <w:sz w:val="32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2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เอกสารและงานวิจัยที่เกี่ยวข้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แนวคิดการมีส่วนร่วมทางการเมือง </w:t>
      </w:r>
      <w:r>
        <w:rPr>
          <w:rFonts w:cs="Angsana New" w:ascii="Angsana New" w:hAnsi="Angsana New"/>
          <w:color w:val="000000"/>
          <w:sz w:val="32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แนวคิดการพัฒนาการมีส่วนร่วมทางการเมืองของสตรี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บทบาทสตรีไทยกับการเมือ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แนวคิดเกี่ยวกับสตรีนิยม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4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บริบทเทศบาลเมืองนครพนม อำเภอเมือง จังหวัดนครพนม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4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งานวิจัยที่เกี่ยวข้อง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6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กรอบแนวคิดการวิจัย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65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3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วิธีการดำเนินการวิจั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ชากรและกลุ่มตัวอย่าง </w:t>
      </w:r>
      <w:r>
        <w:rPr>
          <w:rFonts w:cs="Angsana New" w:ascii="Angsana New" w:hAnsi="Angsana New"/>
          <w:color w:val="000000"/>
          <w:sz w:val="32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6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เก็บรวมรวมข้อมูล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วิเคราะห์ข้อมูล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ถิติในการวิจัย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2</w:t>
      </w:r>
    </w:p>
    <w:p>
      <w:pPr>
        <w:pStyle w:val="Normal"/>
        <w:tabs>
          <w:tab w:val="clear" w:pos="720"/>
          <w:tab w:val="right" w:pos="8100" w:leader="none"/>
        </w:tabs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4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ผลการวิเคราะห์ข้อมู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 xml:space="preserve"> 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ลักษณ์ที่ใช้ในการวิเคราะห์ข้อมูล </w:t>
      </w:r>
      <w:r>
        <w:rPr>
          <w:rFonts w:cs="Angsana New" w:ascii="Angsana New" w:hAnsi="Angsana New"/>
          <w:color w:val="000000"/>
          <w:sz w:val="32"/>
        </w:rPr>
        <w:tab/>
        <w:tab/>
        <w:t>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ลำดับขั้นในการเสนอผลการวิเคราะห์ข้อมูล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ข้อมูล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74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5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สรุปผ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ภิปรายและข้อเสนอแนะ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 xml:space="preserve"> 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ตถุประสงค์การวิจัย </w:t>
      </w:r>
      <w:r>
        <w:rPr>
          <w:rFonts w:cs="Angsana New" w:ascii="Angsana New" w:hAnsi="Angsana New"/>
          <w:color w:val="000000"/>
          <w:sz w:val="32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มมติฐานการวิจัย </w:t>
      </w:r>
      <w:r>
        <w:rPr>
          <w:rFonts w:cs="Angsana New" w:ascii="Angsana New" w:hAnsi="Angsana New"/>
          <w:color w:val="000000"/>
          <w:sz w:val="32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ชากรและกลุ่มตัวอย่าง </w:t>
      </w:r>
      <w:r>
        <w:rPr>
          <w:rFonts w:cs="Angsana New" w:ascii="Angsana New" w:hAnsi="Angsana New"/>
          <w:color w:val="000000"/>
          <w:sz w:val="32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color w:val="000000"/>
          <w:sz w:val="32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วิเคราะห์ข้อมูล </w:t>
      </w:r>
      <w:r>
        <w:rPr>
          <w:rFonts w:cs="Angsana New" w:ascii="Angsana New" w:hAnsi="Angsana New"/>
          <w:color w:val="000000"/>
          <w:sz w:val="32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รุปผล </w:t>
      </w:r>
      <w:r>
        <w:rPr>
          <w:rFonts w:cs="Angsana New" w:ascii="Angsana New" w:hAnsi="Angsana New"/>
          <w:color w:val="000000"/>
          <w:sz w:val="32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ภิปรายผล 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9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ข้อเสนอแนะ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10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บรรณานุกรม</w:t>
      </w:r>
      <w:r>
        <w:rPr>
          <w:rFonts w:cs="Angsana New" w:ascii="Angsana New" w:hAnsi="Angsana New"/>
          <w:color w:val="000000"/>
          <w:sz w:val="32"/>
        </w:rPr>
        <w:tab/>
        <w:tab/>
        <w:t>10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ภาคผนวก  ก  แบบสอบถามเพื่อการวิจัย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10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ภาคผนวก  ข  ผลการวิเคราะห์ค่า </w:t>
      </w:r>
      <w:r>
        <w:rPr>
          <w:rFonts w:cs="Angsana New" w:ascii="Angsana New" w:hAnsi="Angsana New"/>
          <w:color w:val="000000"/>
          <w:sz w:val="32"/>
        </w:rPr>
        <w:t>IOC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องเครื่องมือ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1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ภาคผนวก  ค  ผลการวิเคราะห์ค่าความเชื่อมั่นของเครื่องมือ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ภาคผนวก  ง  หนังสือขอความอนุเคราะห์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2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ภาคผนวก  จ  แบบสัมภาษณ์เพื่อการวิจัย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10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ประวัติผู้วิจั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37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  <w:tab w:val="right" w:pos="8100" w:leader="none"/>
        </w:tabs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-698500</wp:posOffset>
                </wp:positionV>
                <wp:extent cx="68707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2.7pt;mso-wrap-distance-left:9.05pt;mso-wrap-distance-right:9.05pt;mso-wrap-distance-top:0pt;mso-wrap-distance-bottom:0pt;margin-top:-55pt;mso-position-vertical-relative:text;margin-left:1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1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  <w:tab w:val="right" w:pos="8010" w:leader="none"/>
        </w:tabs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ขตการเลือกตั้งสมาชิกสภาเทศบาลของชุมชนทั้ง </w:t>
      </w:r>
      <w:r>
        <w:rPr>
          <w:rFonts w:cs="Angsana New" w:ascii="Angsana New" w:hAnsi="Angsana New"/>
          <w:color w:val="000000"/>
          <w:sz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</w:rPr>
        <w:t>ชุมชน ภายในเขตเทศบาลเมืองนครพน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</w:rPr>
        <w:t>เขตเลือกตั้งในเขตเทศบาลเมืองนครพนม อำเภอเมือง จังหวัดนครพน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6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</w:rPr>
        <w:t>จำนวนและร้อยละ ข้อมูลทั่วไปของผู้ตอบแบบสอบถ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7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4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 ของสตรีในเขตเทศบาลเมืองนครพนม อำเภอเมือง จังหวัดนครพนมโดยรวม และจำแนกเป็นรายด้านโดยรวมและจำแนกเป็นรายด้าน</w:t>
      </w:r>
      <w:r>
        <w:rPr>
          <w:rFonts w:cs="Angsana New" w:ascii="Angsana New" w:hAnsi="Angsana New"/>
          <w:color w:val="000000"/>
          <w:sz w:val="32"/>
        </w:rPr>
        <w:tab/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5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ด้านการติดตาม ข่าวสารทางการเมือง โดยรวมจำแนกเป็นรายข้อ</w:t>
      </w:r>
      <w:r>
        <w:rPr>
          <w:rFonts w:cs="Angsana New" w:ascii="Angsana New" w:hAnsi="Angsana New"/>
          <w:color w:val="000000"/>
          <w:sz w:val="32"/>
        </w:rPr>
        <w:tab/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6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ด้านการเข้าฟังอภิปรายปราศรัยหาเสียวทางการเมือง โดยรวม และจำแนกเป็นรายข้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7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ด้านการช่วยพรรคการเมืองรณรงค์หาเสียง โดยรวม และจำแนกเป็นรายข้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8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ด้านการเลือกตั้ง โดยรวม และจำแนกเป็นรายข้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9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ที่มีอายุ ต่างกัน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0</w:t>
        <w:tab/>
      </w:r>
      <w:r>
        <w:rPr>
          <w:rFonts w:ascii="Angsana New" w:hAnsi="Angsana New" w:cs="Angsana New"/>
          <w:color w:val="000000"/>
          <w:sz w:val="32"/>
          <w:sz w:val="32"/>
        </w:rPr>
        <w:t>เปรียบเทียบการมีส่วนร่วมทางการเมืองของสตรีในเขตเทศบาลเมืองนครพนม อำเภอเมือง จังหวัดนครพนม ที่มีอายุ ต่างกัน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right" w:pos="801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1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ที่มีระดับการศึกษาต่างกัน 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2</w:t>
        <w:tab/>
      </w:r>
      <w:r>
        <w:rPr>
          <w:rFonts w:ascii="Angsana New" w:hAnsi="Angsana New" w:cs="Angsana New"/>
          <w:color w:val="000000"/>
          <w:sz w:val="32"/>
          <w:sz w:val="32"/>
        </w:rPr>
        <w:t>เปรียบเทียบ การมีส่วนร่วมทางการเมืองของสตรีในเขตเทศบาลเมืองนครพนม อำเภอเมือง จังหวัดนครพนม ที่มีระดับการศึกษาต่างกัน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3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เบี่ยงเบนมาตรฐ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>S.D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ระดับการมีส่วนร่วมทางการเมืองของสตรีในเขตเทศบาลเมืองนครพนม อำเภอเมือง จังหวัดนครพนม ที่มีอาชีพต่างกัน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4</w:t>
        <w:tab/>
      </w:r>
      <w:r>
        <w:rPr>
          <w:rFonts w:ascii="Angsana New" w:hAnsi="Angsana New" w:cs="Angsana New"/>
          <w:color w:val="000000"/>
          <w:sz w:val="32"/>
          <w:sz w:val="32"/>
        </w:rPr>
        <w:t>เปรียบเทียบ การมีส่วนร่วมทางการเมืองของสตรีในเขตเทศบาลเมืองนครพนม อำเภอเมือง จังหวัดนครพนม ที่มีอาชีพ ต่างกันโดยรวม 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8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5</w:t>
        <w:tab/>
      </w:r>
      <w:r>
        <w:rPr>
          <w:rFonts w:ascii="Angsana New" w:hAnsi="Angsana New" w:cs="Angsana New"/>
          <w:color w:val="000000"/>
          <w:sz w:val="32"/>
          <w:sz w:val="32"/>
        </w:rPr>
        <w:t>เปรียบเทียบ การมีส่วนร่วมทางการเมืองของสตรีในชุมชนเขตเทศบาลเมืองนครพนม อำเภอเมือง จังหวัดนครพนม ที่สังกัดเขตเลือกตั้งเทศบาลต่างกันโดยรวมและจำแนกเป็นรายด้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6</w:t>
        <w:tab/>
      </w:r>
      <w:r>
        <w:rPr>
          <w:rFonts w:ascii="Angsana New" w:hAnsi="Angsana New" w:cs="Angsana New"/>
          <w:color w:val="000000"/>
          <w:sz w:val="32"/>
          <w:sz w:val="32"/>
        </w:rPr>
        <w:t>เปรียบเทียบ การมีส่วนร่วมทางการเมืองของสตรีในชุมชนเขตเทศบาลเมืองนครพนมอำเภอเมือง จังหวัดนครพนม ที่สังกัดเขตเลือกตั้งเทศบาลต่างกันโดยรวมและจำแนกเป็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9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17</w:t>
        <w:tab/>
      </w:r>
      <w:r>
        <w:rPr>
          <w:rFonts w:ascii="Angsana New" w:hAnsi="Angsana New" w:cs="Angsana New"/>
          <w:color w:val="000000"/>
          <w:sz w:val="32"/>
          <w:sz w:val="32"/>
        </w:rPr>
        <w:t>ข้อเสนอแนะของสตรี และความถี่เกี่ยวกับการมีส่วนร่วมทางการเมืองของสตรีในเขตเทศบาลเมืองนครพนม อำเภอเมือง จังหวัดนครพน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</w:rPr>
        <w:t>9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3605</wp:posOffset>
                </wp:positionH>
                <wp:positionV relativeFrom="paragraph">
                  <wp:posOffset>-574040</wp:posOffset>
                </wp:positionV>
                <wp:extent cx="625475" cy="525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1.35pt;mso-wrap-distance-left:9.05pt;mso-wrap-distance-right:9.05pt;mso-wrap-distance-top:0pt;mso-wrap-distance-bottom:0pt;margin-top:-45.2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1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  <w:tab w:val="right" w:pos="8010" w:leader="none"/>
        </w:tabs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 w:cs="Angsana New"/>
          <w:sz w:val="32"/>
          <w:sz w:val="32"/>
        </w:rPr>
        <w:t xml:space="preserve">ระดับการมีส่วนร่วมทางการเมืองตามแนวคิดของ </w:t>
      </w:r>
      <w:r>
        <w:rPr>
          <w:rFonts w:ascii="Angsana New" w:hAnsi="Angsana New" w:eastAsia="AngsanaNew;Arial Unicode MS" w:cs="Angsana New"/>
          <w:sz w:val="32"/>
          <w:sz w:val="32"/>
        </w:rPr>
        <w:t>เบส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ลำดับขั้นการเกี่ยวพันทางการเมือง </w:t>
      </w:r>
      <w:r>
        <w:rPr>
          <w:rFonts w:cs="Angsana New" w:ascii="Angsana New" w:hAnsi="Angsana New"/>
          <w:color w:val="000000"/>
          <w:sz w:val="32"/>
        </w:rPr>
        <w:tab/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โครงสร้างการบริหารงานของเทศบาลเมืองนครพนม  </w:t>
      </w:r>
      <w:r>
        <w:rPr>
          <w:rFonts w:cs="Angsana New" w:ascii="Angsana New" w:hAnsi="Angsana New"/>
          <w:color w:val="000000"/>
          <w:sz w:val="32"/>
        </w:rPr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010" w:leader="none"/>
        </w:tabs>
        <w:ind w:left="360" w:hanging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>4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</w:rPr>
        <w:t>กรอบแนวคิดการวิจัย</w:t>
      </w:r>
      <w:r>
        <w:rPr>
          <w:rFonts w:cs="Angsana New" w:ascii="Angsana New" w:hAnsi="Angsana New"/>
          <w:color w:val="000000"/>
          <w:sz w:val="32"/>
        </w:rPr>
        <w:tab/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800" w:leader="dot"/>
          <w:tab w:val="left" w:pos="79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6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8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Angsana New"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ngsana New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eastAsia="Cordia New" w:cs="Angsana New"/>
      <w:b/>
      <w:bCs/>
      <w:sz w:val="32"/>
    </w:rPr>
  </w:style>
  <w:style w:type="paragraph" w:styleId="TextBodyIndent">
    <w:name w:val="Body Text Indent"/>
    <w:basedOn w:val="Normal"/>
    <w:pPr>
      <w:ind w:firstLine="864"/>
    </w:pPr>
    <w:rPr>
      <w:rFonts w:cs="Angsan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5:00Z</dcterms:created>
  <dc:creator>*****</dc:creator>
  <dc:description/>
  <cp:keywords/>
  <dc:language>en-US</dc:language>
  <cp:lastModifiedBy>User</cp:lastModifiedBy>
  <cp:lastPrinted>2014-08-01T10:04:00Z</cp:lastPrinted>
  <dcterms:modified xsi:type="dcterms:W3CDTF">2016-06-24T01:31:00Z</dcterms:modified>
  <cp:revision>356</cp:revision>
  <dc:subject/>
  <dc:title>สารบัญ</dc:title>
</cp:coreProperties>
</file>