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  <w:sz w:val="40"/>
        </w:rPr>
      </w:pPr>
      <w:r>
        <w:rPr>
          <w:rFonts w:ascii="Angsana New" w:hAnsi="Angsana New" w:cs="Angsana New"/>
          <w:sz w:val="40"/>
          <w:sz w:val="40"/>
        </w:rPr>
        <w:t>ประวัติผู้วิจัย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  <w:sz w:val="40"/>
        </w:rPr>
      </w:pPr>
      <w:r>
        <w:rPr>
          <w:rFonts w:cs="Angsana New" w:ascii="Angsana New" w:hAnsi="Angsana New"/>
          <w:sz w:val="40"/>
        </w:rPr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ชื่อ สกุล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นางสาวอุระษา  ไชยบิล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วัน เดือน ปี เกิด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  <w:t xml:space="preserve">27  </w:t>
      </w:r>
      <w:r>
        <w:rPr>
          <w:rFonts w:ascii="Angsana New" w:hAnsi="Angsana New" w:cs="Angsana New"/>
        </w:rPr>
        <w:t xml:space="preserve">ธันวาคม  </w:t>
      </w:r>
      <w:r>
        <w:rPr>
          <w:rFonts w:cs="Angsana New" w:ascii="Angsana New" w:hAnsi="Angsana New"/>
        </w:rPr>
        <w:t>2521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ภูมิลำเนา</w:t>
      </w: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</w:rPr>
        <w:t xml:space="preserve">บ้านเลขที่  </w:t>
      </w:r>
      <w:r>
        <w:rPr>
          <w:rFonts w:cs="Angsana New" w:ascii="Angsana New" w:hAnsi="Angsana New"/>
        </w:rPr>
        <w:t xml:space="preserve">60 </w:t>
      </w:r>
      <w:r>
        <w:rPr>
          <w:rFonts w:ascii="Angsana New" w:hAnsi="Angsana New" w:cs="Angsana New"/>
        </w:rPr>
        <w:t xml:space="preserve">หมู่ 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ตำบลท่าบ่อสงคราม อำเภอศรีสงคราม 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จังหวัดนครพนม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สถานที่ทำงา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 xml:space="preserve">องค์การบริหารส่วนตำบลโพธิ์ตาก  อำเภอเมืองนครพนม  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ังหวัดนครพนม  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ประวัติการทำงาน 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ฏิบัติงานในตำแหน่ง บุคลากร  ระดับ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องค์การบริหาร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ส่วนตำบลโพธิ์ตาก อำเภอเมืองนครพน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ังหวัดนครพนม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ประวัติการศึกษา           </w:t>
      </w:r>
      <w:r>
        <w:rPr>
          <w:rFonts w:cs="Angsana New" w:ascii="Angsana New" w:hAnsi="Angsana New"/>
          <w:b/>
          <w:bCs/>
        </w:rPr>
        <w:tab/>
        <w:t xml:space="preserve"> 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5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ปริญญาศิลปศาสตรบัณฑิต  หลักสูตรการบริหารธุรกิจ   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สาขาการบริหารงานทั่วไป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ถาบันราชภัฎสกลนคร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9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ปริญญา</w:t>
      </w:r>
      <w:r>
        <w:rPr>
          <w:rFonts w:ascii="Angsana New" w:hAnsi="Angsana New" w:cs="Angsana New"/>
        </w:rPr>
        <w:t xml:space="preserve">รัฐประศาสนศาสตรมหาบัณฑิต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าขา</w:t>
      </w:r>
      <w:r>
        <w:rPr>
          <w:rFonts w:ascii="Angsana New" w:hAnsi="Angsana New" w:cs="Angsana New"/>
        </w:rPr>
        <w:t>วิชา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รัฐประศาสนศาสตร์  มหาวิทยาลัยราชภัฎมหาสารคาม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ab/>
        <w:tab/>
        <w:t xml:space="preserve">      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800" w:gutter="0" w:header="1440" w:top="2160" w:footer="720" w:bottom="1800"/>
      <w:pgNumType w:start="112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ordia New"/>
      <w:sz w:val="4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eastAsia="Cordia Ne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850"/>
        <w:tab w:val="center" w:pos="4153" w:leader="none"/>
        <w:tab w:val="right" w:pos="8306" w:leader="none"/>
      </w:tabs>
    </w:pPr>
    <w:rPr>
      <w:szCs w:val="3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55:00Z</dcterms:created>
  <dc:creator>san</dc:creator>
  <dc:description/>
  <cp:keywords/>
  <dc:language>en-US</dc:language>
  <cp:lastModifiedBy>gs</cp:lastModifiedBy>
  <cp:lastPrinted>2016-06-06T15:44:00Z</cp:lastPrinted>
  <dcterms:modified xsi:type="dcterms:W3CDTF">2016-06-06T08:44:00Z</dcterms:modified>
  <cp:revision>12</cp:revision>
  <dc:subject/>
  <dc:title>ประวัติผู้วิจัย</dc:title>
</cp:coreProperties>
</file>