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775</wp:posOffset>
                </wp:positionH>
                <wp:positionV relativeFrom="paragraph">
                  <wp:posOffset>-520065</wp:posOffset>
                </wp:positionV>
                <wp:extent cx="69024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36.6pt;mso-wrap-distance-left:9.05pt;mso-wrap-distance-right:9.05pt;mso-wrap-distance-top:0pt;mso-wrap-distance-bottom:0pt;margin-top:-40.95pt;mso-position-vertical-relative:text;margin-left:1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-91440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5pt;margin-top:-7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775</wp:posOffset>
                </wp:positionH>
                <wp:positionV relativeFrom="paragraph">
                  <wp:posOffset>-902970</wp:posOffset>
                </wp:positionV>
                <wp:extent cx="855345" cy="4406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4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8.25pt;margin-top:-71.1pt;width:67.3pt;height:34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 ค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เชื่อมั่นของแบบสอบถ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ำนาจจำแนกรายข้อและความเชื่อมั่นของแบบสอบถ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1800"/>
        <w:gridCol w:w="1890"/>
        <w:gridCol w:w="1890"/>
      </w:tblGrid>
      <w:tr>
        <w:trPr/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ean   if Item    Deleted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  Deleted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Item- Total Correlation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Alpha if Item Deleted</w:t>
            </w:r>
          </w:p>
        </w:tc>
      </w:tr>
      <w:tr>
        <w:trPr>
          <w:trHeight w:val="77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61.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71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A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1.06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4.6161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741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51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A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8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5.7989.8657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469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57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A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2.06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2.8230.865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783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53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A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1.06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78.271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706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762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A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1.5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76.948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433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768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A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9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1.955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3293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39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A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16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6.419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4340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25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B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5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4.878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985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44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B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1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63.817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515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53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B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56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8.8747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3056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42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B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59.8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67.3161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500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64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B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59.9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3.334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5137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13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B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59.56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63.909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639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50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C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59.6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63.0069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793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48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C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59.6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62.309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871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46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C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59.46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63.9126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572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50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C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1.5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49.9126.863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38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38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C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1.1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1.292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C.3025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47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C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2.1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9.748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804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70</w:t>
            </w:r>
          </w:p>
        </w:tc>
      </w:tr>
      <w:tr>
        <w:trPr>
          <w:trHeight w:val="77" w:hRule="atLeas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C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6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74.041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565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94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D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76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62.667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5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50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D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4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6.80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4764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23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D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1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1.679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5023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10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D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2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44.1161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5873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587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D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1.2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49.564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3721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ean   if Item    Dele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  De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Item- Total Corre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Alpha if Item Deleted</w:t>
            </w:r>
          </w:p>
        </w:tc>
      </w:tr>
      <w:tr>
        <w:trPr>
          <w:trHeight w:val="77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1.3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62.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9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97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D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16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46.0747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507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577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D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2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6.667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4149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27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E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06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2.5471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5610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08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E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59.96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5.964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4542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23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E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59.8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9.454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4626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30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E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1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3.154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4738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16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E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6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0.386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3393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37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E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4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7.702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979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70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E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4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43.426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6298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581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E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76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47.771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3560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35</w:t>
            </w:r>
          </w:p>
        </w:tc>
      </w:tr>
      <w:tr>
        <w:trPr>
          <w:trHeight w:val="77" w:hRule="atLeas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F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59.9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49.610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6684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594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F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0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0.00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7201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592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F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59.8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5.4069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4945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19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F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59.9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63.78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2542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52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F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59.8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7.6609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4008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30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F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0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57.7931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5073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24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F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1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45.679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6049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589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F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1.1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35.3609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5448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585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F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36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44.654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6898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579</w:t>
            </w:r>
          </w:p>
        </w:tc>
      </w:tr>
      <w:tr>
        <w:trPr/>
        <w:tc>
          <w:tcPr>
            <w:tcW w:w="19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F10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160.6667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342.9195</w:t>
            </w:r>
          </w:p>
        </w:tc>
        <w:tc>
          <w:tcPr>
            <w:tcW w:w="1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4791</w:t>
            </w:r>
          </w:p>
        </w:tc>
        <w:tc>
          <w:tcPr>
            <w:tcW w:w="18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eastAsia="MingLiU;細明體" w:cs="Angsana New"/>
                <w:color w:val="000000"/>
                <w:sz w:val="32"/>
                <w:szCs w:val="32"/>
              </w:rPr>
            </w:pPr>
            <w:r>
              <w:rPr>
                <w:rFonts w:eastAsia="MingLiU;細明體" w:cs="Angsana New" w:ascii="Angsana New" w:hAnsi="Angsana New"/>
                <w:color w:val="000000"/>
                <w:sz w:val="32"/>
                <w:szCs w:val="32"/>
              </w:rPr>
              <w:t>.8604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eastAsia="MingLiU;細明體" w:cs="Angsana New"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eastAsia="MingLiU;細明體" w:cs="Angsana New"/>
          <w:color w:val="000000"/>
          <w:sz w:val="32"/>
          <w:szCs w:val="32"/>
        </w:rPr>
      </w:pPr>
      <w:r>
        <w:rPr>
          <w:rFonts w:ascii="Angsana New" w:hAnsi="Angsana New" w:eastAsia="MingLiU;細明體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eastAsia="MingLiU;細明體" w:cs="Angsana New"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ab/>
        <w:t xml:space="preserve">1. N of Cases =     30.0                  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ab/>
        <w:t>2. N of Items = 47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ab/>
        <w:t>3. Alpha =    .8863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ind w:firstLine="1134"/>
        <w:rPr>
          <w:rFonts w:ascii="Angsana New" w:hAnsi="Angsana New" w:eastAsia="MingLiU;細明體" w:cs="Angsana New"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6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2</w:t>
    </w:r>
    <w:r>
      <w:rPr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12:00Z</dcterms:created>
  <dc:creator>PONG</dc:creator>
  <dc:description/>
  <cp:keywords/>
  <dc:language>en-US</dc:language>
  <cp:lastModifiedBy>gs</cp:lastModifiedBy>
  <cp:lastPrinted>2016-06-06T15:39:00Z</cp:lastPrinted>
  <dcterms:modified xsi:type="dcterms:W3CDTF">2016-06-06T08:39:00Z</dcterms:modified>
  <cp:revision>10</cp:revision>
  <dc:subject/>
  <dc:title>ภาคผนวก  ก</dc:title>
</cp:coreProperties>
</file>