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4560</wp:posOffset>
                </wp:positionH>
                <wp:positionV relativeFrom="paragraph">
                  <wp:posOffset>-548005</wp:posOffset>
                </wp:positionV>
                <wp:extent cx="678815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46.3pt;mso-wrap-distance-left:9.05pt;mso-wrap-distance-right:9.05pt;mso-wrap-distance-top:0pt;mso-wrap-distance-bottom:0pt;margin-top:-43.15pt;mso-position-vertical-relative:text;margin-left:1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0</wp:posOffset>
                </wp:positionH>
                <wp:positionV relativeFrom="paragraph">
                  <wp:posOffset>-91440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9.5pt;margin-top:-72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ภาคผนวก ข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่าความสอดคล้อ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IOC)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องแบบสอบถาม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ภาคผนวก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หาผลรวมและค่า การดำเนินงานตามหลักธรรมาภิบาลขององค์การ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บริหารส่วนตำบลในเขตอำเภอเมืองนครพนม  จังหวัดนครพนม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709"/>
        <w:gridCol w:w="567"/>
        <w:gridCol w:w="663"/>
        <w:gridCol w:w="613"/>
        <w:gridCol w:w="708"/>
        <w:gridCol w:w="959"/>
      </w:tblGrid>
      <w:tr>
        <w:trPr>
          <w:tblHeader w:val="true"/>
        </w:trPr>
        <w:tc>
          <w:tcPr>
            <w:tcW w:w="340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ind w:left="28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9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ะแนนของผู้เชี่ยวชาญ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  <w:t>IOC</w:t>
            </w:r>
          </w:p>
        </w:tc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blHeader w:val="true"/>
          <w:trHeight w:val="461" w:hRule="atLeast"/>
        </w:trPr>
        <w:tc>
          <w:tcPr>
            <w:tcW w:w="340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19" w:hRule="atLeast"/>
        </w:trPr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นิติธรรม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คุณธรรม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ความโปร่งใส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463550</wp:posOffset>
                      </wp:positionV>
                      <wp:extent cx="5372100" cy="504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pt;height:39.75pt;mso-wrap-distance-left:9.05pt;mso-wrap-distance-right:9.05pt;mso-wrap-distance-top:0pt;mso-wrap-distance-bottom:0pt;margin-top:36.5pt;mso-position-vertical-relative:text;margin-left:-1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ความมีส่วนร่วม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ความรับผิดชอบ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ความคุ้มค่า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  <w:br/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  <w:br/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  <w:br/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  <w:b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  <w:br/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  <w:br/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  <w:br/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800" w:gutter="0" w:header="1440" w:top="2160" w:footer="720" w:bottom="1800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04</w:t>
    </w:r>
    <w:r>
      <w:rPr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99</w:t>
    </w:r>
    <w:r>
      <w:rPr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rFonts w:ascii="Cordia New" w:hAnsi="Cordia New" w:eastAsia="Times New Roman" w:cs="Cordia New"/>
      <w:sz w:val="32"/>
      <w:szCs w:val="37"/>
    </w:rPr>
  </w:style>
  <w:style w:type="character" w:styleId="PageNumber">
    <w:name w:val="Page Number"/>
    <w:basedOn w:val="Style14"/>
    <w:rPr/>
  </w:style>
  <w:style w:type="character" w:styleId="Style16">
    <w:name w:val="หัวกระดาษ อักขระ"/>
    <w:qFormat/>
    <w:rPr>
      <w:rFonts w:ascii="Cordia New" w:hAnsi="Cordia New" w:eastAsia="Times New Roman" w:cs="Cordia New"/>
      <w:sz w:val="32"/>
      <w:szCs w:val="37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Times New Roman" w:cs="Cordia New"/>
      <w:sz w:val="32"/>
      <w:szCs w:val="3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Times New Roman" w:cs="Cordia New"/>
      <w:sz w:val="32"/>
      <w:szCs w:val="37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22:00Z</dcterms:created>
  <dc:creator>PONG</dc:creator>
  <dc:description/>
  <cp:keywords/>
  <dc:language>en-US</dc:language>
  <cp:lastModifiedBy>gs</cp:lastModifiedBy>
  <cp:lastPrinted>2016-06-06T15:38:00Z</cp:lastPrinted>
  <dcterms:modified xsi:type="dcterms:W3CDTF">2016-06-06T08:38:00Z</dcterms:modified>
  <cp:revision>63</cp:revision>
  <dc:subject/>
  <dc:title>ภาคผนวก  ก</dc:title>
</cp:coreProperties>
</file>