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-942975</wp:posOffset>
                </wp:positionV>
                <wp:extent cx="1209675" cy="4476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0.75pt;margin-top:-74.25pt;width:95.2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-559435</wp:posOffset>
                </wp:positionV>
                <wp:extent cx="1209675" cy="4476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.6pt;margin-top:-44.05pt;width:95.2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-559435</wp:posOffset>
                </wp:positionV>
                <wp:extent cx="1006475" cy="548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-44.05pt;width:79.2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709295</wp:posOffset>
                </wp:positionV>
                <wp:extent cx="100965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55.85pt;width:79.4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-891540</wp:posOffset>
                </wp:positionV>
                <wp:extent cx="711200" cy="68262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8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3.8pt;margin-top:-70.2pt;width:55.95pt;height:5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490220</wp:posOffset>
                </wp:positionV>
                <wp:extent cx="424180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1pt;mso-wrap-distance-left:9.05pt;mso-wrap-distance-right:9.05pt;mso-wrap-distance-top:0pt;mso-wrap-distance-bottom:0pt;margin-top:-38.6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-693420</wp:posOffset>
                </wp:positionV>
                <wp:extent cx="661670" cy="534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42.1pt;mso-wrap-distance-left:9.05pt;mso-wrap-distance-right:9.05pt;mso-wrap-distance-top:0pt;mso-wrap-distance-bottom:0pt;margin-top:-54.6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br/>
        <w:br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-1028700</wp:posOffset>
                </wp:positionV>
                <wp:extent cx="583565" cy="5835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7pt;margin-top:-81pt;width:45.9pt;height:4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-1014095</wp:posOffset>
                </wp:positionV>
                <wp:extent cx="1209675" cy="44767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1.1pt;margin-top:-79.85pt;width:95.2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-719455</wp:posOffset>
                </wp:positionV>
                <wp:extent cx="47625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6pt;margin-top:-56.65pt;width:37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bookmark1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เขตอำเภอเมืองนครพนม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 ข้อมู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่านได้แสดงความคิดเห็นในครั้งนี้จะถูกนำไปประเมินผลทาง วิชาการและจะไม่มีผลในแง่ลบประการใดต่อท่าน จึงขอความอนุเคราะห์จากท่าน ช่วยตอบ แบบสอบถามตามความเป็นจริง เพื่อผลที่ถูกต้องทางวิชาก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ที่ท่านเห็นว่าถูกต้องหรือตรงกับความเห็นขอท่านมากที่สุด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bookmark2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  <w:bookmarkEnd w:id="1"/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้าข้อที่ตรงข้อมูลส่วนตัวของท่านหรือเติมรายละเอียดในช่องว่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 20 – 2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30 – 3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 40 – 4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ขึ้นไป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1-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 ) 4-6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( ) 6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เขตอำเภอเมืองนครพนม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ความแต่ละข้ออย่างถี่ถ้วน แล้วเขียน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ท่านเห็นว่ามีสภาพสอดคล้องกับความเป็นจริงที่ปรากฏในองค์การบริหารส่วนตำบล  อำเภอเมืองนครพนมจังหวัดนครพนม  หรือไม่โดยเลือกลงในช่องหมายเลขโดยมีความหมาย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มาย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ระดับการใช้หลักธรรมาภิบาล มากที่สุด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ระดับการใช้หลักธรรมาภิบาล มาก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ระดับการใช้หลักธรรมาภิบาล ปานกล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ระดับการใช้หลักธรรมาภิบาล น้อ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ระดับการใช้หลักธรรมาภิบาล น้อยที่สุด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ดำเนินงานตามหลักธรรมาภิบาลของ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นเขตอำเภอเมืองนครพนม  จังหวัดนครพน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ใช้หลักธรรมาภิบาล</w:t>
            </w:r>
          </w:p>
        </w:tc>
      </w:tr>
      <w:tr>
        <w:trPr>
          <w:tblHeader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ออกกฎระเบียบข้อบัญญัติองค์การบริหารส่วนตำบลที่ครอบคลุมถึงอำนาจหน้าที่ที่ต้องกระทำอย่างครบถ้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ปลี่ยนแปลงแก้ไขกฎหมาย ระเบียบข้อบัญญัติต่างๆ ให้ทันสมัยสอดคล้องกับความต้องการของประชาช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ตรวจสอบเรื่องร้องเรียนต่างๆ เพื่อป้องกันมิให้มีการกระทำที่ผิดกฎหมาย หรือนอกอำนาจ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ดำเนินการต่างๆมีการคำนึงถึงความยุติธรรม และความเสมอภาคของประชาช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าวบ้านเข้าใจ  เคารพ  และปฏิบัติตามสิทธิและหน้าที่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การต่างๆ ของเจ้าหน้าที่เคารพและตระหนักถึงสิทธิเสรีภาพของ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การของเจ้าหน้าที่คำนึงถึงความถูกต้องชอบธรรมตามกฎหมา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.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งานของเจ้าหน้าที่มีความเป็นอิสระไม่อยู่ใต้อิทธิพลของผู้มีอำนา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คุณธ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หน้าที่ของเจ้าหน้าที่องค์การบริหารส่วนตำบลเป็นไปอย่างซื่อสัตย์สุจร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เป็นผู้มีความประพฤติและปฏิบัติตนที่ถูกต้องดี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มีการประพฤติปฏิบัติตนถูกต้อง มีความซื่อสัตย์สุจริต ไม่คำนึงถึงผลประโยชน์ส่วนตนและพวกพ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2.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ได้รับการเลือกตั้งมาอย่างสุจริตไม่มีการซื้อเส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2.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ได้รับการเลือกตั้งมาโดยสุจริต ไม่มีการร้องเรียนใด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2.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ฝึกอบรมส่งเสริมจริยธรรมให้กับผู้บริหารและ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ความโปร่งใส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จัดตั้งหน่วยบริการให้ข้อมูลข่าวสารแก่ประชา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ะชาสัมพันธ์ให้ประชาชนเข้าถึงข้อมูลข่าวสาร ได้สะดวกจากสื่อต่างๆ เช่น สื่อหนังสือพิมพ์  อินเตอร์เน็ต  วิทยุหอกระจายเสียง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ะชาสัมพันธ์ให้ประชาชนรับฟังการประชุมสภาท้องถิ่นทุกครั้งโดยผ่านสื่อ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.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เปิดเผยให้ประชาชนรับรู้เกี่ยวกับการจัดซื้อ จัดจ้างโดยผ่านประชาคมหมู่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แจ้งข้อมูลการทำสัญญาหรือการว่าจ้างและการกำหนดวันเวลาที่จะตรวจรับงานจ้างเหมาก่อสร้างให้ประชาชนรับ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6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ประเมินความพึงพอใจของประชาชน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7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รายงานผลการปฏิบัติงานประจำปี เช่น แผนงาน โครงการต่างๆ เอกสารการจัดซื้อจัดจ้างข้อมูลด้านการเงิน   การคลัง ข้อบัญญัติงบประมาณ วาระการประชุม มติการประชุม ให้ประชาชนได้รับ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ความมีส่วนร่ว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เปิดโอกาสให้ประชาชนเข้าร่วมรับฟังการประชุมของสภา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เปิดโอกาสให้ประชาชนมีส่วนร่วมในการจัดแผนพัฒนาตำบล กำหนดนโยบายการจัดสรรงบประมาณประจำปีหรือการบริหารจัดการอื่นๆ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ัดเวทีประชาคมเพื่อให้ประชาชนเสนอปัญหาและความต้องการของประชา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นำ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ข้อเสนอจากการประชุมประชาคมหรือแผนชุมชนไป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4.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คัดเลือกผู้แทนประชาคมเข้าเป็นคณะกรรมการพัฒนาท้องถิ่นคณะกรรมการติดตามประเมินผล และประชาสัมพันธ์ให้ประชาชนรับ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4.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สนับสนุนให้มีการจัดตั้งกลุ่มหรือองค์กรชุมชนหรือสนับสนุนการดำเนินกิจกรรม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4.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เปิดโอกาสให้ประชาชนติดตามตรวจสอบแผนงานหรือโครงการต่างๆและการใช้จ่ายงบประมาณขององค์การบริหารส่วนตำบลว่าถูกต้องโปร่งใสและเกิด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8 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ที่เกิดขึ้นในพื้นที่องค์การบริหารส่วนตำบลได้เปิดโอกาสให้ประชาชนร่วมกันคิด ร่วมกันวางแผน และร่วมกันดำเนินการแก้ไข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ความรับผิดชอบ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บริหารองค์การบริหารส่วนตำบลมีความรับผิดชอบต่อผลการบริหาร และการตัดสินใจ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มีความรับผิดชอบผลการปฏิบัติงาน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3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บริหารองค์การบริหารส่วนตำบลพร้อมชี้แจงและยอมรับที่ถูกตรวจสอบในการกระทำ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4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องค์การบริหารส่วนตำบลมีความพร้อมที่ถูกตรวจสอบและชี้แจงเหตุผลในการกระทำ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ระบบรับเรื่องราวร้องทุกข์ปัญหา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จ้งผลอย่างเป็นระบบง่ายต่อการร้อ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5.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และความถี่ในการตอบสนองความต้องการของประชาชนอย่างเต็มที่ เต็มความสามาร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5.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ตรวจสอบข้อร้องเรียนและรายงานให้ผู้ร้องเรียนทราบอย่างรวดเร็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5.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ัดการแก้ไขพฤติกรรมการทำงานที่มี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กความคุ้มค่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1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ค์การบริหารส่วนตำบลมีการจัดทำโครงการต่างๆและใช้จ่ายเงินงบประมาณที่ตรงกับความต้องการของประชาช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ท้องถิ่นมีการดำเนินการต่างๆอย่างรวดเร็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ัดการดูแลถนน สิ่งปลูกสร้าง แหล่งน้ำ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บริหารทำงานอย่างเต็มที่ เต็มความสามาร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ทำงานอย่างเต็มที่เต็มความสามาร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บริหารทำงานอย่างเต็มเวลาและรวดเร็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ทำงานเต็มเวลาและรวดเร็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ฝึกอบรมเพิ่มพูนความรู้ให้เจ้าหน้าที่ผู้ปฏิบัติงานให้มีความรู้ความสามารถในการทำงานเต็ม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ตรวจสอบการใช้จ่ายเงินและบัญชีและรายงานผลการ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6.1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ารบริหารส่วนตำบลมีการใช้จ่ายเง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เกี่ยวกับการดำเนินงานตามหลักธรรมาภิบาลขององค์การบริหารส่วนตำบลในเขตอำเภอเมืองนครพนม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cs="Angsana New" w:ascii="Angsana New" w:hAnsi="Angsana New"/>
          <w:sz w:val="32"/>
          <w:szCs w:val="32"/>
        </w:rPr>
        <w:tab/>
        <w:t xml:space="preserve"> ………………………………………………………………………………………..………..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ักคุณธรร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ลักความโปร่งใส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.…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..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มีส่วนร่วม</w:t>
      </w:r>
      <w:r>
        <w:rPr>
          <w:rFonts w:cs="Angsana New" w:ascii="Angsana New" w:hAnsi="Angsana New"/>
          <w:sz w:val="32"/>
          <w:szCs w:val="32"/>
        </w:rPr>
        <w:tab/>
        <w:t xml:space="preserve"> ……………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รับผิดชอบ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ลักความคุ้มค่า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.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ทุกท่านที่ท่านให้ความร่วมมือในการตอบแบบสอบ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9">
    <w:name w:val="การเยื้องเนื้อความ อักขระ"/>
    <w:qFormat/>
    <w:rPr>
      <w:rFonts w:cs="Angsana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32:00Z</dcterms:created>
  <dc:creator>admin</dc:creator>
  <dc:description/>
  <cp:keywords/>
  <dc:language>en-US</dc:language>
  <cp:lastModifiedBy>gs</cp:lastModifiedBy>
  <cp:lastPrinted>2016-06-06T15:34:00Z</cp:lastPrinted>
  <dcterms:modified xsi:type="dcterms:W3CDTF">2016-06-06T08:34:00Z</dcterms:modified>
  <cp:revision>55</cp:revision>
  <dc:subject/>
  <dc:title/>
</cp:coreProperties>
</file>