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66315</wp:posOffset>
                </wp:positionH>
                <wp:positionV relativeFrom="paragraph">
                  <wp:posOffset>-666115</wp:posOffset>
                </wp:positionV>
                <wp:extent cx="622300" cy="4864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8.45pt;margin-top:-52.45pt;width:48.95pt;height:38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 การดำเนินงานตามหลักธรรมาภิบาล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เขตอำเภอเมืองนครพนม จังหวัดนครพนม เป็นการศึกษาเชิงสำรวจโดยใช้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มือในการเก็บรวบรวมข้อมูล แล้วนำมาเสนอข้อมูลด้วยตาราง ประกอบการอธิบายตามวัตถุประสงค์ มีขั้นตอนดังนี้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ลำดับขั้น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เสนอผลการวิเคราะห์ข้อมูลเพื่อแปลความหมาย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n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หน่วย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i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ะแนนเฉลี่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.D.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เบี่ยงเบนมาตร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ดสอบที่ใช้ในการพิจารณา </w:t>
      </w:r>
      <w:r>
        <w:rPr>
          <w:rFonts w:cs="Angsana New" w:ascii="Angsana New" w:hAnsi="Angsana New"/>
          <w:sz w:val="32"/>
          <w:szCs w:val="32"/>
        </w:rPr>
        <w:t>F – distribution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f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เป็นอิสระ </w:t>
      </w:r>
      <w:r>
        <w:rPr>
          <w:rFonts w:cs="Angsana New" w:ascii="Angsana New" w:hAnsi="Angsana New"/>
          <w:sz w:val="32"/>
          <w:szCs w:val="32"/>
        </w:rPr>
        <w:t>(Degree of Freedom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ค่าเฉลี่ยของคะแนนเบี่ยงเบน </w:t>
      </w:r>
      <w:r>
        <w:rPr>
          <w:rFonts w:cs="Angsana New" w:ascii="Angsana New" w:hAnsi="Angsana New"/>
          <w:sz w:val="32"/>
          <w:szCs w:val="32"/>
        </w:rPr>
        <w:t xml:space="preserve">(Sum of Squares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S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ะแนนเฉลี่ย ของคะแนนเบี่ยงเบน </w:t>
      </w:r>
      <w:r>
        <w:rPr>
          <w:rFonts w:cs="Angsana New" w:ascii="Angsana New" w:hAnsi="Angsana New"/>
          <w:sz w:val="32"/>
          <w:szCs w:val="32"/>
        </w:rPr>
        <w:t>(Mean of Square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น่าจะ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*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ำดับขั้น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เคราะห์การดำเนินงานตามหลักธรรมาภิบาลขององค์การบริหารส่วนตำบลในเขตอำเภอเมืองนครพนม จังหวัดนครพนม ผู้วิจัยได้วิเคราะห์ข้อมูลตามลำดับ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พื้นฐานเกี่ยวกับผู้ตอบ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hanging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Cs w:val="32"/>
        </w:rPr>
        <w:t>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ตามหลักธรรมาภิบาลขององค์การบริหารส่วนตำบลในเขตอำเภอเมืองนครพนม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eastAsia="Angsana New" w:cs="Angsana New"/>
          <w:szCs w:val="32"/>
        </w:rPr>
        <w:t>การทดสอบสมมติ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ตามหลักธรรมาภิบาลขององค์การบริหารส่วนตำบลในเขตอำเภอเมืองนครพนม จังหวัดนครพนม </w:t>
      </w:r>
      <w:r>
        <w:rPr>
          <w:rFonts w:ascii="Angsana New" w:hAnsi="Angsana New" w:eastAsia="Angsana New" w:cs="Angsana New"/>
          <w:szCs w:val="32"/>
        </w:rPr>
        <w:t>จำแนกตามเพศ อายุ ระดับการศึกษา 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สบการณ์การทำ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เสนอแนะเกี่ยวกับการดำเนินงานตาม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ธรรมาภิบาลขององค์การบริหารส่วนตำบลในเขตอำเภอเมืองนครพนม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จากแบบสอบถามเกี่ยวกับการดำเนินงานตามหลักธรร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ิบาลขององค์การบริหารส่วนตำบลในเขตอำเภอเมืองนครพนม จังหวัดนครพนมผลปรากฏ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ข้อมูลพื้นฐานเกี่ยวกับผู้ตอบ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ปรากฏ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ของผู้ตอบ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417"/>
      </w:tblGrid>
      <w:tr>
        <w:trPr>
          <w:tblHeader w:val="true"/>
        </w:trPr>
        <w:tc>
          <w:tcPr>
            <w:tcW w:w="50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29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7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0 – 29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02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30 – 3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74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0 – 49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07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ขึ้นไ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9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55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นุปริญญ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55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ิญญาตรีขึ้นไ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93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-3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86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4-6</w:t>
              <w:tab/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0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7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ข้อมูลทั่วไปของผู้ตอบแบบสอบถามจำนวน </w:t>
      </w:r>
      <w:r>
        <w:rPr>
          <w:rFonts w:cs="Angsana New" w:ascii="Angsana New" w:hAnsi="Angsana New"/>
          <w:sz w:val="32"/>
          <w:szCs w:val="32"/>
        </w:rPr>
        <w:t xml:space="preserve">16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พบว่า ผู้ตอบแบบสอบถามส่วนใหญ่ เป็นเพศชาย จำนวน </w:t>
      </w:r>
      <w:r>
        <w:rPr>
          <w:rFonts w:cs="Angsana New" w:ascii="Angsana New" w:hAnsi="Angsana New"/>
          <w:sz w:val="32"/>
          <w:szCs w:val="32"/>
        </w:rPr>
        <w:t xml:space="preserve">10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.7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ายุ </w:t>
      </w:r>
      <w:r>
        <w:rPr>
          <w:rFonts w:cs="Angsana New" w:ascii="Angsana New" w:hAnsi="Angsana New"/>
          <w:sz w:val="32"/>
          <w:szCs w:val="32"/>
        </w:rPr>
        <w:t xml:space="preserve">40 – 49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6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1.07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อยู่ในระดับปริญญาตรีขึ้น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การทำงาน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2.86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ระดับการดำเนินงานตามหลักธรรมาภิบาลขององค์การบริหารส่วนตำบลในเขตอำเภอเมืองนครพนม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ดำเนินงานตามหลักธรรมาภิบาลขององค์การบริหารส่วนตำบลในเขตอำเภอเมืองนครพนม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ส่วนเบี่ยงเบนมาตรฐาน และระด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ดำเนินงานตามหลักธรรมาภิ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องค์การบริหารส่วนตำบลในเขตอำเภอเมืองนครพนม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โดยรวมและจำแนกเป็นราย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957"/>
        <w:gridCol w:w="925"/>
        <w:gridCol w:w="1503"/>
      </w:tblGrid>
      <w:tr>
        <w:trPr>
          <w:trHeight w:val="691" w:hRule="atLeast"/>
        </w:trPr>
        <w:tc>
          <w:tcPr>
            <w:tcW w:w="45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ดำเนินงานตามหลักธรรมาภิบาลขององค์การบริหารส่วนตำบลในเขตอำเภอเมืองนครพน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ังหวัดนครพนม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ดำเนินงาน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นิติธรร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คุณธรรม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ความโปร่งใส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การมีส่วนร่วม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5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AngsanaNew-Bold;Arial Unicode MS"/>
                <w:szCs w:val="32"/>
              </w:rPr>
            </w:pPr>
            <w:r>
              <w:rPr>
                <w:szCs w:val="32"/>
              </w:rPr>
              <w:t xml:space="preserve">5. </w:t>
            </w:r>
            <w:r>
              <w:rPr>
                <w:szCs w:val="32"/>
              </w:rPr>
              <w:t>ด้านหลักความรับผิดชอบ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32"/>
              </w:rPr>
              <w:t xml:space="preserve">6. </w:t>
            </w:r>
            <w:r>
              <w:rPr>
                <w:szCs w:val="32"/>
              </w:rPr>
              <w:t xml:space="preserve">ด้านหลักความคุ้มค่า 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ดำเนินงานตามหลักธรรมาภิบาล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เขตอำเภอเมืองนครพนม จังหวัดนครพนม </w:t>
      </w:r>
      <w:r>
        <w:rPr>
          <w:rFonts w:ascii="Angsana New" w:hAnsi="Angsana New" w:cs="Angsana New"/>
          <w:sz w:val="32"/>
          <w:sz w:val="32"/>
          <w:szCs w:val="32"/>
        </w:rPr>
        <w:t>พบว่า โดยรวมอยู่ในระดับปานกล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37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โดยเรียงลำดับจากค่าเฉลี่ยมากไปน้อย ดังนี้ ด้านหลักคุณธรรม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75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ด้านหลักความคุ้มค่า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7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หลักความรับผิดชอบ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43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โดยเรียงลำดับจากค่าเฉลี่ยมากไปน้อย ดังนี้ ด้านหลักความโปร่งใส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24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ด้านหลักการมีส่วนร่ว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2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หลักนิติธรรม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2.87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ดำเนินงานตามหลักธรรมาภิบาลขององค์การบริหารส่วนตำบลในเขตอำเภอเมืองนครพนม จังหวัดนครพนม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จำแนกเป็นรายด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รายข้อ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หลักนิติธรร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ส่วนเบี่ยงเบนมาตรฐาน และระด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ดำเนินงานตามหลักธรรมาภิ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องค์การบริหารส่วนตำบลในเขตอำเภอเมืองนครพนม จังหวัด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ด้านหลักนิติธรรม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10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992"/>
        <w:gridCol w:w="992"/>
        <w:gridCol w:w="1418"/>
      </w:tblGrid>
      <w:tr>
        <w:trPr/>
        <w:tc>
          <w:tcPr>
            <w:tcW w:w="5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ดำเนินงานตามหลักธรรมาภิบาลขององค์การบริหารส่วนตำบลในเขตอำเภอเมืองนครพนม จังหวัดนครพน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ด้านหลักนิติธรร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ดำเนินงาน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มีการออกกฎระเบียบข้อบัญญัติองค์การบริหารส่วนตำบลที่ครอบคลุมถึงอำนาจหน้าที่ที่ต้องกระทำอย่างครบ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เปลี่ยนแปลงแก้ไขกฎหมาย ระเบียบข้อบัญญัติต่างๆ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ทันสมัยสอดคล้องกับความต้องการของประชาช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ตรวจสอบเรื่องร้องเรียนต่าง ๆ เพื่อป้องกันมิให้มีการกระทำที่ผิดกฎหมาย หรือนอกอำนาจหน้าที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ดำเนินการต่างๆมีการคำนึงถึงความยุติธรรม และความเสมอภาคของประชาช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คมโดยรว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วบ้านเข้าใจ เคารพ และปฏิบัติตามสิทธิและหน้าที่ของต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ะทำการต่าง ๆ ของเจ้าหน้าที่เคารพและตระหนักถึงสิทธิเสรีภาพของประชาช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การของเจ้าหน้าที่คำนึงถึงความถูกต้องชอบธรรมตามกฎหมา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ของเจ้าหน้าที่มีความเป็นอิสระไม่อยู่ใต้อิทธิพลของผู้มีอำนา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Cs w:val="32"/>
              </w:rPr>
            </w:pPr>
            <w:r>
              <w:rPr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จากตารางที่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ตามหลักธรรมาภิบาลของ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ในเขตอำเภอเมืองนครพนม จังหวัดนครพนม ด้านหลักนิติ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โดยรวม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2.87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พบว่า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เรียงลำดับจากค่าเฉลี่ยมากไปน้อย ดังนี้ องค์การบริหารส่วนตำบลมีการออกกฎระเบียบข้อบัญญัติองค์การบริหารส่วนตำบลที่ครอบคลุมถึงอำนาจหน้าที่ที่ต้องกระทำอย่างครบถ้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30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การดำเนินงานของเจ้าหน้าที่มีความเป็นอิสระไม่อยู่ใต้อิทธิพลของผู้มี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21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เปลี่ยนแปลงแก้ไขกฎหมาย ระเบียบข้อบัญญัติต่าง ๆ ให้ทันสมัยสอดคล้องกับความต้องการของ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14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ตรวจสอบเรื่องร้องเรียนต่าง ๆ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้องกันมิให้มีการกระทำที่ผิดกฎหมาย หรือนอกอำนาจ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2.90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ของเจ้าหน้าที่คำนึงถึงความถูกต้องชอบธรรมตามกฎ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2.8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าวบ้านเข้าใจ เคารพ และปฏิบัติตามสิทธิและหน้าที่ของ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2.62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เรียงลำดับจากค่าเฉลี่ยมากไปน้อย ดังนี้ การกระทำการต่างๆ ของเจ้าหน้าที่เคารพและตระหนักถึงสิทธิเสรีภาพของ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2.5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ดำเนินการต่างๆมีการคำนึงถึงความยุติธรรม และความเสมอภาคของ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มโดย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2.45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หลักคุณธรร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ส่วนเบี่ยงเบนมาตรฐาน และระด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ตามหลักธรรมาภิ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เมืองนครพนม จังหวัดนครพ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ด้านหลักคุณ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เป็นรายข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11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684"/>
        <w:gridCol w:w="720"/>
        <w:gridCol w:w="1260"/>
      </w:tblGrid>
      <w:tr>
        <w:trPr/>
        <w:tc>
          <w:tcPr>
            <w:tcW w:w="54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ตามหลักธรรมาภิบาลขององค์การบริห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ส่วนตำบลในเขตอำเภอเมืองนครพนม จังหวัดนครพน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ด้านหลักคุณธรรม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ดำเนินงาน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หน้าที่ของเจ้าหน้าที่องค์การบริหารส่วนตำบลเป็นไปอย่างซื่อสัตย์สุจริ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องค์การบริหารส่วนตำบลเป็นผู้มีความประพฤติและปฏิบัติตนที่ถูกต้องดีงาม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องค์การบริหารส่วนตำบลมีการประพฤติปฏิบัติตนถูกต้อง มีความซื่อสัตย์สุจริต ไม่คำนึงถึงผลประโยชน์ส่วนตนและพวกพ้อง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ตามหลักธรรมาภิบาลขององค์การบริห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ส่วนตำบลในเขตอำเภอเมืองนครพนม จังหวัดนครพน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ด้านหลักคุณธรรม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ดำเนินงาน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องค์การบริหารส่วนตำบลได้รับการเลือกตั้งมาอย่างสุจริตไม่มีการซื้อเสีย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องค์การบริหารส่วนตำบลได้รับการเลือกตั้งมาโดยสุจริต ไม่มีการร้องเรียนใด ๆ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มีการฝึกอบรมส่งเสริมจริยธรรมให้กับผู้บริหารและเจ้าหน้าที่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</w:rPr>
              <w:t>รว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การดำเนินงานตามหลักธรรมาภิบาลขององค์การบริหารส่วนตำบลในเขตอำเภอเมืองนครพนม จังหวัดนครพนม ด้านหลักคุณ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7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พบว่า 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องค์การบริหารส่วนตำบลมีการฝึกอบรมส่งเสริมจริยธรรมให้กับผู้บริหารและเจ้า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4.36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เรียงลำดับจากค่าเฉลี่ยมากไปน้อย ดังนี้ ผู้บริหารองค์การบริหารส่วนตำบลได้รับการเลือกตั้งมาโดยสุจริต ไม่มีการร้องเรียนใด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97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ผู้บริหารองค์การบริหาร ส่วนตำบลได้รับการเลือกตั้งมาอย่างสุจริตไม่มีการซื้อ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89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จ้าหน้าที่องค์การบริหารส่วนตำบลเป็นผู้มีความประพฤติและปฏิบัติตนที่ถูกต้องดีง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82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เรียงลำดับจากค่าเฉลี่ยมากไปน้อย ดังนี้ การปฏิบัติหน้าที่ของเจ้าหน้าที่องค์การบริหารส่วนตำบลเป็นไปอย่างซื่อสัตย์สุจร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25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ผู้บริหารองค์การบริหารส่วนตำบลมีการประพฤติปฏิบัติตนถูกต้อง มีความซื่อสัตย์สุจร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คำนึงถึงผลประโยชน์ส่วนตนและพวกพ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18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ความโปร่งใส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ส่วนเบี่ยงเบนมาตรฐาน และระด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ตามหลักธรรมาภิ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เมืองนครพนม จังหวัดนครพ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หลักความโปร่งใ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jc w:val="both"/>
        <w:rPr>
          <w:rFonts w:ascii="Angsana New" w:hAnsi="Angsana New" w:eastAsia="AngsanaNew-Bold;Arial Unicode MS" w:cs="Angsana New"/>
          <w:sz w:val="12"/>
          <w:szCs w:val="12"/>
        </w:rPr>
      </w:pPr>
      <w:r>
        <w:rPr>
          <w:rFonts w:eastAsia="AngsanaNew-Bold;Arial Unicode MS" w:cs="Angsana New" w:ascii="Angsana New" w:hAnsi="Angsana New"/>
          <w:sz w:val="12"/>
          <w:szCs w:val="12"/>
        </w:rPr>
      </w:r>
    </w:p>
    <w:tbl>
      <w:tblPr>
        <w:tblW w:w="82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755"/>
        <w:gridCol w:w="810"/>
        <w:gridCol w:w="1170"/>
      </w:tblGrid>
      <w:tr>
        <w:trPr/>
        <w:tc>
          <w:tcPr>
            <w:tcW w:w="55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ตามหลักธรรมาภิบาลขององค์การบริห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ส่วนตำบลในเขตอำเภอเมืองนครพนม จังหวัดนครพน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ความโปร่งใส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ดำเนินงาน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มีการจัดตั้งหน่วยบริการให้ข้อมูลข่าวสารแก่ประชาช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ประชาสัมพันธ์ให้ประชาชนเข้าถึงข้อมูลข่าวสาร ได้สะดวกจากสื่อต่าง ๆ เช่น สื่อหนังสือพิมพ์ อินเตอร์เน็ต วิทยุหอกระจายเสียงหมู่บ้าน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ประชาสัมพันธ์ให้ประชาชนรับฟังการประชุมสภาท้องถิ่นทุกครั้งโดยผ่านสื่อต่าง ๆ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มีการเปิดเผยให้ประชาชนรับรู้เกี่ยวกับการจัดซื้อ จัดจ้างโดยผ่านประชาคมหมู่บ้าน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5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แจ้งข้อมูลการทำสัญญาหรือการว่าจ้างและการกำหนดวันเวลาที่จะตรวจรับงานจ้างเหมาก่อสร้างให้ประชาชนรับทรา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5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มีการประเมินความพึงพอใจของประชาชนในการให้บริการ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มีการรายงานผลการปฏิบัติงานประจำปี เช่น แผนงาน โครงการต่างๆ เอกสารการจัดซื้อจัดจ้างข้อมูลด้านการเงิน การคลัง ข้อบัญญัติงบประมาณ วาระการประชุม มติการประชุม ให้ประชาชนได้รับทราบ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Cs w:val="32"/>
              </w:rPr>
            </w:pPr>
            <w:r>
              <w:rPr>
                <w:szCs w:val="32"/>
              </w:rPr>
              <w:t>รว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ตามหลักธรรมาภิบาลขององค์การบริหารส่วนตำบลในเขตอำเภอเมืองนครพนม จังหวัดนครพ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หลักความโปร่งใส พบว่า โดย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2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พบว่า 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เรียงลำดับจากค่าเฉลี่ยมากไปน้อย ดังนี้ มีการประชาสัมพันธ์ให้ประชาชนรับฟังการประชุมสภาท้องถิ่นทุกครั้งโดยผ่านสื่อต่าง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4.40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มีการประชาสัมพันธ์ให้ประชาชนเข้าถึงข้อมูลข่าวสาร ได้สะดวกจากสื่อต่างๆ เช่น สื่อหนังสือพิมพ์ อินเตอร์เน็ต วิทยุหอกระจายเสียง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4.26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มีการจัดตั้งหน่วยบริการให้ข้อมูลข่าวสารแก่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4.25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องค์การบริหารส่วนตำบลมีการรายงานผลการปฏิบัติงานประจำปี เช่น แผนงาน โครงการต่างๆ เอกสารการจัดซื้อจัดจ้างข้อมูลด้านการเงิน การคลัง ข้อบัญญัติงบประมาณ วาระการประชุม มติการประชุม ให้ประชาชนได้รับทรา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17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เรียงลำดับจากค่าเฉลี่ยมากไปน้อย ดังนี้ มีการแจ้งข้อมูลการทำสัญญาหรือการว่าจ้างและการกำหนดวันเวลาที่จะตรวจรับงานจ้างเหมาก่อสร้างให้ประชาชนรับทรา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2.54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มีการเปิดเผยให้ประชาชนรับรู้เกี่ยวกับการจัดซื้อ จัดจ้างโดยผ่านประชาคม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2.16)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มีการประเมินความพึงพอใจของประชาชนใน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1.90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หลักการมีส่วนร่ว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ส่วนเบี่ยงเบนมาตรฐาน และระด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ตามหลักธรรมาภิบา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เมืองนครพนม จังหวัดนครพน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หลักการมีส่วนร่วม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รายข้อ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692"/>
        <w:gridCol w:w="810"/>
        <w:gridCol w:w="1350"/>
      </w:tblGrid>
      <w:tr>
        <w:trPr>
          <w:trHeight w:val="1273" w:hRule="atLeast"/>
        </w:trPr>
        <w:tc>
          <w:tcPr>
            <w:tcW w:w="5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ตามหลักธรรมาภิบาลขององค์การบริห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ส่วนตำบลในเขตอำเภอเมืองนครพนม จังหวัดนครพน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การมีส่วนร่วม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ดำเนินงาน</w:t>
            </w:r>
          </w:p>
        </w:tc>
      </w:tr>
      <w:tr>
        <w:trPr>
          <w:trHeight w:val="859" w:hRule="atLeast"/>
        </w:trPr>
        <w:tc>
          <w:tcPr>
            <w:tcW w:w="5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เปิดโอกาสให้ประชาชนเข้าร่วมรับฟังการประชุมของสภาท้องถิ่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1289" w:hRule="atLeast"/>
        </w:trPr>
        <w:tc>
          <w:tcPr>
            <w:tcW w:w="54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เปิดโอกาสให้ประชาชนมีส่วนร่วมในการจัดแผนพัฒนาตำบล กำหนดนโยบายการจัดสรรงบประมาณประจำปีหรือการบริหารจัดการอื่นๆอย่างต่อเนื่อง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782"/>
        <w:gridCol w:w="810"/>
        <w:gridCol w:w="1170"/>
      </w:tblGrid>
      <w:tr>
        <w:trPr>
          <w:trHeight w:val="859" w:hRule="atLeast"/>
        </w:trPr>
        <w:tc>
          <w:tcPr>
            <w:tcW w:w="5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ตามหลักธรรมาภิบาลขององค์การบริห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ส่วนตำบลในเขตอำเภอเมืองนครพนม จังหวัดนครพน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การมีส่วนร่วม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ดำเนินงาน</w:t>
            </w:r>
          </w:p>
        </w:tc>
      </w:tr>
      <w:tr>
        <w:trPr>
          <w:trHeight w:val="859" w:hRule="atLeast"/>
        </w:trPr>
        <w:tc>
          <w:tcPr>
            <w:tcW w:w="5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ัดเวทีประชาคมเพื่อให้ประชาชนเสนอปัญหาและความต้องการของประช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859" w:hRule="atLeast"/>
        </w:trPr>
        <w:tc>
          <w:tcPr>
            <w:tcW w:w="54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มีการนำ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จากการประชุมประชาคมหรือแผนชุมชนไปดำเนินการ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1289" w:hRule="atLeast"/>
        </w:trPr>
        <w:tc>
          <w:tcPr>
            <w:tcW w:w="54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มีการคัดเลือกผู้แทนประชาคมเข้าเป็นคณะกรรมการพัฒนาท้องถิ่นคณะกรรมการติดตามประเมินผล และประชาสัมพันธ์ให้ประชาชนรับทราบ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859" w:hRule="atLeast"/>
        </w:trPr>
        <w:tc>
          <w:tcPr>
            <w:tcW w:w="54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สนับสนุนให้มีการจัดตั้งกลุ่มหรือองค์กรชุมชนหรือสนับสนุนการดำเนินกิจกรรมต่าง ๆ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1719" w:hRule="atLeast"/>
        </w:trPr>
        <w:tc>
          <w:tcPr>
            <w:tcW w:w="54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เปิดโอกาสให้ประชาชนติดตามตรวจสอบแผนงานหรือโครงการต่างๆและการใช้จ่ายงบประมาณขององค์การบริหารส่วนตำบลว่าถูกต้องโปร่งใสและเกิดประโยชน์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1289" w:hRule="atLeast"/>
        </w:trPr>
        <w:tc>
          <w:tcPr>
            <w:tcW w:w="54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ที่เกิดขึ้นในพื้นที่องค์การบริหารส่วนตำบลได้เปิดโอกาสให้ประชาชนร่วมกันคิด ร่วมกันวางแผน และร่วมกันดำเนินการแก้ไขปัญหา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46" w:hRule="atLeast"/>
        </w:trPr>
        <w:tc>
          <w:tcPr>
            <w:tcW w:w="544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Cs w:val="32"/>
              </w:rPr>
            </w:pPr>
            <w:r>
              <w:rPr>
                <w:szCs w:val="32"/>
              </w:rPr>
              <w:t>รว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การดำเนินงานตามหลักธรรมาภิบาลขององค์การบริหารส่วนตำบล ในเขตอำเภอเมืองนครพนม จังหวัดนครพนม ด้านหลักการมีส่วนร่วม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โดยรวม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2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้อ โดยเรียงลำดับจากค่าเฉลี่ยมากไปน้อย ดังนี้ มีการจัดเวทีประชาคมเพื่อให้ประชาชนเสนอปัญหาและความต้องการของประชา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75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องค์การบริหารส่วนตำบลเปิดโอกาสให้ประชาชนติดตามตรวจสอบแผนงานหรือโครงการต่างๆและการใช้จ่ายงบประมาณขององค์การบริหารส่วนตำบลว่าถูกต้องโปร่งใสและเกิดประโยช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73) </w:t>
      </w:r>
      <w:r>
        <w:rPr>
          <w:rFonts w:ascii="Angsana New" w:hAnsi="Angsana New" w:cs="Angsana New"/>
          <w:sz w:val="32"/>
          <w:sz w:val="32"/>
          <w:szCs w:val="32"/>
        </w:rPr>
        <w:t>ปัญหาที่เกิด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พื้นที่องค์การบริหารส่วนตำบลได้เปิดโอกาสให้ประชาชนร่วมกันคิด ร่วมกันวางแผ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่วมกันดำเนินการแก้ไขปัญห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62)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มีการนำ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้อเสนอจากการประชุมประชาคมหรือแผนชุมชนไปดำเนิน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48)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เรียงลำดับจากค่าเฉลี่ยมากไปน้อย ดังนี้ องค์การบริหารส่วนตำบลเปิดโอกาสให้ประชาชนมีส่วนร่วมในการจัดแผนพัฒนาตำบล กำหนดนโยบายการจัดสรรงบประมาณประจำปีหรือการบริหารจัดการอื่นๆอย่างต่อเน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36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งค์การบริหารส่วนตำบลเปิดโอกาสให้ประชาชนเข้าร่วมรับฟังการประชุมของสภา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08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 โดยเรียงลำดับจากค่าเฉลี่ยมากไปน้อย ดังนี้ 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คัดเลือกผู้แทนประชาคมเข้าเป็นคณะกรรมการพัฒนาท้องถิ่นคณะกรรมการติดตามประเมินผล และประชาสัมพันธ์ให้ประชาชนรับทรา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2.4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การสนับสนุนให้มีการจัดตั้งกลุ่มหรือองค์กรชุมชนหรือสนับสนุนการดำเน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2.41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หลักความรับผิดชอ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eastAsia="AngsanaNew-Bold;Arial Unicode MS" w:cs="Angsana New"/>
          <w:b/>
          <w:b/>
          <w:bCs/>
          <w:sz w:val="12"/>
          <w:szCs w:val="12"/>
        </w:rPr>
      </w:pPr>
      <w:r>
        <w:rPr>
          <w:rFonts w:eastAsia="AngsanaNew-Bold;Arial Unicode MS"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ส่วนเบี่ยงเบนมาตรฐาน และระด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ตามหลักธรรมาภิบา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 xml:space="preserve">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เมืองนครพนม จังหวัดนครพน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หลักความรับผิดชอบ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รายข้อ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992"/>
        <w:gridCol w:w="1418"/>
      </w:tblGrid>
      <w:tr>
        <w:trPr/>
        <w:tc>
          <w:tcPr>
            <w:tcW w:w="54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ตามหลักธรรมาภิบาลขององค์การบริห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ส่วนตำบลในเขตอำเภอเมืองนครพนม จังหวัดนครพน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ด้านหลักความรับผิดชอ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ดำเนินงาน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องค์การบริหารส่วนตำบลมีความรับผิดชอบต่อผลการบริหาร และการตัดสินใจของต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องค์การบริหารส่วนตำบลมีความรับผิดชอบผลการปฏิบัติงานของต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องค์การบริหารส่วนตำบลพร้อมชี้แจงและยอมรับที่ถูกตรวจสอบในการกระทำของต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องค์การบริหารส่วนตำบลมีความพร้อมที่ถูกตรวจสอบและชี้แจงเหตุผลในการกระทำของต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มีการระบบรับเรื่องราวร้องทุกข์ปัญหาต่างๆและแจ้งผลอย่างเป็นระบบง่ายต่อการร้องเร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33"/>
        <w:gridCol w:w="810"/>
        <w:gridCol w:w="1350"/>
      </w:tblGrid>
      <w:tr>
        <w:trPr/>
        <w:tc>
          <w:tcPr>
            <w:tcW w:w="54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ตามหลักธรรมาภิบาลขององค์การบริห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ส่วนตำบลในเขตอำเภอเมืองนครพนม จังหวัดนครพน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ด้านหลักความรับผิดชอบ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ดำเนินงาน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ถูกต้องและความถี่ในการตอบสนองความต้องการของประชาชนอย่างเต็มที่ เต็มความสามาร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ตรวจสอบข้อร้องเรียนและรายงานให้ผู้ร้องเรียนทราบอย่างรวดเร็ว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ัดการแก้ไขพฤติกรรมการทำงานที่มีปัญหา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</w:rPr>
              <w:t>รว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ตามหลักธรรมาภิบาลขององค์การบริหารส่วนตำบลในเขตอำเภอเมืองนครพนม จังหวัดนครพนม ด้านหลักความรับผิดชอบ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โดยรวมอยู่ในระดับมา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4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้อ โดยเรียงลำดั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ค่าเฉลี่ยมากไปน้อย ดังนี้ เจ้าหน้าที่องค์การบริหารส่วนตำบลมีความรับผิดชอบผลการปฏิบัติงานของ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4.02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ผู้บริหารองค์การบริหารส่วนตำบลมีความรับผิดชอบต่อผลการบริหาร และการตัดสินใจของ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7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องค์การบริหารส่วนตำบลมีความพร้อมที่ถูกตรวจสอบและชี้แจงเหตุผลในการกระทำของ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70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องค์การบริหารส่วนตำบลพร้อมชี้แจงและยอมรับที่ถูกตรวจสอบในการกระทำของ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46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้อ โดยเรียงลำดับจากค่าเฉลี่ยมากไปน้อย ดังนี้ มีควา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ูกต้องและความถี่ในการตอบสนองความต้องการของประชาชนอย่างเต็มที่ เต็มความสามาร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32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มีการจัดการแก้ไขพฤติกรรมการทำงานที่มีปัญ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17) </w:t>
      </w:r>
      <w:r>
        <w:rPr>
          <w:rFonts w:ascii="Angsana New" w:hAnsi="Angsana New" w:cs="Angsana New"/>
          <w:sz w:val="32"/>
          <w:sz w:val="32"/>
          <w:szCs w:val="32"/>
        </w:rPr>
        <w:t>มีการตรวจสอบข้อร้องเรียนและรายงานให้ผู้ร้องเรียนทราบอย่างรวดเร็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09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งค์การบริหารส่วนตำบลมีการระบบรับเรื่องราวร้องทุกข์ปัญหาต่างๆและแจ้งผลอย่างเป็นระบบง่ายต่อการร้อ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2.97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หลักความคุ้มค่า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ส่วนเบี่ยงเบนมาตรฐาน และระด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ดำเนินงานตามหลักธรรมาภิบา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 xml:space="preserve">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ขององค์การบริหารส่วนตำบลในเขตอำเภอเมืองนครพนม จังหวัดนครพน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านหลักความคุ้มค่า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รายข้อ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33"/>
        <w:gridCol w:w="810"/>
        <w:gridCol w:w="1260"/>
      </w:tblGrid>
      <w:tr>
        <w:trPr/>
        <w:tc>
          <w:tcPr>
            <w:tcW w:w="54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ตามหลักธรรมาภิบาลขององค์การบริห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ส่วนตำบลในเขตอำเภอเมืองนครพนม จังหวัดนครพน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ความคุ้มค่า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ดำเนินงาน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ค์การบริหารส่วนตำบลมีการจัดทำโครงการต่าง ๆ และใช้จ่ายเงินงบประมาณที่ตรงกับความต้องการของประชาช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ค์การบริหารส่วนตำบลท้องถิ่นมีการดำเนินการต่าง ๆ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รวดเร็ว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ัดการดูแลถนน สิ่งปลูกสร้าง แหล่งน้ำอย่างดี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ทำงานอย่างเต็มที่ เต็มความสามารถ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ทำงานอย่างเต็มที่เต็มความสามารถ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ทำงานอย่างเต็มเวลาและรวดเร็ว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ทำงานเต็มเวลาและรวดเร็ว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ฝึกอบรมเพิ่มพูนความรู้ให้เจ้าหน้าที่ผู้ปฏิบัติงานให้มีความรู้ความสามารถในการทำงานเต็มที่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ตรวจสอบการใช้จ่ายเงินและบัญชีและรายงานผลการตรวจสอบ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มีการใช้จ่ายเงิน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</w:rPr>
              <w:t>รว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การดำเนินงานตามหลักธรรมาภิบาลขององค์การบริหารส่วนตำบลในเขตอำเภอเมืองนครพนม จังหวัดนครพนม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หลักความคุ้มค่า พบว่า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7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เรียงลำดับจากค่าเฉลี่ยมากไปน้อย ดังนี้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การจัดการดูแลถนน สิ่งปลูกสร้าง แหล่งน้ำอย่าง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4.13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จ้าหน้าที่ทำงานอย่างเต็มที่เต็มความสามาร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4.1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บริหารทำงานอย่างเต็มที่ เต็มความสามาร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4.10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งค์การบริหารส่วนตำบลมีการจัดทำโครงการต่างๆและใช้จ่ายเงินงบประมาณที่ตรงกับความต้องการของประชาชน </w:t>
      </w:r>
      <w:r>
        <w:rPr>
          <w:rFonts w:eastAsia="Times New Roman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99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งค์การบริหารส่วนตำบลท้องถิ่นมีการดำเนินการต่างๆอย่างรวดเร็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95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บริหารทำงานอย่างเต็มเวลาและรวดเร็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93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เรียงลำดับจากค่าเฉลี่ยมากไปน้อย ดังนี้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จ้าหน้าที่ทำงานเต็มเวลาและรวดเร็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3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การตรวจสอบการใช้จ่ายเงินและบัญชีและรายงานผลการตรวจ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30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การฝึกอบรมเพิ่มพูนความรู้ให้เจ้าหน้าที่ผู้ปฏิบัติง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มีความรู้ความสามารถในการทำงานเต็ม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1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งค์การบริหารส่วนตำบลมีการใช้จ่าย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05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contextualSpacing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ดำเนินงานตามหลักธรรมาภิบาล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contextualSpacing/>
        <w:rPr/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ในเขตอำเภอเมืองนครพนม จังหวัดนครพน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แนกตามเพศ อายุ ระดับการศึกษา และประสบการณ์ทำ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ตามเพ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ปรียบเทียบผลการดำเนินงานตามหลักธรรมาภิบาลขององค์การบริหา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ตำบลในเขตอำเภอเมืองนครพนม จังหวัดนครพนม จำแนกตามเพศโดยรว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ำแนกเป็นรายด้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n=168</w:t>
      </w:r>
      <w:r>
        <w:rPr/>
        <w:t>)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1"/>
        <w:gridCol w:w="630"/>
        <w:gridCol w:w="630"/>
        <w:gridCol w:w="630"/>
        <w:gridCol w:w="720"/>
        <w:gridCol w:w="720"/>
      </w:tblGrid>
      <w:tr>
        <w:trPr>
          <w:trHeight w:val="327" w:hRule="atLeast"/>
        </w:trPr>
        <w:tc>
          <w:tcPr>
            <w:tcW w:w="407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ตามหลัก</w:t>
            </w:r>
          </w:p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รรมาภิบาลขององค์การบริหารส่วนตำบลในเขตอำเภอเมืองนครพนม จังหวัดนครพนม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</w:t>
            </w:r>
          </w:p>
        </w:tc>
      </w:tr>
      <w:tr>
        <w:trPr>
          <w:trHeight w:val="327" w:hRule="atLeast"/>
        </w:trPr>
        <w:tc>
          <w:tcPr>
            <w:tcW w:w="407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</w:rPr>
              <w:t>หลักนิติธรร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2*</w:t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</w:rPr>
              <w:t>หลักคุณธรรม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3. </w:t>
            </w:r>
            <w:r>
              <w:rPr>
                <w:szCs w:val="32"/>
              </w:rPr>
              <w:t>หลักความโปร่งใส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5*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4. </w:t>
            </w:r>
            <w:r>
              <w:rPr>
                <w:szCs w:val="32"/>
              </w:rPr>
              <w:t>หลักการมีส่วนร่วม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5. </w:t>
            </w:r>
            <w:r>
              <w:rPr>
                <w:szCs w:val="32"/>
              </w:rPr>
              <w:t>หลักความรับผิดชอบ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1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6. </w:t>
            </w:r>
            <w:r>
              <w:rPr>
                <w:szCs w:val="32"/>
              </w:rPr>
              <w:t>หลักความคุ้มค่า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7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 w:cs="Angsana New"/>
          <w:sz w:val="28"/>
          <w:sz w:val="28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28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เปรียบเทียบการดำเนินงานตามหลักธรรมาภิบาลขององค์การบริหารส่วนตำบลในเขตอำเภอเมืองนครพนม จังหวัดนครพนม จำแนกตามเพศ พบว่า โดยรวมไม่แตกต่างกัน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ด้านพบว่า 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และไม่แตกต่างกั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ำแนกตามอายุ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ปรียบเทียบ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การดำเนินงานตามหลักธรรมาภิบาลขององค์การบริหา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ส่วนตำบลในเขตอำเภอเมืองนครพนม จังหวัดนครพ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แนกตามอายุโดยรว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ำแนกเป็นรายด้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378"/>
        <w:gridCol w:w="909"/>
        <w:gridCol w:w="909"/>
        <w:gridCol w:w="686"/>
        <w:gridCol w:w="687"/>
        <w:gridCol w:w="739"/>
      </w:tblGrid>
      <w:tr>
        <w:trPr>
          <w:tblHeader w:val="true"/>
          <w:trHeight w:val="681" w:hRule="atLeast"/>
        </w:trPr>
        <w:tc>
          <w:tcPr>
            <w:tcW w:w="28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ตามหลั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รรมาภิบาลขององค์การบริหารส่วนตำบลในเขตอำเภอเมืองนครพนม จังหวัดนครพนม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28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</w:rPr>
              <w:t>หลักนิติธรรม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8</w:t>
            </w:r>
          </w:p>
        </w:tc>
      </w:tr>
      <w:tr>
        <w:trPr>
          <w:trHeight w:val="354" w:hRule="atLeast"/>
        </w:trPr>
        <w:tc>
          <w:tcPr>
            <w:tcW w:w="28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2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.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28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5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.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8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</w:rPr>
              <w:t>หลักคุณธ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0</w:t>
            </w:r>
          </w:p>
        </w:tc>
      </w:tr>
      <w:tr>
        <w:trPr>
          <w:trHeight w:val="296" w:hRule="atLeast"/>
        </w:trPr>
        <w:tc>
          <w:tcPr>
            <w:tcW w:w="28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6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.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8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8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.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8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3. </w:t>
            </w:r>
            <w:r>
              <w:rPr>
                <w:szCs w:val="32"/>
              </w:rPr>
              <w:t>หลักความโปร่งใส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*</w:t>
            </w:r>
          </w:p>
        </w:tc>
      </w:tr>
      <w:tr>
        <w:trPr>
          <w:trHeight w:val="296" w:hRule="atLeast"/>
        </w:trPr>
        <w:tc>
          <w:tcPr>
            <w:tcW w:w="28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3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.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8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6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.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8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4. </w:t>
            </w:r>
            <w:r>
              <w:rPr>
                <w:szCs w:val="32"/>
              </w:rPr>
              <w:t>หลักการมีส่วนร่วม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*</w:t>
            </w:r>
          </w:p>
        </w:tc>
      </w:tr>
      <w:tr>
        <w:trPr>
          <w:trHeight w:val="119" w:hRule="atLeast"/>
        </w:trPr>
        <w:tc>
          <w:tcPr>
            <w:tcW w:w="28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2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.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8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0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.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8" w:hRule="atLeast"/>
        </w:trPr>
        <w:tc>
          <w:tcPr>
            <w:tcW w:w="28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5. </w:t>
            </w:r>
            <w:r>
              <w:rPr>
                <w:szCs w:val="32"/>
              </w:rPr>
              <w:t>หลักความรับผิดชอบ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9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6</w:t>
            </w:r>
          </w:p>
        </w:tc>
      </w:tr>
      <w:tr>
        <w:trPr>
          <w:trHeight w:val="203" w:hRule="atLeast"/>
        </w:trPr>
        <w:tc>
          <w:tcPr>
            <w:tcW w:w="28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3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.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28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4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.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81"/>
        <w:gridCol w:w="911"/>
        <w:gridCol w:w="911"/>
        <w:gridCol w:w="687"/>
        <w:gridCol w:w="689"/>
        <w:gridCol w:w="738"/>
      </w:tblGrid>
      <w:tr>
        <w:trPr>
          <w:tblHeader w:val="true"/>
          <w:trHeight w:val="681" w:hRule="atLeast"/>
        </w:trPr>
        <w:tc>
          <w:tcPr>
            <w:tcW w:w="24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ตามหลั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รรมาภิบาลขององค์การบริหารส่วนตำบลในเขตอำเภอเมืองนครพนม จังหวัดนครพนม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2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6. </w:t>
            </w:r>
            <w:r>
              <w:rPr>
                <w:szCs w:val="32"/>
              </w:rPr>
              <w:t xml:space="preserve">หลักความคุ้มค่า 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9</w:t>
            </w:r>
          </w:p>
        </w:tc>
      </w:tr>
      <w:tr>
        <w:trPr>
          <w:trHeight w:val="35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6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.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Cs w:val="32"/>
              </w:rPr>
            </w:pPr>
            <w:r>
              <w:rPr>
                <w:szCs w:val="32"/>
              </w:rPr>
              <w:t>รว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*</w:t>
            </w:r>
          </w:p>
        </w:tc>
      </w:tr>
      <w:tr>
        <w:trPr>
          <w:trHeight w:val="29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9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0</w:t>
            </w:r>
          </w:p>
        </w:tc>
        <w:tc>
          <w:tcPr>
            <w:tcW w:w="9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.00</w:t>
            </w:r>
          </w:p>
        </w:tc>
        <w:tc>
          <w:tcPr>
            <w:tcW w:w="6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เปรียบเทียบการดำเนินงานตามหลักธรรมาภิบาลขององค์การบริหารส่วนตำบลในเขตอำเภอเมืองนครพนม จังหวัดนครพนม จำแนกตามอายุ พบว่า โดยรวม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ด้าน พบว่า แตกต่าง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ด้านหลักความโปร่งใส ด้านหลักการมีส่วนร่วม ด้านหลักความรับผิดชอบ 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ไม่แตกต่าง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หลักนิติธรรม ด้านหลักคุณธรรม ด้านหลักความคุ้มค่า </w:t>
      </w:r>
      <w:r>
        <w:rPr>
          <w:rFonts w:ascii="Angsana New" w:hAnsi="Angsana New" w:cs="Angsana New"/>
          <w:sz w:val="24"/>
          <w:sz w:val="24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แตกต่างกันทางสถิติ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บว่า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การดำเนินงานตามหลักธรรมาภิบาลขององค์การบริหารส่วนตำบลในเขตอำเภอเมืองนครพนม จังหวัดนครพ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ศึกษาจึงทำการเปรียบเทียบค่าเฉลี่ยรายคู่โดยรวม ด้วยวิธี </w:t>
      </w:r>
      <w:r>
        <w:rPr>
          <w:rFonts w:cs="Angsana New" w:ascii="Angsana New" w:hAnsi="Angsana New"/>
          <w:sz w:val="32"/>
          <w:szCs w:val="32"/>
        </w:rPr>
        <w:t xml:space="preserve">LSD. (Least Significant Differe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การเปรียบเทียบค่าเฉลี่ยรายวิเคราะห์เปรียบเทียบ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ตามหลักธรรมาภิบาลขององค์การบริหารส่วนตำบลในเขตอำเภอ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/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16"/>
          <w:szCs w:val="16"/>
        </w:rPr>
        <w:t xml:space="preserve">    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cs="Angsana New"/>
          <w:sz w:val="16"/>
          <w:sz w:val="16"/>
          <w:szCs w:val="16"/>
          <w:lang w:bidi="ar-SA"/>
        </w:rPr>
        <w:t>นครพนม จังหวัดนครพนม</w:t>
      </w:r>
      <w:r>
        <w:rPr>
          <w:rFonts w:ascii="Angsana New" w:hAnsi="Angsana New" w:cs="Angsana New"/>
          <w:sz w:val="16"/>
          <w:sz w:val="16"/>
          <w:szCs w:val="16"/>
        </w:rPr>
        <w:t xml:space="preserve"> จำแนกตามอายุ ด้านหลักความโปร่งใส</w:t>
      </w:r>
      <w:r>
        <w:rPr/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06"/>
        <w:gridCol w:w="1209"/>
        <w:gridCol w:w="1206"/>
        <w:gridCol w:w="1209"/>
        <w:gridCol w:w="1209"/>
      </w:tblGrid>
      <w:tr>
        <w:trPr/>
        <w:tc>
          <w:tcPr>
            <w:tcW w:w="214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56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</w:tr>
      <w:tr>
        <w:trPr/>
        <w:tc>
          <w:tcPr>
            <w:tcW w:w="214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0-29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0-39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0-49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ขึ้นไป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uto" w:line="240" w:before="0" w:after="0"/>
              <w:ind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0-29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uto" w:line="240" w:before="0" w:after="0"/>
              <w:ind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0-39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1*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0-49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uto" w:line="240" w:before="0" w:after="0"/>
              <w:ind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8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3</w:t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</w:t>
            </w:r>
          </w:p>
        </w:tc>
        <w:tc>
          <w:tcPr>
            <w:tcW w:w="12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9</w:t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การเปรียบเทียบค่าเฉลี่ยรายคู่การดำเนินงานตามหลักธรรมาภิบาลขององค์การบริหารส่วนตำบลในเขตอำเภอเมืองนครพนม จังหวัดนครพนม จำแนกตามอายุ ด้านหลักความโปร่งใส พบว่า ประชาชนที่มีอายุ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0-39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คิดเห็นแตกต่างกับ ประชาชนที่มีอายุ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0-29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การเปรียบเทียบค่าเฉลี่ยรายวิเคราะห์เปรียบเทียบ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ตามหลักธรรมาภิบาลขององค์การบริหาร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ตำบลในเขตอำเภอ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นครพนม จังหวัดนครพ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แนกตามอายุ ด้านหลักการมีส่วนร่วม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86"/>
        <w:gridCol w:w="1235"/>
        <w:gridCol w:w="1233"/>
        <w:gridCol w:w="1183"/>
        <w:gridCol w:w="1260"/>
      </w:tblGrid>
      <w:tr>
        <w:trPr/>
        <w:tc>
          <w:tcPr>
            <w:tcW w:w="219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55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</w:t>
            </w:r>
          </w:p>
        </w:tc>
      </w:tr>
      <w:tr>
        <w:trPr/>
        <w:tc>
          <w:tcPr>
            <w:tcW w:w="219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0-29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0-39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0-49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ขึ้นไป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uto" w:line="240" w:before="0" w:after="0"/>
              <w:ind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0-29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uto" w:line="240" w:before="0" w:after="0"/>
              <w:ind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0-39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0-49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2*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uto" w:line="240" w:before="0" w:after="0"/>
              <w:ind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0</w:t>
            </w:r>
          </w:p>
        </w:tc>
        <w:tc>
          <w:tcPr>
            <w:tcW w:w="12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4</w:t>
            </w:r>
          </w:p>
        </w:tc>
        <w:tc>
          <w:tcPr>
            <w:tcW w:w="12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9</w:t>
            </w:r>
          </w:p>
        </w:tc>
        <w:tc>
          <w:tcPr>
            <w:tcW w:w="11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การเปรียบเทียบค่าเฉลี่ยรายคู่การดำเนินงานตามหลักธรรมาภิบาลขององค์การบริหารส่วนตำบลในเขตอำเภอเมืองนครพนม จังหวัดนครพนม จำแนกตามอายุ ด้านหลักการมีส่วนร่วม พบว่า ประชาชนที่มีอายุ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0-49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คิดเห็นแตกต่างกับ ประชาชนที่มีอายุ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0-29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ี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จำแนกตามระดับการศึกษา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ปรียบเทียบการดำเนินงานตามหลักธรรมาภิบาลขององค์การบริหา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ตำบลในเขตอำเภอเมืองนครพนม จังหวัดนครพนม จำแนกตามระดั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ารศึกษาโดยรวมและจำแนกเป็นรายด้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(n=168</w:t>
      </w:r>
      <w:r>
        <w:rPr/>
        <w:t>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245"/>
        <w:gridCol w:w="911"/>
        <w:gridCol w:w="911"/>
        <w:gridCol w:w="687"/>
        <w:gridCol w:w="689"/>
        <w:gridCol w:w="737"/>
      </w:tblGrid>
      <w:tr>
        <w:trPr>
          <w:tblHeader w:val="true"/>
          <w:trHeight w:val="1743" w:hRule="atLeast"/>
        </w:trPr>
        <w:tc>
          <w:tcPr>
            <w:tcW w:w="26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ตามหลั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รรมาภิบาลขององค์การบริหารส่วนตำบลในเขตอำเภอเมืองนครพนม จังหวัดนครพนม 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26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</w:rPr>
              <w:t>หลักนิติธรรม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</w:tr>
      <w:tr>
        <w:trPr>
          <w:trHeight w:val="35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4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5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60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</w:rPr>
              <w:t>หลักคุณธ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</w:tr>
      <w:tr>
        <w:trPr>
          <w:trHeight w:val="296" w:hRule="atLeast"/>
        </w:trPr>
        <w:tc>
          <w:tcPr>
            <w:tcW w:w="2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7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8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60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3. </w:t>
            </w:r>
            <w:r>
              <w:rPr>
                <w:szCs w:val="32"/>
              </w:rPr>
              <w:t>หลักความโปร่งใส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>
          <w:trHeight w:val="296" w:hRule="atLeast"/>
        </w:trPr>
        <w:tc>
          <w:tcPr>
            <w:tcW w:w="2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3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6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60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4. </w:t>
            </w:r>
            <w:r>
              <w:rPr>
                <w:szCs w:val="32"/>
              </w:rPr>
              <w:t>หลักการมีส่วนร่วม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</w:tr>
      <w:tr>
        <w:trPr>
          <w:trHeight w:val="119" w:hRule="atLeast"/>
        </w:trPr>
        <w:tc>
          <w:tcPr>
            <w:tcW w:w="260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2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60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0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8" w:hRule="atLeast"/>
        </w:trPr>
        <w:tc>
          <w:tcPr>
            <w:tcW w:w="260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5. </w:t>
            </w:r>
            <w:r>
              <w:rPr>
                <w:szCs w:val="32"/>
              </w:rPr>
              <w:t>หลักความรับผิดชอบ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6</w:t>
            </w:r>
          </w:p>
        </w:tc>
      </w:tr>
      <w:tr>
        <w:trPr>
          <w:trHeight w:val="203" w:hRule="atLeast"/>
        </w:trPr>
        <w:tc>
          <w:tcPr>
            <w:tcW w:w="260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9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260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4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43" w:hRule="atLeast"/>
        </w:trPr>
        <w:tc>
          <w:tcPr>
            <w:tcW w:w="26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ตามหลั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รรมาภิบาลขององค์การบริหารส่วนตำบลในเขตอำเภอเมืองนครพน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งหวัดนครพนม 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2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6. </w:t>
            </w:r>
            <w:r>
              <w:rPr>
                <w:szCs w:val="32"/>
              </w:rPr>
              <w:t xml:space="preserve">หลักความคุ้มค่า 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1</w:t>
            </w:r>
          </w:p>
        </w:tc>
      </w:tr>
      <w:tr>
        <w:trPr>
          <w:trHeight w:val="35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7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.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</w:rPr>
              <w:t>รว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51</w:t>
            </w:r>
          </w:p>
        </w:tc>
      </w:tr>
      <w:tr>
        <w:trPr>
          <w:trHeight w:val="296" w:hRule="atLeast"/>
        </w:trPr>
        <w:tc>
          <w:tcPr>
            <w:tcW w:w="2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.8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3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1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.20</w:t>
            </w:r>
          </w:p>
        </w:tc>
        <w:tc>
          <w:tcPr>
            <w:tcW w:w="9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6.00</w:t>
            </w:r>
          </w:p>
        </w:tc>
        <w:tc>
          <w:tcPr>
            <w:tcW w:w="6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เปรียบเทียบการดำเนินงานตามหลักธรรมาภิบาลขององค์การบริหารส่วนตำบลในเขตอำเภอเมืองนครพนม จังหวัดนครพนม จำแนกตามระดับการศึกษา โดยรวมพบว่า </w:t>
      </w:r>
      <w:r>
        <w:rPr>
          <w:rFonts w:ascii="Angsana New" w:hAnsi="Angsana New" w:cs="Angsana New"/>
          <w:sz w:val="24"/>
          <w:sz w:val="24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น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ด้าน พบว่า ด้านหลักนิติธรรม</w:t>
      </w:r>
      <w:r>
        <w:rPr>
          <w:rFonts w:ascii="Angsana New" w:hAnsi="Angsana New" w:cs="Angsana New"/>
          <w:sz w:val="24"/>
          <w:sz w:val="24"/>
          <w:szCs w:val="32"/>
        </w:rPr>
        <w:t xml:space="preserve"> ด้านหลักคุณธรรม ด้านหลักความโปร่งใส ด้านหลักการมีส่วนร่วม ด้านหลักความรับผิดชอบ </w:t>
      </w:r>
      <w:r>
        <w:rPr>
          <w:rFonts w:ascii="Angsana New" w:hAnsi="Angsana New" w:cs="Angsana New"/>
          <w:sz w:val="32"/>
          <w:sz w:val="32"/>
          <w:szCs w:val="32"/>
        </w:rPr>
        <w:t>ด้านหลักความคุ้มค่า</w:t>
      </w:r>
      <w:r>
        <w:rPr>
          <w:rFonts w:ascii="Angsana New" w:hAnsi="Angsana New" w:cs="Angsana New"/>
          <w:sz w:val="24"/>
          <w:sz w:val="24"/>
          <w:szCs w:val="32"/>
        </w:rPr>
        <w:t xml:space="preserve"> 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น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การทำง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ปรียบเทียบการดำเนินงานตามหลักธรรมาภิบาลขององค์การบริหา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ตำบลในเขตอำเภอเมืองนครพนม จังหวัดนครพนม จำแนกตา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การทำงานโดยรวมและจำแนกเป็นรายด้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ab/>
        <w:t>(n=168</w:t>
      </w:r>
      <w:r>
        <w:rPr/>
        <w:t>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245"/>
        <w:gridCol w:w="911"/>
        <w:gridCol w:w="911"/>
        <w:gridCol w:w="687"/>
        <w:gridCol w:w="689"/>
        <w:gridCol w:w="737"/>
      </w:tblGrid>
      <w:tr>
        <w:trPr>
          <w:tblHeader w:val="true"/>
          <w:trHeight w:val="681" w:hRule="atLeast"/>
        </w:trPr>
        <w:tc>
          <w:tcPr>
            <w:tcW w:w="26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ตามหลั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รรมาภิบาลขององค์การบริหารส่วนตำบลในเขตอำเภอเมืองนครพน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นครพนม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26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</w:rPr>
              <w:t>หลักนิติธรรม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5</w:t>
            </w:r>
          </w:p>
        </w:tc>
      </w:tr>
      <w:tr>
        <w:trPr>
          <w:trHeight w:val="35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5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5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60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</w:rPr>
              <w:t>หลักคุณธ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2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</w:tr>
      <w:tr>
        <w:trPr>
          <w:trHeight w:val="296" w:hRule="atLeast"/>
        </w:trPr>
        <w:tc>
          <w:tcPr>
            <w:tcW w:w="2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5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8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60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3. </w:t>
            </w:r>
            <w:r>
              <w:rPr>
                <w:szCs w:val="32"/>
              </w:rPr>
              <w:t>หลักความโปร่งใส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</w:t>
            </w:r>
          </w:p>
        </w:tc>
      </w:tr>
      <w:tr>
        <w:trPr>
          <w:trHeight w:val="296" w:hRule="atLeast"/>
        </w:trPr>
        <w:tc>
          <w:tcPr>
            <w:tcW w:w="2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7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6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60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4. </w:t>
            </w:r>
            <w:r>
              <w:rPr>
                <w:szCs w:val="32"/>
              </w:rPr>
              <w:t>หลักการมีส่วนร่วม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</w:tr>
      <w:tr>
        <w:trPr>
          <w:trHeight w:val="119" w:hRule="atLeast"/>
        </w:trPr>
        <w:tc>
          <w:tcPr>
            <w:tcW w:w="260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5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60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0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8" w:hRule="atLeast"/>
        </w:trPr>
        <w:tc>
          <w:tcPr>
            <w:tcW w:w="260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5. </w:t>
            </w:r>
            <w:r>
              <w:rPr>
                <w:szCs w:val="32"/>
              </w:rPr>
              <w:t>หลักความรับผิดชอบ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2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</w:tc>
      </w:tr>
      <w:tr>
        <w:trPr>
          <w:trHeight w:val="203" w:hRule="atLeast"/>
        </w:trPr>
        <w:tc>
          <w:tcPr>
            <w:tcW w:w="260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4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260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4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260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6. </w:t>
            </w:r>
            <w:r>
              <w:rPr>
                <w:szCs w:val="32"/>
              </w:rPr>
              <w:t xml:space="preserve">หลักความคุ้มค่า 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</w:tr>
      <w:tr>
        <w:trPr>
          <w:trHeight w:val="263" w:hRule="atLeast"/>
        </w:trPr>
        <w:tc>
          <w:tcPr>
            <w:tcW w:w="260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9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0" w:hRule="atLeast"/>
        </w:trPr>
        <w:tc>
          <w:tcPr>
            <w:tcW w:w="260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0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.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tbl>
      <w:tblPr>
        <w:tblW w:w="48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45"/>
        <w:gridCol w:w="911"/>
        <w:gridCol w:w="911"/>
        <w:gridCol w:w="688"/>
        <w:gridCol w:w="689"/>
        <w:gridCol w:w="739"/>
      </w:tblGrid>
      <w:tr>
        <w:trPr>
          <w:tblHeader w:val="true"/>
          <w:trHeight w:val="681" w:hRule="atLeast"/>
        </w:trPr>
        <w:tc>
          <w:tcPr>
            <w:tcW w:w="25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ตามหลั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รรมาภิบาลขององค์การบริหารส่วนตำบลในเขตอำเภอเมืองนครพนม จังหวัดนครพนม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2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Cs w:val="32"/>
              </w:rPr>
            </w:pPr>
            <w:r>
              <w:rPr>
                <w:szCs w:val="32"/>
              </w:rPr>
              <w:t>รว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2</w:t>
            </w:r>
          </w:p>
        </w:tc>
      </w:tr>
      <w:tr>
        <w:trPr>
          <w:trHeight w:val="35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4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.0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0</w:t>
            </w:r>
          </w:p>
        </w:tc>
        <w:tc>
          <w:tcPr>
            <w:tcW w:w="9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.00</w:t>
            </w:r>
          </w:p>
        </w:tc>
        <w:tc>
          <w:tcPr>
            <w:tcW w:w="6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วิเคราะห์เปรียบเทียบการดำเนินงานตามหลักธรรมาภิบาลขององค์การบริหารส่วนตำบลในเขตอำเภอเมืองนครพนม จังหวัดนครพนม จำแนกตามประสบการณ์การทำงานโดยรวมและจำแนกเป็นรายด้าน พบว่า โดยรวมไม่แตกต่างกันเมื่อพิจารณาเป็นรายด้าน พบว่ามีไม่แตกต่างก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้านคือหลักนิติ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ข้อเสนอแนะ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เกี่ยวกับ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ดำเนินงานตามหลักธรรมาภิ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ององค์การบริหารส่วนตำบลในเขตอำเภอเมืองนครพนม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ข้อเสนอแน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ดำเนินงานตามหลักธรรมาภิบาลขององค์การ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ริหารส่วนตำบลในเขตอำเภอเมืองนครพนม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tbl>
      <w:tblPr>
        <w:tblW w:w="79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170"/>
      </w:tblGrid>
      <w:tr>
        <w:trPr>
          <w:tblHeader w:val="true"/>
          <w:trHeight w:val="637" w:hRule="atLeast"/>
        </w:trPr>
        <w:tc>
          <w:tcPr>
            <w:tcW w:w="68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แนะเกี่ยวกับ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ดำเนินงานตามหลักธรรมาภิบาลขององค์การบริหารส่วนตำบลในเขตอำเภอเมืองนครพนม จังหวัดนครพนม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ี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ด้านหลักนิติธรร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ควรมีการตรวจสอบเรื่องร้องเรียนต่าง ๆ เพื่อป้องกันมิให้มีการกระทำที่ผิดกฎหมาย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มีการออกกฎระเบียบข้อบัญญัติองค์การบริหารส่วนตำบลที่ครอบคลุมถึงอำนาจหน้าที่ที่ต้องกระทำอย่างครบถ้วน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มีการดำเนินการต่างๆโดยมีการคำนึงถึงความยุติธรรม และความเสมอภาคของประชาชนและสังคมโดยรวม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ด้านหลักคุณธรรม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องค์การบริหารส่วนตำบลได้รับการเลือกตั้งมาโดยสุจริต ไม่มีการร้องเรียนใดๆ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หน้าที่ของเจ้าหน้าที่องค์การบริหารส่วนตำบลเป็นไปอย่างซื่อสัตย์สุจริต และยุติธรรม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องค์การบริหารส่วนตำบลมีการประพฤติปฏิบัติตนถูกต้อง มีความซื่อสัตย์สุจริต ไม่คำนึงถึงผลประโยชน์ส่วนตน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ด้านหลักความโปร่งใส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มีการประชาสัมพันธ์ให้ประชาชนเข้าถึงข้อมูลข่าวสาร ได้สะดวกจากสื่อต่าง ๆ เช่น สื่อหนังสือพิมพ์ อินเตอร์เน็ต วิทยุหอกระจายเสียงหมู่บ้าน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มีการเปิดเผยให้ประชาชนรับรู้เกี่ยวกับการจัดซื้อ จัดจ้างโดยผ่านประชาคมหมู่บ้าน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ค์การบริหารส่วนตำบลมีการรายงานผลการปฏิบัติงานประจำปี เช่น แผนงาน โครงการต่าง ๆ ข้อมูลด้านการเงิน การคลัง วาระการประชุ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ประชาชนได้รับทราบ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Cs w:val="32"/>
              </w:rPr>
              <w:t>ด้านหลักการมีส่วนร่วม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เปิดโอกาสให้ประชาชนติดตามตรวจสอบแผนงานขององค์การบริหารส่วนตำบลว่าถูกต้องโปร่งใสและเกิดประโยชน์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มีการนำ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จากการประชุมประชาคมหรือแผนชุมชนไปดำเนินการ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เปิดโอกาสให้ประชาชนมีส่วนร่วมในการจัดแผนพัฒนาตำบล กำหนดนโยบายการจัดสรรงบประมาณประจำปีหรือการบริหารจัดการอื่น ๆ อย่างต่อเนื่อง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ความรับผิดชอบ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มีระบบรับเรื่องราวร้องทุกข์ปัญหาต่าง ๆ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แจ้งผลอย่างเป็นระบบ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องค์การบริหารส่วนตำบลมีความรับผิดชอบต่อผลการบริหาร และการตัดสินใจของตน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องค์การบริหารส่วนตำบลมีความพร้อมที่จะถูกตรวจสอบและชี้แจงเหตุผล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ความคุ้มค่า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มีการฝึกอบรมความรู้ให้เจ้าหน้าที่และผู้ปฏิบัติงานให้มีความพร้อมในการทำงานอย่างเต็มที่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และเจ้าหน้าที่องค์การบริหารส่วนตำบลท้องถิ่นทำงานอย่างเต็มที่ เต็มความสามารถ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680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มีการจัดทำโครงการต่าง ๆ และใช้จ่ายเงินที่ตรงกับความต้องการของชุมชนในท้องถิ่น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 ข้อเสนอแนะ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ดำเนินงานตามหลั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ธรรมาภิบาลขององค์การบริหารส่วนตำบลในเขตอำเภอเมืองนครพนม จังหวัดนครพนม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ผลดังนี้ ด้านหลักนิติธรรม องค์การบริหารส่วนตำบลควรมีการตรวจสอบเรื่องร้องเรียนต่างๆ เพื่อป้องกันมิให้มีการกระทำที่ผิดกฎ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6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องค์การบริหารส่วนตำบลมีการดำเนินการต่างๆโดยมีการคำนึงถึงความยุติธรรม และความเสมอภาคของประชาชนและสังคมโดย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2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มีการออกกฎระเบียบข้อบัญญัติองค์การบริหารส่วนตำบลที่ครอบคลุมถึงอำนาจหน้าที่ที่ต้องกระทำอย่างครบถ้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19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หลักคุณธรรม ผู้บริหารองค์การบริหารส่วนตำบลได้รับการเลือกตั้งมาโดยสุจริต ไม่มีการร้องเรียนใด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3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การปฏิบัติหน้าที่ของเจ้าหน้าที่องค์การบริหารส่วนตำบลเป็นไปอย่างซื่อสัตย์สุจริต และยุติ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1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องค์การบริหารส่วนตำบลมีการประพฤติปฏิบัติตนถูกต้อง มีความซื่อสัตย์สุจริต ไม่คำนึงถึงผลประโยชน์ส่วน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0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หลักความโปร่งใส องค์การบริหารส่วนตำบลมีการเปิดเผยให้ประชาชนรับรู้เกี่ยวกับการจัดซื้อ จัดจ้างโดยผ่านประชาคม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5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องค์การบริหารส่วนตำบลมีการประชาสัมพันธ์ให้ประชาชนเข้าถึงข้อมูลข่าวส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สะดวกจากสื่อต่างๆ เช่น สื่อหนังสือพิมพ์ อินเตอร์เน็ต วิทยุหอกระจายเสียง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3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มีการรายงานผลการปฏิบัติงานประจำปี เช่น แผนงาน โครงการต่างๆ ข้อมูลด้านการเงิน การคลัง วาระการประชุม ให้ประชาชนได้รับทรา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17) </w:t>
      </w:r>
      <w:r>
        <w:rPr>
          <w:rFonts w:ascii="Angsana New" w:hAnsi="Angsana New" w:cs="Angsana New"/>
          <w:sz w:val="32"/>
          <w:sz w:val="32"/>
          <w:szCs w:val="32"/>
        </w:rPr>
        <w:t>ด้านหลักการมีส่วนร่วม องค์การบริหารส่วนตำบลเปิดโอกาสให้ประชาชน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จัดแผนพัฒนาตำบล กำหนดนโยบายการจัดสรรงบประมาณประจำปีหรือการบริหารจัดการอื่นๆอย่างต่อเน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2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องค์การบริหารส่วนตำบลเปิดโอกาสให้ประชาชนติดตามตรวจสอบแผนงานขององค์การบริหารส่วนตำบลว่าถูกต้องโปร่งใสและเกิดประโยช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0)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มีการนำ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จากการประชุมประชาคมหรือแผนชุมชนไปดำเนิน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16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หลักความรับผิดชอบ ผู้บริหารองค์การบริหารส่วนตำบลมีความรับผิดชอบต่อผลการบริหาร และการตัดสินใจของ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0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องค์การบริหารส่วนตำบลมีระบบรับเรื่องราวร้องทุกข์ปัญหาต่าง ๆและแจ้งผลอย่างเป็นระ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18)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องค์การบริหารส่วนตำบลมีความพร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จะถูกตรวจสอบและชี้แจงเหตุ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17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หลักความคุ้มค่า องค์การบริหารส่วนตำบลมีการฝึกอบรมความรู้ให้เจ้าหน้าที่และผู้ปฏิบัติงานให้มีความพร้อมในการทำงานอย่างเต็ม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2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ผู้บริหารและเจ้าหน้าที่องค์การบริหารส่วนตำบลท้องถิ่นทำงานอย่างเต็มที่ เต็มความสามาร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0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มีการจัดทำโครงการต่างๆและใช้จ่ายเงินที่ตรงกับความต้องการของชุมชนใ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= 1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25" w:leader="none"/>
      </w:tabs>
      <w:ind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qFormat/>
    <w:rPr>
      <w:rFonts w:ascii="Calibri" w:hAnsi="Calibri" w:eastAsia="Calibri" w:cs="Cordia New"/>
    </w:rPr>
  </w:style>
  <w:style w:type="character" w:styleId="PageNumber">
    <w:name w:val="Page Number"/>
    <w:basedOn w:val="Style14"/>
    <w:rPr/>
  </w:style>
  <w:style w:type="character" w:styleId="Style18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  <w:ind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43:00Z</dcterms:created>
  <dc:creator>EasyXP_V.3_Rev3</dc:creator>
  <dc:description/>
  <cp:keywords/>
  <dc:language>en-US</dc:language>
  <cp:lastModifiedBy>gs</cp:lastModifiedBy>
  <cp:lastPrinted>2016-06-06T13:48:00Z</cp:lastPrinted>
  <dcterms:modified xsi:type="dcterms:W3CDTF">2016-06-06T06:48:00Z</dcterms:modified>
  <cp:revision>22</cp:revision>
  <dc:subject/>
  <dc:title/>
</cp:coreProperties>
</file>