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146040</wp:posOffset>
                </wp:positionH>
                <wp:positionV relativeFrom="paragraph">
                  <wp:posOffset>-812165</wp:posOffset>
                </wp:positionV>
                <wp:extent cx="752475" cy="628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.2pt;margin-top:-63.95pt;width:59.2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265</wp:posOffset>
                </wp:positionH>
                <wp:positionV relativeFrom="paragraph">
                  <wp:posOffset>-886460</wp:posOffset>
                </wp:positionV>
                <wp:extent cx="431165" cy="2673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6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6.95pt;margin-top:-69.8pt;width:33.9pt;height:2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265</wp:posOffset>
                </wp:positionH>
                <wp:positionV relativeFrom="paragraph">
                  <wp:posOffset>-525145</wp:posOffset>
                </wp:positionV>
                <wp:extent cx="388620" cy="341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95pt;margin-top:-41.35pt;width:30.55pt;height: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ท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 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  <w:lang w:val="en-US" w:bidi="th-TH"/>
        </w:rPr>
      </w:pPr>
      <w:r>
        <w:rPr>
          <w:rFonts w:cs="Angsana New" w:ascii="Angsana New" w:hAnsi="Angsana New"/>
          <w:b/>
          <w:bCs/>
          <w:sz w:val="24"/>
          <w:szCs w:val="24"/>
          <w:lang w:val="en-US" w:bidi="th-TH"/>
        </w:rPr>
      </w:r>
    </w:p>
    <w:p>
      <w:pPr>
        <w:pStyle w:val="Subtitle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ิธ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 w:bidi="th-TH"/>
        </w:rPr>
        <w:t>ดำเนิน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ิจัย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  <w:lang w:val="en-US" w:bidi="th-TH"/>
        </w:rPr>
      </w:pPr>
      <w:r>
        <w:rPr>
          <w:rFonts w:cs="Angsana New" w:ascii="Angsana New" w:hAnsi="Angsana New"/>
          <w:b/>
          <w:bCs/>
          <w:sz w:val="48"/>
          <w:szCs w:val="48"/>
          <w:lang w:val="en-US" w:bidi="th-TH"/>
        </w:rPr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 เป็นการศึกษาถึงการดำเนินงานตามหลักธรรมาภิบาลขององค์การบริหารส่วนตำบลในเขตอำเภอเมืองนครพนม จังหวัดนครพนม  ซึ่งมีระเบียบวิธีวิจัย  ดังนี้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Angsana New"/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  <w:tab/>
        <w:t xml:space="preserve">1.  </w:t>
      </w:r>
      <w:r>
        <w:rPr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.  </w:t>
      </w:r>
      <w:r>
        <w:rPr>
          <w:color w:val="000000"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3.  </w:t>
      </w:r>
      <w:r>
        <w:rPr>
          <w:color w:val="000000"/>
          <w:sz w:val="32"/>
          <w:sz w:val="32"/>
          <w:szCs w:val="32"/>
        </w:rPr>
        <w:t>การสร้างเครื่องมือและหาคุณภาพเครื่องมือ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4.  </w:t>
      </w:r>
      <w:r>
        <w:rPr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5.  </w:t>
      </w:r>
      <w:r>
        <w:rPr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6.  </w:t>
      </w:r>
      <w:r>
        <w:rPr>
          <w:color w:val="000000"/>
          <w:sz w:val="32"/>
          <w:sz w:val="32"/>
          <w:szCs w:val="32"/>
          <w:lang w:bidi="ar-SA"/>
        </w:rPr>
        <w:t>สถิติ</w:t>
      </w:r>
      <w:r>
        <w:rPr>
          <w:color w:val="000000"/>
          <w:sz w:val="32"/>
          <w:sz w:val="32"/>
          <w:szCs w:val="32"/>
        </w:rPr>
        <w:t>ที่ใช้</w:t>
      </w:r>
      <w:r>
        <w:rPr>
          <w:color w:val="000000"/>
          <w:sz w:val="32"/>
          <w:sz w:val="32"/>
          <w:szCs w:val="32"/>
          <w:lang w:bidi="ar-SA"/>
        </w:rPr>
        <w:t>ในการวิเคราะห์ข้อมูล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ประชากรและกลุ่มตัวอย่าง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lang w:bidi="ar-SA"/>
        </w:rPr>
        <w:t>ประชากร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b/>
          <w:bCs/>
          <w:color w:val="000000"/>
          <w:sz w:val="32"/>
          <w:szCs w:val="32"/>
          <w:lang w:bidi="ar-SA"/>
        </w:rPr>
        <w:tab/>
      </w:r>
      <w:r>
        <w:rPr>
          <w:color w:val="000000"/>
          <w:sz w:val="32"/>
          <w:szCs w:val="32"/>
          <w:lang w:bidi="ar-SA"/>
        </w:rPr>
        <w:tab/>
      </w:r>
      <w:r>
        <w:rPr>
          <w:color w:val="000000"/>
          <w:sz w:val="32"/>
          <w:sz w:val="32"/>
          <w:szCs w:val="32"/>
          <w:lang w:bidi="ar-SA"/>
        </w:rPr>
        <w:t>ประชากที่ใช้ในการวิจัยคร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lang w:bidi="ar-SA"/>
        </w:rPr>
        <w:t>คือ สมาชิกสภาองค์การบริหารส่วนตำบลในเขต อำเภอเมืองนครพนม จังหวัดนครพน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lang w:bidi="ar-SA"/>
        </w:rPr>
        <w:t xml:space="preserve">ทั้ง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  <w:lang w:bidi="ar-SA"/>
        </w:rPr>
        <w:t>แห่ง 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98 </w:t>
      </w:r>
      <w:r>
        <w:rPr>
          <w:color w:val="000000"/>
          <w:sz w:val="32"/>
          <w:sz w:val="32"/>
          <w:szCs w:val="32"/>
          <w:lang w:bidi="ar-SA"/>
        </w:rPr>
        <w:t>ค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  <w:lang w:bidi="ar-SA"/>
        </w:rPr>
        <w:t>สำนักงานการเลือกตั้งประจำจังหวัดนครพนม</w:t>
      </w:r>
      <w:r>
        <w:rPr>
          <w:color w:val="000000"/>
          <w:sz w:val="32"/>
          <w:szCs w:val="32"/>
          <w:lang w:bidi="ar-SA"/>
        </w:rPr>
        <w:t xml:space="preserve">. </w:t>
      </w:r>
      <w:r>
        <w:rPr>
          <w:color w:val="000000"/>
          <w:sz w:val="32"/>
          <w:szCs w:val="32"/>
        </w:rPr>
        <w:t xml:space="preserve">2556 : 5 ) 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  <w:lang w:bidi="ar-S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lang w:bidi="ar-SA"/>
        </w:rPr>
        <w:t>กลุ่มตัวอย่าง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SimSun;宋体"/>
          <w:color w:val="000000"/>
          <w:kern w:val="2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  <w:lang w:bidi="ar-SA"/>
        </w:rPr>
        <w:t>ที่ใช้ในการวิจัยคร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lang w:bidi="ar-SA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lang w:bidi="ar-SA"/>
        </w:rPr>
        <w:t xml:space="preserve">สมาชิกสภาองค์การบริหารส่วนตำบลในเขตอำเภอเมืองนครพนม จังหวัดนครพนม กำหนดขนาดกลุ่มตัวอย่างโดยเปิดตารางของ </w:t>
      </w:r>
      <w:r>
        <w:rPr>
          <w:color w:val="000000"/>
          <w:sz w:val="32"/>
          <w:sz w:val="32"/>
          <w:szCs w:val="32"/>
        </w:rPr>
        <w:t xml:space="preserve">เครจซี  และ  มอร์แกน จำนวน </w:t>
      </w:r>
      <w:r>
        <w:rPr>
          <w:color w:val="000000"/>
          <w:sz w:val="32"/>
          <w:szCs w:val="32"/>
        </w:rPr>
        <w:t xml:space="preserve">168 </w:t>
      </w:r>
      <w:r>
        <w:rPr>
          <w:color w:val="000000"/>
          <w:sz w:val="32"/>
          <w:sz w:val="32"/>
          <w:szCs w:val="32"/>
        </w:rPr>
        <w:t xml:space="preserve">ค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bidi="ar-SA"/>
        </w:rPr>
        <w:t xml:space="preserve">Krejcie  and  Morgan. 1970 : 267 ;  </w:t>
      </w:r>
      <w:r>
        <w:rPr>
          <w:color w:val="000000"/>
          <w:sz w:val="32"/>
          <w:sz w:val="32"/>
          <w:szCs w:val="32"/>
        </w:rPr>
        <w:t xml:space="preserve">อ้างถึงในสมเกียรติ 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เกียรติเจริญ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  <w:lang w:bidi="ar-SA"/>
        </w:rPr>
        <w:t>2552 : 55)</w:t>
      </w:r>
      <w:r>
        <w:rPr>
          <w:rFonts w:eastAsia="SimSun;宋体"/>
          <w:color w:val="000000"/>
          <w:kern w:val="2"/>
          <w:sz w:val="32"/>
          <w:szCs w:val="32"/>
          <w:lang w:eastAsia="zh-CN"/>
        </w:rPr>
        <w:tab/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rFonts w:eastAsia="SimSun;宋体"/>
          <w:color w:val="000000"/>
          <w:kern w:val="2"/>
          <w:sz w:val="32"/>
          <w:szCs w:val="32"/>
          <w:lang w:eastAsia="zh-CN"/>
        </w:rPr>
        <w:tab/>
      </w: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/>
          <w:bCs/>
          <w:color w:val="000000"/>
          <w:sz w:val="32"/>
          <w:sz w:val="32"/>
          <w:szCs w:val="32"/>
        </w:rPr>
        <w:t>การสุ่มตัวอย่าง</w:t>
      </w:r>
    </w:p>
    <w:p>
      <w:pPr>
        <w:pStyle w:val="Bodytext1"/>
        <w:shd w:fill="auto" w:val="clear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  <w:tab/>
        <w:t xml:space="preserve">3.1 </w:t>
      </w:r>
      <w:r>
        <w:rPr>
          <w:sz w:val="32"/>
          <w:sz w:val="32"/>
          <w:szCs w:val="32"/>
          <w:lang w:val="en-US" w:bidi="ar-SA"/>
        </w:rPr>
        <w:t xml:space="preserve">การสุ่มตัวอย่างแบบแบ่งชั้นภูมิ </w:t>
      </w:r>
      <w:r>
        <w:rPr>
          <w:sz w:val="32"/>
          <w:szCs w:val="32"/>
          <w:lang w:val="en-US" w:bidi="ar-SA"/>
        </w:rPr>
        <w:t>(</w:t>
      </w:r>
      <w:r>
        <w:rPr>
          <w:sz w:val="32"/>
          <w:szCs w:val="32"/>
          <w:lang w:val="en-US"/>
        </w:rPr>
        <w:t xml:space="preserve">Stratified Random Sampling) </w:t>
      </w:r>
      <w:r>
        <w:rPr>
          <w:sz w:val="32"/>
          <w:sz w:val="32"/>
          <w:szCs w:val="32"/>
          <w:lang w:val="en-US" w:bidi="ar-SA"/>
        </w:rPr>
        <w:t xml:space="preserve">ผู้วิจัยกำหนดขั้นตอนการแบ่งกลุ่มตัวอย่าง โดยผู้วิจัยใช้วิธีการแบ่งกลุ่มตัวอย่างแบบชั้นภูมิ </w:t>
      </w:r>
      <w:r>
        <w:rPr>
          <w:sz w:val="32"/>
          <w:szCs w:val="32"/>
          <w:lang w:val="en-US" w:bidi="ar-SA"/>
        </w:rPr>
        <w:t>(</w:t>
      </w:r>
      <w:r>
        <w:rPr>
          <w:sz w:val="32"/>
          <w:szCs w:val="32"/>
          <w:lang w:val="en-US"/>
        </w:rPr>
        <w:t xml:space="preserve">Stratified Random Sampling) </w:t>
      </w:r>
      <w:r>
        <w:rPr>
          <w:sz w:val="32"/>
          <w:sz w:val="32"/>
          <w:szCs w:val="32"/>
          <w:lang w:val="en-US" w:bidi="ar-SA"/>
        </w:rPr>
        <w:t>ของสมาชิกสภาองค์การบริหารส่านตำบลในเขตอำเภอเมืองนครพนม จ</w:t>
      </w:r>
      <w:r>
        <w:rPr>
          <w:sz w:val="32"/>
          <w:sz w:val="32"/>
          <w:szCs w:val="32"/>
          <w:lang w:val="en-US"/>
        </w:rPr>
        <w:t>ั</w:t>
      </w:r>
      <w:r>
        <w:rPr>
          <w:sz w:val="32"/>
          <w:sz w:val="32"/>
          <w:szCs w:val="32"/>
          <w:lang w:val="en-US" w:bidi="ar-SA"/>
        </w:rPr>
        <w:t xml:space="preserve">งหวัดนครพนม จากจำนวนกลุ่มตัวอย่าง </w:t>
      </w:r>
      <w:r>
        <w:rPr>
          <w:sz w:val="32"/>
          <w:szCs w:val="32"/>
          <w:lang w:val="en-US"/>
        </w:rPr>
        <w:t xml:space="preserve">168 </w:t>
      </w:r>
      <w:r>
        <w:rPr>
          <w:sz w:val="32"/>
          <w:sz w:val="32"/>
          <w:szCs w:val="32"/>
          <w:lang w:val="en-US" w:bidi="ar-SA"/>
        </w:rPr>
        <w:t xml:space="preserve">คน ดังแสดงในตารางที่ </w:t>
      </w:r>
      <w:r>
        <w:rPr>
          <w:sz w:val="32"/>
          <w:szCs w:val="32"/>
          <w:lang w:val="en-US"/>
        </w:rPr>
        <w:t>3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>จำนวนประชากรและกลุ่มตัวอย่าง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lang w:eastAsia="th-TH" w:bidi="th-TH"/>
        </w:rPr>
      </w:pPr>
      <w:r>
        <w:rPr>
          <w:rFonts w:cs="Angsana New" w:ascii="Angsana New" w:hAnsi="Angsana New"/>
          <w:sz w:val="12"/>
          <w:szCs w:val="12"/>
          <w:lang w:eastAsia="th-TH" w:bidi="th-TH"/>
        </w:rPr>
      </w:r>
    </w:p>
    <w:tbl>
      <w:tblPr>
        <w:tblW w:w="79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510"/>
        <w:gridCol w:w="1334"/>
      </w:tblGrid>
      <w:tr>
        <w:trPr>
          <w:tblHeader w:val="true"/>
        </w:trPr>
        <w:tc>
          <w:tcPr>
            <w:tcW w:w="5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มาชิกสภาองค์การบริหารส่วนตำบ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อำเภอ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ครพน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ังหวัดนครพนม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ตัวอย่าง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สามาร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ราชควาย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ราย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ธิ์ตาก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ึ้ง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รุค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ตามัว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ค้อ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เตย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เฒ่า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งขวาง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firstLine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วมจำน</w:t>
            </w:r>
            <w:r>
              <w:rPr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9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th-TH" w:bidi="th-TH"/>
        </w:rPr>
        <w:tab/>
        <w:tab/>
        <w:t>3.2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การสุ่มอย่างง่าย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Simple Random Sampling)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โดยการจับสลาก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วิธีการคือ ทำกล่องจับสลากทั้งหมดจำนวน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ล่อง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พร้อมเขียนชื่อองค์การบริหารส่วนตำบลข้างกล่องทุกกล่อง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ากนั้นทำสลากด้วยการเขียนเลขที่ตามบัญชีรายชื่อสมาชิกสภาองค์การบริหารส่วนตำบลให้ครบตามจำนวนของแต่ละ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้วดำเนินการหยิบสลากทีละใบพร้อมบันทึก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แล้วนำไปเปรียบเทียบว่าเลขที่สลากดังกล่าวตรงกับอันดับบุคคลที่เท่าไหร่ของบัญชีรายชื่อสมาชิกสภาองค์การบริหารส่วนตำบล หลังจากหยิบทุกครั้งให้นำสลากที่หยิบได้ใส่ลงกล่องคืน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เพื่อให้ทุกเลขที่มีโอกาสได้ถูกเลือกเท่า ๆ กัน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หากได้รายชื่อเดิมให้จับสลากใหม่</w:t>
      </w:r>
      <w:r>
        <w:rPr>
          <w:rFonts w:ascii="Angsana New" w:hAnsi="Angsana New" w:cs="Angsan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จนกระทั่งได้ครบตามจำนวนกลุ่มตัวอย่าง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th-TH" w:bidi="th-TH"/>
        </w:rPr>
      </w:pPr>
      <w:r>
        <w:rPr>
          <w:rFonts w:cs="Angsana New" w:ascii="Angsana New" w:hAnsi="Angsana New"/>
          <w:sz w:val="32"/>
          <w:szCs w:val="32"/>
          <w:lang w:eastAsia="th-TH" w:bidi="th-TH"/>
        </w:rPr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 ได้แก่ แบบสอบถาม </w:t>
      </w:r>
      <w:r>
        <w:rPr>
          <w:rFonts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วิจัยสร้างขึ้นมาโดยมีโครงสร้าง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Bodytext1"/>
        <w:shd w:fill="auto" w:val="clear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jc w:val="left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แบบสอบถามปลายปิดเกี่ยวกับข้อมูลทั่วไปของผู้ตอบแบบสอบถามเป็นชนิดตรวจสอบรายการ </w:t>
      </w:r>
      <w:r>
        <w:rPr>
          <w:sz w:val="32"/>
          <w:szCs w:val="32"/>
        </w:rPr>
        <w:t xml:space="preserve">( Check List)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ข้อ</w:t>
      </w:r>
    </w:p>
    <w:p>
      <w:pPr>
        <w:pStyle w:val="Bodytext1"/>
        <w:shd w:fill="auto" w:val="clear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ถามเกี่ยวกับ</w:t>
      </w:r>
      <w:r>
        <w:rPr>
          <w:sz w:val="32"/>
          <w:sz w:val="32"/>
          <w:szCs w:val="32"/>
          <w:lang w:bidi="ar-SA"/>
        </w:rPr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  <w:r>
        <w:rPr>
          <w:sz w:val="32"/>
          <w:sz w:val="32"/>
          <w:szCs w:val="32"/>
        </w:rPr>
        <w:t xml:space="preserve">  เป็นชนิดมาตราส่วนแบบประมาณค่า </w:t>
      </w:r>
      <w:r>
        <w:rPr>
          <w:sz w:val="32"/>
          <w:szCs w:val="32"/>
        </w:rPr>
        <w:t xml:space="preserve">(Rating Scale) 5 </w:t>
      </w:r>
      <w:r>
        <w:rPr>
          <w:sz w:val="32"/>
          <w:sz w:val="32"/>
          <w:szCs w:val="32"/>
        </w:rPr>
        <w:t xml:space="preserve">ระดับ จำนวน  </w:t>
      </w:r>
      <w:r>
        <w:rPr>
          <w:sz w:val="32"/>
          <w:szCs w:val="32"/>
        </w:rPr>
        <w:t xml:space="preserve">47  </w:t>
      </w:r>
      <w:r>
        <w:rPr>
          <w:sz w:val="32"/>
          <w:sz w:val="32"/>
          <w:szCs w:val="32"/>
        </w:rPr>
        <w:t xml:space="preserve">ข้อ  </w:t>
      </w:r>
    </w:p>
    <w:p>
      <w:pPr>
        <w:pStyle w:val="Bodytext1"/>
        <w:shd w:fill="auto" w:val="clear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/>
        <w:jc w:val="left"/>
        <w:rPr/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้อเสนอแนะเพื่อการดำเนินงานตามหลักธรรมาภิบาลขององค์การบริหารส่วนตำบลในเขตอำเภอเมืองนครพนม จังหวัดนครพนม  เป็นชนิดปลายเปิด</w:t>
      </w:r>
      <w:r>
        <w:rPr>
          <w:sz w:val="32"/>
          <w:szCs w:val="32"/>
        </w:rPr>
        <w:t>(Open end) 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418"/>
        <w:rPr>
          <w:rFonts w:ascii="Angsana New" w:hAnsi="Angsana New" w:cs="Angsana New"/>
          <w:sz w:val="24"/>
          <w:szCs w:val="24"/>
          <w:lang w:val="en-US" w:bidi="th-TH"/>
        </w:rPr>
      </w:pPr>
      <w:r>
        <w:rPr>
          <w:rFonts w:cs="Angsana New" w:ascii="Angsana New" w:hAnsi="Angsana New"/>
          <w:sz w:val="24"/>
          <w:szCs w:val="24"/>
          <w:lang w:val="en-US" w:bidi="th-TH"/>
        </w:rPr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lang w:bidi="ar-SA"/>
        </w:rPr>
        <w:t>การสร้างเครื่องมือและหาคุณภาพเครื่องมือ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>การสร้างเครื่องมือ</w:t>
      </w: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สอบถามเพื่อการวิจัยครั้งนี้ ผู้วิจัยได้ดำเนินตามขั้นตอน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ศึกษาทฤษฎีและงานที่เกี่ยวข้องเพื่อพิจารณาถึงปัญหาและสมมติฐาน                         การวิจัยที่ตั้งขึ้น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ำหนดกรอบแนวคิดในการวิจัยเพื่อทราบว่าอะไรคือตัวแปรอิสระตัวแปรตามโดยการวิจัยนี้กำหนดให้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สอบถามและตรวจสอบคุณภาพของแบบสอบถาม โดยมีขั้นตอน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ัตถุประสงค์ของการสร้างแบบสอบถาม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2 </w:t>
      </w:r>
      <w:r>
        <w:rPr>
          <w:rFonts w:ascii="Angsana New" w:hAnsi="Angsana New" w:cs="Angsana New"/>
          <w:sz w:val="32"/>
          <w:sz w:val="32"/>
          <w:szCs w:val="32"/>
        </w:rPr>
        <w:t>ระบุเนื้อหาหรือประเด็นหลักที่จะสอบถามให้ครอบคลุมวัตถุประสงค์ของการวิจัย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3 </w:t>
      </w:r>
      <w:r>
        <w:rPr>
          <w:rFonts w:ascii="Angsana New" w:hAnsi="Angsana New" w:cs="Angsana New"/>
          <w:sz w:val="32"/>
          <w:sz w:val="32"/>
          <w:szCs w:val="32"/>
        </w:rPr>
        <w:t>กำหนดโครงสร้างของแบบสอบถามให้ครอบคลุมวัตถุประสงค์ของการวิจัย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4 </w:t>
      </w:r>
      <w:r>
        <w:rPr>
          <w:rFonts w:ascii="Angsana New" w:hAnsi="Angsana New" w:cs="Angsana New"/>
          <w:sz w:val="32"/>
          <w:sz w:val="32"/>
          <w:szCs w:val="32"/>
        </w:rPr>
        <w:t>กำหนดประเภทของคำถาม โดยเป็นคำถามปลายปิด หรือคำถามปลายเปิด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5 </w:t>
      </w:r>
      <w:r>
        <w:rPr>
          <w:rFonts w:ascii="Angsana New" w:hAnsi="Angsana New" w:cs="Angsana New"/>
          <w:sz w:val="32"/>
          <w:sz w:val="32"/>
          <w:szCs w:val="32"/>
        </w:rPr>
        <w:t>ร่างแบบสอบถาม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6 </w:t>
      </w:r>
      <w:r>
        <w:rPr>
          <w:rFonts w:ascii="Angsana New" w:hAnsi="Angsana New" w:cs="Angsana New"/>
          <w:sz w:val="32"/>
          <w:sz w:val="32"/>
          <w:szCs w:val="32"/>
        </w:rPr>
        <w:t>ตรวจสอบข้อคำถามว่าครอบคลุมวัตถุประสงค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ิยายศัพท์เฉพาะ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้องการวัดหรือไม่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.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ไปขอรับคำแนะนำจากอาจารย์ที่ปรึกษาและผู้เชี่ยวชาญตรวจสอบพิจารณาให้ตรงตามเนื้อหา แก้ภาษาและโครงสร้างเพื่อให้เกิดความเข้าใจแก่ผู้ตอบแบบสอบถาม สามารถวัดได้ตรงตามเนื้อหาที่ต้องการวัด และนำมาปรับปรุงแก้ไขก่อนนำไปใช้เก็บข้อมูลและพิจารณาความสอดคล้องระหว่างข้อคำถามกับวัตถุประสงค์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ิยายศัพท์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Item-Objective Congurenc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OC) </w:t>
      </w:r>
      <w:r>
        <w:rPr>
          <w:rFonts w:ascii="Angsana New" w:hAnsi="Angsana New" w:cs="Angsana New"/>
          <w:sz w:val="32"/>
          <w:sz w:val="32"/>
          <w:szCs w:val="32"/>
        </w:rPr>
        <w:t>ซึ่งให้ระดับความคิดเห็นในแบบสอบถามแต่ละข้อ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 xml:space="preserve">+ 1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ายถึง   ข้อคำถามนั้น มีความสอดคล้องกับวัตถุประสงค์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ิยายศัพท์เฉพาะ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การวิจัย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ab/>
        <w:t>0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ไม่แน่ใจหรือตัดสินไม่ได้ว่าสอดคล้องกับวัตถุประสงค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ิยายศัพท์เฉพาะ</w:t>
      </w:r>
      <w:r>
        <w:rPr>
          <w:rFonts w:ascii="Angsana New" w:hAnsi="Angsana New" w:cs="Angsana New"/>
          <w:sz w:val="32"/>
          <w:sz w:val="32"/>
          <w:szCs w:val="32"/>
        </w:rPr>
        <w:t>ที่การวิจัยหรือไม่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- 1 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มายถึง  ข้อคำถามนั้นไม่สอดคล้องกับวัตถุประสงค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นิยายศัพท์เฉพาะ</w:t>
      </w:r>
      <w:r>
        <w:rPr>
          <w:rFonts w:ascii="Angsana New" w:hAnsi="Angsana New" w:cs="Angsana New"/>
          <w:sz w:val="32"/>
          <w:sz w:val="32"/>
          <w:szCs w:val="32"/>
        </w:rPr>
        <w:t>ที่ของการวิจัย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35560</wp:posOffset>
                </wp:positionV>
                <wp:extent cx="655320" cy="70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5.6pt;mso-wrap-distance-left:9.05pt;mso-wrap-distance-right:9.05pt;mso-wrap-distance-top:0pt;mso-wrap-distance-bottom:0pt;margin-top:2.8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005</wp:posOffset>
                </wp:positionH>
                <wp:positionV relativeFrom="paragraph">
                  <wp:posOffset>52705</wp:posOffset>
                </wp:positionV>
                <wp:extent cx="3892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5pt;margin-top:4.15pt;width:3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 </w:t>
      </w:r>
      <w:r>
        <w:rPr>
          <w:rFonts w:cs="Angsana New" w:ascii="Angsana New" w:hAnsi="Angsana New"/>
          <w:sz w:val="32"/>
          <w:szCs w:val="32"/>
        </w:rPr>
        <w:tab/>
        <w:t>IOC</w:t>
        <w:tab/>
        <w:t xml:space="preserve"> =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IOC 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ดัชนีความสอดคล้องระหว่างข้อคำถามในแบบสอบถาม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∑</w:t>
      </w:r>
      <w:r>
        <w:rPr>
          <w:rFonts w:cs="Angsana New" w:ascii="Angsana New" w:hAnsi="Angsana New"/>
          <w:sz w:val="32"/>
          <w:szCs w:val="32"/>
        </w:rPr>
        <w:t>R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รวมของคะแนนความคิดเห็นของผู้เชี่ยวชาญ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ท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ชี่ยวชาญ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ชี่ยวชาญ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่าน ได้แก่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่อกาษาปณ์  อุปถัมภ์ ตำแหน่ง ปลัดองค์การบริหารส่วนตำบลโพธิ์ตาก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อำเภอเมือง จังหวัดนครพนม วุฒิการศึกษา รัฐศาสตรมหาบัณฑิต สาขารั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ชี่ยวชาญด้านโครงสร้างเนื้อหาในงานศึกษาค้นคว้า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ณัติยา สารวรรณ์ ตำแหน่ง ครูวิทยฐานะชำนาญการ โรงเรียนบ้านหนองค้า อำเภอเมื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ังหวัดนครพนม วุฒิการศึกษา ครุศาสตรบัณฑิต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ึกษาศาสตรมหาบัณฑิต สาขาหลักสูตรและการสอน เป็น ผู้เชี่ยวชาญด้านภาษาและความถูกต้องของภาษา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ายสว่าง บรรหาร ตำแหน่ง ผู้อำนวยการโรงเรียนบ้านสุขเกษม ตำบลโพธิ์ตาก อำเภอเมือง จังหวัดนครพนม วุฒิการศึกษา ปริญญาตรี การวัดผลประเมินผล ศึกษาศาสตรมหาบัณฑิต การบริหารการศึกษา เป็น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  <w:lang w:bidi="th-TH"/>
        </w:rPr>
        <w:t>1.3.8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วิเคราะห์ค่าความตรงเนื้อหาโดยหาค่าดัชนีความสอดคล้องกับเนื้อหาระหว่างข้อคำถามกับวัตถุประสงค์หรือนิยามศัพท์เฉพาะทาง โดยได้ค่า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IOC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เท่ากับ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1.0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ทุกข้อซึ่งเป็นค่าที่สูงกว่าเกณฑ์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0.5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แสดงว่าคำถามแต่ละข้อเป็นตัวแทนลักษณะของเนื้อหาที่ตรงกับสิ่งที่ต้องการวัดด้วยแบบสอบถาม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ภาคผนวก ข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  <w:lang w:bidi="th-TH"/>
        </w:rPr>
        <w:t>1.3.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แก้ไขเมื่อพบข้อผิดพลาด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1.3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พิมพ์แบบสอบถาม และแจกแบบสอบถาม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แบบสอบถามที่ได้รับการตอบกลับมาตรวจสอบความสมบูรณ์ของคำตอบและนำไปประมวลผลทางสถิติเพื่อหาค่าความสัมพันธ์ของแต่ละหัวข้อ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ab/>
        <w:tab/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งจากสร้างแบบสอบถามเรียบร้อยแล้ว ผู้วิจัยได้นำแบบสอบถามไปทดลองใช้  </w:t>
      </w:r>
      <w:r>
        <w:rPr>
          <w:rFonts w:eastAsia="Angsana New"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ประชากร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ที่เป็นสมาชิกสภาองค์การบริหารส่วนตำบล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เขตอำเภอเมืองนครพนม จังหวัดนครพนม ที่ไม่ใช่กลุ่มตัวอย่าง 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แล้วนำแบบสอบถามที่ได้มาวิเคราะห์หาความเชื่อมั่น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Reliability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ของเครื่องมือ โดยใช้สัมประสิทธิ์แอลฟา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Alpha Coefficient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ตามวิธีของครอนบาค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Cronbach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 xml:space="preserve">. 2551 : 186 – 187) </w:t>
      </w:r>
      <w:r>
        <w:rPr>
          <w:rFonts w:ascii="Angsana New" w:hAnsi="Angsana New" w:cs="Angsana New"/>
          <w:sz w:val="32"/>
          <w:sz w:val="32"/>
          <w:szCs w:val="32"/>
        </w:rPr>
        <w:t>มีค่าอำนาจจำแน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หว่างคะแนนข้อคำถามระหว่างคะแนนรวมทั้งหมดมีความสัมพันธ์ทางบวกและมีความสำคัญทางสถิติ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มีค่าอยู่ระหว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2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85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  <w:lang w:bidi="th-TH"/>
        </w:rPr>
      </w:pPr>
      <w:r>
        <w:rPr>
          <w:rFonts w:cs="Angsana New" w:ascii="Angsana New" w:hAnsi="Angsana New"/>
          <w:b/>
          <w:bCs/>
          <w:sz w:val="24"/>
          <w:szCs w:val="24"/>
          <w:lang w:bidi="th-TH"/>
        </w:rPr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เก็บรวบรวมข้อมูล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วิจัยดำเนินการเก็บรวบรวมข้อมูลตามขั้นตอน 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หนังสือรับรองจากบัณฑิตวิทยาลัยราชภัฏมหาสารคามถึงองค์การบริหารส่วนตำบล ในเขตอำเภอเมืองนครพนม จังหวัดนครพนม เพื่อขอความร่วมมือในการเก็บข้อมูล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  <w:lang w:bidi="th-TH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วิจัยชี้แจงวัตถุประสงค์การวิจัยและวิธีเก็บข้อมูลแก่ผู้ช่วยวิจัย ผู้วิจัยกำหนดวันรับแบบสอบถามคืนจากผู้ประสานงานวิจัย</w:t>
      </w:r>
    </w:p>
    <w:p>
      <w:pPr>
        <w:pStyle w:val="Subtitle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eastAsia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วิจัยเก็บรวบรวมแบบสอบถามและตรวจสอบความสมบูรณ์ของแบบสอบถามได้ตามจำนวนที่ส่งไป แล้วนำมาวิเคราะห์ข้อมูล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วิจัยในครั้งนี้ผู้วิจัยได้ดำเนินการจัดกระทำกับข้อมูลโดยใช้โปรแกรมคอมพิวเตอร์ในการประเมินผลและวิเคราะห์ข้อมูล เป็นโปรแกรมสำเร็จรูป โดยดำเนินการตามขั้นตอนดังนี้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ำแบบสอบถามที่รวบรวมได้ตรวจสอบความสมบูรณ์และถูกต้อง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รหัสตามแบบการลงรหัส </w:t>
      </w:r>
      <w:r>
        <w:rPr>
          <w:rFonts w:cs="Angsana New" w:ascii="Angsana New" w:hAnsi="Angsana New"/>
          <w:sz w:val="32"/>
          <w:szCs w:val="32"/>
        </w:rPr>
        <w:t>(Coding Form)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ตามหลักธรรมาภิบาลขององค์การบริหารส่วนตำบลในเขตอำเภอเมืองนครพนม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แบบสอบถามประเภท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ระดับคะแนนในแบบสอบถาม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 ดังนี้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   เห็นด้วยในระดับมากที่สุด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   เห็นด้วยในระดับมาก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   เห็นด้วยในระดับปานกลาง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เห็นด้วยในระดับน้อย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   เห็นด้วยในระดับน้อยที่สุด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ข้อมูลไปประมวลผลด้วยเครื่องคอมพิวเตอร์แปลความหมายของค่าเฉลี่ย 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 </w:t>
      </w:r>
      <w:r>
        <w:rPr>
          <w:rFonts w:ascii="Angsana New" w:hAnsi="Angsana New" w:cs="Angsana New"/>
          <w:sz w:val="32"/>
          <w:sz w:val="32"/>
          <w:szCs w:val="32"/>
        </w:rPr>
        <w:t>เพื่อวัดระดับ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การดำเนินงานตามหลักธรรมาภิบาลขององค์การบริหารส่วนตำบลในเขตอำเภอเมืองนครพนม จังหวัดนครพนม 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134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เกณฑ์ในการประเมินระดับการดำเนินงานตามหลักธรรมาภิบาลขององค์การบริหารส่วนตำบลในเขตอำเภอเมืองนครพนม จังหวัดนครพนม ผู้วิจัยใช้ค่าเฉลี่ยแปลคะแนนตามเกณฑ์จุดกึ่งกลาง ของช่วงคะแนน 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lass Interval)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โดยมีเกณฑ์ดังนี้ 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ั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สิงหเลิศ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1 : 186 – 187)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ค่าเฉลี่ย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1 – 5.00 </w:t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หมายถึง </w:t>
      </w: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ตามหลักธรรมาภิบาลอยู่ระดับมากที่สุด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1 – 4.2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ตามหลักธรรมาภิบาลอยู่ระดับมาก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61 – 3.4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ตามหลักธรรมาภิบาลอยู่ระดับ</w:t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81 – 2.60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ตามหลักธรรมาภิบาลอยู่ระดับ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00 – 1.8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ดำเนินงานตามหลักธรรมาภิบาลอยู่ระดับ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ารทดสอบสมมติฐานเปรียบเทียบการดำเนินงานตามหลักธรรมาภิบาลขององค์การบริหารส่วนตำบลในเขตอำเภอเมืองนครพนม จังหวัดนครพนม จำแนกตาม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ะดับการศึกษา และ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การทำงาน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 สถิติที่ใช้ทดสอบสมมติฐาน โดยจำแนกตามเพศใช้การวิเคราะห์ทดสอบค่าที 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- test Statistic)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และจำแนกตาม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เปรียบเทียบความแตกต่างโดยใช้สถิติวิเคราะห์ความแปรปรวนทางเดียวใช้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-test (One-way ANOVA)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และเมื่อพบความแตกต่างจะใช้ เปรียบเทียบความแตกต่างค่าเฉลี่ยโดยการทดสอบรายคู่ด้วยวิธีเชฟเฟ่ 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กัล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วานิชย์บัญชา</w:t>
      </w:r>
      <w:r>
        <w:rPr>
          <w:rFonts w:cs="Angsana New" w:ascii="Angsana New" w:hAnsi="Angsana New"/>
          <w:sz w:val="32"/>
          <w:szCs w:val="32"/>
          <w:lang w:bidi="ar-SA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 : 63 - 105)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การวิเคราะห์ข้อเสนอแนะเกี่ยวกับความคิดเห็นของสมาชิกองค์การบริหารส่วนตำบลต่อการดำเนินงานตามหลักธรรมาภิบาลขององค์การบริหารส่วนตำบล ในเขตอำเภอเมืองนครพนม จังหวัดนครพนม โดยใช้วิธีการวิเคราะห์เนื้อหา </w:t>
      </w:r>
      <w:r>
        <w:rPr>
          <w:rFonts w:cs="Angsana New" w:ascii="Angsana New" w:hAnsi="Angsana New"/>
          <w:sz w:val="32"/>
          <w:szCs w:val="32"/>
          <w:lang w:bidi="ar-SA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tent Analysis)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แล้วนำเสนอในเชิงพรรณนาด้วยความแจกแจงความถ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9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firstLine="113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  <w:lang w:bidi="ar-SA"/>
        </w:rPr>
      </w:pPr>
      <w:r>
        <w:rPr>
          <w:b/>
          <w:b/>
          <w:bCs/>
          <w:color w:val="000000"/>
          <w:sz w:val="36"/>
          <w:sz w:val="36"/>
          <w:szCs w:val="36"/>
          <w:lang w:bidi="ar-SA"/>
        </w:rPr>
        <w:t>สถิติ</w:t>
      </w:r>
      <w:r>
        <w:rPr>
          <w:b/>
          <w:b/>
          <w:bCs/>
          <w:color w:val="000000"/>
          <w:sz w:val="36"/>
          <w:sz w:val="36"/>
          <w:szCs w:val="36"/>
        </w:rPr>
        <w:t>ที่ใช้</w:t>
      </w:r>
      <w:r>
        <w:rPr>
          <w:b/>
          <w:b/>
          <w:bCs/>
          <w:color w:val="000000"/>
          <w:sz w:val="36"/>
          <w:sz w:val="36"/>
          <w:szCs w:val="36"/>
          <w:lang w:bidi="ar-SA"/>
        </w:rPr>
        <w:t>ในการวิเคราะห์ข้อมูล</w:t>
      </w:r>
    </w:p>
    <w:p>
      <w:pPr>
        <w:pStyle w:val="Default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36"/>
          <w:szCs w:val="36"/>
          <w:lang w:bidi="ar-S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วิจัยได้ดำเนินการวิเคราะห์ข้อมูลทางสถิติไว้ 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ิติที่ใช้ตรวจสอบคุณภาพของเครื่องมือ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วิเคราะห์หาค่าความเที่ยงตรงของแบบสอบถาม โดยใช้ค่าดัชนีความสอดคล้องระหว่างข้อคำถามของแบบสอบถามกับวัตถุประสงค์ของการวิจั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Index of Item Objective Congruenc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สูตรข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มีดังนี้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ัลยา วานิชย์บัญชา</w:t>
      </w:r>
      <w:r>
        <w:rPr>
          <w:rFonts w:cs="Angsana New" w:ascii="Angsana New" w:hAnsi="Angsana New"/>
          <w:sz w:val="32"/>
          <w:szCs w:val="32"/>
          <w:shd w:fill="FFFFFF" w:val="clear"/>
        </w:rPr>
        <w:t>. 2553 : 213)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position w:val="-2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IOC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position w:val="-24"/>
          <w:sz w:val="32"/>
          <w:szCs w:val="36"/>
        </w:rPr>
      </w:pPr>
      <w:r>
        <w:rPr>
          <w:rFonts w:cs="Angsana New" w:ascii="Angsana New" w:hAnsi="Angsana New"/>
          <w:position w:val="-24"/>
          <w:sz w:val="32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ab/>
        <w:t xml:space="preserve">IOC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ดัชนีความสอดคล้อง </w:t>
      </w:r>
      <w:r>
        <w:rPr>
          <w:rFonts w:eastAsia="AngsanaNew;Arial Unicode MS" w:cs="Angsana New" w:ascii="Angsana New" w:hAnsi="Angsana New"/>
          <w:sz w:val="32"/>
          <w:szCs w:val="32"/>
        </w:rPr>
        <w:t>(Index Objective Congruence)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Angsana New" w:ascii="Angsana New" w:hAnsi="Angsana New"/>
          <w:sz w:val="32"/>
          <w:szCs w:val="32"/>
        </w:rPr>
        <w:t xml:space="preserve">R    </w:t>
      </w:r>
      <w:r>
        <w:rPr>
          <w:rFonts w:ascii="Angsana New" w:hAnsi="Angsana New" w:cs="Angsana New"/>
          <w:sz w:val="32"/>
          <w:sz w:val="32"/>
          <w:szCs w:val="32"/>
        </w:rPr>
        <w:t>แทน   ผลรวมของคะแนนความคิดเห็นของผู้เชี่ยวชาญ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ab/>
        <w:tab/>
        <w:t xml:space="preserve">N      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  จำนวนผู้เชี่ยวชาญ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หาค่าอำนาจจำแนกเป็นรายข้อ โดยการหาค่าสหสัมพันธ์ของคะแนนข้อคำถามนั้น กับคะแนนรวมของข้อคำถามทั้งหมดที่ไม่รวมข้อนั้น ด้วยวิธี </w:t>
      </w:r>
      <w:r>
        <w:rPr>
          <w:rFonts w:eastAsia="AngsanaNew;Arial Unicode MS" w:cs="Angsana New" w:ascii="Angsana New" w:hAnsi="Angsana New"/>
          <w:sz w:val="32"/>
          <w:szCs w:val="32"/>
        </w:rPr>
        <w:t>Item-total Correlation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</m:oMath>
      </m:oMathPara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126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Msonospacing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xy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นาจจำแนก</w:t>
      </w:r>
    </w:p>
    <w:p>
      <w:pPr>
        <w:pStyle w:val="Msonospacing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Angsana New" w:ascii="Angsana New" w:hAnsi="Angsana New"/>
          <w:sz w:val="32"/>
          <w:szCs w:val="32"/>
        </w:rPr>
        <w:t>X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รวมทั้งหมดของแต่ละคน</w:t>
      </w:r>
    </w:p>
    <w:p>
      <w:pPr>
        <w:pStyle w:val="Msonospacing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Angsana New" w:ascii="Angsana New" w:hAnsi="Angsana New"/>
          <w:sz w:val="32"/>
          <w:szCs w:val="32"/>
        </w:rPr>
        <w:t xml:space="preserve">Y 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ะแนนข้อที่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Msonospacing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ผู้ตอบแบบสอบถาม</w:t>
      </w:r>
    </w:p>
    <w:p>
      <w:pPr>
        <w:pStyle w:val="Msonospacing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หาค่าความเชื่อมั่นหรือความเชื่อถือของแบบสอบถามเป็นรายข้อ              รายด้านและทั้งฉบับ โดยหาค่าสัมประสิทธิ์อัลฟ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lpha-coefficient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ามวิธีของครอนบาค </w:t>
      </w:r>
      <w:r>
        <w:rPr>
          <w:rFonts w:eastAsia="AngsanaNew;Arial Unicode MS" w:cs="Angsana New" w:ascii="Angsana New" w:hAnsi="Angsana New"/>
          <w:sz w:val="32"/>
          <w:szCs w:val="32"/>
        </w:rPr>
        <w:t>(Cronbach)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 - 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[1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K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ข้อ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>i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แปรปรวนของคะแนนแต่ละข้อ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แปรปรวนของคะแนนรวม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ถิติพื้นฐานที่ใช้ในการวิเคราะห์ข้อมูล ประกอบด้วย ค่า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eastAsia="AngsanaNew;Arial Unicode MS"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350"/>
        <w:rPr>
          <w:rFonts w:ascii="Angsana New" w:hAnsi="Angsana New" w:cs="Angsana New"/>
          <w:position w:val="-2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19275</wp:posOffset>
            </wp:positionH>
            <wp:positionV relativeFrom="paragraph">
              <wp:posOffset>265430</wp:posOffset>
            </wp:positionV>
            <wp:extent cx="180975" cy="333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P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350"/>
        <w:rPr>
          <w:rFonts w:ascii="Angsana New" w:hAnsi="Angsana New" w:cs="Angsana New"/>
          <w:position w:val="-24"/>
          <w:sz w:val="8"/>
          <w:szCs w:val="8"/>
        </w:rPr>
      </w:pPr>
      <w:r>
        <w:rPr>
          <w:rFonts w:cs="Angsana New" w:ascii="Angsana New" w:hAnsi="Angsana New"/>
          <w:position w:val="-24"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P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ร้อยละ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ความถี่ที่ต้องการแปลงให้เป็นร้อยละ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n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จำนวนความถี่ทั้งหมด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3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position w:val="-2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38300</wp:posOffset>
            </wp:positionH>
            <wp:positionV relativeFrom="paragraph">
              <wp:posOffset>212725</wp:posOffset>
            </wp:positionV>
            <wp:extent cx="180975" cy="333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position w:val="-24"/>
          <w:sz w:val="32"/>
          <w:szCs w:val="32"/>
        </w:rPr>
      </w:pPr>
      <w:r>
        <w:rPr>
          <w:rFonts w:cs="Angsana New" w:ascii="Angsana New" w:hAnsi="Angsana New"/>
          <w:position w:val="-24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position w:val="-6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 ค่าเฉลี่ย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   ผลรวมของข้อมูลหรือคะแนน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  <w:tab/>
        <w:tab/>
        <w:t xml:space="preserve"> n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  จำนวนข้อมู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จำนวนกลุ่มตัวอย่าง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</w:t>
        <w:tab/>
        <w:t xml:space="preserve">6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position w:val="-3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S.D.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position w:val="-9"/>
          <w:sz w:val="10"/>
          <w:szCs w:val="10"/>
        </w:rPr>
      </w:pPr>
      <w:r>
        <w:rPr>
          <w:rFonts w:cs="Angsana New" w:ascii="Angsana New" w:hAnsi="Angsana New"/>
          <w:position w:val="-9"/>
          <w:sz w:val="10"/>
          <w:szCs w:val="10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   ส่วนเบี่ยงเบนมาตรฐาน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ทน   ผลรวมคะแนนทั้งหมดยกกำลังสอง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  ผลรวมของคะแนนยกกำลังสอง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  <w:tab/>
        <w:tab/>
        <w:t xml:space="preserve">n      </w:t>
        <w:tab/>
      </w:r>
      <w:r>
        <w:rPr>
          <w:rFonts w:ascii="Angsana New" w:hAnsi="Angsana New" w:cs="Angsana New"/>
          <w:sz w:val="32"/>
          <w:sz w:val="32"/>
          <w:szCs w:val="32"/>
        </w:rPr>
        <w:t>แทน    จำนวนกลุ่มตัวอย่าง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ิติที่ใช้ทดสอบสมมติฐาน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37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– test 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137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w:rPr>
          <w:rFonts w:eastAsia="Times New Roman" w:cs="Angsana New" w:ascii="Angsana New" w:hAnsi="Angsana New"/>
          <w:kern w:val="0"/>
          <w:sz w:val="32"/>
          <w:szCs w:val="32"/>
          <w:lang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3445</wp:posOffset>
                </wp:positionH>
                <wp:positionV relativeFrom="paragraph">
                  <wp:posOffset>265430</wp:posOffset>
                </wp:positionV>
                <wp:extent cx="7696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20.9pt;width:6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สูตร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  <w:tab/>
        <w:tab/>
        <w:t xml:space="preserve">     X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 xml:space="preserve">  -  X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ragraph">
                  <wp:posOffset>74930</wp:posOffset>
                </wp:positionV>
                <wp:extent cx="40386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ngsana New" w:ascii="Angsana New" w:hAnsi="Angsana New"/>
                              </w:rPr>
                              <w:t xml:space="preserve">t  =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8.6pt;mso-wrap-distance-left:9.05pt;mso-wrap-distance-right:9.05pt;mso-wrap-distance-top:0pt;mso-wrap-distance-bottom:0pt;margin-top:5.9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eastAsia="Calibri" w:cs="Angsana New" w:ascii="Angsana New" w:hAnsi="Angsana New"/>
                        </w:rPr>
                        <w:t xml:space="preserve">t  =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941" w:firstLine="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755</wp:posOffset>
                </wp:positionH>
                <wp:positionV relativeFrom="paragraph">
                  <wp:posOffset>46990</wp:posOffset>
                </wp:positionV>
                <wp:extent cx="810260" cy="1270"/>
                <wp:effectExtent l="635" t="5080" r="635" b="5080"/>
                <wp:wrapNone/>
                <wp:docPr id="10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165.65pt;margin-top:3.7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7080</wp:posOffset>
                </wp:positionH>
                <wp:positionV relativeFrom="paragraph">
                  <wp:posOffset>46990</wp:posOffset>
                </wp:positionV>
                <wp:extent cx="67310" cy="600710"/>
                <wp:effectExtent l="5080" t="635" r="5080" b="635"/>
                <wp:wrapNone/>
                <wp:docPr id="11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160.4pt;margin-top:3.7pt;width:5.2pt;height:4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kern w:val="0"/>
          <w:sz w:val="44"/>
          <w:szCs w:val="44"/>
          <w:lang w:eastAsia="en-US" w:bidi="th-TH"/>
        </w:rPr>
        <w:t xml:space="preserve">          </w:t>
      </w:r>
      <w:r>
        <w:rPr>
          <w:rFonts w:eastAsia="Calibri" w:cs="Angsana New" w:ascii="Angsana New" w:hAnsi="Angsana New"/>
          <w:kern w:val="0"/>
          <w:sz w:val="44"/>
          <w:szCs w:val="44"/>
          <w:lang w:eastAsia="en-US" w:bidi="th-TH"/>
        </w:rPr>
        <w:t>S</w:t>
      </w:r>
      <w:r>
        <w:rPr>
          <w:rFonts w:eastAsia="Calibri" w:cs="Angsana New" w:ascii="Angsana New" w:hAnsi="Angsana New"/>
          <w:kern w:val="0"/>
          <w:sz w:val="44"/>
          <w:szCs w:val="44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44"/>
          <w:szCs w:val="44"/>
          <w:vertAlign w:val="super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 xml:space="preserve">+ </w:t>
      </w:r>
      <w:r>
        <w:rPr>
          <w:rFonts w:eastAsia="Calibri" w:cs="Angsana New" w:ascii="Angsana New" w:hAnsi="Angsana New"/>
          <w:kern w:val="0"/>
          <w:sz w:val="44"/>
          <w:szCs w:val="44"/>
          <w:lang w:eastAsia="en-US" w:bidi="th-TH"/>
        </w:rPr>
        <w:t>S</w:t>
      </w:r>
      <w:r>
        <w:rPr>
          <w:rFonts w:eastAsia="Calibri" w:cs="Angsana New" w:ascii="Angsana New" w:hAnsi="Angsana New"/>
          <w:kern w:val="0"/>
          <w:sz w:val="44"/>
          <w:szCs w:val="44"/>
          <w:vertAlign w:val="sub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44"/>
          <w:szCs w:val="44"/>
          <w:vertAlign w:val="super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AngsanaNew;Arial Unicode MS" w:cs="Angsana New"/>
          <w:kern w:val="0"/>
          <w:sz w:val="32"/>
          <w:szCs w:val="32"/>
          <w:lang w:eastAsia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2620</wp:posOffset>
                </wp:positionH>
                <wp:positionV relativeFrom="paragraph">
                  <wp:posOffset>154940</wp:posOffset>
                </wp:positionV>
                <wp:extent cx="133985" cy="114935"/>
                <wp:effectExtent l="3175" t="3810" r="3175" b="3810"/>
                <wp:wrapNone/>
                <wp:docPr id="12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150.6pt;margin-top:12.2pt;width:10.45pt;height: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5515</wp:posOffset>
                </wp:positionH>
                <wp:positionV relativeFrom="paragraph">
                  <wp:posOffset>27305</wp:posOffset>
                </wp:positionV>
                <wp:extent cx="191135" cy="1270"/>
                <wp:effectExtent l="635" t="5080" r="635" b="5080"/>
                <wp:wrapNone/>
                <wp:docPr id="13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174.45pt;margin-top:2.1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2540</wp:posOffset>
                </wp:positionH>
                <wp:positionV relativeFrom="paragraph">
                  <wp:posOffset>38100</wp:posOffset>
                </wp:positionV>
                <wp:extent cx="210185" cy="1270"/>
                <wp:effectExtent l="635" t="5080" r="635" b="5080"/>
                <wp:wrapNone/>
                <wp:docPr id="14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00.2pt;margin-top:3pt;width:1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kern w:val="0"/>
          <w:sz w:val="40"/>
          <w:szCs w:val="40"/>
          <w:lang w:eastAsia="en-US" w:bidi="th-TH"/>
        </w:rPr>
        <w:t xml:space="preserve">                           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>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 xml:space="preserve">     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AngsanaNew;Arial Unicode MS" w:cs="Angsana New"/>
          <w:kern w:val="0"/>
          <w:sz w:val="32"/>
          <w:szCs w:val="32"/>
          <w:lang w:eastAsia="en-US" w:bidi="th-TH"/>
        </w:rPr>
      </w:pPr>
      <w:r>
        <w:rPr>
          <w:rFonts w:eastAsia="AngsanaNew;Arial Unicode MS" w:cs="Angsana New" w:ascii="Angsana New" w:hAnsi="Angsana New"/>
          <w:kern w:val="0"/>
          <w:sz w:val="32"/>
          <w:szCs w:val="32"/>
          <w:lang w:eastAsia="en-US" w:bidi="th-TH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โดยมีชั้นของความเป็นอิสระ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 xml:space="preserve">(Degree of Freedom </w:t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หรือ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 xml:space="preserve">df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809625" cy="571500"/>
                <wp:effectExtent l="5715" t="5080" r="5080" b="5715"/>
                <wp:wrapNone/>
                <wp:docPr id="15" name="วงเล็บเหลี่ยมคู่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วงเล็บเหลี่ยมคู่ 20" stroked="t" o:allowincell="f" style="position:absolute;margin-left:161.45pt;margin-top:5pt;width:63.7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kern w:val="0"/>
          <w:sz w:val="32"/>
          <w:szCs w:val="32"/>
          <w:lang w:eastAsia="en-US" w:bidi="th-TH"/>
        </w:rPr>
        <w:t xml:space="preserve">                           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S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32"/>
          <w:szCs w:val="32"/>
          <w:vertAlign w:val="superscript"/>
          <w:lang w:eastAsia="en-US" w:bidi="th-TH"/>
        </w:rPr>
        <w:t xml:space="preserve">2          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S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vertAlign w:val="superscript"/>
          <w:lang w:eastAsia="en-US" w:bidi="th-TH"/>
        </w:rPr>
        <w:t>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0415</wp:posOffset>
                </wp:positionH>
                <wp:positionV relativeFrom="paragraph">
                  <wp:posOffset>36195</wp:posOffset>
                </wp:positionV>
                <wp:extent cx="153035" cy="1270"/>
                <wp:effectExtent l="635" t="5080" r="635" b="5080"/>
                <wp:wrapNone/>
                <wp:docPr id="16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161.45pt;margin-top:2.8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36195</wp:posOffset>
                </wp:positionV>
                <wp:extent cx="153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.8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kern w:val="0"/>
          <w:sz w:val="40"/>
          <w:szCs w:val="40"/>
          <w:lang w:eastAsia="en-US" w:bidi="th-TH"/>
        </w:rPr>
        <w:t xml:space="preserve">                       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>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 xml:space="preserve">       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9370</wp:posOffset>
                </wp:positionH>
                <wp:positionV relativeFrom="paragraph">
                  <wp:posOffset>232410</wp:posOffset>
                </wp:positionV>
                <wp:extent cx="560705" cy="2552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f 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0.1pt;mso-wrap-distance-left:9.05pt;mso-wrap-distance-right:9.05pt;mso-wrap-distance-top:0pt;mso-wrap-distance-bottom:0pt;margin-top:18.3pt;mso-position-vertical-relative:text;margin-left:1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f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3580</wp:posOffset>
                </wp:positionH>
                <wp:positionV relativeFrom="paragraph">
                  <wp:posOffset>132080</wp:posOffset>
                </wp:positionV>
                <wp:extent cx="972185" cy="1270"/>
                <wp:effectExtent l="635" t="5080" r="635" b="5080"/>
                <wp:wrapNone/>
                <wp:docPr id="19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155.4pt;margin-top:10.4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2790</wp:posOffset>
                </wp:positionH>
                <wp:positionV relativeFrom="paragraph">
                  <wp:posOffset>189865</wp:posOffset>
                </wp:positionV>
                <wp:extent cx="295275" cy="713105"/>
                <wp:effectExtent l="5715" t="5715" r="5080" b="5080"/>
                <wp:wrapNone/>
                <wp:docPr id="20" name="วงเล็บเหลี่ยมคู่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1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วงเล็บเหลี่ยมคู่ 19" stroked="t" o:allowincell="f" style="position:absolute;margin-left:157.7pt;margin-top:14.95pt;width:23.2pt;height:5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3815</wp:posOffset>
                </wp:positionH>
                <wp:positionV relativeFrom="paragraph">
                  <wp:posOffset>254635</wp:posOffset>
                </wp:positionV>
                <wp:extent cx="333375" cy="6483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20.05pt;width:26.2pt;height:5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kern w:val="0"/>
          <w:sz w:val="40"/>
          <w:szCs w:val="40"/>
          <w:lang w:eastAsia="en-US" w:bidi="th-TH"/>
        </w:rPr>
        <w:t xml:space="preserve">                   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w:rPr>
          <w:rFonts w:eastAsia="Angsana New" w:cs="Angsana New" w:ascii="Angsana New" w:hAnsi="Angsana New"/>
          <w:kern w:val="0"/>
          <w:sz w:val="32"/>
          <w:szCs w:val="32"/>
          <w:lang w:eastAsia="en-US" w:bidi="th-TH"/>
        </w:rPr>
        <w:t xml:space="preserve">                          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S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32"/>
          <w:szCs w:val="32"/>
          <w:vertAlign w:val="superscript"/>
          <w:lang w:eastAsia="en-US" w:bidi="th-TH"/>
        </w:rPr>
        <w:t xml:space="preserve">2                  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S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vertAlign w:val="superscript"/>
          <w:lang w:eastAsia="en-US" w:bidi="th-TH"/>
        </w:rPr>
        <w:t>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0415</wp:posOffset>
                </wp:positionH>
                <wp:positionV relativeFrom="paragraph">
                  <wp:posOffset>36195</wp:posOffset>
                </wp:positionV>
                <wp:extent cx="153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2.8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885</wp:posOffset>
                </wp:positionH>
                <wp:positionV relativeFrom="paragraph">
                  <wp:posOffset>36195</wp:posOffset>
                </wp:positionV>
                <wp:extent cx="153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2.8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kern w:val="0"/>
          <w:sz w:val="40"/>
          <w:szCs w:val="40"/>
          <w:lang w:eastAsia="en-US" w:bidi="th-TH"/>
        </w:rPr>
        <w:t xml:space="preserve">                       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>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 xml:space="preserve">           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95885</wp:posOffset>
                </wp:positionV>
                <wp:extent cx="400685" cy="1270"/>
                <wp:effectExtent l="635" t="5080" r="635" b="5080"/>
                <wp:wrapNone/>
                <wp:docPr id="24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159.75pt;margin-top:7.5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885</wp:posOffset>
                </wp:positionH>
                <wp:positionV relativeFrom="paragraph">
                  <wp:posOffset>95885</wp:posOffset>
                </wp:positionV>
                <wp:extent cx="266700" cy="1270"/>
                <wp:effectExtent l="635" t="5080" r="635" b="5080"/>
                <wp:wrapNone/>
                <wp:docPr id="25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207.55pt;margin-top:7.5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kern w:val="0"/>
          <w:sz w:val="40"/>
          <w:szCs w:val="40"/>
          <w:lang w:eastAsia="en-US" w:bidi="th-TH"/>
        </w:rPr>
        <w:t xml:space="preserve">                     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>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 xml:space="preserve"> -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>+  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 xml:space="preserve"> – 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12"/>
          <w:szCs w:val="12"/>
          <w:lang w:eastAsia="en-US" w:bidi="th-TH"/>
        </w:rPr>
      </w:pPr>
      <w:r>
        <w:rPr>
          <w:rFonts w:eastAsia="Calibri" w:cs="Angsana New" w:ascii="Angsana New" w:hAnsi="Angsana New"/>
          <w:kern w:val="0"/>
          <w:sz w:val="12"/>
          <w:szCs w:val="12"/>
          <w:lang w:eastAsia="en-US" w:bidi="th-TH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273"/>
        <w:rPr/>
      </w:pP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เมื่อ         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 xml:space="preserve">t    </w:t>
        <w:tab/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>แทน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สถิติที่ใช้ในการพิจารณาการแจกแจงแบบ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9695</wp:posOffset>
                </wp:positionH>
                <wp:positionV relativeFrom="paragraph">
                  <wp:posOffset>83185</wp:posOffset>
                </wp:positionV>
                <wp:extent cx="1047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6.55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6235</wp:posOffset>
                </wp:positionH>
                <wp:positionV relativeFrom="paragraph">
                  <wp:posOffset>83185</wp:posOffset>
                </wp:positionV>
                <wp:extent cx="1047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6.55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  <w:tab/>
        <w:t>X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 xml:space="preserve">  , X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>แทน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เฉลี่ยของกลุ่มตัวอย่างที่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1, 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/>
      </w:pP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  <w:tab/>
        <w:t>S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1</w:t>
      </w:r>
      <w:r>
        <w:rPr>
          <w:rFonts w:eastAsia="Calibri" w:cs="Angsana New" w:ascii="Angsana New" w:hAnsi="Angsana New"/>
          <w:kern w:val="0"/>
          <w:sz w:val="32"/>
          <w:szCs w:val="32"/>
          <w:vertAlign w:val="super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 xml:space="preserve"> , S</w:t>
      </w:r>
      <w:r>
        <w:rPr>
          <w:rFonts w:eastAsia="Calibri" w:cs="Angsana New" w:ascii="Angsana New" w:hAnsi="Angsana New"/>
          <w:kern w:val="0"/>
          <w:sz w:val="32"/>
          <w:szCs w:val="32"/>
          <w:vertAlign w:val="sub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vertAlign w:val="superscript"/>
          <w:lang w:eastAsia="en-US" w:bidi="th-TH"/>
        </w:rPr>
        <w:t>2</w:t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>แทน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ความแปรปรวนของกลุ่มตัวอย่างกลุ่มที่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1,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/>
      </w:pP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  <w:tab/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>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 xml:space="preserve">1 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,</w:t>
      </w:r>
      <w:r>
        <w:rPr>
          <w:rFonts w:eastAsia="Calibri" w:cs="Angsana New" w:ascii="Angsana New" w:hAnsi="Angsana New"/>
          <w:kern w:val="0"/>
          <w:sz w:val="40"/>
          <w:szCs w:val="40"/>
          <w:lang w:eastAsia="en-US" w:bidi="th-TH"/>
        </w:rPr>
        <w:t>n</w:t>
      </w:r>
      <w:r>
        <w:rPr>
          <w:rFonts w:eastAsia="Calibri" w:cs="Angsana New" w:ascii="Angsana New" w:hAnsi="Angsana New"/>
          <w:kern w:val="0"/>
          <w:sz w:val="40"/>
          <w:szCs w:val="40"/>
          <w:vertAlign w:val="subscript"/>
          <w:lang w:eastAsia="en-US" w:bidi="th-TH"/>
        </w:rPr>
        <w:t>2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>แทน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ขนาดของกลุ่มตัวอย่างกลุ่มที่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1, 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  <w:tab/>
        <w:t>df</w:t>
        <w:tab/>
        <w:tab/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>แทน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ab/>
      </w:r>
      <w:r>
        <w:rPr>
          <w:rFonts w:ascii="Angsana New" w:hAnsi="Angsana New" w:eastAsia="Calibri" w:cs="Angsana New"/>
          <w:kern w:val="0"/>
          <w:sz w:val="32"/>
          <w:sz w:val="32"/>
          <w:szCs w:val="32"/>
          <w:lang w:eastAsia="en-US" w:bidi="th-TH"/>
        </w:rPr>
        <w:t xml:space="preserve">ชั้นแห่งความเป็นอิสระ </w:t>
      </w: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  <w:t>(degree of freedom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1077" w:firstLine="720"/>
        <w:rPr>
          <w:rFonts w:ascii="Angsana New" w:hAnsi="Angsana New" w:eastAsia="Calibri" w:cs="Angsana New"/>
          <w:kern w:val="0"/>
          <w:sz w:val="32"/>
          <w:szCs w:val="32"/>
          <w:lang w:eastAsia="en-US" w:bidi="th-TH"/>
        </w:rPr>
      </w:pPr>
      <w:r>
        <w:rPr>
          <w:rFonts w:eastAsia="Calibri" w:cs="Angsana New" w:ascii="Angsana New" w:hAnsi="Angsana New"/>
          <w:kern w:val="0"/>
          <w:sz w:val="32"/>
          <w:szCs w:val="32"/>
          <w:lang w:eastAsia="en-US" w:bidi="th-TH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  F – test (One way ANOVA)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F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  <w:t>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แจกแจง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MS</w:t>
      </w:r>
      <w:r>
        <w:rPr>
          <w:rFonts w:cs="Angsana New" w:ascii="Angsana New" w:hAnsi="Angsana New"/>
          <w:sz w:val="32"/>
          <w:szCs w:val="32"/>
          <w:vertAlign w:val="subscript"/>
        </w:rPr>
        <w:t>b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แปรปรวนระหว่างกลุ่ม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MS</w:t>
      </w:r>
      <w:r>
        <w:rPr>
          <w:rFonts w:cs="Angsana New" w:ascii="Angsana New" w:hAnsi="Angsana New"/>
          <w:sz w:val="32"/>
          <w:szCs w:val="32"/>
          <w:vertAlign w:val="subscript"/>
        </w:rPr>
        <w:t>w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แปรปรวนภายในกลุ่ม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ความแตกต่างของค่าเฉลี่ยในแต่ละขั้นตอ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การเปรียบเทียบความแตกต่างรายคู่ด้วยวิธี </w:t>
      </w:r>
      <w:r>
        <w:rPr>
          <w:rFonts w:cs="Angsana New" w:ascii="Angsana New" w:hAnsi="Angsana New"/>
          <w:sz w:val="32"/>
          <w:szCs w:val="32"/>
        </w:rPr>
        <w:t>LSD. (Least Significant Difference)</w:t>
      </w:r>
    </w:p>
    <w:sectPr>
      <w:headerReference w:type="default" r:id="rId4"/>
      <w:type w:val="nextPage"/>
      <w:pgSz w:w="11906" w:h="16838"/>
      <w:pgMar w:left="2160" w:right="1800" w:gutter="0" w:header="1440" w:top="2160" w:footer="0" w:bottom="180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24"/>
      <w:lang w:eastAsia="zh-CN" w:bidi="ar-SA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eastAsia="zh-CN" w:bidi="ar-SA"/>
    </w:rPr>
  </w:style>
  <w:style w:type="character" w:styleId="Style17">
    <w:name w:val="หัวกระดาษ อักขระ"/>
    <w:qFormat/>
    <w:rPr>
      <w:rFonts w:ascii="Calibri" w:hAnsi="Calibri" w:eastAsia="SimSun;宋体" w:cs="Calibri"/>
      <w:kern w:val="2"/>
      <w:sz w:val="21"/>
      <w:szCs w:val="22"/>
      <w:lang w:eastAsia="zh-CN" w:bidi="ar-SA"/>
    </w:rPr>
  </w:style>
  <w:style w:type="character" w:styleId="Style18">
    <w:name w:val="ท้ายกระดาษ อักขระ"/>
    <w:qFormat/>
    <w:rPr>
      <w:rFonts w:ascii="Calibri" w:hAnsi="Calibri" w:eastAsia="SimSun;宋体" w:cs="Calibri"/>
      <w:kern w:val="2"/>
      <w:sz w:val="21"/>
      <w:szCs w:val="22"/>
      <w:lang w:eastAsia="zh-CN" w:bidi="ar-SA"/>
    </w:rPr>
  </w:style>
  <w:style w:type="character" w:styleId="Bodytext">
    <w:name w:val="Body text_"/>
    <w:qFormat/>
    <w:rPr>
      <w:rFonts w:ascii="Angsana New" w:hAnsi="Angsana New" w:eastAsia="Angsana New" w:cs="Angsana New"/>
      <w:sz w:val="30"/>
      <w:szCs w:val="30"/>
      <w:shd w:fill="FFFFFF" w:val="clear"/>
    </w:rPr>
  </w:style>
  <w:style w:type="character" w:styleId="Heading2">
    <w:name w:val="Heading #2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eading1">
    <w:name w:val="Heading #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0" w:before="0" w:after="0"/>
    </w:pPr>
    <w:rPr>
      <w:rFonts w:ascii="Angsana New" w:hAnsi="Angsana New" w:eastAsia="Angsana New" w:cs="Angsana New"/>
      <w:kern w:val="0"/>
      <w:sz w:val="30"/>
      <w:szCs w:val="30"/>
      <w:lang w:val="en-US" w:bidi="th-TH"/>
    </w:rPr>
  </w:style>
  <w:style w:type="paragraph" w:styleId="Style21">
    <w:name w:val="รายการย่อหน้า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Angsana New" w:hAnsi="Angsana New" w:eastAsia="Calibri" w:cs="Angsana New"/>
      <w:kern w:val="0"/>
      <w:sz w:val="24"/>
      <w:szCs w:val="24"/>
      <w:lang w:bidi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38:00Z</dcterms:created>
  <dc:creator>SVOA</dc:creator>
  <dc:description/>
  <cp:keywords/>
  <dc:language>en-US</dc:language>
  <cp:lastModifiedBy>gs</cp:lastModifiedBy>
  <cp:lastPrinted>2016-06-06T13:23:00Z</cp:lastPrinted>
  <dcterms:modified xsi:type="dcterms:W3CDTF">2016-06-06T06:23:00Z</dcterms:modified>
  <cp:revision>39</cp:revision>
  <dc:subject/>
  <dc:title>บทที่ 3</dc:title>
</cp:coreProperties>
</file>