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-586740</wp:posOffset>
                </wp:positionV>
                <wp:extent cx="474980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5pt;margin-top:-46.2pt;width:37.35pt;height:4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ูมิหลั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ราชการแผ่นดินต้องใช้กฎหมายเป็นเครื่องมือหรือกลไกในการบริหารราชการแผ่นดินของฝ่ายบริหาร ให้เป็นไปตาม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นิติรัฐ” </w:t>
      </w:r>
      <w:r>
        <w:rPr>
          <w:rFonts w:cs="Angsana New" w:ascii="Angsana New" w:hAnsi="Angsana New"/>
          <w:sz w:val="32"/>
          <w:szCs w:val="32"/>
        </w:rPr>
        <w:t xml:space="preserve">(Rule of Law) </w:t>
      </w:r>
      <w:r>
        <w:rPr>
          <w:rFonts w:ascii="Angsana New" w:hAnsi="Angsana New" w:cs="Angsana New"/>
          <w:sz w:val="32"/>
          <w:sz w:val="32"/>
          <w:szCs w:val="32"/>
        </w:rPr>
        <w:t>เมื่อฝ่าย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มีกฎหมายเป็นเครื่องมือในการบริหารราชการแผ่นดิน ประชาชนซึ่งอยู่ภายใต้บังคับ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ใช้กฎหมายเป็นเครื่องมือ ในการตรวจสอบการใช้อำนาจรัฐเช่นกัน เพื่อให้การบริหารราชการแผ่นดินเป็นไปด้วยความโปร่งใสและเป็นธรรม ทั้งนี้เพื่อให้สอดคล้องกับ “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าภิบาล” </w:t>
      </w:r>
      <w:r>
        <w:rPr>
          <w:rFonts w:cs="Angsana New" w:ascii="Angsana New" w:hAnsi="Angsana New"/>
          <w:sz w:val="32"/>
          <w:szCs w:val="32"/>
        </w:rPr>
        <w:t xml:space="preserve">(Good Govern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ได้จาก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ปฏิบัติราชการทางการ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ascii="Angsana New" w:hAnsi="Angsana New" w:cs="Angsana New"/>
          <w:sz w:val="32"/>
          <w:sz w:val="32"/>
          <w:szCs w:val="32"/>
        </w:rPr>
        <w:t>และ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ทบัญญัติเกี่ยวกับการรับรองสิทธิและเสรีภาพของประชาชน การตรวจสอบการใช้อำนาจรัฐ สิทธิในการรับรู้ข่าวสารของราชการหรือ “สิทธิได้รู้” </w:t>
      </w:r>
      <w:r>
        <w:rPr>
          <w:rFonts w:cs="Angsana New" w:ascii="Angsana New" w:hAnsi="Angsana New"/>
          <w:sz w:val="32"/>
          <w:szCs w:val="32"/>
        </w:rPr>
        <w:t xml:space="preserve">(Right to know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เป็นต้น โดยสิทธิดังกล่าวนี้เป็นส่วนหนึ่งที่จะก่อให้เกิดความโปร่งใส เมื่อการดำเนินการของฝ่ายปกครองตั้งอยู่บนความโปร่งใส ย่อมทำให้ประชาชนสามารถใช้สิทธิของตนที่มีอยู่ตามกฎหมาย ตรวจสอบการใช้อำนาจรัฐได้โดยชอบธ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พระราชบัญญัติข้อมูลข่าวสารของราชการของประชาชนไว้ กล่าวคือ ข้อมูลข่าวสารของราชการต้องเปิดเผยเป็นหลัก ปกปิดเป็นข้อยกเว้น ซึ่งจะกลับกับแนวปฏิบัติในอดีตที่ผ่านมาที่ข้อมูลข่าวสารของราชการเป็นความลับ เมื่อเป็นเช่นนี้ย่อมทำให้หลักในเรื่องความโปร่งใสมารองรับสิทธิของประชาชนตามระบอบประชาธิปไตย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ฤษ  เพิ่มทันจิตต์</w:t>
      </w:r>
      <w:r>
        <w:rPr>
          <w:rFonts w:eastAsia="AngsanaNew;Arial Unicode MS" w:cs="Angsana New" w:ascii="Angsana New" w:hAnsi="Angsana New"/>
          <w:sz w:val="32"/>
          <w:szCs w:val="32"/>
        </w:rPr>
        <w:t>. 2554 : 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หรับในประเทศไทย ธรรมาภิบา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ood Governanc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ริ่มใช้กันแพร่หลายภายหลังวิกฤติเศรษฐกิจ 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หลังการประกาศใช้รัฐธรรมนูญแห่งราชอาณาจักรไท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่าวคือก่อนหน้านี้คนไทยเราไม่เคยได้ยินหรือแม้กระทั่งรู้จักคำว่าธรรมาภิบาล หรือ ภาษาอังกฤษเรี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Good Governance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ลย จนกระทั่งเกิดสภาวะวิกฤติเศรษฐกิจ “ฟองสบู่แตก” ใน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คำนี้มิใช่เป็นการคิดขึ้นมาได้เองในหมู่คนไทย หรือจากบรรดาผู้บริหารระดับสูงทั้งหลายในเมืองไทย แต่เป็นการบัญญัติและระบุจากสถาบันการเงินในต่างประเทศ โดยเฉพาะสถาบันการเงินระหว่างประเทศ หร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IMF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มุ่งเน้นนัยความหมาย และหลักการสำคัญว่า “ประเทศไทยจะรอดพ้นจากวิกฤติเศรษฐกิจได้ และไม่หวนกลับไปสู่วิกฤติรอบสองจะต้องเป็นสังคมธรรมาภิบาล” ในขณะนั้นผู้ที่เห็นด้วยกับแนวคิดนี้ และมีบทบาทนำ ได้แก่ นายอานันท์ ปันยารชุน ซึ่งเป็นประธานกรรมาธิการพิจารณาร่างรัฐธรรมนูญ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เริ่มเปิดประเด็นว่า “ความล้มเหลวในด้านการจัดการด้านเศรษฐกิจของชาติที่ผ่านมาจนสะสมกลายเป็นวิกฤตการณ์ในยามนี้ ล้วนเป็นผลมาจากระบบการเมือง และนักการเมืองทั้งสิ้น”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านันท์                 ปันยารชุน</w:t>
      </w:r>
      <w:r>
        <w:rPr>
          <w:rFonts w:eastAsia="AngsanaNew;Arial Unicode MS" w:cs="Angsana New" w:ascii="Angsana New" w:hAnsi="Angsana New"/>
          <w:sz w:val="32"/>
          <w:szCs w:val="32"/>
        </w:rPr>
        <w:t>. 2555 : 3 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UPC-Bold;Sim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ในปัจจุบันสังคมไทยมีการเปลี่ยนแปลงไปอย่างมากในหลาย ๆ ด้าน โดยเฉพาะการเปลี่ยนแปลงทางการเมืองการปกครอง กล่าวคือ จากเดิมจะเน้นการรวมศูนย์อำนาจ นับตั้งแต่มีรัฐธรรมนูญแห่งราชอาณาจักรไทย 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ได้ให้ความสำคัญกับแนวคิดการกระจายอำนาจมากขึ้นและได้ก่อให้เกิดการปฏิรูปการปกครองส่วนท้องถิ่น โดยเน้นให้คนในท้องถิ่นมีโอกาสในการบริหารภายในท้องถิ่นของตนเองได้ ทั้งนี้รูปแบบการปกครองท้องถิ่นจะแบ่งออกเป็น</w:t>
      </w:r>
      <w:r>
        <w:rPr>
          <w:rFonts w:eastAsia="AngsanaUPC-Bold;SimHei" w:cs="Angsana New" w:ascii="Angsana New" w:hAnsi="Angsana New"/>
          <w:sz w:val="32"/>
          <w:szCs w:val="32"/>
        </w:rPr>
        <w:br/>
        <w:t xml:space="preserve"> 2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ประเภทใหญ่ คือ ระบบทั่วไปที่ใช้แก่ท้องถิ่นทั่วไป ซึ่งได้แก่ องค์การบริหารส่วนจังหวัด </w:t>
      </w:r>
      <w:r>
        <w:rPr>
          <w:rFonts w:eastAsia="AngsanaUPC-Bold;SimHe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อบจ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เทศบาลและองค์การบริหารส่วนตำบล </w:t>
      </w:r>
      <w:r>
        <w:rPr>
          <w:rFonts w:eastAsia="AngsanaUPC-Bold;SimHe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องค์การบริหารส่วนตำบล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และระบบพิเศษ </w:t>
      </w:r>
      <w:r>
        <w:rPr>
          <w:rFonts w:eastAsia="AngsanaUPC-Bold;SimHei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ที่ใช้เฉพาะท้องถิ่นบางแห่ง ได้แก่กรุงเทพมหานคร และเมืองพัทยา แต่รูปแบบองค์การปกครองส่วนท้องถิ่นเป็นองค์การที่สะท้อนถึงการกระจายอำนาจที่ลงไปถึงประชาชนมากที่สุด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ิศรา รัตนสมัย</w:t>
      </w:r>
      <w:r>
        <w:rPr>
          <w:rFonts w:eastAsia="BrowalliaNew;Arial Unicode MS" w:cs="Angsana New" w:ascii="Angsana New" w:hAnsi="Angsana New"/>
          <w:sz w:val="32"/>
          <w:szCs w:val="32"/>
        </w:rPr>
        <w:t>. 2553 : 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องค์การบริหารส่วนตำบลเป็นองค์กรที่มีความสำคัญยิ่งในการบริหารงานพัฒนา                ในระดับตำบลเป็นองค์การที่ได้รับการคาดหวังว่าจะเป็นหลักหรือเป็นแกนนำที่สำคัญในการพัฒนาที่จะแก้ไขปัญหาทั้งทางด้านเศรษฐกิจสังคมและการเมืองในระดับตำบลโดยยึดหลัก               ธรรมาภิบาล คือ หลักนิติธรรม หลักคุณธรรม หลักความโปร่งใส หลักการมีส่วนร่วม หลักความรับผิดชอบ และ หลักความคุ้มค่า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 เป็นองค์กรหนึ่งที่ได้มีการเปิดโอกาสให้ประชาชนสามารถมีส่วนร่วมในการปกครองและมีอำนาจอิสระในการบริหารงานและปกครองตนเองได้แต่ในช่วงเวลาที่ผ่านมา องค์กรปกครองส่วนท้องถิ่นยังประสบปัญหาหลายอย่าง เช่น ปัญหาจากเงื่อนไขการจัดตั้ง ปัญหาอำนาจหน้าที่ ปัญหาการคลังของ องค์กรปกครองส่วนท้องถิ่น ปัญหาอำนาจอิทธิพล ปัญหาการขาดทักษะการบริหาร และปัญหาการมีส่วนร่วมของประชาชน เป็นต้น จากปัญหาที่เกิดขึ้นมากมายทำให้มีการแสวงหาแนวทางแก้ไขปัญหาดังกล่าว และแนวคิดหนึ่งที่องค์การบริหารส่วนตำบลได้นำมาใช้ในการแก้ไขปัญหาในองค์กร คือ แนวคิดเรื่องหลักธรรมาภิบาล </w:t>
      </w:r>
      <w:r>
        <w:rPr>
          <w:rFonts w:eastAsia="AngsanaUPC-Bold;SimHei"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วรรณ พิณตานนท์</w:t>
      </w:r>
      <w:r>
        <w:rPr>
          <w:rFonts w:cs="Angsana New" w:ascii="Angsana New" w:hAnsi="Angsana New"/>
          <w:sz w:val="32"/>
          <w:szCs w:val="32"/>
        </w:rPr>
        <w:t>. 2550 : 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องค์การบริหารส่วนตำบลในเขตอำเภอเมืองนครพนม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งค์กรหนึ่งที่สังกัดกระทรวงมหาดไทย  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ห่ง มีภารกิจครอบคลุมการพัฒนาท้องถิ่นหลายประการได้ แก่ การพัฒนาทั้งในด้านเศรษฐกิจ สังคม และวัฒนธรรมมีหน้าที่ในการพัฒนาตำบลทั้งทางเศรษฐกิจ สังคมและวัฒนธรรม ในเขตองค์การบริหารส่วนตำบล เช่น จัดให้มี                   และบำรุงรักษาทางน้ำและทางบก รักษาความสะอาดของถนน ทางน้ำ ทางดินและที่สาธารณะ รวมทั้งกำจัดมูลฝอยและสิ่งปฏิกูล คุ้มครอง ดูแล รักษาทรัพยากรธรรมชาติและสิ่งแวดล้อม จัดทำแผนพัฒนาท้องถิ่น การบริการสาธารณูปโภค สาธารณูปการต่าง ๆ การส่งเสริมหรือ                 ฝึกอาชีพ ส่งเสริมการลงทุน ส่งเสริมการท่องเที่ยว จัดการศึกษา การสังคมสงเคราะห์ บำรุงรักษาศิลปะ จารีตประเพณี ภูมิปัญญาท้องถิ่นและวัฒนธรรม จัดการที่อยู่อาศัย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ชุมชนแออัดสถานที่พักผ่อน ส่งเสริมประชาธิปไตย ความเสมอภาค 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ิทธิเสรีภาพของประชาชน การรักษาความสะอาด กำจัด สิ่งปฏิกูล ขยะ</w:t>
      </w:r>
      <w:r>
        <w:rPr>
          <w:rFonts w:ascii="Angsana New" w:hAnsi="Angsana New" w:cs="Angsana New"/>
          <w:sz w:val="32"/>
          <w:sz w:val="32"/>
          <w:szCs w:val="32"/>
          <w:shd w:fill="F6F7F8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สีย น้ำเสี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ascii="Angsana New" w:hAnsi="Angsana New" w:cs="Angsana New"/>
          <w:sz w:val="32"/>
          <w:sz w:val="32"/>
          <w:szCs w:val="32"/>
        </w:rPr>
        <w:t>การสาธารณสุข การจัดการ บำรุงรักษาและใช้ประโยชน์จากป่าไม้ ที่ดิน ทรัพยากรธรรมชาติและสิ่งแวดล้อม การป้องกันสาธารณภัย การผังเมือง การรักษาความปลอดภัย และอื่น ๆ จึงมีภารกิจมากมายที่ต้องดำเนินงาน ภายใต้ข้อจำกัดต่าง ๆ ทั้งในด้านงบประมาณ กำลังคน รวมถึง องค์ความรู้ที่จะไปจัดการกับปัญหาของท้องถิ่น ซึ่งองค์การบริหารส่วนตำบลถือว่าเป็นหน่วยงานองค์กรปกครองท้องถิ่นที่เล็กที่สุด ใกล้ช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ชาชนมากที่สุด ประชาชนสามารถเข้ามามีส่วนร่วมในการบริหารจัดการพัฒนาตำบล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การกำกับดูแลได้ง่ายที่สุด แต่อย่างไรก็ตามทางหน่วยงานก็ยังไม่สามารถให้การบริการแก่ประชาชนได้แต่ยังไม่ครอบคลุมทุกพื้นที่ขององค์การบริหารส่วนตำบลในเขตอำเภอเมืองนครพนม จังหวัดนครพนม เนื่องจากยังขาดงบประมาณและการจัดการที่ดี นับวันการขยายตัวทางด้านเศรษฐกิจและการเพิ่มจำนวนของประชากรในเขตพื้นที่มีแนวโน้มจะขยายตัวสูงขึ้นเรื่อยๆ การพัฒนาโครงสร้างพื้นฐานถือเป็นเป้าหมายที่สำคัญขององค์การบริหารส่วนตำบล ในเขตอำเภอเมืองนครพนม จังหวัด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นาทราย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7 : 10-1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UPC-Bold;SimHei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แสดงให้เห็น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ดำเนินงานตามหลักธรรมาภิบาลขององค์การบริหารส่วนตำบล มีความสำคัญอย่างยิ่งต่อความสำเร็จขององค์กร องค์การบริหารส่วนตำบล ต้องมีองค์ประกอบของธรรมาภิบาลประกอบไปด้วย หลักนิติธรรม เป็นการปกครองภายใต้กฎหมายมิใช่อำเภอใจหรืออำนาจของตัวบุคคล  สามารถปกป้องคนดี  และลงโทษคนไม่ดี หลักคุณธรรม  เป็นการยึดมั่นในความถูกต้องดีงาม มีความชื่อสัตย์  จริงใจ  ขยัน  อดทน  มีระเบียบวินัย  ประกอบอาชีพสุจริต หลักความโปร่งใส่  เกี่ยวข้องกับ กระบวนการทำ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มีความเปิดเผยตรงไปตรงมาข้อมูลต่างๆตรวจสอบได้ตรงกับความเป็นจริงของข้อมูลนั้นๆ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 หลักการมีส่วนร่วม  ซึ่งเป็นการเปิดโอกาสให้ผู้มีส่วนได้ส่วนเสียเข้ามามีบทบาทและ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อิทธิพลในการคิด  ตัดสินใจ  ปฏิบัติ  และประเมินผลในกิจกรรมที่มีผลกระทบต่อชีวิตของตนและสังคม หลักความรับผิดชอบ  เป็นการตระหนักในสิทธิหน้าที่ความสำนึกในความรับผิดชอบต่อสังคม  การใส่ใจในปัญหาสาธารณะของบ้านเมืองและกระตือรือร้นในการแก้ปัญหาและความกล้าที่จะยอมรับผลจากกระทำของตน และหลักความคุ้มค่า  เป็นการบริหารจัดการและใช้ทรัพยากรทีมีอยู่อย่างจำกัดเพื่อให้เกิดประโยชน์สูงสุดแก่ส่วนรวม  ดัง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ตามหลักธรรมาภิบาลจึงมีความสำคัญอย่างยิ่งใน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 ผู้ศึกษาจึงเกิดความสนใจที่จะศึกษาเรื่อง การดำเนินงานตาม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รรมาภิบาลขององค์การบริหารส่วนตำบลในเขตอำเภอเมืองนครพนม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พัฒนาองค์การบริหารส่วนตำบล ให้มีประสิทธิภาพ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24"/>
          <w:szCs w:val="24"/>
        </w:rPr>
      </w:pPr>
      <w:r>
        <w:rPr>
          <w:rFonts w:eastAsia="AngsanaUPC-Bold;SimHei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AngsanaUPC-Bold;SimHei" w:cs="Angsana New"/>
          <w:b/>
          <w:b/>
          <w:bCs/>
          <w:sz w:val="36"/>
          <w:sz w:val="36"/>
          <w:szCs w:val="36"/>
        </w:rPr>
        <w:t>วัตถุประสงค์การวิจ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sz w:val="12"/>
          <w:szCs w:val="12"/>
        </w:rPr>
      </w:pPr>
      <w:r>
        <w:rPr>
          <w:rFonts w:eastAsia="AngsanaUPC-Bold;SimHei"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ระดับการดำเนินงานตามหลักธรรมาภิบาลของเจ้าหน้าที่องค์การบริหารส่วนตำบลในเขตอำเภอเมืองนครพนม จังหวัดนครพน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วามคิดเห็นของสมาชิกสภาองค์การบริหารส่วนตำบล เกี่ยวกับการดำเนินงานตามหลักธรรมาภิบาลของเจ้าหน้าที่องค์การบริหารส่วนตำบล ในเขตอำเภอเมืองนครพนม จังหวัดนครพนม เกี่ยวกับการจำแนกตาม เพศ อายุ ระดับการศึกษา และประสบการณ์การ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ข้อเสนอแนะเกี่ยวกับความคิดเห็นของสมาชิกสภา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ตำบลเกี่ยวกับการดำเนินงานตามหลักธรรมาภิบาลของเจ้าหน้าที่องค์การบริหารส่วนตำบล                     ในเขต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24"/>
          <w:szCs w:val="24"/>
        </w:rPr>
      </w:pPr>
      <w:r>
        <w:rPr>
          <w:rFonts w:eastAsia="AngsanaUPC-Bold;SimHei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36"/>
          <w:szCs w:val="36"/>
        </w:rPr>
      </w:pPr>
      <w:r>
        <w:rPr>
          <w:rFonts w:ascii="Angsana New" w:hAnsi="Angsana New" w:eastAsia="AngsanaUPC-Bold;SimHei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12"/>
          <w:szCs w:val="12"/>
        </w:rPr>
      </w:pPr>
      <w:r>
        <w:rPr>
          <w:rFonts w:eastAsia="AngsanaUPC-Bold;SimHei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UPC-Bold;SimHei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ตามหลักธรรมาภิบาลของเจ้าหน้าที่องค์การบริหารส่วนตำบล                   ในเขตอำเภอเมืองนครพนม จังหวัดนครพนม 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ในเขตอำเภอเมืองนครพนม จังหวัดนครพนม  ที่มี เพศ อายุ ระดับการศึกษา และประสบการณ์การทำงาน  ต่างกัน มีความคิดเห็นเกี่ยวกับการดำเนินงานตามหลักธรรมาภิบาลของเจ้าหน้าที่  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เป็นการดำเนินงานของผู้บริหารองค์การบริหารส่วนตำบลตาม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รรมาภิบาลขององค์การบริหารส่วนตำบล ในเขตอำเภอเมืองนครพนม จังหวัดนครพนม  ผู้วิจัยกำหนดขอบเขตในการศึกษา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32"/>
          <w:szCs w:val="32"/>
        </w:rPr>
      </w:pPr>
      <w:r>
        <w:rPr>
          <w:rFonts w:eastAsia="AngsanaUPC-Bold;SimHei"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UPC-Bold;SimHei" w:cs="Angsana New"/>
          <w:b/>
          <w:b/>
          <w:bCs/>
          <w:sz w:val="32"/>
          <w:sz w:val="32"/>
          <w:szCs w:val="32"/>
        </w:rPr>
        <w:t>ขอบเขต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SimHei" w:cs="Angsana New" w:ascii="Angsana New" w:hAnsi="Angsana New"/>
          <w:sz w:val="32"/>
          <w:szCs w:val="32"/>
        </w:rPr>
        <w:tab/>
        <w:tab/>
      </w:r>
      <w:r>
        <w:rPr>
          <w:rFonts w:eastAsia="AngsanaUPC-Bold;Sim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การวิจัยครั้งนี้ ผู้วิจัยมุ่ง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ตามหลักธรรมาภิบาลขององค์การบริหารส่วนตำบล ในเขตอำเภอเมืองนครพนม จังหวัดนครพนม 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ผู้วิจัยได้นำแนวคิดของกัลยา เนติ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ัลยา เนติประวัติ</w:t>
      </w:r>
      <w:r>
        <w:rPr>
          <w:rFonts w:cs="Angsana New" w:ascii="Angsana New" w:hAnsi="Angsana New"/>
          <w:sz w:val="32"/>
          <w:szCs w:val="32"/>
        </w:rPr>
        <w:t>. 2554 : 11-13)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มากำหนดเป็นกรอบแนวคิดในการวิจัยครั้งนี้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ซึ่ง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>หลักนิติธรรม หลักคุณธรรม หลักความโปร่งใส หลักการมีส่วนร่วม หลักความรับผิดชอบ และหลักความคุ้มค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eastAsia="AngsanaUPC-Bold;SimHei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UPC-Bold;SimHei" w:cs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UPC-Bold;SimHe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พื้นที่ในการวิจัย คือ องค์การบริหารส่วนตำบลในเขตพื้นที่อำเภอเมืองนครพนม  จังหวัดนครพนม ประกอบด้วย องค์การบริหารส่วนตำบล จำนวน 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แห่ง ได้แก่อาจสามารถ องค์การบริหารส่วนตำบลนาราชควาย องค์การบริหารส่วนตำบลนาทราย องค์การบริหารส่วนตำบลโพธิ์ตาก องค์การบริหารส่วนตำบลบ้านผึ้ง องค์การบริหารส่วนตำบลกุรุคุ องค์การบริหารส่วนตำบลวังตามัว องค์การบริหารส่วนตำบลท่าค้อ องค์การบริหารส่วนตำบลคำเตย องค์การบริหารส่วนตำบลขามเฒ่า องค์การบริหารส่วนตำบลดงขวาง และองค์การบริหารส่วนตำบลบ้า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UPC-Bold;SimHei" w:cs="Angsana New" w:ascii="Angsana New" w:hAnsi="Angsana New"/>
          <w:b/>
          <w:bCs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UPC-Bold;SimHei" w:cs="Angsana New"/>
          <w:b/>
          <w:b/>
          <w:bCs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UPC-Bold;SimHei"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วิจัยครั้งนี้ คือ สมาชิกสภาองค์การบริหารส่วนตำบลในเขต อำเภอเมืองนครพนม จังหวัดนครพนม ทั้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จำนวน </w:t>
      </w:r>
      <w:r>
        <w:rPr>
          <w:rFonts w:cs="Angsana New" w:ascii="Angsana New" w:hAnsi="Angsana New"/>
          <w:sz w:val="32"/>
          <w:szCs w:val="32"/>
        </w:rPr>
        <w:t xml:space="preserve">29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เลือกตั้งประจำจังหวัดนครพนม</w:t>
      </w:r>
      <w:r>
        <w:rPr>
          <w:rFonts w:cs="Angsana New" w:ascii="Angsana New" w:hAnsi="Angsana New"/>
          <w:sz w:val="32"/>
          <w:szCs w:val="32"/>
        </w:rPr>
        <w:t xml:space="preserve">. 2556 : 5 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การวิจัยครั้งนี้ คือ สมาชิกสภาองค์การบริหาร                   ส่วนตำบลในเขตอำเภอเมืองนครพนม จังหวัดนครพนม กำหนดขนาดกลุ่มตัวอย่างโดยเปิดตารางของ เครจซี  และ  มอร์แกน </w:t>
      </w:r>
      <w:r>
        <w:rPr>
          <w:rFonts w:cs="Angsana New" w:ascii="Angsana New" w:hAnsi="Angsana New"/>
          <w:sz w:val="32"/>
          <w:szCs w:val="32"/>
        </w:rPr>
        <w:t>(Krejcie  and  Morgan. 1970 : 2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สมเกียรติ  เกียรติเจริญ</w:t>
      </w:r>
      <w:r>
        <w:rPr>
          <w:rFonts w:cs="Angsana New" w:ascii="Angsana New" w:hAnsi="Angsana New"/>
          <w:sz w:val="32"/>
          <w:szCs w:val="32"/>
        </w:rPr>
        <w:t xml:space="preserve">. 2552 : 5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ุ่มตัวอย่างจำนวน </w:t>
      </w:r>
      <w:r>
        <w:rPr>
          <w:rFonts w:cs="Angsana New" w:ascii="Angsana New" w:hAnsi="Angsana New"/>
          <w:sz w:val="32"/>
          <w:szCs w:val="32"/>
        </w:rPr>
        <w:t xml:space="preserve">16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32"/>
          <w:szCs w:val="32"/>
        </w:rPr>
      </w:pPr>
      <w:r>
        <w:rPr>
          <w:rFonts w:eastAsia="AngsanaUPC-Bold;SimHei" w:cs="Angsana New" w:ascii="Angsana New" w:hAnsi="Angsana New"/>
          <w:sz w:val="32"/>
          <w:szCs w:val="32"/>
        </w:rPr>
        <w:tab/>
      </w:r>
      <w:r>
        <w:rPr>
          <w:rFonts w:eastAsia="AngsanaUPC-Bold;SimHei"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eastAsia="AngsanaUPC-Bold;SimHei" w:cs="Angsana New"/>
          <w:b/>
          <w:b/>
          <w:bCs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SimHei"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ตัวแปรอิสระ 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(Independent Variables)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คือ ข้อมูลทั่วไปของผู้ที่ตอบแบบสอบถาม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UPC-Bold;SimHei" w:cs="Angsana New" w:ascii="Angsana New" w:hAnsi="Angsana New"/>
          <w:sz w:val="32"/>
          <w:szCs w:val="32"/>
        </w:rPr>
        <w:tab/>
        <w:tab/>
        <w:tab/>
        <w:t xml:space="preserve">4.1.1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เพ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sz w:val="32"/>
          <w:szCs w:val="32"/>
        </w:rPr>
      </w:pPr>
      <w:r>
        <w:rPr>
          <w:rFonts w:eastAsia="AngsanaUPC-Bold;SimHei" w:cs="Angsana New" w:ascii="Angsana New" w:hAnsi="Angsana New"/>
          <w:sz w:val="32"/>
          <w:szCs w:val="32"/>
        </w:rPr>
        <w:tab/>
        <w:tab/>
        <w:tab/>
        <w:t xml:space="preserve">4.1.2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sz w:val="32"/>
          <w:szCs w:val="32"/>
        </w:rPr>
      </w:pPr>
      <w:r>
        <w:rPr>
          <w:rFonts w:eastAsia="AngsanaUPC-Bold;SimHei" w:cs="Angsana New" w:ascii="Angsana New" w:hAnsi="Angsana New"/>
          <w:sz w:val="32"/>
          <w:szCs w:val="32"/>
        </w:rPr>
        <w:tab/>
        <w:tab/>
        <w:tab/>
        <w:t xml:space="preserve">4.1.3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ระดับการ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UPC-Bold;SimHei" w:cs="Angsana New" w:ascii="Angsana New" w:hAnsi="Angsana New"/>
          <w:sz w:val="32"/>
          <w:szCs w:val="32"/>
        </w:rPr>
        <w:tab/>
        <w:tab/>
        <w:tab/>
        <w:t xml:space="preserve">4.1.4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การทำง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UPC-Bold;SimHei"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ตัวแปรตาม 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(Dependent Variables) </w:t>
      </w:r>
      <w:r>
        <w:rPr>
          <w:rFonts w:ascii="Angsana New" w:hAnsi="Angsana New" w:cs="Angsana New"/>
          <w:sz w:val="32"/>
          <w:sz w:val="32"/>
          <w:szCs w:val="32"/>
        </w:rPr>
        <w:t>คือ การดำเนินงานตาม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าภิบาลของเจ้าหน้าที่องค์การบริหารส่วนตำบลในเขตอำเภอเมืองนครพนม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ังหวัดนครพนม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 ประกอบด้ว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นิติธรร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ุณธรร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3 </w:t>
      </w:r>
      <w:r>
        <w:rPr>
          <w:rFonts w:ascii="Angsana New" w:hAnsi="Angsana New" w:cs="Angsana New"/>
          <w:sz w:val="32"/>
          <w:sz w:val="32"/>
          <w:szCs w:val="32"/>
        </w:rPr>
        <w:t>หลักความโปร่งใส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4 </w:t>
      </w:r>
      <w:r>
        <w:rPr>
          <w:rFonts w:ascii="Angsana New" w:hAnsi="Angsana New" w:cs="Angsana New"/>
          <w:sz w:val="32"/>
          <w:sz w:val="32"/>
          <w:szCs w:val="32"/>
        </w:rPr>
        <w:t>หลักการมีส่วนร่ว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วามรับผิดชอบ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6 </w:t>
      </w:r>
      <w:r>
        <w:rPr>
          <w:rFonts w:ascii="Angsana New" w:hAnsi="Angsana New" w:cs="Angsana New"/>
          <w:sz w:val="32"/>
          <w:sz w:val="32"/>
          <w:szCs w:val="32"/>
        </w:rPr>
        <w:t>หลักความคุ้มค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UPC-Bold;SimHei"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eastAsia="AngsanaUPC-Bold;SimHei" w:cs="Angsana New"/>
          <w:b/>
          <w:b/>
          <w:bCs/>
          <w:sz w:val="32"/>
          <w:sz w:val="32"/>
          <w:szCs w:val="32"/>
        </w:rPr>
        <w:t>ขอบเขตระยะเวลา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sz w:val="32"/>
          <w:szCs w:val="32"/>
        </w:rPr>
      </w:pPr>
      <w:r>
        <w:rPr>
          <w:rFonts w:eastAsia="AngsanaUPC-Bold;SimHe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ระยะเวลาในการศึกษาคือ ตั้งแต่เดือน 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กรกฎาคม พ</w:t>
      </w:r>
      <w:r>
        <w:rPr>
          <w:rFonts w:eastAsia="AngsanaUPC-Bold;SimHe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ศ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ถึง 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ตุลาคม  พ</w:t>
      </w:r>
      <w:r>
        <w:rPr>
          <w:rFonts w:eastAsia="AngsanaUPC-Bold;SimHe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ศ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รวมระยะเวลาทั้งสิ้น 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24"/>
          <w:szCs w:val="24"/>
        </w:rPr>
      </w:pPr>
      <w:r>
        <w:rPr>
          <w:rFonts w:eastAsia="AngsanaUPC-Bold;SimHei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36"/>
          <w:szCs w:val="36"/>
        </w:rPr>
      </w:pPr>
      <w:r>
        <w:rPr>
          <w:rFonts w:ascii="Angsana New" w:hAnsi="Angsana New" w:eastAsia="AngsanaUPC-Bold;SimHei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12"/>
          <w:szCs w:val="12"/>
        </w:rPr>
      </w:pPr>
      <w:r>
        <w:rPr>
          <w:rFonts w:eastAsia="AngsanaUPC-Bold;SimHei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sz w:val="32"/>
          <w:szCs w:val="32"/>
        </w:rPr>
      </w:pPr>
      <w:r>
        <w:rPr>
          <w:rFonts w:eastAsia="AngsanaUPC-Bold;SimHei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องค์การบริหารส่วนตำบลในเขตอำเภอเมืองนครพนม จังหวัดนครพน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>ที่จัดตั้งขึ้นตามพระราชบัญญัติ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จำนวน 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แห่ง ได้แก่ องค์การบริหารส่วนตำบลท่าค้อ องค์การบริหารส่วนตำบลบ้านกลาง องค์การบริหารส่วนตำบลอาจสามารถ องค์การบริหารส่วนตำบลคำเตย องค์การบริหารส่วนตำบลบ้านผึ้ง องค์การบริหารส่วนตำบลนาทราย องค์การบริหารส่วนตำบลกุรุคุ องค์การบริหารส่วนตำบลดงขวาง องค์การบริหารส่วนตำบลวังตามัว องค์การบริหารส่วนตำบลนาราชควาย องค์การบริหารส่วนตำบลโพธิ์ตาก และองค์การบริหารส่วนตำบลขามเฒ่า</w:t>
      </w:r>
      <w:r>
        <w:rPr>
          <w:rFonts w:eastAsia="AngsanaUPC-Bold;SimHei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32"/>
          <w:szCs w:val="32"/>
        </w:rPr>
      </w:pPr>
      <w:r>
        <w:rPr>
          <w:rFonts w:eastAsia="AngsanaUPC-Bold;SimHei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บุคลากรที่ปฏิบัติ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หน้าที่ในองค์การบริหารส่วนตำบลในเขตพื้นที่อำเภอเมืองนครพนม  จังหวัดนครพนม อันประกอบไปด้วย ผู้บริหารองค์การบริหารส่วนตำบล พนักงานส่วนตำบล</w:t>
      </w:r>
      <w:r>
        <w:rPr>
          <w:rFonts w:ascii="Angsana New" w:hAnsi="Angsana New" w:eastAsia="AngsanaUPC-Bold;SimHei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และพนักงานจ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32"/>
          <w:szCs w:val="32"/>
        </w:rPr>
      </w:pPr>
      <w:r>
        <w:rPr>
          <w:rFonts w:eastAsia="AngsanaUPC-Bold;SimHei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UPC-Bold;SimHei" w:cs="Angsana New"/>
          <w:b/>
          <w:b/>
          <w:bCs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eastAsia="AngsanaUPC-Bold;SimHei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บุคคลที่ได้รับเลือกตั้งเป็นสมาชิกสภาตำบล จากประชาชนในแต่ละหมู่บ้านที่มีคุณสมบัติเหมาะสมตามพระราชบัญญัติสภาตำบล และองค์การบริหารส่วนตำบล พ</w:t>
      </w:r>
      <w:r>
        <w:rPr>
          <w:rFonts w:eastAsia="AngsanaUPC-Bold;SimHe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ศ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มาตรา 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 xml:space="preserve">ในที่นี้หมายถึง สมาชิกองค์การบริหารส่วนตำบลในเขตพื้นที่อำเภอเมืองนครพนม  จังหวัดนครพนม จำนวน </w:t>
      </w:r>
      <w:r>
        <w:rPr>
          <w:rFonts w:eastAsia="AngsanaUPC-Bold;SimHei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UPC-Bold;SimHei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ธรรมาภิ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หลักปฏิบัติหรือแนวทางปฏิบัติในการจัดระเบียบเพื่อให้สังคมของประเทศทั้งภาครัฐ ภาคธุรกิจ เอกชนและภาคประชาชน สามารถอยู่ร่วมกันได้อย่างสงบสุข และตั้งอยู่ใน ความถูกต้องเป็นธรรม ตามหลักพื้นฐานการบริหารกิจการบ้านเมืองที่ดีโดยมีหลักใน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ลักนิติธรรม หมายถึง การดำเนินงานที่เกี่ยวกับการออกข้อบัญญัติโดยคำนึงถึงสิทธิหน้าที่ของประชาชน มีการจัดทำประชาพิจารณ์เกี่ยวกับข้อบังคับต่าง ๆ ที่จะมีผลบังคับใช้กับชุมชน และเปิดโอกาสให้ประชาชนได้แสดงความคิดเห็นเกี่ยวกับข้อบังคับต่าง ๆ ที่จะมีผลบังคับใช้กับชุมช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ลักคุณธรรม หมายถึง ปฏิบัติงานด้วยความซื่อสัตย์สุจริตไม่รับสินบน ให้บริการประชาชนอย่างเสมอภาคเท่าเทียมกัน ปฏิบัติหน้าที่โดยยึดหลักของความถูกต้องและเป็นธรรม ให้บริการประชาชนด้วยความสุภาพ เป็นมิตรและปฏิบัติงานบนพื้นฐานของศีลธรรมและ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ลักความโปร่งใส่ หมายถึง การดำเนินงาน มีการสรุปและเปิดเผยต่อสาธารณชน เปิดโอกาสให้ประชาชนติดตามตรวจสอบแผนงานและโครงการต่างๆ มีการเปิดโอกาสให้ประชาชนทักท้วง ร้องเรียน การจัด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จ้างได้ โดยมีศูนย์ให้บริการข้อมูลข่าวสารแก่ประชาชนพร้อมที่จะได้รับการตรวจสอบตลอดเวลาและข้อมูลข่าวสาร ที่เผยแพร่ต่อสาธารณะชนมีความถูกต้องตรงกับความเป็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ลักการมีส่วนร่วม หมายถึง การดำเนินงานได้ใช้กลไกประชาพิจารณ์                      ในการตัดสินใจในเรื่องสำคัญๆที่มีผลกระทบต่อประชาชนและชุมชนเปิดโอกาสให้ประชาชนเข้าร่วมสังเกตการรับฟังการประชุมของสภาองค์การบริหารส่วนตำบล เปิดโอกาสให้ประชาชนมีส่วนร่วมในการจัดทำแผนพัฒนาประจำปีงบประมาณและเปิดโอกาสให้ประชาชนได้เสนอความคิดเห็นในการแก้ไขปัญห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ลักความรับผิดชอบ หมายถึง ผู้บริหารรับฟังและนำข้อเสนอข้อร้องเรียนของประชาชนไปดำเนินการอย่างเต็มความสามารถ มีการบันทึกเรื่องร้องเรียนและมีการรายงานผลการดำเนินการเกี่ยวกับเรื่องร้องเรียนนั้นให้ประชาชน หรือผู้ร้องเรียนทราบองค์การบริหารส่วนตำบล นำโครงการกิจกรรมที่เสนอต่อประชาชนไปสู่การปฏิบัติอย่างเป็นรูปธรรม ผู้บริหารและพนักงานผู้บริหาร เอาใจใส่ต่อปัญหาชุมชน จัดให้มีบริการสาธารณะอย่างมีคุณภาพเป็นธรรมทั่วถึง และเมื่อเกิดปัญหาหรือข้อผิดพลาดผู้บริหารพร้อม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หลักความคุ้มค่า หมายถึง การดำเนินงานดำเนินการจัด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จ้างโดยมุ่งเน้นให้เกิดความประหยัดงบประมาณและคุ้มค่าที่สุดได้ใช้งบประมาณไปอย่างคุ้มค่าและ                   ได้ประโยชน์สูงสุดเมื่อเปรียบเทียบกับผลงานที่ท้องถิ่นได้รับการตรวจสอบการใช้วัสดุครุภัณฑ์เป็นประจำทุกปีจัดสรรอัตรากำลังของบุคลากรมีความเหมาะสมกับปริมาณงานและใช้ทรัพยากรที่มีอยู่อย่างจำกัดให้เกิดประโยชน์สูงสุดต่อส่วนรวมและ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รกิจหน้าที่ ที่ถูกกำหนดขึ้นมาควบคู่กับตำแหน่ง                  ซึ่งบุคคลหรือกลุ่มบุคคล ที่ดำรงตำแหน่งใดก็ตาม ต้องปฏิบัติงานให้เป็นไปตามภารกิจหน้าที่ตาม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งานตามหลักธรรมมาภิบาล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ตามภารกิจหน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ถูกกำหนดขึ้นมาควบคู่กับตำแหน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SimHei" w:cs="Angsana New"/>
          <w:b/>
          <w:b/>
          <w:bCs/>
          <w:sz w:val="36"/>
          <w:sz w:val="36"/>
          <w:szCs w:val="36"/>
        </w:rPr>
        <w:t>ประโยชน์ที่ได้รับจา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UPC-Bold;SimHei" w:cs="Angsana New"/>
          <w:b/>
          <w:b/>
          <w:bCs/>
          <w:sz w:val="12"/>
          <w:szCs w:val="12"/>
        </w:rPr>
      </w:pPr>
      <w:r>
        <w:rPr>
          <w:rFonts w:eastAsia="AngsanaUPC-Bold;SimHei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การวิจัยสามารถใช้เป็นข้อสารสนเทศนำไปประกอบ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โดยใช้หลักธรรมาภิบาลของ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งค์การบริหารส่วนตำบ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"/>
    </w:rPr>
  </w:style>
  <w:style w:type="character" w:styleId="WW8Num3z1">
    <w:name w:val="WW8Num3z1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Bodytext">
    <w:name w:val="Body tex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Bold">
    <w:name w:val="Body text + Bold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Bbccolor">
    <w:name w:val="bbc_color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6:00Z</dcterms:created>
  <dc:creator>Owner</dc:creator>
  <dc:description/>
  <cp:keywords/>
  <dc:language>en-US</dc:language>
  <cp:lastModifiedBy>gs</cp:lastModifiedBy>
  <cp:lastPrinted>2016-06-06T16:25:00Z</cp:lastPrinted>
  <dcterms:modified xsi:type="dcterms:W3CDTF">2016-06-06T09:25:00Z</dcterms:modified>
  <cp:revision>19</cp:revision>
  <dc:subject/>
  <dc:title/>
</cp:coreProperties>
</file>