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  <w:lang w:val="en-US" w:eastAsia="en-US"/>
        </w:rPr>
      </w:pPr>
      <w:r>
        <w:rPr>
          <w:rFonts w:eastAsia="Cordia New"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830</wp:posOffset>
                </wp:positionH>
                <wp:positionV relativeFrom="paragraph">
                  <wp:posOffset>-592455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46.65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</w:rPr>
        <w:t>ผลการวิเคราะห์ค่าความเชื่อมั่นของเครื่องมือ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tLeast" w:line="20" w:before="0" w:after="0"/>
        <w:jc w:val="center"/>
        <w:rPr>
          <w:rFonts w:ascii="Angsana New" w:hAnsi="Angsana New" w:eastAsia="AngsanaNew;SimHei" w:cs="Angsana New"/>
          <w:b/>
          <w:b/>
          <w:bCs/>
          <w:sz w:val="32"/>
          <w:szCs w:val="32"/>
        </w:rPr>
      </w:pPr>
      <w:r>
        <w:rPr>
          <w:rFonts w:eastAsia="AngsanaNew;SimHe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;SimHei" w:cs="Angsana New"/>
          <w:b/>
          <w:b/>
          <w:bCs/>
          <w:sz w:val="32"/>
          <w:szCs w:val="32"/>
        </w:rPr>
      </w:pPr>
      <w:r>
        <w:rPr>
          <w:rFonts w:eastAsia="AngsanaNew;SimHe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ำนาจจำแนกรายข้อและความเชื่อมั่นขอ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R E L I A B I L I T Y A N A L Y S I S - S C A L E (A L P H A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Scale           Scale              Corrected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Mean          Variance         Item-             Alpha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if Item         if Item            Total              if Ite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Deleted        Deleted         Correlation     Deleted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/>
      </w:pPr>
      <w:r>
        <w:rPr>
          <w:rFonts w:cs="Angsana New" w:ascii="Angsana New" w:hAnsi="Angsana New"/>
          <w:sz w:val="32"/>
          <w:szCs w:val="32"/>
        </w:rPr>
        <w:t>A1           180.6667       355.4713        .5772           .921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2           178.9667       358.5851        .3681           .918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3           179.9667       353.1368        .4370           .918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4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5           179.5667       349.2195        .7929           .91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1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2           179.5667       349.2195        .7929           .91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3           178.7667       361.6333        .3126           .919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4           178.7000       366.3552        .3881           .920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5           179.0667       372.6851        .4481           .924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1           179.1000       363.4034        .4765           .921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2           179.8333       367.3161        .5690           .923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3           179.8667       379.6368        .3737           .928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4           179.7667       358.5989        .5871           .923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5           178.8667       369.7057        .6401           .922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1           178.8667       370.6713        .4076           .922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2           179.1667       380.4885        .5080           .926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3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4           179.5667       349.2195        .7929           .91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5           179.7667       358.6678        .5520           .917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1           179.5333       377.2920        .4774           .924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2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3           180.2667       374.7540        .6051           .923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4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5           179.5667       349.2195        .7929           .91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1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2           179.5667       349.2195        .7929           .91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3           179.7667       358.6678        .5520           .917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4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5           179.5667       349.2195        .7929           .91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6           179.7667       358.6678        .5520           .917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7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1           179.5667       349.2195        .7929           .91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2           179.7667       358.6678        .5520           .917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3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4           179.5667       349.2195        .7929           .91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5           179.7667       358.6678        .5520           .917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1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2           179.5667       349.2195        .7929           .91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3           179.7667       358.6678        .5520           .917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4           179.2667       347.7195        .7695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5           180.3667       371.6195        .6063           .921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1           179.5667       356.6678         .4382            .918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2           179.8333       359.1782         .3071            .919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3           179.2667       347.7195         .7695            .915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4           179.5667       349.2195         .7929            .91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5           179.7667       358.6678         .5520            .917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liability Coefficients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 of Cases =     30.0                    N of Items = 4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Alpha        =    .9200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1:00Z</dcterms:created>
  <dc:creator>KKD Windows Se7en V1</dc:creator>
  <dc:description/>
  <dc:language>en-US</dc:language>
  <cp:lastModifiedBy>KKD Windows7 V.6</cp:lastModifiedBy>
  <cp:lastPrinted>2017-07-27T16:09:00Z</cp:lastPrinted>
  <dcterms:modified xsi:type="dcterms:W3CDTF">2017-07-27T09:09:00Z</dcterms:modified>
  <cp:revision>21</cp:revision>
  <dc:subject/>
  <dc:title/>
</cp:coreProperties>
</file>