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71805</wp:posOffset>
                </wp:positionV>
                <wp:extent cx="4241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5.5pt;mso-wrap-distance-left:9.05pt;mso-wrap-distance-right:9.05pt;mso-wrap-distance-top:0pt;mso-wrap-distance-bottom:0pt;margin-top:-37.1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jc w:val="center"/>
        <w:rPr>
          <w:rFonts w:ascii="Angsana New" w:hAnsi="Angsana New" w:eastAsia="Cordia New" w:cs="Angsana New"/>
          <w:b/>
          <w:b/>
          <w:bCs/>
          <w:sz w:val="40"/>
          <w:szCs w:val="40"/>
        </w:rPr>
      </w:pPr>
      <w:r>
        <w:rPr>
          <w:rFonts w:eastAsia="Cordia New"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แบบสอบถามเพื่อ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848360</wp:posOffset>
                </wp:positionV>
                <wp:extent cx="5143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pt;margin-top:-66.8pt;width:40.4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ปัจจัยที่ส่งผลต่อการมีส่วนร่วมของคณะกรรมการหมู่บ้านในการป้องกันและแก้ไขปัญ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เสพติดของ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ใช้สำหรับหาข้อมูลเพื่อการศึกษาวิจัยเท่านั้น จะไม่เป็นผลต่อ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หน้าที่และด้านส่วนตัวของผู้ตอบแต่ประการใ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ตอบทุกคำตอบข้อมูลทุกอย่างในแบบสอบถามฉบับนี้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เป็นความล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อความกรุณาให้ตอบคำถามทุกข้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ฉบับนี้แบ่งออกเป็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 w:cs="Angsana New"/>
          <w:sz w:val="32"/>
          <w:sz w:val="32"/>
          <w:szCs w:val="32"/>
        </w:rPr>
        <w:t>ตอน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ทั่วไปของผู้ตอบแบบสอบถาม ประกอบด้วย ประกอบไปด้วย เพศ อายุ และระดับการศึกษา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ปัจจัยที่ส่งผลต่อการป้องกันและแก้ไขปัญหายาเสพติดของ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การมีส่วนร่วมของคณะกรรมการหมู่บ้าน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เกี่ยวกับข้อเสนอแนะเกี่ยวกับแนวทางในการป้องกันและแก้ไขปัญหายาเสพติดของตำบลขามเฒ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จัยขอขอบพระคุณเป็นอย่างสูงที่ท่านให้ความอนุเคราะห์ตอบแบบสอบถ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งคล ศรีมันต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ปริญญาโท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  <w:sz w:val="32"/>
          <w:sz w:val="32"/>
          <w:szCs w:val="32"/>
        </w:rPr>
        <w:t>รัฐประศาสนศาสตร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1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ของผู้ตอบแบบสอบถ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ข้อความที่ตรงกับข้อมูลของท่าน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>ปี ขึ้นไป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ขึ้นไป</w:t>
      </w:r>
      <w:r>
        <w:rPr>
          <w:rFonts w:cs="Angsana New" w:ascii="Angsana New" w:hAnsi="Angsana New"/>
          <w:szCs w:val="32"/>
        </w:rPr>
        <w:tab/>
      </w:r>
    </w:p>
    <w:p>
      <w:pPr>
        <w:pStyle w:val="Style19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ผลต่อ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เฒ่า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ส่เครื่องหมาย </w:t>
      </w:r>
      <w:r>
        <w:rPr>
          <w:rFonts w:ascii="Angsana New" w:hAnsi="Angsana New" w:eastAsia="Symbol" w:cs="Angsana New"/>
          <w:sz w:val="32"/>
          <w:sz w:val="32"/>
          <w:szCs w:val="32"/>
        </w:rPr>
        <w:t>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ท้ายข้อความที่ตรงกับการปฏิบัติของท่านเกี่ยวกับความรู้ความเข้าใจในการป้องกันและแก้ไปปัญหายาเสพติดของชุมชน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"/>
        <w:gridCol w:w="630"/>
        <w:gridCol w:w="720"/>
        <w:gridCol w:w="630"/>
        <w:gridCol w:w="630"/>
      </w:tblGrid>
      <w:tr>
        <w:trPr>
          <w:tblHeader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ส่งผลต่อการป้องกันและแก้ไข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ขามเฒ่า อำเภอเมือง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มีส่วนร่วม</w:t>
            </w:r>
          </w:p>
        </w:tc>
      </w:tr>
      <w:tr>
        <w:trPr>
          <w:tblHeader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ความเข้าใจเกี่ยวกับยาเสพติ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การแพร่ระบาดของปัญหา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โทษของ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เกี่ยวอัตราโทษข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ทราบถึงผู้ติดยาเสพติดในหมู่บ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คิดว่าปัญหายาเสพติดควรเร่งดำเนินการป้องกันและแก้ไขปัญหาอย่างเร่งด่ว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รู้สาเหตุการติดยาเสพติ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ครอบครัวที่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ความอบอุ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ของวัยรุ่นเกิดจ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ึกคะนอง อยากรู้อยากทดล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ของการติดยาเสพติดเกิดมาจากก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ใกล้แหล่งที่มีสิ่ง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กิดจากพฤติกรรมการเลียนแบบสื่อ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ๆ ได้แก่ สื่อโทรทัศน์ อินเตอร์เน็ต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ยาเสพติดเป็นผลมาจากการถู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กจูงจากเพื่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"/>
        <w:gridCol w:w="630"/>
        <w:gridCol w:w="720"/>
        <w:gridCol w:w="630"/>
        <w:gridCol w:w="630"/>
      </w:tblGrid>
      <w:tr>
        <w:trPr>
          <w:tblHeader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ี่ส่งผลต่อการป้องกันและแก้ไข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ขามเฒ่า อำเภอเมืองนครพน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นครพนม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มีส่วนร่วม</w:t>
            </w:r>
          </w:p>
        </w:tc>
      </w:tr>
      <w:tr>
        <w:trPr>
          <w:tblHeader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ผลกระทบจากปัญหายาเสพติ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การก่ออาชญากรรมเกิดจากผู้ต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ผู้ติดยาเสพติดก่อให้เกิดปัญหา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ส่งผลกระทบ ต่อหมู่บ้านหรือชุมชนของท่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ของท่านมีแนวโน้มที่รุนแรงเกี่ยวกับการแพร่ระบาดของ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ยาเสพติด มีแนวโน้มที่จะขยา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หมู่บ้านหนึ่งไปสู่อีกหมู่บ้านหนึ่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ในการให้ข่าว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แจ้งข้อมูลเกี่ยวกับผู้ติดยาเสพติดในหมู่บ้านต่อเจ้าหน้า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ปลอดภัย ในการแจ้งข่า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เชื่อมั่นเจ้าหน้าที่ของรัฐ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แจ้งข่า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รู้สึกหวาดระแวง ในการให้ข่า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ในชุมชนให้ความร่วมมือในการแจ้งข่าวสาร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การฝึกอบรมเกี่ยวกับยาเสพติ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ห้ความสำคัญในการเข้ารับการฝึกอบรมเกี่ยวกับยาเสพติ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ของท่านให้ความสำคัญก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ความรู้ความเข้าใจเกี่ยวกั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ถ่ายทอดความรู้ให้บุคค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รอบครั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ให้ความร่วมมือในการเข้ารับการฝึกอบรมเกี่ยวกับการป้องกันและแก้ไข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 ภายในชุมช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คณะกรรมการหมู่บ้านในการป้องกันและแก้ไขปัญหายาเสพต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 อำเภอเมืองนครพนม จังหวัดนครพน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งในช่องว่างท้ายข้อความที่ตรงกับการปฏิบัติของท่านเกี่ยวกับการมีส่วนร่วมในการป้องกันและแก้ไขปัญหายาเสพติดของชุมช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26"/>
        <w:gridCol w:w="136"/>
        <w:gridCol w:w="413"/>
        <w:gridCol w:w="113"/>
        <w:gridCol w:w="550"/>
        <w:gridCol w:w="92"/>
        <w:gridCol w:w="516"/>
        <w:gridCol w:w="94"/>
        <w:gridCol w:w="600"/>
      </w:tblGrid>
      <w:tr>
        <w:trPr>
          <w:tblHeader w:val="true"/>
        </w:trPr>
        <w:tc>
          <w:tcPr>
            <w:tcW w:w="4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ของคณะกรรมการหมู่บ้านใ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และแก้ไขปัญหา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เฒ่า อำเภอเมืองนครพนม จังหวัดนครพนม</w:t>
            </w:r>
          </w:p>
        </w:tc>
        <w:tc>
          <w:tcPr>
            <w:tcW w:w="31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>
          <w:tblHeader w:val="true"/>
        </w:trPr>
        <w:tc>
          <w:tcPr>
            <w:tcW w:w="4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คิดค้นหาสาเหตุของปัญห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สำรวจข้อมูลผู้ติด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มู่บ้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สอดส่อง ดูแล เด็กและเยาว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ห้ไปมั่วสุมเสพ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่วมปรึกษาหารือกับผู้ที่เกี่ยวข้องกับการปราบปราม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ท่านเคยให้ข้อเสนอแนะกั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ในการแก้ไขปัญหา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่วมกิจกรรมกระตุ้นให้เกิดกระแสต่อต้าน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่วมกับเจ้าหน้าที่จับกุมผู้กระทำผิดเกี่ยวกับ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แจ้งข่าวสารข้อมูลเกี่ยวกับผู้ติดยาเสพติดในหมู่บ้านต่อเจ้าหน้าที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วางแผ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ห้คำแนะนำให้ผู้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ให้เข้ารับการบำบั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ยี่ยมเยียนครอบครัวผู้ติดย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มู่บ้า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พบข้อบกพร่อ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ารดำเนินงานป้องกันและแก้ไขปัญหา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มีส่วนร่วมในการจัดทำแ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โครงการอบรม ฟื้นฟู ฝึกอาชีพ สำหรับผู้ติดยาเสพติด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ข้าร่วม ปรึกษาหารือ วิเคราะห์ปัญหาและสาเหตุของเด็กและเยาวชนที่ติด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ปฏิบัติตามแผ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เข้าร่วมโครงการอบรมให้ความรู้ด้านยาเสพติด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ไปศึกษาดูงานด้านการป้องกันและแก้ไขปัญหายาเสพติด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ร่วมจัดกิจกรรมส่งเสริม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ให้กับคนในชุมช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แจ้งข่าวสารผู้กระทำผิดเกี่ยวกับยาเสพติดแก่เจ้าหน้าที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คยปฏิบัติงานร่วมคณะทำงานหรือทีมอาสาสมัครในการดำเนินการป้องกัน และแก้ไขปัญหายาเสพติดในชุมชน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ในการประเมินผ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ข้าร่วมประชุมปรับปรุงแผนชุมช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บองค์กรภาครั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เป็นผู้หนึ่งที่เข้าร่วมรับฟังสรุป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งานของ</w:t>
            </w:r>
            <w:bookmarkStart w:id="0" w:name="_GoBack"/>
            <w:bookmarkEnd w:id="0"/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ส่วนร่วมในการตรวจ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ในการดำเนินโครงการด้านยาเสพติ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626"/>
        <w:gridCol w:w="549"/>
        <w:gridCol w:w="663"/>
        <w:gridCol w:w="608"/>
        <w:gridCol w:w="694"/>
      </w:tblGrid>
      <w:tr>
        <w:trPr>
          <w:tblHeader w:val="true"/>
        </w:trPr>
        <w:tc>
          <w:tcPr>
            <w:tcW w:w="45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ของคณะกรรมการหมู่บ้านในการป้องกันและแก้ไขปัญหายาเสพติด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ขามเฒ่า อำเภอเมืองนครพนม จังหวัดนครพนม</w:t>
            </w:r>
          </w:p>
        </w:tc>
        <w:tc>
          <w:tcPr>
            <w:tcW w:w="3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การมีส่วนร่วม</w:t>
            </w:r>
          </w:p>
        </w:tc>
      </w:tr>
      <w:tr>
        <w:trPr/>
        <w:tc>
          <w:tcPr>
            <w:tcW w:w="45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autoSpaceDE w:val="false"/>
              <w:snapToGrid w:val="false"/>
              <w:ind w:left="0" w:hanging="357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ให้ความเห็นเรื่องความเหมาะส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เหมาะสม เกี่ยวกับจัดกิจกรรมภาครัฐที่จ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ต่อต้านยาเสพติ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ได้เสนอแนวทางในการปรับปรุง</w:t>
            </w:r>
          </w:p>
          <w:p>
            <w:pPr>
              <w:pStyle w:val="Normal"/>
              <w:tabs>
                <w:tab w:val="clear" w:pos="720"/>
                <w:tab w:val="right" w:pos="444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ป้องกันหรือปราบปรามยาเสพติดใน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35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เกี่ยวกับแนวทาง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                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ให้ข้อเสนอแนะเกี่ยวกับแนวทางในการป้องกันและแก้ไขปัญหายาเสพติ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ขามเฒ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นครพนม จังหวัดนครพนม                                                        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นฐานะที่ท่านเป็นประชาชนในหมู่บ้านท่านคิดว่าควรจะทำอย่างไร เพื่อให้ชุมชนปลอด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าเสพติดอย่างยั่งยื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อะไรเป็นปัญหาและอุปสรรคในการป้องกันและแก้ไขปัญหายาเสพติดในชุมชนและหมู่บ้านของท่า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distribute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ind w:lef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อขอบคุณทุกท่านที่ในความร่วมมือในการตอบแบบสอบถามครั้งนี้”</w:t>
      </w:r>
    </w:p>
    <w:sectPr>
      <w:headerReference w:type="default" r:id="rId2"/>
      <w:type w:val="nextPage"/>
      <w:pgSz w:w="11920" w:h="16838"/>
      <w:pgMar w:left="2160" w:right="1800" w:gutter="0" w:header="1440" w:top="2160" w:footer="0" w:bottom="1800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1:00Z</dcterms:created>
  <dc:creator>Laptop</dc:creator>
  <dc:description/>
  <dc:language>en-US</dc:language>
  <cp:lastModifiedBy>KKD Windows7 V.6</cp:lastModifiedBy>
  <cp:lastPrinted>2017-07-27T16:08:00Z</cp:lastPrinted>
  <dcterms:modified xsi:type="dcterms:W3CDTF">2017-07-27T09:08:00Z</dcterms:modified>
  <cp:revision>50</cp:revision>
  <dc:subject/>
  <dc:title/>
</cp:coreProperties>
</file>