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457200</wp:posOffset>
                </wp:positionV>
                <wp:extent cx="3695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9.1pt;mso-wrap-distance-left:9.05pt;mso-wrap-distance-right:9.05pt;mso-wrap-distance-top:0pt;mso-wrap-distance-bottom:0pt;margin-top:-36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-952500</wp:posOffset>
                </wp:positionV>
                <wp:extent cx="6223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1pt;margin-top:-75pt;width:48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ิช น้อยผา</w:t>
      </w:r>
      <w:r>
        <w:rPr>
          <w:rFonts w:cs="Angsana New" w:ascii="Angsana New" w:hAnsi="Angsana New"/>
          <w:sz w:val="32"/>
          <w:szCs w:val="32"/>
        </w:rPr>
        <w:t xml:space="preserve">.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คณะกรรมการหมู่บ้านต่อการแก้ไขปัญหา การแพร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าดของยาเสพต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 อำเภอยะหา จังหวัดยะ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นิพนธ์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ัฒนบริหาร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ติศักดิ์ กิจภูวด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)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ําเนินการแก้ไขปัญหายาเสพติดโครงการราษฎร์ 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ร่วมใจต้านภัยยาเสพติดของสถานีตํารวจนครบาล บางกอกใหญ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นิพนธ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ัฒนบริหาร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รยา สระมัจฉ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อิทธิพลต่อการดําเนินการป้องกันและแก้ไขปัญหายาเส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ิดบนที่สูงของอาสาสมัครป้องอกันภัยฝ่ายพลเร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ศึกษาพื้นที่สูงศูนย์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หลวงแม่แฮกิ่งอำเภอแม่ว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ําเภอแม่แจ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ฐ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เร ผกผ่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ระหว่างสภาพทางสังคมของประชาชนบ้านท่อกับการยอม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ปัญหายาเสพย์ติดให้โท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ิมศักดิ์ ปิ่นทอง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พัฒนาชนบ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อ้าน วุฑฒิกรรมรักษา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างเศรษฐกิจและสังคมที่มีผลต่อการเข้ามา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ประชาชนในโครงการสร้างงานในชนบ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โครงการที่ได้รับ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งวัลดีเด่นของตำบลคุ้งพะยอม อำเภอบ้านโป่ง จังหวัดราช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ณะสังคมศาสตร์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มศักดิ์ อินทร์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สถาบันอุดมศึกษาที่มีอิทธิพลต่อการพัฒนาวัฒนธรร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ิยมของเยาวชน ในจังหวัดชายแดนภาคใต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ส่งเสริมและ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ลังแผ่นดินเมคุณ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าว์ เดชะ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ศนะของประชาชนต่อการดําเนินงานขององค์การบริหารส่วนตําบลห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ผึ้ง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อําเภอสารภี จังหวัดเชียงใหม่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ิทยานิพนธ์ รัฐศาสตรมหาบัณฑิต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วิทยาลัยเชียงให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่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ศักดิ์ ปานกลิ่นพุ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)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ป้องกั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ปราบปรามยาเสพติดให้โทษในเขตพื้นที่รับผิดชอบของสถานีตำรวจนครบาล วัดพระยาไก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าคนิพนธ์ พ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ัฒนบริหารศาสตรมหาบัณฑิต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พล ภูมิพัฒน์</w:t>
      </w:r>
      <w:r>
        <w:rPr>
          <w:rFonts w:cs="Angsana New" w:ascii="Angsana New" w:hAnsi="Angsana New"/>
          <w:sz w:val="32"/>
          <w:szCs w:val="32"/>
        </w:rPr>
        <w:t>. (253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หนังสือมหาวิทยาลัยศรีปทุ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ท้องถิ่นอำเภอเมืองนครพ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ะเบียนราษฎ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ท้องถิ่นอำเภอเมืองนครพน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 ประวาลพฤกษ์</w:t>
      </w:r>
      <w:r>
        <w:rPr>
          <w:rFonts w:cs="Angsana New" w:ascii="Angsana New" w:hAnsi="Angsana New"/>
          <w:sz w:val="32"/>
          <w:szCs w:val="32"/>
        </w:rPr>
        <w:t xml:space="preserve">.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คลและการฝึกอบ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่ว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ภาสถาบันราชภัฏ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พร อุวรรณโ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และค่านิยม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อกสารการสอนชุดวิชาจิตวิทย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สังคมวิทยาพื้นฐานเพื่อการแนะแนว หน่วย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8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pacing w:val="-10"/>
          <w:sz w:val="32"/>
          <w:szCs w:val="32"/>
        </w:rPr>
        <w:t>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นงลักษณ์ สินสืบผล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42).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การพัฒนาบุคคลและการฝึกอบรม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ถาบันราชภัฏธนบุรี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รินทร์ชัย พัฒนพงศ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พื้นฐาน เทคนิคและกรณี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>.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ิริลักษณ์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รันดร์ จงวุฒิเวศย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วิธี แนวทางวิธีการส่งเสริม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ักดิ์โสภ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ุม นิลเขีย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ําเนินการป้องกันและแก้ไขปัญหายาเสพติด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มัธยมศึกษาสังกัดกรมสามัญศึกษาในกรุงเทพมหานครและเขตปริมณฑ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รรมาภิบา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ภาครัฐแนว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ษ์ไพบู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ลาวราเวทย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ญจน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มนุษย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ศาสตร์ สถาบันราชภัฏกาญจ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งทอง โยธาใหญ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พัฒนาจัดทำแผ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ท้องถิ่น กรณีศึกษาองค์การบริหารส่วนตำบลในจังหวัดเชียงใหม่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สสุรีย์ คูณกลาง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ความสัมพันธ์กับการมีส่วนร่วมของคณะกรรมการ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พัฒนาเมืองน่าอยู่อย่างยั่งยืน เทศบาลนครขอนแก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นิพนธ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าธารณสุข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ดไท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 xml:space="preserve">.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ยุทธศาสตร์พลังแผ่นดินเอาชนะยาเสพต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pacing w:val="-10"/>
        </w:rPr>
      </w:pP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ิสิทธิ์ศักดิ์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ห้วยหงษ์ทอง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ส่งผลต่อพฤติกรรมการมีส่วนร่วมทางการเมือง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นักศึกษาในจังหวัดนครปฐม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ิญญานิพนธ์ ศิลปศาสต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Angsana New" w:hAnsi="Angsana New" w:cs="Angsana New"/>
            <w:color w:val="000000"/>
            <w:spacing w:val="-10"/>
            <w:sz w:val="32"/>
            <w:sz w:val="32"/>
            <w:szCs w:val="32"/>
            <w:u w:val="none"/>
          </w:rPr>
          <w:t>มหาวิทยาลัยศิลปากร</w:t>
        </w:r>
      </w:hyperlink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ฑูรย์ ผิวผ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การมีส่วนร่วมของประชาชนในการพัฒนา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ตำบลเปือยน้อย อำเภอเปือยน้อย จังหวัดขอนแก่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ทธ นุชสวัสด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ําเนินการป้องกันและแก้ไขปัญหายาบ้าในโรงเรียนมัธย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กรมสามัญศึกษาจังหวัด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ชร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วัฒน์ วุฒเมธ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ความเข้มแข็งให้กับชุมชน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 : 32 – 34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ชัย วัฒนศัพ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มีส่วนร่วมของประชาชน การตัดสินใจที่ดีกว่าโดยให้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ส่วนร่ว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ศรษฐา เศรษฐีธร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ู้นำองค์กรในการป้องกันและแก้ไขปัญหาการแพ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าดของยาเสพติดบนพื้นที่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บ้านหนองหอยเก่า อำเภอแม่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 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ัฐศาสตรมหาบัณฑิ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ีตำรวจภูธรอำเภอเมืองนครพนม</w:t>
      </w:r>
      <w:r>
        <w:rPr>
          <w:rFonts w:cs="Angsana New" w:ascii="Angsana New" w:hAnsi="Angsana New"/>
          <w:sz w:val="32"/>
          <w:szCs w:val="32"/>
        </w:rPr>
        <w:t>. (255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ฏิบัติงาน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.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นีตำรวจภูธรอำเภอเมืองนครพน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ูรณ์ อำพนพนารัตน์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มีส่วนร่วมของชุมชนในการป้องกันไฟป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ยานแห่งชาติ เขาสาม หลั่น จังหวัดสระ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ว</w:t>
      </w:r>
      <w:r>
        <w:rPr>
          <w:rFonts w:ascii="Angsana New" w:hAnsi="Angsana New" w:cs="Angsana New"/>
          <w:sz w:val="32"/>
          <w:sz w:val="32"/>
          <w:szCs w:val="32"/>
        </w:rPr>
        <w:t>ิทย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ฤทธิ์ พุฒิศรี</w:t>
      </w:r>
      <w:r>
        <w:rPr>
          <w:rFonts w:cs="Angsana New" w:ascii="Angsana New" w:hAnsi="Angsana New"/>
          <w:sz w:val="32"/>
          <w:szCs w:val="32"/>
        </w:rPr>
        <w:t>. (253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มีส่วนร่วมของผู้นำประชาชนในโครงการ ป้องกันภัยแล้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ิลปศาสตร์ สถาบันเทคโนโลยี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ริก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เมธ ทรายแก้ว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ต่อการมีส่วนร่วมของประชาชนใ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รณีโครงการการมีส่วนร่วมของประชาชนใ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จังหวัด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ส</w:t>
      </w:r>
      <w:r>
        <w:rPr>
          <w:rFonts w:ascii="Angsana New" w:hAnsi="Angsana New" w:cs="Angsana New"/>
          <w:sz w:val="32"/>
          <w:sz w:val="32"/>
          <w:szCs w:val="32"/>
        </w:rPr>
        <w:t>ังคมวิทยา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พ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สุทธิวงส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การมีส่วนร่วมในการป้องกันปัญหายาม้าของผู้นำ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เขตจังหวัดนครปฐ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ีมาศ ระรื่นสุข</w:t>
      </w:r>
      <w:r>
        <w:rPr>
          <w:rFonts w:cs="Angsana New" w:ascii="Angsana New" w:hAnsi="Angsana New"/>
          <w:sz w:val="32"/>
          <w:szCs w:val="32"/>
        </w:rPr>
        <w:t>. (253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ต่อความสำเร็จของกลุ่มอาสาสมัครประชาสงเคราะห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วะผู้นำและความขัดแย้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2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ชุมชนในการพัฒนาในสภาพสังค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ชุมเรื่อง การมีส่วนร่วมของประชาชนใน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และกลวิธ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ศึกษานโยบายสาธารณสุข มหาวิทยาลัยมหิดล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ของ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ขามเฒ่า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 - 255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จฉรา โพธิยาน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กับ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ณัฎฐ์ นรากร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ด้านการจัดการขยะมูลฝอยใน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ท่าใหม่ จังหวัดจันท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พ</w:t>
      </w:r>
      <w:r>
        <w:rPr>
          <w:rFonts w:ascii="Angsana New" w:hAnsi="Angsana New" w:cs="Angsana New"/>
          <w:sz w:val="32"/>
          <w:sz w:val="32"/>
          <w:szCs w:val="32"/>
        </w:rPr>
        <w:t>ัฒนบริหาร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บลวรรณ สืบยุบล</w:t>
      </w:r>
      <w:r>
        <w:rPr>
          <w:rFonts w:cs="Angsana New" w:ascii="Angsana New" w:hAnsi="Angsana New"/>
          <w:sz w:val="32"/>
          <w:szCs w:val="32"/>
        </w:rPr>
        <w:t>. (252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บางประการที่มีอิทธิพลต่อการมีส่วนร่วม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กรณีการตั้งถิ่นฐานใหม่ของผู้มีรายได้น้อย โครงการฟื้นนครบางบัว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วิทย์ ธีรวิโรจ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การมีส่วนร่วมทางการเมืองของ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เมืองนางร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ัฐ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บันบัณฑิต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Rosenberg, R.J. and Hovland, C.I. (196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ttitude Organization and Change : And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Analysis of Consistency Among Attitude Components. </w:t>
      </w:r>
      <w:r>
        <w:rPr>
          <w:rFonts w:cs="Angsana New" w:ascii="Angsana New" w:hAnsi="Angsana New"/>
          <w:sz w:val="32"/>
          <w:szCs w:val="32"/>
        </w:rPr>
        <w:t xml:space="preserve">Wesport : Greenwood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>Yamane, Taro. (1973)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Statistic An Introductory Analysis.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pacing w:val="-4"/>
          <w:sz w:val="32"/>
          <w:szCs w:val="32"/>
        </w:rPr>
        <w:t>ed. New York : Harper &amp; Row.</w:t>
        <w:tab/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เชิงอรรถ อักขระ"/>
    <w:qFormat/>
    <w:rPr>
      <w:rFonts w:ascii="Cordia New" w:hAnsi="Cordia New" w:cs="Angsana New"/>
      <w:sz w:val="20"/>
      <w:szCs w:val="25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ordia New" w:hAnsi="Cordia New"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&#3614;&#3636;&#3626;&#3636;&#3607;&#3608;&#3636;&#3660;&#3624;&#3633;&#3585;&#3604;&#3636;&#3660; &#3627;&#3657;&#3623;&#3618;&#3627;&#3591;&#3625;&#3660;&#3607;&#3629;&#3591;&amp;field=1003&amp;institute_code=0&amp;option=showindex_creator&amp;doc_type=0" TargetMode="External"/><Relationship Id="rId3" Type="http://schemas.openxmlformats.org/officeDocument/2006/relationships/hyperlink" Target="http://tdc.thailis.or.th/tdc/basic.php?query=&#3617;&#3627;&#3634;&#3623;&#3636;&#3607;&#3618;&#3634;&#3621;&#3633;&#3618;&#3624;&#3636;&#3621;&#3611;&#3634;&#3585;&#3619;&amp;field=1016&amp;option=showresult&amp;institute_code=0&amp;doc_type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6:00Z</dcterms:created>
  <dc:creator>FasterUser</dc:creator>
  <dc:description/>
  <dc:language>en-US</dc:language>
  <cp:lastModifiedBy>KKD Windows7 V.6</cp:lastModifiedBy>
  <cp:lastPrinted>2017-07-27T16:08:00Z</cp:lastPrinted>
  <dcterms:modified xsi:type="dcterms:W3CDTF">2017-07-27T09:08:00Z</dcterms:modified>
  <cp:revision>52</cp:revision>
  <dc:subject/>
  <dc:title/>
</cp:coreProperties>
</file>