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>สรุป</w: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>ผล</w: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 xml:space="preserve"> อภิปรายผล 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ิจัยเรื่อง ปัจจัยที่ส่งผลต่อ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 จังหวัดนครพนม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ัดเป็นการวิจัยเชิงสำรวจ ซึ่งผลจากการวิจัยในครั้งนี้ ผู้วิจัยได้นำมาสรุปผล อภิปรายผลที่ได้จากการวิเคราะห์ข้อมูล นอกจาก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วิจัยยังได้มีข้อเสนอแนะจากผลการวิจัย โดยมีรายละเอียดตามลำดับ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มมติฐา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การ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ระดับการมีส่วนร่วมของ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ปัจจัยที่มีผลต่อการมีส่วนร่วมของ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ข้อเสนอแนะเกี่ยวกับแนวทาง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 โดยรวมอยู่ในระดับ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 ได้แก่ ความรู้ความเข้าใจเกี่ยวกับยาเสพติด การรับรู้สาเหตุการติดยาเสพติด การได้รับผลกระทบจาก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าเสพติด ความปลอดภัยในการให้ข่าว และการได้รับการอบรมเกี่ยวกับ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วิธีการ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ที่ใช้ในการศึกษาในครั้งนี้ คือ ประชาช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ปีขึ้นไป และมีสิทธิเลือกตั้งใน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จำนวน </w:t>
      </w:r>
      <w:r>
        <w:rPr>
          <w:rFonts w:cs="Angsana New" w:ascii="Angsana New" w:hAnsi="Angsana New"/>
          <w:sz w:val="32"/>
          <w:szCs w:val="32"/>
        </w:rPr>
        <w:t xml:space="preserve">6,56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ทะเบียนท้องถิ่นอำเภอเมืองนครพนม</w:t>
      </w:r>
      <w:r>
        <w:rPr>
          <w:rFonts w:cs="Angsana New" w:ascii="Angsana New" w:hAnsi="Angsana New"/>
          <w:sz w:val="32"/>
          <w:szCs w:val="32"/>
        </w:rPr>
        <w:t>. 2556 : 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ที่ใช้ในการศึกษาในครั้งนี้เป็น คือ ประชาช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ปีขึ้นไป และมีสิทธิเลือกตั้งใน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 เฒ่า อำเภอเมืองนครพนม จังหวัดนครพนม โดยการหาขนาดของกลุ่มตัวอย่างจากประชากรโดยใช้สูตรการคำนวณ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Yamane. 1973 : 72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จำนวน 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37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ab/>
        <w:tab/>
        <w:t>2.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ลักษณ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ศึกษาปัจจัยที่ส่งผลต่อการมีส่วนร่วมของคณะกรรมการ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ในการป้องกันและแก้ไขปัญหายาเสพติดของ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ตำบลขามเฒ่า อำเภอเมืองนครพนม จังหวัดนครพน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ผู้วิจัยใช้เครื่องมือเป็นแบบสอบถาม </w:t>
      </w:r>
      <w:r>
        <w:rPr>
          <w:rFonts w:eastAsia="Times New Roman" w:cs="Angsana New" w:ascii="Angsana New" w:hAnsi="Angsana New"/>
          <w:sz w:val="32"/>
          <w:szCs w:val="32"/>
        </w:rPr>
        <w:t xml:space="preserve">(Questionnair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สร้างขึ้นจากการศึกษาแนวคิด ทฤษฎี และผลงานการวิจัยที่เกี่ยวข้องเป็นแนวทางโดยแบ่ง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อน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ปลายปิดประเภทสอบถามรายการ </w:t>
      </w:r>
      <w:r>
        <w:rPr>
          <w:rFonts w:cs="Angsana New" w:ascii="Angsana New" w:hAnsi="Angsana New"/>
          <w:sz w:val="32"/>
          <w:szCs w:val="32"/>
        </w:rPr>
        <w:t xml:space="preserve">(Check Lis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ข้อมูลทั่วไปของผู้ตอบแบบสอบถาม ได้แก่ เพศ อายุ และระดับการศึกษ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ปัจจัยที่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ประกอบไปด้วย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ความรู้ความเข้าใจเกี่ยวกับยาเสพติ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ด้านการรับรู้สาเหตุการติดยาเสพติด ด้านการได้รับผลกระทบจากปัญหายาเสพติด ด้านความปลอดภัยในการให้ข่าว และด้านการได้รับการอบรมเกี่ยวกับ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เกี่ยวกับระดับ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ประกอบด้วย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มีส่วนร่วมในการคิดค้นหาสาเหตุของปัญหาการมีส่วนร่วมในการวางแผน การมีส่วนร่วมในการปฏิบัติตามแผน และการมีส่วนร่วมในการติดตามประเมินผล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cs="Angsana New"/>
          <w:sz w:val="32"/>
          <w:sz w:val="32"/>
          <w:szCs w:val="32"/>
        </w:rPr>
        <w:t>ตามแบบของ</w:t>
      </w:r>
      <w:r>
        <w:rPr>
          <w:rFonts w:cs="Angsana New" w:ascii="Angsana New" w:hAnsi="Angsana New"/>
          <w:sz w:val="32"/>
          <w:szCs w:val="32"/>
        </w:rPr>
        <w:t xml:space="preserve">(Likert’s Scale) </w:t>
      </w:r>
      <w:r>
        <w:rPr>
          <w:rFonts w:ascii="Angsana New" w:hAnsi="Angsana New" w:cs="Angsana New"/>
          <w:sz w:val="32"/>
          <w:sz w:val="32"/>
          <w:szCs w:val="32"/>
        </w:rPr>
        <w:t>โดยให้ผู้ตอบแบบสอบถามเลือกตอบตามระดับ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งานการเงินและบัญช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ได้แก่ มากที่สุด มาก ปานกลาง น้อย และ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เกี่ยวกับข้อเสนอแนะเกี่ยวกับแนวทาง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 เป็นชนิดปลายเปิด เปิดโอกาสให้ผู้ตอบแบบสอบถามอย่างอิสร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 xml:space="preserve">2.2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ั้นตอนการสร้าง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2.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แนวคิด ทฤษฎี เอกสารและงานวิจัยที่เกี่ยวข้องกับปัจจัยที่มีผลต่อประสิทธิภาพการบริหารงานคลัง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งค์การบริหารส่วนตำบล และวิธีสร้างแบบสอบถามแบบมาตราส่วนประมาณค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(Rating Scale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2.2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ำหนดขอบเขตคำถามให้ครอบคลุมกรอบแนวคิด วัตถุประสงค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องค์ประก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2.2.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างแบบสอบถามเสนอที่ปรึกษาวิทยานิพนธ์ เพื่อตรวจสอบ แก้ไ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เสนอแนะปรับปรุง เพื่อความเหมาะสม และความถูกต้องของ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2.2.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ำแบบสอบถามที่ปรับปรุงแล้วเสนอผู้เชี่ยวชาญ ให้พิจารณาและทำการตรวจสอบหาความเที่ยงตรงของเนื้อหา ภาษา การวัดและประเมินผล และพิจารณาความสอดคล้องระหว่างข้อคำถามกับนิยามศัพท์เฉพาะโดยใช้สูตร </w:t>
      </w:r>
      <w:r>
        <w:rPr>
          <w:rFonts w:eastAsia="Times New Roman" w:cs="Angsana New" w:ascii="Angsana New" w:hAnsi="Angsana New"/>
          <w:sz w:val="32"/>
          <w:szCs w:val="32"/>
        </w:rPr>
        <w:t xml:space="preserve">IOC (Index of Item Objective Congruence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ab/>
        <w:tab/>
        <w:t xml:space="preserve">2.2.5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การตรวจสอบครอบคลุมความถูกต้องเชิงเนื้อหา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(Content Validity)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ความถูกต้องความเที่ยงตร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ชิงโครงสร้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(Construct Validity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2.2.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ำแบบสอบถาม ไปทดสอบ </w:t>
      </w:r>
      <w:r>
        <w:rPr>
          <w:rFonts w:eastAsia="Times New Roman" w:cs="Angsana New" w:ascii="Angsana New" w:hAnsi="Angsana New"/>
          <w:sz w:val="32"/>
          <w:szCs w:val="32"/>
        </w:rPr>
        <w:t xml:space="preserve">(Try out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ับกับผู้ที่ไม่ใช่กลุ่มตัวอย่าง คือ ประชาชนที่มีอายุตั้งแต่ </w:t>
      </w:r>
      <w:r>
        <w:rPr>
          <w:rFonts w:eastAsia="Times New Roman"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ีขึ้นไป และมีสิทธิเลือกตั้งในเขตพื้นที่องค์การบริหารส่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ำบลขามเฒ่า อำเภอเมือง จังหวัดนครพนม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ุด แล้วนำมาวิเคราะห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ื่อหาค่าอำนาจจำแนกรายข้อ โดยการหาค่าสัมประสิทธิ์สหสัมพันธ์ระหว่างรายข้อกับรวมทุกข้อ </w:t>
      </w:r>
      <w:r>
        <w:rPr>
          <w:rFonts w:eastAsia="Times New Roman" w:cs="Angsana New" w:ascii="Angsana New" w:hAnsi="Angsana New"/>
          <w:sz w:val="32"/>
          <w:szCs w:val="32"/>
        </w:rPr>
        <w:t xml:space="preserve">(Item - Total Correlatio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หาค่าความเชื่อมั่นของแบบสอบถาม </w:t>
      </w:r>
      <w:r>
        <w:rPr>
          <w:rFonts w:eastAsia="Times New Roman"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้งฉบับ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2.2.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ัดพิมพ์เป็นแบบสอบถามฉบับสมบูรณ์แล้วนำไปเก็บข้อมูลตาม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 xml:space="preserve">2.3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ดำเนินการเก็บรวบรวมข้อมูล ผู้วิจัยได้ดำเนินการตาม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 xml:space="preserve">2.3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หนังสือแนะนำตัวจากบัณฑิตวิทยาลัยมหาวิทยาลัยราชภัฎมหาสารค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ขอความร่วมมือไปยั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กองค์การบริหารส่วนตำบลขามเฒ่า อำเภอเมืองนครพนม จังหวัดนครพนม เพื่อขอความร่วมมือใน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 xml:space="preserve">2.3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จ้งผู้ช่วยวิจัย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เพื่อให้ทราบขั้นตอนและวิธีการการเก็บแบบสอบถาม เกี่ยวกับรายละเอียดของแบบสอบถาม วิธีการแจก และเก็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 xml:space="preserve">2.3.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ำเนินการเก็บข้อมูลปัจจัยที่มีผลต่อการมีส่วนร่วมของคณะกรรมการหมู่บ้านในการป้องกันและแก้ไขปัญหายาเสพติด จากบุคลากรขององค์การบริหารส่วนตำบลขามเฒ่า ที่เกี่ยวข้องกับงาน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 xml:space="preserve">2.3.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ำแบบสอบถามที่ได้มาทั้งหมด </w:t>
      </w:r>
      <w:r>
        <w:rPr>
          <w:rFonts w:eastAsia="Times New Roman" w:cs="Angsana New" w:ascii="Angsana New" w:hAnsi="Angsana New"/>
          <w:sz w:val="32"/>
          <w:szCs w:val="32"/>
        </w:rPr>
        <w:t xml:space="preserve">37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ุด ไป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 xml:space="preserve">2.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วิเคราะห์ข้อมู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2.4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ิเคราะห์ระดับ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 ประกอบด้วย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รู้ความเข้าใจเกี่ยวกับยาเสพติด การรับรู้สาเหตุ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ิดยาเสพติด การได้รับผลกระทบจากปัญหายาเสพติด ความปลอดภัยในการให้ข่าว และการได้รับการฝึกอบรมเกี่ยวกับยาเสพติด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ื่อตอบวัตถุประสงค์ข้อ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ช้วิธีประมวลผลตามหลักสถิติเชิงพรรณนา ได้แก่ ค่าเฉลี่ย </w:t>
      </w:r>
      <w:r>
        <w:rPr>
          <w:rFonts w:eastAsia="Times New Roman"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(Standard Deviation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ลักษณะเป็นมาตราส่วนประเมินค่า</w:t>
      </w:r>
      <w:r>
        <w:rPr>
          <w:rFonts w:eastAsia="Times New Roman" w:cs="Angsana New" w:ascii="Angsana New" w:hAnsi="Angsana New"/>
          <w:sz w:val="32"/>
          <w:szCs w:val="32"/>
        </w:rPr>
        <w:t>(Rating Scale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ดับ ตามแ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Likert Scale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2.4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ิเคราะห์ข้อมูล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ช้ทดสอบความสัมพันธ์ของตัวแปร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วิเคราะห์ถดถอยพหุคุณเชิงเส้นตรง </w:t>
      </w:r>
      <w:r>
        <w:rPr>
          <w:rFonts w:cs="Angsana New" w:ascii="Angsana New" w:hAnsi="Angsana New"/>
          <w:sz w:val="32"/>
          <w:szCs w:val="32"/>
        </w:rPr>
        <w:t xml:space="preserve">(Multiple Linear Regression Analysis)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เลือกตัวแปร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สมการ </w:t>
      </w:r>
      <w:r>
        <w:rPr>
          <w:rFonts w:cs="Angsana New" w:ascii="Angsana New" w:hAnsi="Angsana New"/>
          <w:sz w:val="32"/>
          <w:szCs w:val="32"/>
        </w:rPr>
        <w:t xml:space="preserve">(Stepwise Method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อธิบายความสัมพันธ์ระหว่าง</w:t>
      </w:r>
      <w:r>
        <w:rPr>
          <w:rFonts w:ascii="Angsana New" w:hAnsi="Angsana New" w:cs="Angsana New"/>
          <w:sz w:val="32"/>
          <w:sz w:val="32"/>
          <w:szCs w:val="32"/>
        </w:rPr>
        <w:t>ปัจจัย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มีผล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 จังหวัดนครพน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ชัย พิศาลบุตร</w:t>
      </w:r>
      <w:r>
        <w:rPr>
          <w:rFonts w:eastAsia="Times New Roman" w:cs="Angsana New" w:ascii="Angsana New" w:hAnsi="Angsana New"/>
          <w:sz w:val="32"/>
          <w:szCs w:val="32"/>
        </w:rPr>
        <w:t>. 2551 : 15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pacing w:val="-4"/>
          <w:sz w:val="36"/>
          <w:szCs w:val="36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ศึกษาเรื่อง</w:t>
      </w:r>
      <w:r>
        <w:rPr>
          <w:rFonts w:ascii="Angsana New" w:hAnsi="Angsana New" w:eastAsia="Times New Roman" w:cs="Angsana New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ปัจจัยที่ส่งผลต่อการมีส่วนร่วมของคณะกรรมการหมู่บ้านในการป้อง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แก้ไขปัญหายาเสพติด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ำบลขามเฒ่า อำเภอเมืองนครพนม จังหวัดนครพนม สามารถสรุปผลการวิจั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ปัจจัยส่วน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ปัจจัยส่วนบุคคลของผู้ตอบแบบสอบถาม จำนวน </w:t>
      </w:r>
      <w:r>
        <w:rPr>
          <w:rFonts w:cs="Angsana New" w:ascii="Angsana New" w:hAnsi="Angsana New"/>
          <w:sz w:val="32"/>
          <w:szCs w:val="32"/>
        </w:rPr>
        <w:t xml:space="preserve">37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พบว่า ผู้ตอบแบบสอบถามส่วนใหญ่ เป็นเพศหญิง จำนวน </w:t>
      </w:r>
      <w:r>
        <w:rPr>
          <w:rFonts w:cs="Angsana New" w:ascii="Angsana New" w:hAnsi="Angsana New"/>
          <w:sz w:val="32"/>
          <w:szCs w:val="32"/>
        </w:rPr>
        <w:t xml:space="preserve">20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3.4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26 – 3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17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5.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บระดับประถมศึกษา จำนวน </w:t>
      </w:r>
      <w:r>
        <w:rPr>
          <w:rFonts w:cs="Angsana New" w:ascii="Angsana New" w:hAnsi="Angsana New"/>
          <w:sz w:val="32"/>
          <w:szCs w:val="32"/>
        </w:rPr>
        <w:t xml:space="preserve">16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4.7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วิเคราะห์ระดับปัจจัยที่ส่ง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จังหวัดนครพนม พบว่า โดยรวมอยู่ในระดับปานกลาง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08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โดยเรียงลำดับจากค่าเฉลี่ยมากไปน้อย คือ ด้านการได้รับผลกระทบจากปัญหา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0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การรับรู้สาเหตุการติดยาเสพติ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0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โดยเรียงลำดับจากค่าเฉลี่ยมากไปน้อย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ด้านความรู้ความเข้าใจเกี่ยวกับ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ความปลอดภัยในการให้ข่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73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และ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้าน คือ ด้านการได้รับการอบรมเกี่ยว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2.1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ระดับ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 จังหวัดนครพนม พบว่า โดยรวม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0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ำแนกเป็นรายด้าน พบว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 คือ ด้าน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ประเมินผ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eastAsia="Times New Roman"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  <w:t>3.74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โดยเรียงลำดับจากค่าเฉลี่ยมากไปน้อย คือ ด้านการมีส่วนร่วมในการคิดค้นหาสาเหตุของปัญ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97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การมีส่วนร่วมในการปฏิบัติตามแผ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84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และ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ด้านการมีส่วนร่วมในการวางแผ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45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ัจจัยที่ส่ง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ขามเฒ่า อำเภอเมืองนครพนม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ผลการวิเคราะห์ปัจจัยที่ส่งผลต่อการมีส่วนร่วมของคณะกรรมการหมู่บ้าน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US" w:eastAsia="en-US"/>
        </w:rPr>
        <w:t>ในการป้องกันและแก้ไขปัญหายาเสพติดของ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US" w:eastAsia="en-US"/>
        </w:rPr>
        <w:t>ตำบลขามเฒ่า อำเภอเมืองนครพนม จังหวัดนครพ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การวิเคราะห์แบบการคัดเลือกตัวแปรอิสระแก้สมการทีละตัว </w:t>
      </w:r>
      <w:r>
        <w:rPr>
          <w:rFonts w:cs="Angsana New" w:ascii="Angsana New" w:hAnsi="Angsana New"/>
          <w:sz w:val="32"/>
          <w:szCs w:val="32"/>
        </w:rPr>
        <w:t xml:space="preserve">(Stepwise Method)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.1 </w:t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มีความสัมพันธ์กับตัวแปรตาม คือ 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นครพนม จังหวัดนครพนม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ด้านการมีส่วนร่วมในการคิดค้นหาสาเหตุของปัญหา ด้านการมีส่วนร่วมในการวางแผน ด้านการมีส่วนร่วมในการปฏิบัติตามแผน ด้านการมีส่วนร่วมในการประเมินผลโดยค่าสัมประสิทธิ์สหสัมพันธ์พหุคูณเท่ากับ </w:t>
      </w:r>
      <w:r>
        <w:rPr>
          <w:rFonts w:cs="Angsana New" w:ascii="Angsana New" w:hAnsi="Angsana New"/>
          <w:sz w:val="32"/>
          <w:szCs w:val="32"/>
        </w:rPr>
        <w:t>.213</w:t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.2 </w:t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ทั้งห้าตัวสามารถร่วมกันอธิบายการผันแปรกับตัวแปรตาม คือ การมีส่วนร่วมของคณะกรรมการหมู่บ้านในการป้องกันและแก้ไขปัญหายาเสพ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ำบลขามเฒ่า อำเภอเมืองนครพนม จังหวัดนครพนม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มารถอธิบายการผันแปรได้ร้อยละ </w:t>
      </w:r>
      <w:r>
        <w:rPr>
          <w:rFonts w:cs="Angsana New" w:ascii="Angsana New" w:hAnsi="Angsana New"/>
          <w:sz w:val="32"/>
          <w:szCs w:val="32"/>
        </w:rPr>
        <w:t>46.10 (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0.46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.3 </w:t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ที่มีผลต่อการผันแปรกับตัวแปร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 เรียงลำดับตัวแปรที่มีผลการผันแปรกับตัวแปรตามในแบบคะแนนมาตรฐานมากที่สุดไปหาน้อยที่สุด ดังนี้ ด้านความรู้ความเข้าใจเกี่ยวกับยาเสพติ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การได้รับการอบรมเกี่ยวกับยาเสพต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รูปแบบของ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 จังหวัดนครพน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การพยากรณ์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เมื่อทราบค่าคงที่ </w:t>
      </w:r>
      <w:r>
        <w:rPr>
          <w:rFonts w:cs="Angsana New" w:ascii="Angsana New" w:hAnsi="Angsana New"/>
          <w:sz w:val="32"/>
          <w:szCs w:val="32"/>
        </w:rPr>
        <w:t xml:space="preserve">(Constan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(2.166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ค่าน้ำหนักความสำคัญของตัวพยากรณ์ ซึ่งอยู่ในรูปคะแนนดิบ </w:t>
      </w:r>
      <w:r>
        <w:rPr>
          <w:rFonts w:cs="Angsana New" w:ascii="Angsana New" w:hAnsi="Angsana New"/>
          <w:sz w:val="32"/>
          <w:szCs w:val="32"/>
        </w:rPr>
        <w:t xml:space="preserve">(b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ราบน้ำหนักความสำคัญของตัวพยากรณ์ ซึ่งอยู่ในรูปคะแนนมาตรฐาน </w:t>
      </w:r>
      <w:r>
        <w:rPr>
          <w:rFonts w:cs="Angsana New" w:ascii="Angsana New" w:hAnsi="Angsana New"/>
          <w:sz w:val="32"/>
          <w:szCs w:val="32"/>
        </w:rPr>
        <w:t xml:space="preserve">(Beta) </w:t>
      </w:r>
      <w:r>
        <w:rPr>
          <w:rFonts w:ascii="Angsana New" w:hAnsi="Angsana New" w:cs="Angsana New"/>
          <w:sz w:val="32"/>
          <w:sz w:val="32"/>
          <w:szCs w:val="32"/>
        </w:rPr>
        <w:t>จึงสามารถสร้างส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ถดถอยในรูปคะแนนดิบ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Y = a+b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)+ b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ในสูตร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Y = (2.166) + 0.054 (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) + 0.316 (X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Y (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ด</w:t>
      </w:r>
      <w:r>
        <w:rPr>
          <w:rFonts w:cs="Angsana New" w:ascii="Angsana New" w:hAnsi="Angsana New"/>
          <w:sz w:val="32"/>
          <w:szCs w:val="32"/>
        </w:rPr>
        <w:t>) = 2.1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+ 0.054 (</w:t>
      </w:r>
      <w:r>
        <w:rPr>
          <w:rFonts w:ascii="Angsana New" w:hAnsi="Angsana New" w:cs="Angsana New"/>
          <w:sz w:val="32"/>
          <w:sz w:val="32"/>
          <w:szCs w:val="32"/>
        </w:rPr>
        <w:t>ด้านความรู้ความเข้าใจเกี่ยวกับยาเสพติด</w:t>
      </w:r>
      <w:r>
        <w:rPr>
          <w:rFonts w:cs="Angsana New" w:ascii="Angsana New" w:hAnsi="Angsana New"/>
          <w:sz w:val="32"/>
          <w:szCs w:val="32"/>
        </w:rPr>
        <w:t xml:space="preserve">) + 0.316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้านการได้รับการอบรมเกี่ยวกับยาเสพติด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ถดถอยในรูปคะแนนมาตรฐาน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Z = B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+ B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ในสูต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Z = 0.158 Z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+ 0.421 Z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Z (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ด</w:t>
      </w:r>
      <w:r>
        <w:rPr>
          <w:rFonts w:cs="Angsana New" w:ascii="Angsana New" w:hAnsi="Angsana New"/>
          <w:sz w:val="32"/>
          <w:szCs w:val="32"/>
        </w:rPr>
        <w:t>) = 0.158 (</w:t>
      </w:r>
      <w:r>
        <w:rPr>
          <w:rFonts w:ascii="Angsana New" w:hAnsi="Angsana New" w:cs="Angsana New"/>
          <w:sz w:val="32"/>
          <w:sz w:val="32"/>
          <w:szCs w:val="32"/>
        </w:rPr>
        <w:t>ด้านความรู้ความเข้าใจเกี่ยวกับยาเสพติด</w:t>
      </w:r>
      <w:r>
        <w:rPr>
          <w:rFonts w:cs="Angsana New" w:ascii="Angsana New" w:hAnsi="Angsana New"/>
          <w:sz w:val="32"/>
          <w:szCs w:val="32"/>
        </w:rPr>
        <w:t>) + 0.421 (</w:t>
      </w:r>
      <w:r>
        <w:rPr>
          <w:rFonts w:ascii="Angsana New" w:hAnsi="Angsana New" w:cs="Angsana New"/>
          <w:sz w:val="32"/>
          <w:sz w:val="32"/>
          <w:szCs w:val="32"/>
        </w:rPr>
        <w:t>ด้านการได้รับการอบรมเกี่ยวกับยาเสพติด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ิจัยเรื่อง ปัจจัยที่ส่ง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ำบลขามเฒ่า อำเภอเมืองนครพนม จังหวัดนครพนม ผู้วิจัยนำประเด็นที่น่าสนใจมาอภิปรา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สมมติฐานการวิจัยข้อ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รวมอยู่ในระดับ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th-TH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th-TH"/>
        </w:rPr>
        <w:t xml:space="preserve">ผลการวิจัยพบว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จจัยที่ส่งผลต่อการมีส่วนร่วมของคณะกรรมการ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ป้องกันและแก้ไขปัญหายาเสพติด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ำบลขามเฒ่า อำเภอเมือง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ังหวัดนครพนม พบว่า โดยรวมอยู่ในระดับปานกลาง ซึ่งไม่เป็นไปตามสมมติฐานที่ตั้งไว้ ทั้ง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าจเป็นเพราะว่า คณะกรรมการหมู่บ้านในการป้องกันและแก้ไขปัญหา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องตำบลขามเฒ่า อำเภอเมืองนครพนม ยังขาดการมีส่วนร่วมในการวางแผน อันได้แก่ การมีส่วนร่วมในการให้คำแนะนำให้ผู้ติดยาเสพต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เข้ารับการบำบัด ทำให้ผู้ติดยาเสพติดไม่เกิดแรงกระตุ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ากจะเข้ารับการบำบัด อีกทั้งคณะกรรมการหมู่บ้านยังขาดการให้ความสำคัญในการจัดทำแผนโครงการอบรม ฟื้นฟู ฝึกอาชีพ สำหรับผู้ติดยาเสพติด รวมทั้งการค้นหาข้อบกพร่องของการดำเนินงานป้องกันและแก้ไขปัญหายาเสพติด จึงส่งผลให้การมีส่วนร่วมของคณะกรรมการหมู่บ้านในการป้องกันและแก้ไขปัญหายาเสพติดของตำบลขามเฒ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อำเภอเมืองนครพนม จังหวัดนครพนม โดยรวมอยู่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การวิจัยดังกล่าวสอดคล้องกับผลการวิจัยของ ภัสสุรีย์ คูณกล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(2546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ได้ศึกษาเรื่อง ปัจจัยที่มีความสัมพันธ์กับการมีส่วนร่วมของคณะกรรมการชุมชนในการพัฒนาเมืองน่าอยู่อย่างยั่งยืนเทศบาลนครขอนแก่น จังหวัดขอนแก่น พบว่า ในการพัฒนาเมืองน่าอยู่อย่างยั่งยืนในภาพรว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ยู่ในระดับปานกลาง ความสัมพันธ์ระหว่างคุณลักษณะส่วนบุคคล ได้แก่ เพศ ระดับการศึกษา อาชีพ ตำแหน่งในคณะกรรมการชุมชน อายุ รายได้ ระยะเวลาที่อาศัยในชุมชน กับการมีส่วนร่วมในการพัฒนาเมืองน่าอยู่อย่างยั่งยืน พบว่ามีความสัมพันธ์กันอย่างมีนัยสำคัญทางสถิติที่ระด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่วนสถานภาพสมรส ไม่มีความสัมพันธ์กับ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มีส่วนร่วมในการพัฒนาเมืองน่าอยู่อย่างยั่ง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สอดคล้องกับผลการวิจัยของ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ยุทธ นุชสวัสดิ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2 : 6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ำวิทยานิพนธ์ เรื่อง การดำเนินการป้องกันและแก้ไขปัญหายาบ้าในโรงเรียนมัธยมศึกษา สังกัด กรมสามัญศึกษา จังหวัดสุพรรณบุรี พบว่า ครู อาจารย์ มีปัญหาด้านเวลามีจำกัด ในการจัดกิจกรรม ผู้ปกครองขาดความสนใจในการร่วมมือแก้ไขปัญหายาบ้าปกป้องนักเรียนของตนที่มีปัญหายาบ้า ความร่วมมือและการประสานงานกับผู้ปกครองและชุมชนมีปัญหา กลุ่มตัวอย่างส่วนใหญ่เป็นกรรมการทั่วไป ส่วนใหญ่เห็นว่าในชุมชนของตนมีการแพร่ระบาดของยาบ้ามากถึงรุนแรงมาก โดยมีความรู้เกี่ยวกับยาบ้าอยู่ในระดับปานกลาง การมีส่วนร่วมของกรรมการชุมชนในการป้องกัน และปราบปรามยาบ้า อยู่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การวิจัยดังกล่า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สอดคล้องกับผลการวิจัยของ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ต่อศักดิ์ ปานกลิ่นพุฒ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(2542 : 52)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ได้ทำการศึกษาวิจัย เรื่องการมีส่วนร่วมของประชาชนในการ ป้องกันและปราบปรามยาเสพติดให้โทษในเขตพื้นที่รับผิดชอบของ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สถานีตำรวจนครบาลวัดพระยาไกร </w:t>
      </w:r>
      <w:r>
        <w:rPr>
          <w:rFonts w:ascii="Angsana New" w:hAnsi="Angsana New" w:eastAsia="AngsanaUPC-Bold;Arial Unicode MS" w:cs="Angsana New"/>
          <w:spacing w:val="-4"/>
          <w:sz w:val="32"/>
          <w:sz w:val="32"/>
          <w:szCs w:val="32"/>
        </w:rPr>
        <w:t>ผลการศึกษา พบว่า ระดับการมีส่วนร่วมของประชาชนในการป้องกันและปราบปรามยาเสพติด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ในเขตพื้นที่รับผิดชอบของ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สถานีตำรวจนครบาลวัดพระยาไกร พบว่า อยู่ในระดับ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ไม่สอดคล้องกับผลการวิจัยของ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พวงทอง โยธาใหญ่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(2545)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ได้ทำ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เรื่อง การมีส่วนร่วมของประชาชนในการจัดทำแผนพัฒนาท้องถิ่น โดยศึกษากรณีองค์การบริหารส่วนตำบลในจังหวัดเชียงใหม่ ผลการศึกษา พบว่า การจัดทำแผนพัฒนาท้องถิ่นขององค์การบริหารส่วนตำบลในจังหวัดเชียงใหม่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ส่วนใหญ่ได้มีความพยายามที่จะปฏิบัติตามระเบียบกระทรวงมหาดไทยว่าด้วยการวางแผนพัฒนาขององค์กรปกครองส่วน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พ</w:t>
      </w:r>
      <w:r>
        <w:rPr>
          <w:rFonts w:eastAsia="AngsanaUPC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ศ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. 2541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แต่มีองค์การบริหารส่วนตำบลบางส่วนยังปฏิบัติไม่ครบกระบวนการตามที่ระเบียบกำหนด สำหรับระดับการมีส่วนร่วมของประชาชนในกระบวนการจัดทำแผนพัฒนาท้องถิ่น ประจำปี พ</w:t>
      </w:r>
      <w:r>
        <w:rPr>
          <w:rFonts w:eastAsia="AngsanaUPC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ศ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ขององค์การบริหารส่วนตำบลในจังหวัดเชียงใหม่การศึกษาครั้งนี้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พบ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ยังอยู่ในระดับน้อย ทำให้ประชาชนยังไม่ค่อยจะให้ความสนใจ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ในกิจกรรมขององค์การบริหารส่วนตำบลเท่าที่ควร เช่น ในเรื่องการเข้าร่วมประชุม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เพื่อเสนอปัญหาความต้องการของท้องถิ่นและการเข้าร่วมตรวจสอบความโปร่งใสในการบริหารงานขององค์การบริหารส่วนตำบ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UPC-Bold;Arial Unicode MS" w:cs="Angsana New"/>
          <w:sz w:val="52"/>
          <w:szCs w:val="5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ซึ่งอาจส่งผลให้การแก้ไขปัญหาของท้องถิ่นไม่ตรงกับความต้องการของประชาชนในท้องถิ่น ตลอดจนไม่สอดคล้องกับบทบัญญัติของรัฐธรรมนูญแห่งราชอาณาจักรไทย พุทธศักราช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ที่มุ่งเน้นการมีส่วนร่วมของภาค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สมมติฐานการวิจัยข้อ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จจัยที่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ำบลขามเฒ่า อำเภอเมือง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  <w:lang w:eastAsia="th-TH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ังหวัดนครพนม ได้แก่ ความรู้ความเข้าใจเกี่ยวกับยาเสพติด การรับรู้สาเหตุการติดยาเสพติด การได้รับผลกระทบจากปัญหายาเสพติด ความปลอดภัยในการให้ข่าว การได้รับข้อมูลจากหน่วยงานในพื้นที่เกี่ยวกับยาเสพติด และการได้รับการอบรมเกี่ยวกับยาเสพติด</w:t>
      </w:r>
      <w:r>
        <w:rPr>
          <w:rFonts w:eastAsia="AngsanaNew;Arial Unicode MS" w:cs="Angsana New" w:ascii="Angsana New" w:hAnsi="Angsana New"/>
          <w:sz w:val="32"/>
          <w:szCs w:val="32"/>
          <w:lang w:eastAsia="th-TH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th-TH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th-TH"/>
        </w:rPr>
        <w:t xml:space="preserve">ผลการวิจัยพบว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จจัยที่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ำบลขามเฒ่า อำเภอเมือง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ังหวัดนครพนม ได้แก่ การได้รับการอบรมเกี่ยวกับยาเสพติด และความรู้ความเข้าใจเกี่ยว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ยาเสพติด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ได้รับการอบรมเกี่ยวกับยาเสพต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อย่างมีนัยสำคัญทางสถิติที่ระด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เป็นไปตามสมมติ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ตั้งไว้ ทั้งนี้อาจเป็นเพราะว่า การได้รับการอบรมเกี่ยวกับยาเสพต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ความสำคัญ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ติดยาเสพต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อย่างมาก เพราะผลการอบรมนั้น จะ</w:t>
      </w:r>
      <w:r>
        <w:rPr>
          <w:rFonts w:ascii="Angsana New" w:hAnsi="Angsana New" w:cs="Angsana New"/>
          <w:sz w:val="32"/>
          <w:sz w:val="32"/>
          <w:szCs w:val="32"/>
        </w:rPr>
        <w:t>เป็นการเตรียมความพร้อมในอยู่ร่วมกันในชุมชน อีกทั้งยังส่งผลให้เกิดแรงกระตุ้นและความกระตือรือร้นในการที่ปรับเปลี่ยนพฤติกรรมที่จะกลับไปเสพยาเสพติดด้วย ดังนั้นคณะกรรมการหมู่บ้านจึงมีความสำคัญอย่างยิ่งที่จะเข้าไปมีส่วนร่วมในการป้องกันและแก้ไขปัญหายาเสพติด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การวิจัยดังกล่า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ดคล้องกับแนวคิดของ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วิจิตร อาวะกุล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(253 7: 50)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กล่าวว่า การฝึกอบรม หมายถึง กระบวนการเพิ่มพูนความรู้ ความชำนาญ และความสามารถของบุคคล หรือเรียกอย่างหนึ่งว่า เป็นการพัฒนาบุคคลซึ่งมุ่งให้บุคคลเปลี่ยนแปลง สามด้าน คือ ด้านความรู้ ด้านทักษะ และด้านทัศนคติ และ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ของ ธีระ ประวาลพฤกษ์ </w:t>
      </w:r>
      <w:r>
        <w:rPr>
          <w:rFonts w:cs="Angsana New" w:ascii="Angsana New" w:hAnsi="Angsana New"/>
          <w:sz w:val="32"/>
          <w:szCs w:val="32"/>
        </w:rPr>
        <w:t xml:space="preserve">(2538 : 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การฝึกอบรม หมายถึง กระบวนการเสริมสร้างสมรรถภาพบุคค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มีความรู้ ความสามารถ ทักษะและทัศนคติเพิ่มขึ้น ทำให้เกิดการเปลี่ยนแปลงพฤติกรรมการทำงานในขอบเขตของการปฏิบัติงานเฉพาะด้าน อันมีผลต่อความสำเร็จขององค์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อดคล้องกับแนวค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งลักษณ์ สินสืบผล </w:t>
      </w:r>
      <w:r>
        <w:rPr>
          <w:rFonts w:cs="Angsana New" w:ascii="Angsana New" w:hAnsi="Angsana New"/>
          <w:sz w:val="32"/>
          <w:szCs w:val="32"/>
        </w:rPr>
        <w:t xml:space="preserve">(2542 : 32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ฝึกอบ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ือ กระบวนการเสริมสร้างเพิ่มพูนความรู้ ทักษะในการทำงานในหน้าที่ของตนเองให้ดียิ่งขึ้น และพัฒนาเจตคติเป็นไปในทางที่ดี มีขวัญและกำลังใจ มีความคิดริเริ่มและมีขีดความสามารถในการปรับปรุงงาน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ความรู้ความเข้าใจเกี่ยวกับยาเสพติด </w:t>
      </w:r>
      <w:r>
        <w:rPr>
          <w:rFonts w:ascii="Angsana New" w:hAnsi="Angsana New" w:cs="Angsana New"/>
          <w:sz w:val="32"/>
          <w:sz w:val="32"/>
          <w:szCs w:val="32"/>
        </w:rPr>
        <w:t>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ซึ่งเป็นไปตามสมมติ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ตั้งไว้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้งนี้อาจเป็นเพราะว่า ความรู้ความเข้าใจเกี่ยวกับยาเสพติด เป็นการแสดงถึงว่าคณะกรรมการหมู่บ้านได้รับรู้และเข้าใจถึงโทษของยาเสพติด ผลกระทบหรือผลเสี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จะเกิดขึ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ตัวบุคคลและชุมชน รวมทั้งการประเมินแนวโน้มของการแพร่ระบาดของปัญหายาเสพติด และความรู้เกี่ยวอัตราโทษของยาเสพติดด้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ช่นกัน ถ้าคณะกรรมการ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ได้เข้าไปมีส่วนร่วมในการ</w:t>
      </w:r>
      <w:r>
        <w:rPr>
          <w:rFonts w:ascii="Angsana New" w:hAnsi="Angsana New" w:cs="Angsana New"/>
          <w:sz w:val="32"/>
          <w:sz w:val="32"/>
          <w:szCs w:val="32"/>
        </w:rPr>
        <w:t>ป้องกันและแก้ไขปัญหายาเสพติดดังกล่าว ก็ย่อมส่งผลดีต่อ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เองเช่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จัย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แนวคิดของ ประทุม นิลเขีย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541) </w:t>
      </w:r>
      <w:r>
        <w:rPr>
          <w:rFonts w:ascii="Angsana New" w:hAnsi="Angsana New" w:cs="Angsana New"/>
          <w:sz w:val="32"/>
          <w:sz w:val="32"/>
          <w:szCs w:val="32"/>
        </w:rPr>
        <w:t>ทำวิทยานิพนธ์เรื่อง การดำเนินการป้องกันและแก้ไขปัญหายาเสพติดของผู้บริหารโรงเรียนมัธยมศึกษา สังกัดกรมสามัญศึกษา ในกรุงเทพมหานครและเขตปริมณฑล พบว่า ปัญหา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บุคลากรขาดความรู้ ความสามารถ ขาดความร่วมมือในการปฏิบัติ สื่อและนวัต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และแก้ไขปัญหายาเสพ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พียงพอ และขาดงบประมาณสนับสนุนกิจกรรมป้องกันยาเสพติดทุก ๆ ด้าน และสอดคล้องกับแนวคิดของ สุรพจน์ พิสุทธิวงส์ </w:t>
      </w:r>
      <w:r>
        <w:rPr>
          <w:rFonts w:cs="Angsana New" w:ascii="Angsana New" w:hAnsi="Angsana New"/>
          <w:sz w:val="32"/>
          <w:szCs w:val="32"/>
        </w:rPr>
        <w:t xml:space="preserve">(2539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้องกัน ปัญหายาบ้าของผู้นำ ในเขตจังหวัดนครปฐม เพื่อหาคำตอบใน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ส่วนร่วม กลุ่มตัวอย่าง ได้แก่ กำนัน ผู้ใหญ่บ้าน ครู ประชาชน เจ้าอาวาส และผู้นำ ไม่เป็นทางการ พบว่า ปัจจัยด้านความรู้ ความเข้าใจ เกี่ยวกับยาบ้ามีความสัมพันธ์เชิงบวกกับ การมีส่วนร่วมในการป้องกันยาบ้า และสอดคล้องกับแนวค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ณัฎฐ์ นรากร </w:t>
      </w:r>
      <w:r>
        <w:rPr>
          <w:rFonts w:cs="Angsana New" w:ascii="Angsana New" w:hAnsi="Angsana New"/>
          <w:sz w:val="32"/>
          <w:szCs w:val="32"/>
        </w:rPr>
        <w:t>(254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วิทยานิพนธ์เรื่อง การมีส่วนร่วมของประชาชนในด้านการจัดการขยะมูลฝอยในเขตเทศบาลตำบลบ้านใหม่ จังหวัดจันทบุรี ผลการศึกษาพบว่า ปัจจัยด้านสังคมและจิตวิทยา ได้แก่ ความรู้ ความเข้าใจ ฯลฯ ในเรื่องขยะมูลฝอยมีความสัมพันธ์เชิงบวกกับ การมีส่วนร่วม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12"/>
          <w:szCs w:val="12"/>
        </w:rPr>
      </w:pPr>
      <w:r>
        <w:rPr>
          <w:rFonts w:eastAsia="AngsanaNew;Arial Unicode MS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เพื่อนำผลการวิจัยไปใช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วัตถุประสงค์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ื่อศึกษาระดับ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งหวัดนครพน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พิจารณาจากราย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ค่าเฉลี่ยต่ำที่สุดจากด้านการมีส่วนร่วมในการวางแผน และด้านการมีส่วนร่วมในการปฏิบัติตาม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มีส่วนร่วมให้คำแนะนำให้ผู้ติดยาเสพติดให้เข้ารับการบำบ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20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เคยมีส่วนร่วมในการจัดทำแผนโครงการอบรม ฟื้นฟู ฝึกอาชีพ สำหรับผู้ติด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2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ท่านเคยพบข้อบกพร่องของการดำเนินงานป้องกันและแก้ไข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2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เคยเข้าร่วมโครงการอบรมให้ความรู้ด้าน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2.7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ท่านเคยไปศึกษาดูงานด้านการป้องกันและแก้ไขปัญหา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เคยปฏิบัติงานร่วมคณะทำงานหรือทีมอาสาสมัครในการดำเนินการป้องกัน และแก้ไขปัญหายาเสพติดใ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มีข้อเสนอแนะในการนำไป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หมู่บ้านควรให้คำแนะนำ ข้อเสนอแนะ แก่ผู้ติด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เข้ารับการบำบัด อบรม ฟื้นฟู ฝึกอาชีพ เพื่อให้ผู้ที่ติดยาเสพติดมีสุขภาพจิตที่ดีขึ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นจะส่งผลให้ผู้ที่ติดยาเสพ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อยู่ร่วมกับสังคมได้อย่างมีความส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หมู่บ้านควรหาสาเหตุข้อบกพร่องของการดำเนินงานป้องกันและแก้ไขปัญหายาเสพติด เพื่อการดำเนินงานจะได้เป็นไปด้วยความราบรื่น และปราศจากปัญหา อีก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ดำเนินจะได้มีประสิทธิภาพ อันจะทำให้ประชาชนลดการใช้ยาเสพติดน้อย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หมู่บ้านควรเปิดประชุม ในการแก้ไขปัญหายาเสพติ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ช่วยกันระดมสมอง ในการจัด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ประชาชนในชุมชนที่เสพยาเสพติดมองเห็นผลเสียและโทษของยาเสพติ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วัตถุประสงค์ข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ศึกษาปัจจัยที่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ขามเฒ่า อำเภอเมืองนครพนม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หมู่บ้านควรส่งเสริม และความรู้ความเข้าใจ ในการเข้า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ฝึกอบรมเกี่ยวกับยาเสพติด เพื่อปัญหายาเสพติดจะได้หมดไปจาก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หมู่บ้านควรเปิดการอภิปราย ให้ประชาชนได้รับความรู้ถึงโทษ และอัตราโทษของยาเสพติด และป้องกันการแพร่ระบาดของปัญหายาเสพติด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ทำการวิจัยครั้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ควรศึกษาปัจจัยด้านทักษะ ความรู้ความสามารถที่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ควรศึกษาปัจจัยด้านประชาชนที่เกี่ยวข้องกับ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</w:t>
      </w: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800" w:gutter="0" w:header="1440" w:top="2160" w:footer="720" w:bottom="1800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73" w:leader="none"/>
        <w:tab w:val="right" w:pos="7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4:00Z</dcterms:created>
  <dc:creator>EasyXP_V.11</dc:creator>
  <dc:description/>
  <dc:language>en-US</dc:language>
  <cp:lastModifiedBy>KKD Windows7 V.6</cp:lastModifiedBy>
  <cp:lastPrinted>2017-07-27T16:07:00Z</cp:lastPrinted>
  <dcterms:modified xsi:type="dcterms:W3CDTF">2017-07-27T09:07:00Z</dcterms:modified>
  <cp:revision>91</cp:revision>
  <dc:subject/>
  <dc:title/>
</cp:coreProperties>
</file>