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ปัจจัยที่ส่ง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ป็นการศึกษาเชิง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บบสอบถามเป็นเครื่องมือในการเก็บรวบรวมข้อมูล แล้วนำมาเสนอข้อมูลด้วยตาราง ประกอบการอธิบายตามวัตถุประสงค์ มีขั้นตอน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เพื่อแปลความหมาย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น่วยตัวอย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บี่ยงเบนมาตร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ความเข้าใจเกี่ยวกับ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รู้สาเหตุการติด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ผลกระทบจากปัญหา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ในการให้ข่า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อบรมเกี่ยวกับ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</w:p>
    <w:p>
      <w:pPr>
        <w:pStyle w:val="Style19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คิดค้นหาสาเหตุของปัญหา</w:t>
      </w:r>
    </w:p>
    <w:p>
      <w:pPr>
        <w:pStyle w:val="Style19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วางแผ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ฏิบัติตามแผ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ระเมิน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r</w:t>
        <w:tab/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สัมประสิทธิ์สหสัมพันธ์เพียร์สัน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(Pearson Correlation Coefficient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t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สถิติทดสอ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สัมประสิทธิ์สหสัมพันธ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*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R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สัมประสิทธิ์สหสัมพันธ์พหุคูณ ซึ่งแสดงถึงความสัมพันธ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หว่างตัวแปรอิสระ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 กับตัวแปรต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R</w:t>
      </w:r>
      <w:r>
        <w:rPr>
          <w:rFonts w:eastAsia="Times New Roman"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สัมประสิทธิ์การตัดสินใจ </w:t>
      </w:r>
      <w:r>
        <w:rPr>
          <w:rFonts w:eastAsia="Times New Roman" w:cs="Angsana New" w:ascii="Angsana New" w:hAnsi="Angsana New"/>
          <w:sz w:val="32"/>
          <w:szCs w:val="32"/>
        </w:rPr>
        <w:t xml:space="preserve">(Coefficient of Determination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ป็นที่แสดงถึงอิทธิพลของตัวแปรอิสระทุกตัวที่มีผลต่อตัวแปรตาม ซึ่งแสดงถึงประสิทธิภาพในการพยากรณ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S.E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ความคาดเคลื่อนของการประมาณค่าพารามิเตอร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a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คงที่ของสมการถดถอยในรูปคะแนนดิ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b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น้ำหนักความสำคัญของตัวพยา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สมการที่เข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รูป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ะแนนดิ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Beta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สัมประสิทธิ์การถดถอยมาตรฐานของตัวแปรอิสระซึ่งคำนวณ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ากค่าของตัวแปรต่าง ๆ ในรูปคะแนนมาตรฐ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t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สถิติที่ใช้ในการทดสอบสมมติฐานเกี่ยวกับพารามิเตอร์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มการถดถอยแต่ละค่าที่อยู่ในสม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P – Valu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สถิติทดสอบจากโปรมแก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color w:val="FF0000"/>
          <w:sz w:val="24"/>
          <w:szCs w:val="24"/>
        </w:rPr>
      </w:pPr>
      <w:r>
        <w:rPr>
          <w:rFonts w:eastAsia="Times New Roman" w:cs="Angsana New" w:ascii="Angsana New" w:hAnsi="Angsana New"/>
          <w:color w:val="FF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ปัจจัยที่ส่งผล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 ผู้วิจัยได้วิเคราะห์ข้อมูล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ทั่วไปของผู้ตอบแบบสอบถา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ปัจจัย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จังหวัดนครพนม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ประสิทธิภาพปัจจัยที่ส่งผลต่อการมีส่วนร่ว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Style w:val="PageNumber"/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ข้อเสนอแน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การมีส่วนร่ว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จากแบบสอบถามเกี่ยวกับ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 ผลปรากฏดังต่อไป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 ผลปราก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ร้อยละของผู้ตอบแบบสอบถา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n=378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</w:tblGrid>
      <w:tr>
        <w:trPr>
          <w:tblHeader w:val="true"/>
        </w:trPr>
        <w:tc>
          <w:tcPr>
            <w:tcW w:w="4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56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25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-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50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-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98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7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ธย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16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ปริ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96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ขึ้นไ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ทั่วไปของผู้ตอบแบบสอบถาม จำนวน </w:t>
      </w:r>
      <w:r>
        <w:rPr>
          <w:rFonts w:cs="Angsana New" w:ascii="Angsana New" w:hAnsi="Angsana New"/>
          <w:sz w:val="32"/>
          <w:szCs w:val="32"/>
        </w:rPr>
        <w:t xml:space="preserve">37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พบว่า ผู้ตอบแบบสอบถามส่วนใหญ่ เป็น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20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3.44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26 - 3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.50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อยู่ในระดับ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71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จังหวัดนครพนม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ขามเฒ่า อำเภอเมือง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นครพนม</w:t>
      </w:r>
      <w:r>
        <w:rPr>
          <w:rStyle w:val="PageNumber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ส่วนเบี่ยงเบนมาตรฐานและระดับปัจจัยมีผลต่อการมีส่วนร่ว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87"/>
        <w:gridCol w:w="788"/>
        <w:gridCol w:w="1489"/>
      </w:tblGrid>
      <w:tr>
        <w:trPr>
          <w:trHeight w:val="1501" w:hRule="atLeast"/>
        </w:trPr>
        <w:tc>
          <w:tcPr>
            <w:tcW w:w="46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ขอ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ตำบลขามเฒ่า อำเภอเมืองนครพน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ังหวัดนครพนม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ความเข้าใจเกี่ยวกับยาเสพติ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รู้สาเหตุการติดยาเสพติด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ผลกระทบจากปัญหายาเสพติด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ในการให้ข่าว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การอบรมเกี่ยวกับยาเสพติด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บว่า 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โดยรวม อยู่ในระดับปานกลาง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0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โดยเรียงลำดับจากค่าเฉลี่ยมากไปน้อย คือการได้รับผลกระทบจากปัญหา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03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การรับรู้สาเหตุการ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36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โดยเรียงลำดับจากค่าเฉลี่ยมากไปน้อย คือ ความรู้ความเข้าใจเกี่ยวกับยาเสพติ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ความปลอดภัยในการให้ข่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7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คือ การได้รับการอบรมเกี่ยวกับ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18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วิเคราะห์ระดับปัจจัยที่มีผลต่อการมีส่วนร่วมของคณะกรรมการหมู่บ้านใน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การป้องกันและแก้ไขปัญหายาเสพติดของตำบลขามเฒ่า อำเภอเมืองนครพนม จังหวัดนครพน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แนกเป็นรายด้านและรายข้อ</w:t>
      </w:r>
    </w:p>
    <w:p>
      <w:pPr>
        <w:pStyle w:val="Style20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contextualSpacing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รู้ความเข้าใจเกี่ยวกับ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 ส่วนเบี่ยงเบนมาตรฐาน และระดับประสิทธิภาพปัจจัยที่มีผลต่อการ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 ด้านความรู้ความเข้าใจ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0"/>
        <w:gridCol w:w="720"/>
        <w:gridCol w:w="1440"/>
      </w:tblGrid>
      <w:tr>
        <w:trPr/>
        <w:tc>
          <w:tcPr>
            <w:tcW w:w="51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ในการป้องกันและแก้ไขปัญหายาเสพติดของตำบลขามเฒ่า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ำเภอเมืองนครพนม จังหวัดนครพนม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ด้านความรู้ความเข้าใจเกี่ยวกับยาเสพติด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ของท่านมีการแพร่ระบาดของปัญหา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ถึงโทษของยาเสพติ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รู้เกี่ยวอัตราโทษของยาเสพติ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ถึงผู้ติดยาเสพติดในหมู่บ้า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ปัญหายาเสพติดควรเร่งดำเนินการป้องกันและแก้ไขปัญหาอย่างเร่งด่ว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ยาเสพต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ต่อ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ด้านความรู้ความเข้าใจเกี่ยวกับยาเสพติด พบว่า โดยรวมทุกข้อ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0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ท่านทราบถึงโทษของยาเสพติด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4.18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รียงลำดับจากค่าเฉลี่ยมากไปน้อย ดังนี้ หมู่บ้านของท่านมีการแพร่ระบาดของปัญหา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1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ท่านมีความรู้เกี่ยวอัตราโทษของ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9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โดยเรียงลำดับจากค่าเฉลี่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ไปน้อย ดังนี้ ท่านทราบถึงผู้ติดยาเสพติดในหมู่บ้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0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ลงมา คือ ท่านคิดว่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ปัญหายาเสพต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ควรเร่งดำเนินการป้องกันและแก้ไขปัญหาอย่างเร่งด่ว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 = 1.71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รับรู้สาเหตุการติด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ส่วนเบี่ยงเบนมาตรฐาน และระดับปัจจัยที่มีผลต่อการมีส่วนร่วมของ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ในการป้องกันและแก้ไขปัญหายาเสพติดของ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มืองนครพนม จังหวัดนครพนม ด้านการรับรู้สาเหตุการติดยาเสพติด</w:t>
      </w:r>
      <w:r>
        <w:rPr/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10"/>
        <w:gridCol w:w="810"/>
        <w:gridCol w:w="1440"/>
      </w:tblGrid>
      <w:tr>
        <w:trPr/>
        <w:tc>
          <w:tcPr>
            <w:tcW w:w="48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ของตำบล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ขามเฒ่า อำเภอเมืองนครพนม จังหวัดนครพน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ด้านการรับรู้สาเหตุการติดยาเสพติด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ยาเสพติดเกิดจากครอบครัวที่ขาดความอบอุ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ิดยาเสพติดของวัยรุ่นเกิดจากความคึกคะนอง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ากรู้อยากทดล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ของการติดยาเสพติดเกิดมาจากการอยู่ใกล้แหล่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สิ่ง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ยาเสพติดเกิดจากพฤติกรรมการเลียนแบ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ได้แก่ สื่อโทรทัศน์ อินเตอร์เน็ต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6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ยาเสพติดเป็นผลมาจากการถูกชักจูงจากเพื่อ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มีผลต่อการมี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ขามเฒ่า อำเภอเมืองนครพนม จังหวัดนครพนม 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ับรู้สาเหตุการติดยาเสพติด พบว่า โดยรวม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6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จำแนกเป็นรายข้อพบว่า อยู่ในระดับมาก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คือ ผลของการติดยาเสพติดเกิดมาจากการอยู่ใกล้แหล่ง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เสพ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5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โดยเรียงลำดับจากค่าเฉลี่ยมากไปน้อย ดังนี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ติดยาเสพติ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ป็นผลมาจากการถูกชักจูงจากเพื่อ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= 4.43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องลงมา คือ การติดยาเสพติ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จากพฤติกรรมการเลียนแบบสื่อ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ได้แก่ สื่อโทรทัศน์ อินเตอร์เน็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7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คือ การติดยาเสพต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ิดจากครอบครัวที่ขาดความอบอุ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39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อยู่ในระดับ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คือ การติดยาเสพติดของวัยรุ่นเกิดจากความคึกคะนอง อยากรู้อยาก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4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ได้รับผลกระทบจากปัญหา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เบี่ยงเบนมาตรฐาน และระดับปัจจัยที่มีผลต่อการมีส่วนร่วม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 ด้านการได้รับผลกระทบจากปัญหา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30"/>
        <w:gridCol w:w="630"/>
        <w:gridCol w:w="1440"/>
      </w:tblGrid>
      <w:tr>
        <w:trPr/>
        <w:tc>
          <w:tcPr>
            <w:tcW w:w="5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ของ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ตำบลขามเฒ่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ำเภอเมืองนครพนม จังหวัดนครพนม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ด้านการได้รับผลกระทบจากปัญหายาเสพติด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การก่ออาชญากรรมเกิดจากผู้ติด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ิดยาเสพติดก่อให้เกิดปัญหาในครอบครัว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ยาเสพติดส่งผลกระทบ ต่อหมู่บ้านหรือชุมช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่า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ของท่านมีแนวโน้มที่รุนแรงเกี่ยวกับการแพร่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ดของยาเสพติ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ยาเสพติด มีแนวโน้มที่จะขยายจากหมู่บ้านหนึ่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สู่อีกหมู่บ้านหนึ่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ยาเสพติด 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ที่มีผลต่อ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ผลกระทบจากปัญหายาเสพต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โดยรวม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03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จำแนกเป็นรายข้อ พบว่า อยู่ในระดับมาก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คือ การติดยาเสพติดเกิดจากครอบครัวที่ขาดความอบอุ่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5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โดยเรียงลำดับจากค่าเฉลี่ยมากไปน้อย ดังนี้ผลของการติดยาเสพติดเกิดมาจากการอยู่ใกล้แหล่งที่มีสิ่งเสพ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32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ติดยาเสพต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ลมาจากการถูกชักจูงจากเพื่อ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4.28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ติดยาเสพติดของวัยรุ่นเกิดจากความคึกคะนอง อยากรู้อยาก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96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ติดยาเสพติดเกิดจากพฤติกรรมการเลียนแบบสื่อ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ได้แก่ สื่อโทรทัศน์ อินเตอร์เน็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07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.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ความปลอดภัยในการให้ข่า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 ส่วนเบี่ยงเบนมาตรฐาน และระดับปัจจัยที่มีผลต่อการมีส่วนร่วม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หมู่บ้านในการป้องกันและแก้ไขปัญหายาเสพติดของตำบลขามเฒ่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เมืองนครพนม จังหวัดนครพนม ด้านความปลอดภัยในการให้ข่าว จำแน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/>
        <w:t>เป็นรายข้อ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10"/>
        <w:gridCol w:w="810"/>
        <w:gridCol w:w="1440"/>
      </w:tblGrid>
      <w:tr>
        <w:trPr/>
        <w:tc>
          <w:tcPr>
            <w:tcW w:w="48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ด้านความปลอดภัยในการให้ข่าว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876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แจ้งข้อมูลเกี่ยวกับผู้ติดยาเสพติดในหมู่บ้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เจ้าหน้า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ปลอดภัย ในการแจ้งข่าว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เชื่อมั่นเจ้าหน้าที่ของรัฐ ในการแจ้งข่าว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สึกหวาดระแวง ในการให้ข่าว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9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ในชุมชนให้ความร่วมมือในการแจ้งข่าวสาร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z w:val="32"/>
          <w:sz w:val="32"/>
          <w:szCs w:val="32"/>
        </w:rPr>
        <w:t>ที่มีผลต่อการมีส่วนร่วมของคณะกรรมการหมู่บ้านใ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ด้านความปลอดภัยในการให้ข่าว 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</w:t>
      </w:r>
      <w:r>
        <w:br w:type="page"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ท่านเคยแจ้งข้อมูลเกี่ยวกับผู้ติดยาเสพติดในหมู่บ้านต่อเจ้า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09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ท่านมีความปลอดภัย ในการแจ้งข่าว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รียงลำดับจากค่าเฉลี่ยมากไปน้อย คือ ท่านมีความเชื่อมั่นเจ้าหน้าที่ของรัฐ ในการแจ้งข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0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ท่านรู้สึกหวาดระแวง ในการให้ข่าว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1.9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ุคคลในชุมชนให้ความร่วมมือในการแจ้งข่าวสาร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1.92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ได้รับการฝึกอบรมเกี่ยวกับ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AngsanaNew;Arial Unicode MS" w:cs="Angsana New"/>
          <w:b/>
          <w:b/>
          <w:bCs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 ส่วนเบี่ยงเบนมาตรฐาน และระดับปัจจัยที่</w:t>
      </w:r>
      <w:r>
        <w:rPr>
          <w:rFonts w:ascii="Angsana New" w:hAnsi="Angsana New" w:cs="Angsana New"/>
          <w:sz w:val="32"/>
          <w:sz w:val="32"/>
          <w:szCs w:val="32"/>
        </w:rPr>
        <w:t>มีผลต่อการมีส่วนร่วม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ในการป้องกันและแก้ไขปัญหายาเสพติดของตำบลขามเฒ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 ด้านการได้รับการฝึกอบรมเกี่ยวก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ยาเสพติ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เป็นรายข้อ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10"/>
        <w:gridCol w:w="810"/>
        <w:gridCol w:w="1440"/>
      </w:tblGrid>
      <w:tr>
        <w:trPr/>
        <w:tc>
          <w:tcPr>
            <w:tcW w:w="48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ของตำบลขามเฒ่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ำเภอเมืองนครพนม จังหวัดนครพนม ด้านการได้ร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ฝึกอบรมเกี่ยวกับยาเสพติด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ให้ความสำคัญในการเข้ารับการฝึกอบร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ยาเสพติ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12" w:hRule="atLeast"/>
        </w:trPr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ของท่านให้ความสำคัญกับการฝึกอบร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294" w:hRule="atLeast"/>
        </w:trPr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รู้ความเข้าใจเกี่ยวกับ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ถ่ายทอดความรู้ให้บุคคลในครอบครัว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ให้ความร่วมมือในการเข้ารับการฝึกอบรมเกี่ยวกับการป้องกันและแก้ไขปัญหายาเสพติด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ชุมช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มีผลต่อการมีส่วนร่วมของคณะกรรมการหมู่บ้านในการป้องกันและ แก้ไขปัญหายาเสพ</w:t>
      </w:r>
      <w:r>
        <w:rPr>
          <w:rFonts w:ascii="Angsana New" w:hAnsi="Angsana New" w:cs="Angsana New"/>
          <w:sz w:val="32"/>
          <w:sz w:val="32"/>
          <w:szCs w:val="32"/>
        </w:rPr>
        <w:t>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การฝึกอบรมเกี่ยวกับยาเสพติด พบว่า โดยรวมอยู่ในระดับ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1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คือ ท่านให้ความสำคัญในการเข้า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เกี่ยวกับ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6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ท่านมีความรู้ความเข้าใจเกี่ยวกับ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2.75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ท่านให้ความร่วมมือในการเข้ารับการฝึกอบรมเกี่ยวกับการป้องกันและแก้ไขปัญหายาเสพติด ภาย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1.9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น้อยที่ส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 คือ ท่านสามารถถ่ายทอดความรู้ให้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1.3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ท่านให้ความร่วมมือในการเข้ารับการฝึกอบรมเกี่ยวกับการป้องกันและแก้ไขปัญหายาเสพติด ภาย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1.26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มีส่วนร่วมของคณะกรรมการหมู่บ้านในการป้อ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ปัญหายาเสพติดของตำบลขามเฒ่า อำเภอเมืองนครพนม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เบี่ยงเบนมาตรฐาน และระดับการมีส่วนร่วมของคณะกรรม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มู่บ้านในการป้องกัน 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ครพนม จังหวัดนครพนม 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810"/>
        <w:gridCol w:w="1530"/>
      </w:tblGrid>
      <w:tr>
        <w:trPr>
          <w:tblHeader w:val="true"/>
          <w:trHeight w:val="685" w:hRule="atLeast"/>
        </w:trPr>
        <w:tc>
          <w:tcPr>
            <w:tcW w:w="4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มีส่วนร่วมของคณะกรรมการหมู่บ้านในการป้องกันและแก้ไขปัญหายาเสพติดของตำบลขามเฒ่า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ำเภอเมืองนครพนม จังหวัดนครพน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คิดค้นหาสาเหตุของ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วางแผ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ปฏิบัต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ประเมินผ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0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ด้าน 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ในการประเมิน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รียงลำดับจากค่าเฉลี่ยมากไปน้อย คือ ด้านการมีส่วนร่วมในการคิดค้นหาสาเหตุของ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8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ในการประเมิน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74) </w:t>
      </w:r>
      <w:r>
        <w:rPr>
          <w:rFonts w:ascii="Angsana New" w:hAnsi="Angsana New" w:cs="Angsana New"/>
          <w:sz w:val="32"/>
          <w:sz w:val="32"/>
          <w:szCs w:val="32"/>
        </w:rPr>
        <w:t>และระดับน้อย คือ ด้าน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างแผ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46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ค่าเฉลี่ยค่าเบี่ยงเบนมาตรฐานระดับ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ขามเฒ่า อำเภอเมืองนครพนม จังหวัดนครพนม รายด้านและ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มีส่วนร่วมในการคิดค้นหาสาเหตุของ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ค่าเบี่ยงเบนมาตรฐาน และระดับการมีส่วนร่วมของคณะกรรม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 ด้านการมีส่วนร่วมในการคิดค้นห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ปัญหา 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720"/>
        <w:gridCol w:w="1530"/>
      </w:tblGrid>
      <w:tr>
        <w:trPr>
          <w:tblHeader w:val="true"/>
          <w:trHeight w:val="685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จังหวัดนครพนม ด้านการมีส่วนร่ว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ในการคิดค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้น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หาสาเหตุของปัญห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>
          <w:trHeight w:val="445" w:hRule="atLeast"/>
        </w:trPr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คยสำรวจข้อมูลผู้ติดยาเสพติดในหมู่บ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24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32"/>
              </w:rPr>
              <w:t>มีส่วนร่วมในการสอดส่อง ดูแล เด็กและเยาวชนไม่ให้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24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32"/>
              </w:rPr>
              <w:t>ไปมั่วสุมเสพ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คยร่วมปรึกษาหารือกับผู้ที่เกี่ยวข้องกับการปราบปร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1035" w:hRule="atLeast"/>
        </w:trPr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คยให้ข้อเสนอแนะกับคณะกรรมการหมู่บ้านในการแก้ไขปัญหา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คยร่วมกิจกรรมกระตุ้นให้เกิดกระแสต่อต้าน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210" w:hRule="atLeast"/>
        </w:trPr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คยร่วมกับเจ้าหน้าที่จับกุมผู้กระทำผิดเกี่ยวกับ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8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14" w:hRule="atLeast"/>
        </w:trPr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ส่วนร่วมแจ้งข่าวสารข้อมูลเกี่ยวกับผู้ติดยาเสพติดในหมู่บ้านต่อเจ้าหน้าที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 ด้านการมีส่วนร่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การคิดค้นหาสาเหตุของปัญหา พบว่า โดยรวมอยู่ในระดับปานกลา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98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จำแน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ายข้อ 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คือ เคยร่วมกับเจ้าหน้าที่จับกุมผู้กระทำผ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ยาเสพติด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29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รียงลำดับจากค่าเฉลี่ยมากไปน้อย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ร่วมกิจกรรมกระตุ้นให้เกิดกระแสต่อต้าน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99) </w:t>
      </w:r>
      <w:r>
        <w:rPr>
          <w:rFonts w:ascii="Angsana New" w:hAnsi="Angsana New" w:cs="Angsana New"/>
          <w:sz w:val="24"/>
          <w:sz w:val="24"/>
          <w:szCs w:val="32"/>
        </w:rPr>
        <w:t xml:space="preserve">มีส่วนร่วมในการสอดส่อง ดูแล เด็กและเยาวชนไม่ให้ไปมั่วสุมเสพ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6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แจ้งข่าวสารข้อมูลเกี่ยวกับผู้ติดยาเสพติดในหมู่บ้านต่อเจ้า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คยสำรวจข้อมูลผู้ติดยาเสพติดใน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ร่วมปรึกษาหารือกับผู้ที่เกี่ยวข้องกับการปราบปรามยาเสพติด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เคยให้ข้อเสนอแนะกับคณะกรรมการหมู่บ้านในการแก้ไขปัญหา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3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มีส่วนร่วมในการวางแผ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ค่าเบี่ยงเบนมาตรฐาน และระดับการมีส่วนร่วมของคณะกรรม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ในการป้องกันและแก้ไขปัญหายาเสพติดของ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 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left"/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810"/>
        <w:gridCol w:w="1440"/>
      </w:tblGrid>
      <w:tr>
        <w:trPr>
          <w:tblHeader w:val="true"/>
          <w:trHeight w:val="685" w:hRule="atLeast"/>
        </w:trPr>
        <w:tc>
          <w:tcPr>
            <w:tcW w:w="4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มีส่วนร่วมของคณะกรรมการหมู่บ้านในการป้องกันและแก้ไขปัญหายาเสพติดของตำบลขามเฒ่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ำเภอเมืองนครพนม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จังหวัดนครพนม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ด้านการมีส่วนร่วมในการวางแผ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ห้คำแนะนำให้ผู้ติดยาเสพติดให้เข้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การบำบ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เยี่ยมเยียนครอบครัวผู้ติดยาในหมู่บ้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พบข้อบกพร่องของการดำเนินงานป้องกั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ก้ไขปัญหา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644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ยมีส่วนร่วมในการจัดทำแผนโครงการอบรม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ื้นฟู ฝึกอาชีพ สำหรับผู้ติด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เข้าร่วม ปรึกษาหารือ วิเคราะห์ปัญหาและสาเหตุของเด็กและเยาวชนที่ติด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ด้านการมีส่วนร่วมในการวางแผน พบว่า โดยรวมอยู่ในระดับ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4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เรียงลำดับจากค่าเฉลี่ยมากไปน้อย คือเคยเยี่ยมเยียนครอบครัวผู้ติดย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เข้าร่วม ปรึกษาหารือ วิเคราะห์ปัญหาและสาเหตุของเด็กและเยาวชนที่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ระดับ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คือ เคยพบข้อบกพร่อง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ป้องกันและแก้ไขปัญหา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2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มีส่วนร่วมในการจัดทำแผนโครงการอบรม ฟื้นฟู ฝึกอาชีพ สำหรับผู้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27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ให้คำแนะนำให้ผู้ติดยาเสพติดให้เข้ารับการบำบ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20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มีส่วนร่วมในการปฏิบัติตามแผ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ค่าเบี่ยงเบนมาตรฐาน และระดับระดับการมีส่วนร่วม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นครพนม จังหวัดนครพนม ด้านการมีส่วนร่วมในการปฏิบัติตามแผ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</w:tblGrid>
      <w:tr>
        <w:trPr>
          <w:tblHeader w:val="true"/>
          <w:trHeight w:val="685" w:hRule="atLeast"/>
        </w:trPr>
        <w:tc>
          <w:tcPr>
            <w:tcW w:w="4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มีส่วนร่วมของคณะกรรมการหมู่บ้านในการป้องกันและแก้ไขปัญหายาเสพติดขอ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ตำบลขามเฒ่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ำเภอเมืองนครพนม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ังหวัดนครพน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ด้านการมีส่วนร่วมในการปฏิบัติตามแผ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เข้าร่วมโครงการอบรมให้ความรู้ด้านยา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ไปศึกษาดูงานด้านการป้องกันและแก้ไขปัญหายาเสพติ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86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ร่วมจัดกิจกรรมส่งเสริม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ต่อต้านยาเสพติดให้กับคนใน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644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ข่าวสารผู้กระทำผิดเกี่ยวกับยาเสพติด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ร่วมคณะทำงานหรือทีมอาสาสมัครในการดำเนินการป้องกัน และแก้ไขปัญหายาเสพติด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ด้านการมีส่วนร่วมในการปฏิบัติตามแผน พบว่า โดยรวมทุกข้อ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4)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ค่าเฉลี่ยมากไปน้อย คือ เคยร่วมจัดกิจกรรมส่งเสริมกีฬ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นทนาการเพื่อต่อต้านยาเสพติดให้กับคน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แจ้งข่าวสารผู้กระทำผิดเกี่ยวกับยาเสพติดแก่เจ้าหน้าที่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2.8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ไปศึกษาดูงานด้านการป้องกันและแก้ไขปัญหา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4)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ร่วมคณะ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ีมอาสาสมัครในการดำเนินการป้องกัน และแก้ไข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เสพติด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2.84) </w:t>
      </w:r>
      <w:r>
        <w:rPr>
          <w:rFonts w:ascii="Angsana New" w:hAnsi="Angsana New" w:cs="Angsana New"/>
          <w:sz w:val="32"/>
          <w:sz w:val="32"/>
          <w:szCs w:val="32"/>
        </w:rPr>
        <w:t>และเคยเข้าร่วมโครงการอบรมให้ความรู้ด้าน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มีส่วนร่วมในการประเมิน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ค่าเบี่ยงเบนมาตรฐาน และระดับระดับการมีส่วนร่วม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 ด้านการมีส่วนร่วมใน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440"/>
      </w:tblGrid>
      <w:tr>
        <w:trPr>
          <w:tblHeader w:val="true"/>
          <w:trHeight w:val="685" w:hRule="atLeast"/>
        </w:trPr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ด้านการมีส่วนร่วมในการประเมินผ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ประชุมปรับปรุงแผนชุมชนร่วมกับองค์กรภาครั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ู้หนึ่งที่เข้าร่วมรับฟังสรุปผลการดำเนินงานของด้านยาเสพติ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การตรวจสอบงบประมาณในการดำเนินโครงการด้านยาเสพติ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44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ให้ความเห็นเรื่องความเหมาะส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เหมาะสม เกี่ยวกับจัดกิจกรรมภาครัฐที่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ต่อต้าน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เสนอแนวทางในการปรับปรุงแผน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ปราบปรามยาเสพติดในชุมช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ระดับ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ด้านการมีส่วนร่วมในการประเมินผล พบว่า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เรียงลำดับจากค่าเฉลี่ยมากไปน้อย คือ มีส่วนร่วมในการตรวจสอบงบประมาณในการดำเนินโครงการด้าน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1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่วมประชุมปรับปรุงแผนชุมชนร่วมกับองค์กรภาค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เห็นเรื่องความเหมาะสมหรือไม่เหมาะสม เกี่ยวกับจัดกิจกรรมภาครัฐที่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่อต้าน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2) </w:t>
      </w:r>
      <w:r>
        <w:rPr>
          <w:rFonts w:ascii="Angsana New" w:hAnsi="Angsana New" w:cs="Angsana New"/>
          <w:sz w:val="32"/>
          <w:sz w:val="32"/>
          <w:szCs w:val="32"/>
        </w:rPr>
        <w:t>เป็นผู้หนึ่งที่เข้าร่วมรับ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ของด้าน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8) </w:t>
      </w:r>
      <w:r>
        <w:rPr>
          <w:rFonts w:ascii="Angsana New" w:hAnsi="Angsana New" w:cs="Angsana New"/>
          <w:sz w:val="32"/>
          <w:sz w:val="32"/>
          <w:szCs w:val="32"/>
        </w:rPr>
        <w:t>และได้เสนอแนวทางในการปรับปรุงแผนป้อ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าบปรามยาเสพติด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4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ปัจจัยที่ส่งผลต่อ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ผู้วิจัยได้ทำการเก็บรวบรวมข้อมูลเกี่ยวกับปัจจัย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ัว ที่คาดว่าจะมีอิทธิพลต่อประสิทธิภา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รายได้และนำมาวิเคราะห์ การถดถอยพหุคูณเชิงเส้นตรง และสร้างสมการทำนายพยากรณ์ตัวแปรตา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แปร คือ การมีส่วนร่วมในการคิดค้นหาสาเหตุของปัญหา การมีส่วนร่วมในการวางแผน การมีส่วนร่วมในการปฏิบัติตามแผน การมีส่วนร่วมในการประเมิน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ัวแปรอิสร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นำเสนอผลการวิเคราะห์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่าความสัมพันธ์ระหว่างตัวแปรที่ใช้ในการศึกษ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ถดถอยพหุคูณเชิงเส้นตรง เส้น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จงปกติ </w:t>
      </w:r>
      <w:r>
        <w:rPr>
          <w:rFonts w:cs="Angsana New" w:ascii="Angsana New" w:hAnsi="Angsana New"/>
          <w:sz w:val="32"/>
          <w:szCs w:val="32"/>
        </w:rPr>
        <w:t>MRA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ความสัมพันธ์ระหว่างตัวแปรที่ใช้ในการศึกษ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ในครั้งนี้ ผู้วิจัยใช้การวิเคราะห์ค่าสัมประสิทธิ์สหสัมพันธ์ระหว่างตัวแปรอิสระกับตัวแปรตาม และระหว่างตัวแปรอิสระด้วยกัน ด้วยวิธี เป็นการหาระดับความสัมพันธ์เชิงเส้น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กว่าสัมประสิทธิ์สหสัมพันธ์ โดยสัมประสิทธิ์สหสัมพันธ์ที่มีค่าเป็นบวก </w:t>
      </w:r>
      <w:r>
        <w:rPr>
          <w:rFonts w:cs="Angsana New" w:ascii="Angsana New" w:hAnsi="Angsana New"/>
          <w:sz w:val="32"/>
          <w:szCs w:val="32"/>
        </w:rPr>
        <w:t xml:space="preserve">(+)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ข้อมูลสองชุดเปลี่ยนแปลงตามกัน กล่าวคือ ถ้าค่าของตัวแปรหนึ่งสูง ค่าของอีกตัวแปรหนึ่งจะสูงไปด้วยและถ้าค่าของตัวแปรหนึ่งต่ำค่าของตัวแปรอีกตัว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่ำด้วย สัมประสิทธิ์สหสัมพันธ์ที่มีค่าเป็นลบ </w:t>
      </w:r>
      <w:r>
        <w:rPr>
          <w:rFonts w:cs="Angsana New" w:ascii="Angsana New" w:hAnsi="Angsana New"/>
          <w:sz w:val="32"/>
          <w:szCs w:val="32"/>
        </w:rPr>
        <w:t xml:space="preserve">(-)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ข้อมูลสองชุ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ในทางตรงกันข้ามหรือกลับกัน กล่าวคือ ถ้าค่าของตัวแปรหนึ่งสูง ค่าของอีกตัวแปรหนึ่งจะ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ค่าของตัวแปรหนึ่งต่ำค่าของตัวแปรอีกตัวแปรหนึ่งจะสูง ค่าระดับความสัมพันธ์ที่เกิดขึ้นจากค่า </w:t>
      </w:r>
      <w:r>
        <w:rPr>
          <w:rFonts w:cs="Angsana New" w:ascii="Angsana New" w:hAnsi="Angsana New"/>
          <w:sz w:val="32"/>
          <w:szCs w:val="32"/>
        </w:rPr>
        <w:t xml:space="preserve">(Correlation Coefficient (r)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กณฑ์การวัดระดับความ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ุษฎี อายุวัฒน์ และคณะ</w:t>
      </w:r>
      <w:r>
        <w:rPr>
          <w:rFonts w:cs="Angsana New" w:ascii="Angsana New" w:hAnsi="Angsana New"/>
          <w:sz w:val="32"/>
          <w:szCs w:val="32"/>
        </w:rPr>
        <w:t xml:space="preserve">. 2553 : 2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ัมพันธ์ระหว่าง </w:t>
      </w:r>
      <w:r>
        <w:rPr>
          <w:rFonts w:cs="Angsana New" w:ascii="Angsana New" w:hAnsi="Angsana New"/>
          <w:sz w:val="32"/>
          <w:szCs w:val="32"/>
        </w:rPr>
        <w:t>0.0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00 </w:t>
      </w:r>
      <w:r>
        <w:rPr>
          <w:rFonts w:ascii="Angsana New" w:hAnsi="Angsana New" w:cs="Angsana New"/>
          <w:sz w:val="32"/>
          <w:sz w:val="32"/>
          <w:szCs w:val="32"/>
        </w:rPr>
        <w:t>มีระดับความสัมพันธ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อนข้างต่ำ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ัมพันธ์ระหว่าง </w:t>
      </w:r>
      <w:r>
        <w:rPr>
          <w:rFonts w:cs="Angsana New" w:ascii="Angsana New" w:hAnsi="Angsana New"/>
          <w:sz w:val="32"/>
          <w:szCs w:val="32"/>
        </w:rPr>
        <w:t>0.5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700 </w:t>
      </w:r>
      <w:r>
        <w:rPr>
          <w:rFonts w:ascii="Angsana New" w:hAnsi="Angsana New" w:cs="Angsana New"/>
          <w:sz w:val="32"/>
          <w:sz w:val="32"/>
          <w:szCs w:val="32"/>
        </w:rPr>
        <w:t>มีระดับความสัมพันธ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ัมพันธ์ระหว่าง </w:t>
      </w:r>
      <w:r>
        <w:rPr>
          <w:rFonts w:cs="Angsana New" w:ascii="Angsana New" w:hAnsi="Angsana New"/>
          <w:sz w:val="32"/>
          <w:szCs w:val="32"/>
        </w:rPr>
        <w:t xml:space="preserve">0.701 </w:t>
      </w:r>
      <w:r>
        <w:rPr>
          <w:rFonts w:ascii="Angsana New" w:hAnsi="Angsana New" w:cs="Angsana New"/>
          <w:sz w:val="32"/>
          <w:sz w:val="32"/>
          <w:szCs w:val="32"/>
        </w:rPr>
        <w:t>ขึ้นไป มีระดับความสัมพันธ์สู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ัมประสิทธิ์สหสัมพันธ์ระหว่างตัวแปรอิสระด้วยกัน ควรมีค่าไม่เกิน </w:t>
      </w:r>
      <w:r>
        <w:rPr>
          <w:rFonts w:cs="Angsana New" w:ascii="Angsana New" w:hAnsi="Angsana New"/>
          <w:sz w:val="32"/>
          <w:szCs w:val="32"/>
        </w:rPr>
        <w:t xml:space="preserve">0.8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หลีกเลี่ยงปัญหาการเกิด </w:t>
      </w:r>
      <w:r>
        <w:rPr>
          <w:rFonts w:cs="Angsana New" w:ascii="Angsana New" w:hAnsi="Angsana New"/>
          <w:sz w:val="32"/>
          <w:szCs w:val="32"/>
        </w:rPr>
        <w:t xml:space="preserve">(Multicollinearity) </w:t>
      </w:r>
      <w:r>
        <w:rPr>
          <w:rFonts w:ascii="Angsana New" w:hAnsi="Angsana New" w:cs="Angsana New"/>
          <w:sz w:val="32"/>
          <w:sz w:val="32"/>
          <w:szCs w:val="32"/>
        </w:rPr>
        <w:t>ซึ่งหมายถึง ตัวแปรอิสระมีความสัมพันธ์กันเองสูงมากเกินไปจนไม่เหมาะที่จะนำตัวแปรคู่ที่มีความสัมพันธ์กันสูงเข้าไปในสม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สอง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ชาติ ประสิทธิ์รัฐสินธุ์ และกรรณิการ์ สุขเกษม</w:t>
      </w:r>
      <w:r>
        <w:rPr>
          <w:rFonts w:cs="Angsana New" w:ascii="Angsana New" w:hAnsi="Angsana New"/>
          <w:sz w:val="32"/>
          <w:szCs w:val="32"/>
        </w:rPr>
        <w:t>. 2536 : 25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แบ่งการนำเสนอผลการวิเคราะห์ข้อมูลค่าความสัมพันธ์ระหว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ใช้ในการศึกษา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ดังนี้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ค่าสัมประสิทธิ์สหสัมพันธ์ ระหว่างตัวแปรอิสระ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ตาม </w:t>
      </w:r>
      <w:r>
        <w:rPr>
          <w:rFonts w:cs="Angsana New" w:ascii="Angsana New" w:hAnsi="Angsana New"/>
          <w:sz w:val="32"/>
          <w:szCs w:val="32"/>
        </w:rPr>
        <w:t xml:space="preserve">(y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ค่าสัมประสิทธิ์สหสัมพันธ์ ระหว่างตัวแปรอิสระกับตัวแปรอิสระด้วยกั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วิเคราะห์ข้อมูลค่าสัมประสิทธิ์สหสัมพันธ์ ระหว่างตัวแปรอิส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X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บตัวแปรตาม </w:t>
      </w:r>
      <w:r>
        <w:rPr>
          <w:rFonts w:cs="Angsana New" w:ascii="Angsana New" w:hAnsi="Angsana New"/>
          <w:b/>
          <w:bCs/>
          <w:sz w:val="32"/>
          <w:szCs w:val="32"/>
        </w:rPr>
        <w:t>(y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วิเคราะห์ข้อมูลค่าสัมประสิทธิ์สหสัมพันธ์ ระหว่างตัวแปรอิสระ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กับตัวแปรตาม </w:t>
      </w:r>
      <w:r>
        <w:rPr>
          <w:rFonts w:cs="Angsana New" w:ascii="Angsana New" w:hAnsi="Angsana New"/>
          <w:sz w:val="32"/>
          <w:szCs w:val="32"/>
        </w:rPr>
        <w:t xml:space="preserve">(y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นำเสนอ นำเสนอดังตาราง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สหสัมพันธ์ระหว่างตัวแปรอิสระกับตัวแปรต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01"/>
        <w:gridCol w:w="1906"/>
        <w:gridCol w:w="1764"/>
      </w:tblGrid>
      <w:tr>
        <w:trPr/>
        <w:tc>
          <w:tcPr>
            <w:tcW w:w="4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arson’s (r)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ความเข้าใจเกี่ยวกับยาเสพติด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90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รู้สาเหตุการติดยาเสพติด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68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1*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ผลกระทบจากปัญหายาเสพติด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8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55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ในการให้ข่าว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20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96</w:t>
            </w:r>
          </w:p>
        </w:tc>
      </w:tr>
      <w:tr>
        <w:trPr/>
        <w:tc>
          <w:tcPr>
            <w:tcW w:w="43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การอบรมเกี่ยวกับยาเสพติด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3</w:t>
            </w:r>
          </w:p>
        </w:tc>
        <w:tc>
          <w:tcPr>
            <w:tcW w:w="176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วิเคราะห์ค่าสัมประสิทธิ์สหสัมพันธ์ ระหว่างตัวแปรอิสระ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กับตัวแปรตาม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ความสัมพันธ์ตามตัวแปร </w:t>
      </w:r>
      <w:r>
        <w:rPr>
          <w:rFonts w:cs="Angsana New" w:ascii="Angsana New" w:hAnsi="Angsana New"/>
          <w:sz w:val="32"/>
          <w:szCs w:val="32"/>
        </w:rPr>
        <w:t xml:space="preserve">(Y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ที่มีความสัมพันธ์เชิงลบ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แปร ได้แก่ ความปลอดภ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ให้ข่าว </w:t>
      </w:r>
      <w:r>
        <w:rPr>
          <w:rFonts w:cs="Angsana New" w:ascii="Angsana New" w:hAnsi="Angsana New"/>
          <w:sz w:val="32"/>
          <w:szCs w:val="32"/>
        </w:rPr>
        <w:t xml:space="preserve">(-.020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ที่มีความสัมพันธ์เชิงบวก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แปร ได้แก่ 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ยาเสพติด </w:t>
      </w:r>
      <w:r>
        <w:rPr>
          <w:rFonts w:cs="Angsana New" w:ascii="Angsana New" w:hAnsi="Angsana New"/>
          <w:sz w:val="32"/>
          <w:szCs w:val="32"/>
        </w:rPr>
        <w:t xml:space="preserve">(.19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สาเหตุการติดยาเสพติด </w:t>
      </w:r>
      <w:r>
        <w:rPr>
          <w:rFonts w:cs="Angsana New" w:ascii="Angsana New" w:hAnsi="Angsana New"/>
          <w:sz w:val="32"/>
          <w:szCs w:val="32"/>
        </w:rPr>
        <w:t xml:space="preserve">(.168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ผลกระทบจากปัญหายาเสพติด </w:t>
      </w:r>
      <w:r>
        <w:rPr>
          <w:rFonts w:cs="Angsana New" w:ascii="Angsana New" w:hAnsi="Angsana New"/>
          <w:sz w:val="32"/>
          <w:szCs w:val="32"/>
        </w:rPr>
        <w:t xml:space="preserve">(.04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การอบรมเกี่ยวกับยาเสพติด </w:t>
      </w:r>
      <w:r>
        <w:rPr>
          <w:rFonts w:cs="Angsana New" w:ascii="Angsana New" w:hAnsi="Angsana New"/>
          <w:sz w:val="32"/>
          <w:szCs w:val="32"/>
        </w:rPr>
        <w:t xml:space="preserve">(.43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วามสัมพันธ์กับตัวแปรตามอย่างมี 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มีความสัมพันธ์กับตัวแปรตามอย่างไม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วิเคราะห์ข้อมูลค่าสัมประสิทธิ์สหสัมพันธ์ ระหว่างตัวแปรอิสระกับตัวแปรอิสระด้วยกั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วิเคราะห์ข้อมูลค่าสัมประสิทธิ์สหสัมพันธ์ ระหว่างตัวแปรอิสระกับตัวแปรอิสระด้วยกัน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 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,…………..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เสนอผลการวิเคราะห์ข้อมู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800" w:gutter="0" w:header="1440" w:top="2160" w:footer="0" w:bottom="1800"/>
          <w:pgNumType w:start="4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สัมประสิทธิ์สหสัมพันธ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ตัวแปรอิส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29"/>
        <w:gridCol w:w="1941"/>
        <w:gridCol w:w="2027"/>
        <w:gridCol w:w="2029"/>
        <w:gridCol w:w="2020"/>
      </w:tblGrid>
      <w:tr>
        <w:trPr>
          <w:trHeight w:val="420" w:hRule="atLeast"/>
        </w:trPr>
        <w:tc>
          <w:tcPr>
            <w:tcW w:w="2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ที่ศึกษา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9*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00*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8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8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05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03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91525</wp:posOffset>
                </wp:positionH>
                <wp:positionV relativeFrom="paragraph">
                  <wp:posOffset>1695450</wp:posOffset>
                </wp:positionV>
                <wp:extent cx="47688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00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0.75pt;margin-top:133.45pt;width:37.5pt;height:3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160" w:right="1800" w:gutter="0" w:header="1440" w:top="2160" w:footer="0" w:bottom="1800"/>
          <w:pgNumType w:start="7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ตัวแปรอิสร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พบว่า ไม่มีความสัมพันธ์สูงเกิน </w:t>
      </w:r>
      <w:r>
        <w:rPr>
          <w:rFonts w:cs="Angsana New" w:ascii="Angsana New" w:hAnsi="Angsana New"/>
          <w:sz w:val="32"/>
          <w:szCs w:val="32"/>
        </w:rPr>
        <w:t xml:space="preserve">0.8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5835</wp:posOffset>
                </wp:positionH>
                <wp:positionV relativeFrom="paragraph">
                  <wp:posOffset>-480695</wp:posOffset>
                </wp:positionV>
                <wp:extent cx="70167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4.65pt;mso-wrap-distance-left:9.05pt;mso-wrap-distance-right:9.05pt;mso-wrap-distance-top:0pt;mso-wrap-distance-bottom:0pt;margin-top:-37.85pt;mso-position-vertical-relative:text;margin-left:1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ส่วนใหญ่มีค่าสัมประสิทธ์สหสัมพันธ์ ระดับค่อนข้างต่ำ </w:t>
      </w:r>
      <w:r>
        <w:rPr>
          <w:rFonts w:cs="Angsana New" w:ascii="Angsana New" w:hAnsi="Angsana New"/>
          <w:sz w:val="32"/>
          <w:szCs w:val="32"/>
        </w:rPr>
        <w:t>(0.0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00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คู่ที่มีค่าสัมประสิทธ์สห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ัมพันธ์ปานกลาง </w:t>
      </w:r>
      <w:r>
        <w:rPr>
          <w:rFonts w:cs="Angsana New" w:ascii="Angsana New" w:hAnsi="Angsana New"/>
          <w:sz w:val="32"/>
          <w:szCs w:val="32"/>
        </w:rPr>
        <w:t>(0.5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700)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 xml:space="preserve">4.2 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ผลการวิเคราะห์การถดถอยพหุคูณเชิงเส้นตรง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 xml:space="preserve">(Multiple Linear Regressions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ิเคราะห์การถดถอยพหุคูณเชิงเส้นตรงมีลักษณะที่สำคัญ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หาผ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อิทธิพลของตัวแปรอิสระหล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ตัวที่มีต่อตัวแปรตามหนึ่งตัว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มีข้อสมมติฐ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ความสัมพันธ์ระหว่างตัวแปร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ตัวแปรอิสระเป็นความสัมพันธ์เชิงเส้นตรง </w:t>
      </w:r>
      <w:r>
        <w:rPr>
          <w:rFonts w:eastAsia="Times New Roman" w:cs="Angsana New" w:ascii="Angsana New" w:hAnsi="Angsana New"/>
          <w:sz w:val="32"/>
          <w:szCs w:val="32"/>
        </w:rPr>
        <w:t xml:space="preserve">(Linear Relationship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ที่จะทำให้สามารถนำผลของตัวแปรอิส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ละตัวที่มีผลต่อตัวแปรตามมารวมกัน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(Additivit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่าวคือ ตัวแปรอิสระแต่ละตัวมีผลต่อตัวแปรตามหรือไม่ และตัวแปรอิสระทุกตัวรวมกันมีผลต่อตัวแปรตามมากน้อยเพียงใด ก่อนการวิเคราะห์การถดถอยพหุคูณเชิงเส้นตรง ผู้วิจัยได้ทำการตรวจสอบดูว่า ตัวแปรอิสระสัมพันธ์กันหรือไม่ โดยการคำนวณค่าสัมประสิทธิ์สหสัมพันธ์ </w:t>
      </w:r>
      <w:r>
        <w:rPr>
          <w:rFonts w:eastAsia="Times New Roman" w:cs="Angsana New" w:ascii="Angsana New" w:hAnsi="Angsana New"/>
          <w:sz w:val="32"/>
          <w:szCs w:val="32"/>
        </w:rPr>
        <w:t xml:space="preserve">(Correlation Coefficie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หว่างตัวแปรอิสร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ุกตัวเป็นอิสระจากกันและไม่มีปัญหาเกี่ยว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Multicollinearity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ดำเนินการวิเคราะห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ถดถอยพหุคูณเชิงเส้นตรง </w:t>
      </w:r>
      <w:r>
        <w:rPr>
          <w:rFonts w:eastAsia="Times New Roman" w:cs="Angsana New" w:ascii="Angsana New" w:hAnsi="Angsana New"/>
          <w:sz w:val="32"/>
          <w:szCs w:val="32"/>
        </w:rPr>
        <w:t xml:space="preserve">(Multiple Linear Regression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ขั้นตอน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4.2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ำหนดตัวแปรที่จะใช้ในการวิเคราะห์การถดถอยพหุคูณเชิงเส้นตรง ดังแสดงใน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7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แปรที่จะใช้ในการวิเคราะห์การถดถอยพหุคูณเชิงเส้นตร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2340"/>
        <w:gridCol w:w="1530"/>
      </w:tblGrid>
      <w:tr>
        <w:trPr>
          <w:tblHeader w:val="true"/>
        </w:trPr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ัวแปร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ยละเอียด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หัส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หัสข้อมู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ัวแปรต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ส่วนร่วมข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ณะกรรมการหมู่บ้านในการป้องกันและแก้ไข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ปัญหายาเสพติดขอ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ตำบลขามเฒ่า อำเภอเมืองนครพนม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จังหวัดนครพน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  <w:vertAlign w:val="subscript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่าเฉลี่ยของคะแนนระดับ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ะดับประกอบด้วย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ัวแปรย่อย </w:t>
            </w:r>
            <w:r>
              <w:rPr>
                <w:rFonts w:eastAsia="Times New Roman" w:cs="Angsana New" w:ascii="Angsana New" w:hAnsi="Angsana New"/>
                <w:sz w:val="28"/>
              </w:rPr>
              <w:t>(y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1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, y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,  y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 xml:space="preserve">3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, y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eastAsia="Times New Roman" w:cs="Angsana New"/>
                <w:sz w:val="28"/>
                <w:vertAlign w:val="subscript"/>
              </w:rPr>
            </w:pP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าอันตรภาค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pacing w:val="-10"/>
                <w:sz w:val="28"/>
              </w:rPr>
            </w:pP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ตัวแปรอิสร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rPr>
                <w:rFonts w:ascii="Angsana New" w:hAnsi="Angsana New" w:eastAsia="Times New Roman" w:cs="Angsana New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spacing w:val="-1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X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ับรู้สาเหตุการติดยาเสพติด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่าเฉลี่ยของคะแนนระดับการมีส่วนร่วม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าอันตรภาค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X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ได้รับผลกระทบจาก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-750570</wp:posOffset>
                      </wp:positionV>
                      <wp:extent cx="701675" cy="454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80808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808080"/>
                                      <w:sz w:val="32"/>
                                      <w:szCs w:val="36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35.75pt;mso-wrap-distance-left:9.05pt;mso-wrap-distance-right:9.05pt;mso-wrap-distance-top:0pt;mso-wrap-distance-bottom:0pt;margin-top:-59.1pt;mso-position-vertical-relative:text;margin-left:10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าเสพติด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่าเฉลี่ยของคะแนนระดับการมีส่วนร่วม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าอันตรภาค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X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ปลอดภัยในการให้ข่า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่าเฉลี่ยของคะแนนระดับการมีส่วนร่วม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าอันตรภาค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X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ได้รับการอบรมเกี่ยวก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าเสพติด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่าเฉลี่ยของคะแนนระดับการมีส่วนร่วม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าอันตรภาค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ถดถอยพหุคูณเชิงเส้นตร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ultip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0110</wp:posOffset>
                </wp:positionH>
                <wp:positionV relativeFrom="paragraph">
                  <wp:posOffset>-490855</wp:posOffset>
                </wp:positionV>
                <wp:extent cx="701675" cy="45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8.65pt;mso-position-vertical-relative:text;margin-left:1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inearRegression Analysis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>ปัจจัยที่ส่ง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ตำบลขามเฒ่า อำเภอเมืองนครพนม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AngsanaNew-Bold;Arial Unicode MS" w:cs="Angsana New"/>
          <w:b/>
          <w:b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วิเคราะห์ถดถอยพหุคุณเชิงเส้นตรง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เลือกตัวแปรอิสระเข้าสมการ </w:t>
      </w:r>
      <w:r>
        <w:rPr>
          <w:rFonts w:cs="Angsana New" w:ascii="Angsana New" w:hAnsi="Angsana New"/>
          <w:sz w:val="32"/>
          <w:szCs w:val="32"/>
        </w:rPr>
        <w:t xml:space="preserve">(Stepwise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AngsanaNew-Bold;Arial Unicode MS" w:cs="Angsana New"/>
          <w:b/>
          <w:b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>การมีส่วนร่วมของคณะกรรมการหมู่บ้าน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>ในการป้องกันและแก้ไขปัญหายาเสพติด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>ตำบลขามเฒ่า อำเภอเมืองนครพนม จังหวัดนครพนม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อิสระ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ความรู้ความเข้าใจเกี่ยวกับยาเสพติด การรับรู้สาเหตุการติดยาเสพติด การได้รับผลกระทบจากปัญหายาเสพติด ความปลอดภัยในการให้ข่าว และการได้รับการอบรมเกี่ยวกับยาเสพติด ผลการวิเคราะห์ข้อมูลดังตาราง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การถดถอยพหุคูณ ค่าความคลาดเคลื่อนมาตรฐาน ค่าสัมประสิ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9795</wp:posOffset>
                </wp:positionH>
                <wp:positionV relativeFrom="paragraph">
                  <wp:posOffset>-499110</wp:posOffset>
                </wp:positionV>
                <wp:extent cx="701675" cy="454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9.3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ดถอยมาตรฐานค่าสถิติ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>และระดับนัยสำคัญทางสถิต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35"/>
        <w:gridCol w:w="1358"/>
        <w:gridCol w:w="1672"/>
        <w:gridCol w:w="870"/>
        <w:gridCol w:w="1168"/>
      </w:tblGrid>
      <w:tr>
        <w:trPr/>
        <w:tc>
          <w:tcPr>
            <w:tcW w:w="14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ultiple R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 square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28"/>
              </w:rPr>
              <w:t>Sig. of F</w:t>
            </w:r>
          </w:p>
        </w:tc>
        <w:tc>
          <w:tcPr>
            <w:tcW w:w="63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13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6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.62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ตัวแปรพยากรณ์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หรือตัวแปรอิสร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่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สัมประสิทธิ์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ของปัจจัย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pacing w:val="-12"/>
                <w:sz w:val="28"/>
              </w:rPr>
              <w:t>(B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่าความคลาดเคลื่อนมาตรฐ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>(SE.B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่าสัมประสิทธิ์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ถดถอย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มาตรฐาน    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>(Bet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่าสถิติ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>t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28"/>
              </w:rPr>
              <w:t>(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นัยสำคัญของ </w:t>
            </w:r>
            <w:r>
              <w:rPr>
                <w:rFonts w:cs="Angsana New" w:ascii="Angsana New" w:hAnsi="Angsana New"/>
                <w:spacing w:val="-10"/>
                <w:sz w:val="28"/>
              </w:rPr>
              <w:t>t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28"/>
              </w:rPr>
              <w:t>(Sig.T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ความรู้ความเข้าใจเกี่ยวก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าเสพติด </w:t>
            </w:r>
            <w:r>
              <w:rPr>
                <w:rFonts w:cs="Angsana New" w:ascii="Angsana New" w:hAnsi="Angsana New"/>
                <w:sz w:val="28"/>
              </w:rPr>
              <w:t>(X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ได้รับการอบรมเกี่ยวก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าเสพติด </w:t>
            </w:r>
            <w:r>
              <w:rPr>
                <w:rFonts w:cs="Angsana New" w:ascii="Angsana New" w:hAnsi="Angsana New"/>
                <w:sz w:val="28"/>
              </w:rPr>
              <w:t>(X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1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nsta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5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0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จังหวัดนครพนม โดยใช้การวิเคราะห์แบบการคัดเลือกตัวแปร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สมการทีละตัว </w:t>
      </w:r>
      <w:r>
        <w:rPr>
          <w:rFonts w:cs="Angsana New" w:ascii="Angsana New" w:hAnsi="Angsana New"/>
          <w:sz w:val="32"/>
          <w:szCs w:val="32"/>
        </w:rPr>
        <w:t xml:space="preserve">(Stepwise Method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ัวแปรอิสระมีความสัมพันธ์กับตัวแปรตาม คือ การมีส่วนร่วมข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ได้แก่ ด้านการมีส่วนร่วมในการคิดค้นหาสาเหตุของปัญหา ด้านการมีส่วนร่วมในการวางแผน ด้านการมีส่วนร่ว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ามแผน ด้านการมีส่วนร่วมในการ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่าสัมประสิทธิ์สหสัมพันธ์พหุ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.213</w:t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ทั้งห้าตัวสามารถร่วมกันอธิบายการผันแปรกับตัวแปรตาม คือ การมีส่วนร่วมของคณะกรรมการหมู่บ้านในการป้องกันและแก้ไขปัญหายาเสพติด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89480</wp:posOffset>
                </wp:positionH>
                <wp:positionV relativeFrom="paragraph">
                  <wp:posOffset>-479425</wp:posOffset>
                </wp:positionV>
                <wp:extent cx="701675" cy="454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7.75pt;mso-position-vertical-relative:text;margin-left:1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อธิบายการผันแปรได้ร้อยละ </w:t>
      </w:r>
      <w:r>
        <w:rPr>
          <w:rFonts w:cs="Angsana New" w:ascii="Angsana New" w:hAnsi="Angsana New"/>
          <w:sz w:val="32"/>
          <w:szCs w:val="32"/>
        </w:rPr>
        <w:t>46.10 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0.461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ที่มีผลต่อการผันแปรกับตัวแปรตามอย่างมีนัยสำคัญทางสถิต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แปร เรียงลำดับตัวแปรที่มีผลการผันแปรกับตัวแปรตามในแบบคะแนนมาตรฐาน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หาน้อยที่สุด ดังนี้ ด้านความรู้ความเข้าใจเกี่ยวกับยาเสพติด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ได้รับการอบรมเกี่ยวกับยาเสพต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ของ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การพยากรณ์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เมื่อทราบค่าคงที่ </w:t>
      </w:r>
      <w:r>
        <w:rPr>
          <w:rFonts w:cs="Angsana New" w:ascii="Angsana New" w:hAnsi="Angsana New"/>
          <w:sz w:val="32"/>
          <w:szCs w:val="32"/>
        </w:rPr>
        <w:t xml:space="preserve">(Consta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(2.166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ค่าน้ำหนักความสำคัญของตัวพยา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รูปคะแนนดิบ </w:t>
      </w:r>
      <w:r>
        <w:rPr>
          <w:rFonts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ราบน้ำหนักความสำคัญของตัวพยากรณ์ ซึ่งอยู่ในรูปคะแนนมาตรฐาน </w:t>
      </w:r>
      <w:r>
        <w:rPr>
          <w:rFonts w:cs="Angsana New" w:ascii="Angsana New" w:hAnsi="Angsana New"/>
          <w:sz w:val="32"/>
          <w:szCs w:val="32"/>
        </w:rPr>
        <w:t xml:space="preserve">(Beta) </w:t>
      </w:r>
      <w:r>
        <w:rPr>
          <w:rFonts w:ascii="Angsana New" w:hAnsi="Angsana New" w:cs="Angsana New"/>
          <w:sz w:val="32"/>
          <w:sz w:val="32"/>
          <w:szCs w:val="32"/>
        </w:rPr>
        <w:t>จึงสามารถสร้างสมการได้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ถดถอยในรูปคะแนนดิบ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a+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+ 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ในสูต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166 + 0.054 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 + 0.316 (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Y (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</w:t>
      </w:r>
      <w:r>
        <w:rPr>
          <w:rFonts w:cs="Angsana New" w:ascii="Angsana New" w:hAnsi="Angsana New"/>
          <w:sz w:val="32"/>
          <w:szCs w:val="32"/>
        </w:rPr>
        <w:t>) = 2.166+ 0.054 (</w:t>
      </w:r>
      <w:r>
        <w:rPr>
          <w:rFonts w:ascii="Angsana New" w:hAnsi="Angsana New" w:cs="Angsana New"/>
          <w:sz w:val="32"/>
          <w:sz w:val="32"/>
          <w:szCs w:val="32"/>
        </w:rPr>
        <w:t>ด้านความรู้ความเข้าใจเกี่ยวกับยาเสพติด</w:t>
      </w:r>
      <w:r>
        <w:rPr>
          <w:rFonts w:cs="Angsana New" w:ascii="Angsana New" w:hAnsi="Angsana New"/>
          <w:sz w:val="32"/>
          <w:szCs w:val="32"/>
        </w:rPr>
        <w:t>) + 0.316 (</w:t>
      </w:r>
      <w:r>
        <w:rPr>
          <w:rFonts w:ascii="Angsana New" w:hAnsi="Angsana New" w:cs="Angsana New"/>
          <w:sz w:val="32"/>
          <w:sz w:val="32"/>
          <w:szCs w:val="32"/>
        </w:rPr>
        <w:t>ด้านการได้รับการอบรมเกี่ยวกับยาเสพติ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ถดถอยในรูปคะแนนมาตรฐาน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+ 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ในสูตร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0.158 Z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0.421 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Z (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</w:t>
      </w:r>
      <w:r>
        <w:rPr>
          <w:rFonts w:cs="Angsana New" w:ascii="Angsana New" w:hAnsi="Angsana New"/>
          <w:sz w:val="32"/>
          <w:szCs w:val="32"/>
        </w:rPr>
        <w:t>) = 0.158 (</w:t>
      </w:r>
      <w:r>
        <w:rPr>
          <w:rFonts w:ascii="Angsana New" w:hAnsi="Angsana New" w:cs="Angsana New"/>
          <w:sz w:val="32"/>
          <w:sz w:val="32"/>
          <w:szCs w:val="32"/>
        </w:rPr>
        <w:t>ด้านความรู้ความเข้าใจเกี่ยวกับยาเสพติด</w:t>
      </w:r>
      <w:r>
        <w:rPr>
          <w:rFonts w:cs="Angsana New" w:ascii="Angsana New" w:hAnsi="Angsana New"/>
          <w:sz w:val="32"/>
          <w:szCs w:val="32"/>
        </w:rPr>
        <w:t xml:space="preserve">) + 0.421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้านการได้รับการอบรมเกี่ยวกับยาเสพติ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เสนอแ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การมีส่วนร่วมของ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88845</wp:posOffset>
                </wp:positionH>
                <wp:positionV relativeFrom="paragraph">
                  <wp:posOffset>-486410</wp:posOffset>
                </wp:positionV>
                <wp:extent cx="701675" cy="4540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8.3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4720</wp:posOffset>
                </wp:positionH>
                <wp:positionV relativeFrom="paragraph">
                  <wp:posOffset>-478790</wp:posOffset>
                </wp:positionV>
                <wp:extent cx="701675" cy="454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7.7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3450</wp:posOffset>
                </wp:positionH>
                <wp:positionV relativeFrom="paragraph">
                  <wp:posOffset>-473075</wp:posOffset>
                </wp:positionV>
                <wp:extent cx="701675" cy="454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7.2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7105</wp:posOffset>
                </wp:positionH>
                <wp:positionV relativeFrom="paragraph">
                  <wp:posOffset>-478790</wp:posOffset>
                </wp:positionV>
                <wp:extent cx="701675" cy="454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7.7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เสนอแ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การมีส่วนร่วมของคณะกรรม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ในการป้องกันและแก้ไขปัญหายาเสพติดของตำบลขามเฒ่า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</w:tblGrid>
      <w:tr>
        <w:trPr>
          <w:tblHeader w:val="true"/>
          <w:trHeight w:val="1037" w:hRule="atLeast"/>
        </w:trPr>
        <w:tc>
          <w:tcPr>
            <w:tcW w:w="66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ขามเฒ่า อำเภอเมืองนครพนม จังหวัดนครพน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ความเข้าใจเกี่ยวกับ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34"/>
              <w:rPr/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มีความรู้ความเข้าใจในเรื่องของพิษภัยของสาร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ด้านกฎหมายเกี่ยวอัตราโทษของยาเสพติ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34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ถึงรายชื่อผู้ติดยาเสพติดในหมู่บ้านและควรเก็บเป็นความลั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3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รู้ข้อมูลเกี่ยวกับแหล่งบำบัดยาเสพติดในพื้นที่ใกล้เคีย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รู้สาเหตุการติด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สอดส่องดูแล แหล่งมั่วสุมในชุมชนที่จะเสี่ยงต่อการติด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2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จำกัดการใช้บริการในสถานบันเท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ภายในชุมชนของตนเอง เช่น เวลาในการเปิดปิด อายุของผู้เข้าใช้ การจำหน่ายเครื่องดื่ม เป็นต้น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ทราบถึงข้อมูลเบื้องต้นที่เป็นสาเหตุของการติดยาเสพติ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ผลกระทบจากปัญหา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1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ทราบถึงผลกระทบของยาเสพติด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2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ทราบถึงผลกระทบด้านยาเสพติดมีแนวโน้มที่จะขยายจากหมู่บ้านหนึ่งไปสู่อีกหมู่บ้านหนึ่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-1348105</wp:posOffset>
                      </wp:positionV>
                      <wp:extent cx="701675" cy="4540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80808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808080"/>
                                      <w:sz w:val="32"/>
                                      <w:szCs w:val="36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35.75pt;mso-wrap-distance-left:9.05pt;mso-wrap-distance-right:9.05pt;mso-wrap-distance-top:0pt;mso-wrap-distance-bottom:0pt;margin-top:-106.15pt;mso-position-vertical-relative:text;margin-left:16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3.  3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ทราบและวางแผนการแก้ไขปัญหาการก่ออาชญากรรมเกิดจากผู้ติดยาเสพติ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ในการให้ข่าว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/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1   1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เก็บข้อมูลเป็นความลับและมีการให้รางวัลกับผู้ให้ข้อมูล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/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2.  2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รณรงค์ให้ชาวบ้านให้ความร่วมมือในการแจ้งข่าวสารยาเสพติ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3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สร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ชื่อมั่นให้ผู้ให้ข้อมูลหรือแจ้งข่าวสารยาเสพติ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การฝึกอบรมเกี่ยวกับ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อบรม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กี่ยวกับยาเสพติดก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2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จัดต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นนำเยาวชนเพื่อนำความรู้ด้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ไปเผยแพร่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3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มีการรณรงค์เพื่อให้คนในชุมชนเกิดความสนใจและร่วมกันต่อต้านยาเสพติด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 ข้อเสนอแนะเกี่ยวกับปัจจัยที่มีผลต่อการมีส่วนร่วมของคณะ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นครพนม จังหวัดนครพนม ปรากฏผลดังนี้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ถึงรายชื่อผู้ติดยาเสพติดในหมู่บ้านและควรเก็บเป็นความ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9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ควรจำกัดการใช้บริการในสถาน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ชุมชนของตนเอง เช่น เวลาในการเปิดปิด อายุของผู้เข้าใช้ การจำหน่ายเครื่องดื่ม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8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คณะกรรมการหมู่บ้านควรมีความรู้ความเข้าใจในเรื่องของพิษภัยของสาร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7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ฎหมายเกี่ยวอัตราโทษของ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6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ทราบถึงผลกระทบของยาเสพติดภายในหมู่บ้านหรือ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6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รู้ข้อมูลเกี่ยวกับแหล่งบำบัดยาเสพติดในพื้นที่ใกล้เค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5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ทราบถึงข้อมูลเบื้องต้นที่เป็นสาเหตุของการ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5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วรรณรงค์ให้ชาวบ้านให้ความร่วมมือในการแจ้งข่าวสารยาเสพติด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pacing w:val="-8"/>
          <w:sz w:val="32"/>
          <w:szCs w:val="32"/>
        </w:rPr>
        <w:t>= 24</w:t>
      </w:r>
      <w:r>
        <w:rPr>
          <w:rFonts w:eastAsia="AngsanaNew-Bold;Arial Unicode MS"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สอดส่องดูแล แหล่งมั่วสุมในชุมชนที่จะเสี่ยงต่อการ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3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ควรอบร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กี่ยวกับยาเสพติดกับคน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2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เก็บข้อมูลเป็นความลับและมีการให้รางวัลกับผู้ให้ข้อมู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0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ควรจัดตั้ง</w:t>
      </w:r>
      <w:r>
        <w:rPr>
          <w:rFonts w:ascii="Angsana New" w:hAnsi="Angsana New" w:cs="Angsana New"/>
          <w:sz w:val="32"/>
          <w:sz w:val="32"/>
          <w:szCs w:val="32"/>
        </w:rPr>
        <w:t>แกนนำเยาว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ความรู้ด้าน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9000</wp:posOffset>
                </wp:positionH>
                <wp:positionV relativeFrom="paragraph">
                  <wp:posOffset>-2679700</wp:posOffset>
                </wp:positionV>
                <wp:extent cx="701675" cy="454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211pt;mso-position-vertical-relative:text;margin-left:1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เผยแพ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9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>ควรทราบและวางแผนการแก้ไขปัญหา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อาชญากรรมเกิดจากผู้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8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>ควรทราบถึงผลกระทบด้าน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นวโน้มที่จะขยายจากหมู่บ้านหนึ่งไปสู่อีกหมู่บ้านหนึ่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>ควรมีการรณร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คนในชุมชนเกิดความสนใจและร่วมกันต่อต้าน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7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800" w:gutter="0" w:header="1440" w:top="2160" w:footer="0" w:bottom="1800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"/>
        <w:tab w:val="left" w:pos="3425" w:leader="none"/>
      </w:tabs>
      <w:ind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AngsanaNew-Bold;Arial Unicode MS"/>
      <w:b w:val="false"/>
    </w:rPr>
  </w:style>
  <w:style w:type="character" w:styleId="WW8Num3z0">
    <w:name w:val="WW8Num3z0"/>
    <w:qFormat/>
    <w:rPr>
      <w:rFonts w:eastAsia="AngsanaNew-Bold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gsanaNew-Bold;Arial Unicode M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  <w:ind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8:00Z</dcterms:created>
  <dc:creator>EasyXP_V.3_Rev3</dc:creator>
  <dc:description/>
  <dc:language>en-US</dc:language>
  <cp:lastModifiedBy>KKD Windows7 V.6</cp:lastModifiedBy>
  <cp:lastPrinted>2017-07-27T16:11:00Z</cp:lastPrinted>
  <dcterms:modified xsi:type="dcterms:W3CDTF">2017-07-27T09:11:00Z</dcterms:modified>
  <cp:revision>96</cp:revision>
  <dc:subject/>
  <dc:title/>
</cp:coreProperties>
</file>