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ชิง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สอบถามเป็นเครื่องมือในการเก็บรวบรวมข้อมูล แล้วนำมาเสนอข้อมูลด้วยตาราง ประกอบการอธิบายตามวัตถุประสงค์ มีขั้นตอน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รู้สาเหตุการติด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ผลกระทบจากปัญหา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ในการให้ข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อบรม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คิดค้นหาสาเหตุของปัญหา</w:t>
      </w:r>
    </w:p>
    <w:p>
      <w:pPr>
        <w:pStyle w:val="Style19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วาง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ฏิบัติตาม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r</w:t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สัมประสิทธิ์สหสัมพันธ์เพียร์สั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(Pearson Correlation Coefficient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t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ดสอบ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ัมประสิทธิ์สห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*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R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ัมประสิทธิ์สหสัมพันธ์พหุคูณ ซึ่งแสดงถึง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ตัวแปรอิสระ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กับตัวแปร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R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สัมประสิทธิ์การตัดสินใจ </w:t>
      </w:r>
      <w:r>
        <w:rPr>
          <w:rFonts w:eastAsia="Times New Roman" w:cs="Angsana New" w:ascii="Angsana New" w:hAnsi="Angsana New"/>
          <w:sz w:val="32"/>
          <w:szCs w:val="32"/>
        </w:rPr>
        <w:t xml:space="preserve">(Coefficient of Determination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ที่แสดงถึงอิทธิพลของตัวแปรอิสระทุกตัวที่มีผลต่อตัวแปรตาม ซึ่งแสดงถึงประสิทธิภาพในการพยากร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S.E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คาดเคลื่อนของการประมาณค่าพารามิเตอร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a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งที่ของสมการถดถอยในรูปคะแนนดิ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น้ำหนักความสำคัญของตัวพยาก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สมการที่เขีย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รูป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ดิ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Beta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ัมประสิทธิ์การถดถอยมาตรฐานของตัวแปรอิสระซึ่งคำนวณ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ค่าของตัวแปรต่าง ๆ ในรูปคะแนนมาตร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t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ี่ใช้ในการทดสอบสมมติฐานเกี่ยวกับพารามิเตอร์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มการถดถอยแต่ละค่าที่อยู่ในส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P – Valu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สถิติทดสอบจากโปรมแก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color w:val="FF0000"/>
          <w:sz w:val="24"/>
          <w:szCs w:val="24"/>
        </w:rPr>
      </w:pPr>
      <w:r>
        <w:rPr>
          <w:rFonts w:eastAsia="Times New Roman"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ปัจจัยที่ส่งผล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ผู้วิจัยได้วิเคราะห์ข้อมูล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ัจจัย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ระสิทธิภาพปัจจัยที่ส่งผลต่อ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ผลปรากฏดังต่อไป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 ผล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ผู้ตอบแบบสอบถา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n=378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</w:tblGrid>
      <w:tr>
        <w:trPr>
          <w:tblHeader w:val="true"/>
        </w:trPr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6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5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-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50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-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8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7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16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6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พบว่า ผู้ตอบแบบสอบถามส่วนใหญ่ 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.44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6 - 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50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อยู่ใน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71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อำเภอเมือง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พนม</w:t>
      </w:r>
      <w:r>
        <w:rPr>
          <w:rStyle w:val="PageNumber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ส่วนเบี่ยงเบนมาตรฐานและระดับปัจจัยมีผลต่อการมีส่วนร่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87"/>
        <w:gridCol w:w="788"/>
        <w:gridCol w:w="1489"/>
      </w:tblGrid>
      <w:tr>
        <w:trPr>
          <w:trHeight w:val="1501" w:hRule="atLeast"/>
        </w:trPr>
        <w:tc>
          <w:tcPr>
            <w:tcW w:w="4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ำบลขามเฒ่า อำเภอเมือง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อบรมเกี่ยวกับยาเสพติด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โดยรวม อยู่ในระดับปานกล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โดยเรียงลำดับจากค่าเฉลี่ยมากไปน้อย คือการได้รับผลกระทบจาก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การรับรู้สาเหตุ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คือ ความรู้ความเข้าใจเกี่ยวกับยาเสพต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ความปลอดภัยในการให้ข่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7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การได้รับการอบรมเกี่ยวกับ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18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วิเคราะห์ระดับปัจจัยที่มีผลต่อการมีส่วนร่วมของคณะกรรมการหมู่บ้านใน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ป้องกันและแก้ไขปัญหายาเสพติดของตำบลขามเฒ่า อำเภอเมืองนครพนม จังหวัด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แนกเป็นรายด้านและรายข้อ</w:t>
      </w:r>
    </w:p>
    <w:p>
      <w:pPr>
        <w:pStyle w:val="Style20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contextualSpacing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รู้ความเข้าใจ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ระสิทธิภาพปัจจัยที่มีผลต่อการ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ด้านความรู้ความเข้าใจ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720"/>
        <w:gridCol w:w="1440"/>
      </w:tblGrid>
      <w:tr>
        <w:trPr/>
        <w:tc>
          <w:tcPr>
            <w:tcW w:w="51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นการป้องกันและแก้ไขปัญหายาเสพติดของตำบลขามเฒ่า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 จังหวัดนครพนม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ความรู้ความเข้าใจเกี่ยวกับยาเสพติด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การแพร่ระบาดของปัญหา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โทษ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เกี่ยวอัตราโทษ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ผู้ติดยาเสพติดในหมู่บ้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ัญหายาเสพติดควรเร่งดำเนินการป้องกันและแก้ไขปัญหาอย่างเร่งด่ว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ยาเสพต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ด้านความรู้ความเข้าใจเกี่ยวกับยาเสพติด พบว่า โดยรวมทุกข้อ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ทราบถึงโทษของยาเสพติ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18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รียงลำดับจากค่าเฉลี่ยมากไปน้อย ดังนี้ หมู่บ้านของท่านมีการแพร่ระบาดของปัญหา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ท่านมีความรู้เกี่ยวอัตราโทษของ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9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โดยเรียงลำดับจากค่า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ไปน้อย ดังนี้ ท่านทราบถึงผู้ติดยาเสพติด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0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 คือ ท่านคิดว่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ัญหายาเสพต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วรเร่งดำเนินการป้องกันและแก้ไขปัญหาอย่างเร่งด่ว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= 1.71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รับรู้สาเหตุการติด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ส่วนเบี่ยงเบนมาตรฐาน และระดับปัจจัยที่มีผลต่อการมีส่วนร่วมของ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ในการป้องกันและแก้ไขปัญหายาเสพติดของ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นครพนม จังหวัดนครพนม ด้านการรับรู้สาเหตุการติดยาเสพติด</w:t>
      </w:r>
      <w:r>
        <w:rPr/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ของตำบล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ขามเฒ่า อำเภอเมืองนครพนม จังหวัด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้านการรับรู้สาเหตุการติดยาเสพติด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ครอบครัวที่ขาดความอบอุ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ิดยาเสพติดของวัยรุ่นเกิดจากความคึกคะนอ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รู้อยากทดล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ของการติดยาเสพติดเกิดมาจากการอยู่ใกล้แหล่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สิ่ง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พฤติกรรมการเลียนแบ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แก่ สื่อโทรทัศน์ อินเตอร์เน็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ป็นผลมาจากการถูกชักจูงจากเพื่อ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ผลต่อการ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ขามเฒ่า อำเภอเมืองนครพนม จังหวัดนครพนม 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รู้สาเหตุการติดยาเสพติด พบว่า โดยรวม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6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จำแนกเป็นรายข้อพบว่า อยู่ในระดับ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ผลของการติดยาเสพติดเกิดมาจากการอยู่ใกล้แหล่ง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5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ติดยาเสพต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ป็นผลมาจากการถูกชักจูงจากเพื่อ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= 4.4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องลงมา คือ การติดยาเสพต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จากพฤติกรรมการเลียนแบบสื่อ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ได้แก่ สื่อโทรทัศน์ อินเตอร์เน็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การติ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จากครอบครัวที่ขาดความอบอ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39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อยู่ในระดับ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การติดยาเสพติดของวัยรุ่นเกิดจากความคึกคะนอง อยากรู้อยาก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2.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ได้รับผลกระทบจากปัญหา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ปัจจัยที่มีผลต่อ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ได้รับผลกระทบจากปัญหา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630"/>
        <w:gridCol w:w="1440"/>
      </w:tblGrid>
      <w:tr>
        <w:trPr/>
        <w:tc>
          <w:tcPr>
            <w:tcW w:w="5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้านการได้รับผลกระทบจากปัญหายาเสพติด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ก่ออาชญากรรมเกิดจากผู้ติด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ิดยาเสพติดก่อให้เกิดปัญหาในครอบครั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ส่งผลกระทบ ต่อหมู่บ้านหรือชุมช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แนวโน้มที่รุนแรงเกี่ยวกับการแพร่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ดของ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 มีแนวโน้มที่จะขยายจากหมู่บ้านหนึ่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สู่อีกหมู่บ้านหนึ่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ผลกระทบจากปัญหายาเสพต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โดยรวม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0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จำแนกเป็นรายข้อ พบว่า อยู่ในระดับ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คือ การติดยาเสพติดเกิดจากครอบครัวที่ขาดความอบอุ่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จากค่าเฉลี่ยมากไปน้อย ดังนี้ผลของการติดยาเสพติดเกิดมาจากการอยู่ใกล้แหล่งที่มีสิ่ง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4.32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ติ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มาจากการถูกชักจูงจากเพื่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4.28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ติดยาเสพติดของวัยรุ่นเกิดจากความคึกคะนอง อยากรู้อยาก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96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ติดยาเสพติดเกิดจากพฤติกรรมการเลียนแบบสื่อ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ได้แก่ สื่อโทรทัศน์ อินเตอร์เน็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3.07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.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ความปลอดภัยในการให้ข่า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ัจจัยที่มีผลต่อการมีส่วนร่วม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หมู่บ้านในการป้องกันและแก้ไขปัญหายาเสพติดของตำบลขามเฒ่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เมืองนครพนม จังหวัดนครพนม ด้านความปลอดภัยในการให้ข่าว จำแน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/>
        <w:t>เป็นรายข้อ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ด้านความปลอดภัยในการให้ข่าว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76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แจ้งข้อมูลเกี่ยวกับผู้ติดยาเสพติดในหมู่บ้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จ้าหน้า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ปลอดภัย ในการแจ้งข่าว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ชื่อมั่นเจ้าหน้าที่ของรัฐ ในการแจ้งข่า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หวาดระแวง ในการให้ข่าว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ในชุมชนให้ความร่วมมือในการแจ้งข่าวส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มีผลต่อการมีส่วนร่วมของคณะกรรมการหมู่บ้าน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ความปลอดภัยในการให้ข่าว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ท่านเคยแจ้งข้อมูลเกี่ยวกับผู้ติดยาเสพติดในหมู่บ้านต่อ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ท่านมีความปลอดภัย ในการแจ้งข่าว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จากค่าเฉลี่ยมากไปน้อย คือ ท่านมีความเชื่อมั่นเจ้าหน้าที่ของรัฐ ในการแจ้งข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0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ท่านรู้สึกหวาดระแวง ในการให้ข่าว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9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คคลในชุมชนให้ความร่วมมือในการแจ้งข่าวสาร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92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ได้รับการฝึกอบรมเกี่ยวกับ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 ส่วนเบี่ยงเบนมาตรฐาน และระดับ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ผลต่อการมีส่วนร่วม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ตำบลขามเฒ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ได้รับการฝึกอบรมเกี่ยวก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เป็นรายข้อ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810"/>
        <w:gridCol w:w="144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 ด้านการได้ร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ฝึกอบรมเกี่ยวกับยาเสพติด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ห้ความสำคัญในการเข้ารับการฝึกอบ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ยาเสพต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12" w:hRule="atLeast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ท่านให้ความสำคัญกับการฝึกอบร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94" w:hRule="atLeast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ความเข้าใจเกี่ยวกับ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ถ่ายทอดความรู้ให้บุคคลในครอบครั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ให้ความร่วมมือในการเข้ารับการฝึกอบรมเกี่ยวกับการป้องกันและแก้ไขปัญหายาเสพติด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ชุมช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 แก้ไขปัญหายาเสพ</w:t>
      </w:r>
      <w:r>
        <w:rPr>
          <w:rFonts w:ascii="Angsana New" w:hAnsi="Angsana New" w:cs="Angsana New"/>
          <w:sz w:val="32"/>
          <w:sz w:val="32"/>
          <w:szCs w:val="32"/>
        </w:rPr>
        <w:t>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การฝึกอบรมเกี่ยวกับยาเสพติด พบว่า โดยรวมอยู่ในระดับ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ท่านให้ความสำคัญในการเข้า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มีความรู้ความเข้าใจ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ท่านให้ความร่วมมือในการเข้ารับการฝึกอบรมเกี่ยวกับการป้องกันและแก้ไขปัญหายาเสพติด ภาย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.9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คือ ท่านสามารถถ่ายทอดความรู้ให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3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ท่านให้ความร่วมมือในการเข้ารับการฝึกอบรมเกี่ยวกับการป้องกันและแก้ไขปัญหายาเสพติด ภาย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2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ปัญหายาเสพติดของตำบลขามเฒ่า 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 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ครพนม จังหวัดนครพนม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810"/>
        <w:gridCol w:w="1530"/>
      </w:tblGrid>
      <w:tr>
        <w:trPr>
          <w:tblHeader w:val="true"/>
          <w:trHeight w:val="685" w:hRule="atLeast"/>
        </w:trPr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ำเภอเมืองนครพนม จังหวัดนครพน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คิดค้นหาสาเหตุของ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วางแผ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ฏิบั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ในการประเมินผ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รียงลำดับจากค่าเฉลี่ยมากไปน้อย คือ ด้านการมีส่วนร่วมในการคิดค้นหาสาเหตุของ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8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 w:cs="Angsana New"/>
          <w:sz w:val="32"/>
          <w:sz w:val="32"/>
          <w:szCs w:val="32"/>
        </w:rPr>
        <w:t>และระดับน้อย คือ ด้าน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6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ค่าเฉลี่ยค่าเบี่ยงเบนมาตรฐาน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อำเภอเมืองนครพนม จังหวัดนครพนม รายด้านและ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คิดค้นหาสาเหตุของ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มีส่วนร่วมในการคิดค้น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ปัญหา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720"/>
        <w:gridCol w:w="1530"/>
      </w:tblGrid>
      <w:tr>
        <w:trPr>
          <w:tblHeader w:val="true"/>
          <w:trHeight w:val="685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จังหวัดนครพนม ด้านการมีส่วนร่ว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ในการคิดค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้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าสาเหตุของปัญห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>
          <w:trHeight w:val="445" w:hRule="atLeast"/>
        </w:trPr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สำรวจข้อมูลผู้ติดยาเสพติดในหมู่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24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มีส่วนร่วมในการสอดส่อง ดูแล เด็กและเยาวชนไม่ให้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24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32"/>
              </w:rPr>
              <w:t>ไปมั่วสุมเสพ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ปรึกษาหารือกับผู้ที่เกี่ยวข้องกับการปราบปร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035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ให้ข้อเสนอแนะกับคณะกรรมการหมู่บ้านในการแก้ไขปัญหา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กิจกรรมกระตุ้นให้เกิดกระแสต่อต้าน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คยร่วมกับเจ้าหน้าที่จับกุมผู้กระทำผิดเกี่ยวกับ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14" w:hRule="atLeast"/>
        </w:trPr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ส่วนร่วมแจ้งข่าวสารข้อมูลเกี่ยวกับผู้ติดยาเสพติดในหมู่บ้านต่อเจ้าหน้าที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ด้านการมีส่วนร่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การคิดค้นหาสาเหตุของปัญหา พบว่า โดยรวม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9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จำแน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ข้อ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เคยร่วมกับเจ้าหน้าที่จับกุมผู้กระทำผ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รียงลำดับจากค่าเฉลี่ยมากไปน้อย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ร่วมกิจกรรมกระตุ้นให้เกิดกระแส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9)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ส่วนร่วมในการสอดส่อง ดูแล เด็กและเยาวชนไม่ให้ไปมั่วสุมเสพ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แจ้งข่าวสารข้อมูลเกี่ยวกับผู้ติดยาเสพติดในหมู่บ้านต่อ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สำรวจข้อมูลผู้ติดยาเสพติดใ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ร่วมปรึกษาหารือกับผู้ที่เกี่ยวข้องกับการปราบปรามยาเสพติด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เคยให้ข้อเสนอแนะกับคณะกรรมการหมู่บ้านในการ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3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วาง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การมีส่วนร่วมของคณะ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ในการป้องกันและแก้ไขปัญหายาเสพติดของ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1440"/>
      </w:tblGrid>
      <w:tr>
        <w:trPr>
          <w:tblHeader w:val="true"/>
          <w:trHeight w:val="685" w:hRule="atLeast"/>
        </w:trPr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จังหวัดนครพนม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การมีส่วนร่วมในการวางแผ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ห้คำแนะนำให้ผู้ติดยาเสพติดให้เข้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การบำบ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ยี่ยมเยียนครอบครัวผู้ติดยาในหมู่บ้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พบข้อบกพร่องของการดำเนินงานป้องกั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64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ยมีส่วนร่วมในการจัดทำแผนโครงการอบรม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ื้นฟู ฝึกอาชีพ สำหรับผู้ติด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ข้าร่วม ปรึกษาหารือ วิเคราะห์ปัญหาและสาเหตุของเด็กและเยาวชนที่ติดยา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วางแผน พบว่า โดยรวมอยู่ในระดับ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เรียงลำดับจากค่าเฉลี่ยมากไปน้อย คือเคยเยี่ยมเยียนครอบครัวผู้ติดย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 ปรึกษาหารือ วิเคราะห์ปัญหาและสาเหตุของเด็กและเยาวชนที่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 เคยพบข้อบกพร่อง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ป้องกันและ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มีส่วนร่วมในการจัดทำแผนโครงการอบรม ฟื้นฟู ฝึกอาชีพ สำหรับผู้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7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ห้คำแนะนำให้ผู้ติดยาเสพติดให้เข้ารับการบำบ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ปฏิบัติตามแผ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ระดับ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ด้านการมีส่วนร่วมในการปฏิบัติตามแผ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</w:tblGrid>
      <w:tr>
        <w:trPr>
          <w:tblHeader w:val="true"/>
          <w:trHeight w:val="685" w:hRule="atLeast"/>
        </w:trPr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ำเภอเมืองนครพนม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ังหวัด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ด้านการมีส่วนร่วมในการปฏิบัติตามแผ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เข้าร่วมโครงการอบรมให้ความรู้ด้า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ไปศึกษาดูงานด้านการป้องกันและแก้ไขปัญหายาเสพต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ยร่วมจัดกิจกรรมส่งเสริม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ให้กับคนใ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64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ข่าวสารผู้กระทำผิดเกี่ยวกับยาเสพติด</w:t>
            </w:r>
          </w:p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ร่วมคณะทำงานหรือทีมอาสาสมัครในการดำเนินการป้องกัน และแก้ไขปัญหายาเสพติ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ปฏิบัติตามแผน พบว่า โดยรวมทุกข้อ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4)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ค่าเฉลี่ยมากไปน้อย คือ เคยร่วมจัดกิจกรรมส่งเสริมกีฬ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นทนาการเพื่อต่อต้านยาเสพติดให้กับคน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แจ้งข่าวสารผู้กระทำผิดเกี่ยวกับยาเสพติดแก่เจ้าหน้าที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ไปศึกษาดูงานด้านการป้องกันและแก้ไข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4)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ร่วมค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ีมอาสาสมัครในการดำเนินการป้องกัน และ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เสพต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84) </w:t>
      </w:r>
      <w:r>
        <w:rPr>
          <w:rFonts w:ascii="Angsana New" w:hAnsi="Angsana New" w:cs="Angsana New"/>
          <w:sz w:val="32"/>
          <w:sz w:val="32"/>
          <w:szCs w:val="32"/>
        </w:rPr>
        <w:t>และเคยเข้าร่วมโครงการอบรมให้ความรู้ด้านยาเสพติ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มีส่วนร่วมในการ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ส่วนค่าเบี่ยงเบนมาตรฐาน และระดับระดับการมีส่วนร่ว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 ด้านการมีส่วนร่วมใน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440"/>
      </w:tblGrid>
      <w:tr>
        <w:trPr>
          <w:tblHeader w:val="true"/>
          <w:trHeight w:val="685" w:hRule="atLeast"/>
        </w:trPr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ด้านการมีส่วนร่วมในการประเมินผ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ประชุมปรับปรุงแผนชุมชนร่วมกับองค์กร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หนึ่งที่เข้าร่วมรับฟังสรุปผลการดำเนินงานของด้าน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ตรวจสอบงบประมาณในการดำเนินโครงการด้าน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64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ให้ความเห็นเรื่องความเหมาะส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หมาะสม เกี่ยวกับจัดกิจกรรมภาครัฐที่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สนอแนวทางในการปรับปรุงแผน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าบปรามยาเสพติดในชุมช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ด้านการมีส่วนร่วมในการประเมินผล พบว่า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ข้อ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เรียงลำดับจากค่าเฉลี่ยมากไปน้อย คือ มีส่วนร่วมในการตรวจสอบงบประมาณในการดำเนินโครงการด้าน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1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ประชุมปรับปรุงแผนชุมชนร่วมกับองค์กร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เห็นเรื่องความเหมาะสมหรือไม่เหมาะสม เกี่ยวกับจัดกิจกรรมภาครัฐที่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) </w:t>
      </w:r>
      <w:r>
        <w:rPr>
          <w:rFonts w:ascii="Angsana New" w:hAnsi="Angsana New" w:cs="Angsana New"/>
          <w:sz w:val="32"/>
          <w:sz w:val="32"/>
          <w:szCs w:val="32"/>
        </w:rPr>
        <w:t>เป็นผู้หนึ่งที่เข้าร่วมรับ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ของด้าน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8) </w:t>
      </w:r>
      <w:r>
        <w:rPr>
          <w:rFonts w:ascii="Angsana New" w:hAnsi="Angsana New" w:cs="Angsana New"/>
          <w:sz w:val="32"/>
          <w:sz w:val="32"/>
          <w:szCs w:val="32"/>
        </w:rPr>
        <w:t>และได้เสนอแนวทางในการปรับปรุงแผน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าบปรามยาเสพต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4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ัจจัยที่ส่ง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ผู้วิจัยได้ทำการเก็บรวบรวมข้อมูลเกี่ยวกับปัจจั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 ที่คาดว่าจะมีอิทธิพลต่อประสิทธิภาพ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รายได้และนำมาวิเคราะห์ การถดถอยพหุคูณเชิงเส้นตรง และสร้างสมการทำนายพยากรณ์ตัวแปรต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แปร คือ การมีส่วนร่วมในการคิดค้นหาสาเหตุของปัญหา การมีส่วนร่วมในการวางแผน การมีส่วนร่วมในการปฏิบัติตามแผน การมีส่วนร่วมในการประเมิน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แปรอิสร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นำเสนอผลการวิเคราะห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ถดถอยพหุคูณเชิงเส้นตรง 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จงปกติ </w:t>
      </w:r>
      <w:r>
        <w:rPr>
          <w:rFonts w:cs="Angsana New" w:ascii="Angsana New" w:hAnsi="Angsana New"/>
          <w:sz w:val="32"/>
          <w:szCs w:val="32"/>
        </w:rPr>
        <w:t>MRA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ี้ ผู้วิจัยใช้การวิเคราะห์ค่าสัมประสิทธิ์สหสัมพันธ์ระหว่างตัวแปรอิสระกับตัวแปรตาม และระหว่างตัวแปรอิสระด้วยกัน ด้วยวิธี เป็นการหาระดับความสัมพันธ์เชิ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สัมประสิทธิ์สหสัมพันธ์ โดยสัมประสิทธิ์สหสัมพันธ์ที่มีค่าเป็นบวก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ข้อมูลสองชุดเปลี่ยนแปลงตามกัน กล่าวคือ ถ้าค่าของตัวแปรหนึ่งสูง ค่าของอีกตัวแปรหนึ่งจะสูงไปด้วยและถ้าค่าของตัวแปรหนึ่งต่ำค่าของตัวแปร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่ำด้วย สัมประสิทธิ์สหสัมพันธ์ที่มีค่าเป็นลบ </w:t>
      </w:r>
      <w:r>
        <w:rPr>
          <w:rFonts w:cs="Angsana New" w:ascii="Angsana New" w:hAnsi="Angsana New"/>
          <w:sz w:val="32"/>
          <w:szCs w:val="32"/>
        </w:rPr>
        <w:t xml:space="preserve">(-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ข้อมูลสองช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ในทางตรงกันข้ามหรือกลับกัน กล่าวคือ ถ้าค่าของตัวแปรหนึ่งสูง ค่าของอีกตัวแปรหนึ่งจะ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ค่าของตัวแปรหนึ่งต่ำค่าของตัวแปรอีกตัวแปรหนึ่งจะสูง ค่าระดับความสัมพันธ์ที่เกิดขึ้นจากค่า </w:t>
      </w:r>
      <w:r>
        <w:rPr>
          <w:rFonts w:cs="Angsana New" w:ascii="Angsana New" w:hAnsi="Angsana New"/>
          <w:sz w:val="32"/>
          <w:szCs w:val="32"/>
        </w:rPr>
        <w:t xml:space="preserve">(Correlation Coefficient (r)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การวัดระดับ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ุษฎี อายุวัฒน์ และคณะ</w:t>
      </w:r>
      <w:r>
        <w:rPr>
          <w:rFonts w:cs="Angsana New" w:ascii="Angsana New" w:hAnsi="Angsana New"/>
          <w:sz w:val="32"/>
          <w:szCs w:val="32"/>
        </w:rPr>
        <w:t xml:space="preserve">. 2553 : 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>0.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0 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อนข้างต่ำ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>0.5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700 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ัมพั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 xml:space="preserve">0.701 </w:t>
      </w:r>
      <w:r>
        <w:rPr>
          <w:rFonts w:ascii="Angsana New" w:hAnsi="Angsana New" w:cs="Angsana New"/>
          <w:sz w:val="32"/>
          <w:sz w:val="32"/>
          <w:szCs w:val="32"/>
        </w:rPr>
        <w:t>ขึ้นไป มีระดับความสัมพันธ์สู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ระหว่างตัวแปรอิสระด้วยกัน ควร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sz w:val="32"/>
          <w:szCs w:val="32"/>
        </w:rPr>
        <w:t xml:space="preserve">(Multicollinearity)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 ตัวแปรอิสระมีความสัมพันธ์กันเองสูงมากเกินไปจนไม่เหมาะที่จะนำตัวแปรคู่ที่มีความสัมพันธ์กันสูงเข้าไปในส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ส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ชาติ ประสิทธิ์รัฐสินธุ์ และกรรณิการ์ สุขเกษม</w:t>
      </w:r>
      <w:r>
        <w:rPr>
          <w:rFonts w:cs="Angsana New" w:ascii="Angsana New" w:hAnsi="Angsana New"/>
          <w:sz w:val="32"/>
          <w:szCs w:val="32"/>
        </w:rPr>
        <w:t>. 2536 : 25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บ่งการนำเสนอผลการวิเคราะห์ข้อมูลค่าความสัมพันธ์ระหว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ใช้ในการศึกษา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ดังนี้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ตาม </w:t>
      </w:r>
      <w:r>
        <w:rPr>
          <w:rFonts w:cs="Angsana New" w:ascii="Angsana New" w:hAnsi="Angsana New"/>
          <w:sz w:val="32"/>
          <w:szCs w:val="32"/>
        </w:rPr>
        <w:t xml:space="preserve">(y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กับตัวแปรอิสระด้วย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X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ตัวแปรตาม </w:t>
      </w:r>
      <w:r>
        <w:rPr>
          <w:rFonts w:cs="Angsana New" w:ascii="Angsana New" w:hAnsi="Angsana New"/>
          <w:b/>
          <w:bCs/>
          <w:sz w:val="32"/>
          <w:szCs w:val="32"/>
        </w:rPr>
        <w:t>(y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วิเคราะห์ข้อมูล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ับตัวแปรตาม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นำเสนอ นำเสนอดังตาราง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สหสัมพันธ์ระหว่างตัวแปรอิสระกับตัวแปร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01"/>
        <w:gridCol w:w="1906"/>
        <w:gridCol w:w="1764"/>
      </w:tblGrid>
      <w:tr>
        <w:trPr/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arson’s (r)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1*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8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55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20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96</w:t>
            </w:r>
          </w:p>
        </w:tc>
      </w:tr>
      <w:tr>
        <w:trPr/>
        <w:tc>
          <w:tcPr>
            <w:tcW w:w="43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อบรมเกี่ยวกับยาเสพติด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3</w:t>
            </w:r>
          </w:p>
        </w:tc>
        <w:tc>
          <w:tcPr>
            <w:tcW w:w="17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ับตัวแปรตาม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ตามตัวแปร </w:t>
      </w:r>
      <w:r>
        <w:rPr>
          <w:rFonts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ี่มีความสัมพันธ์เชิงล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แปร ได้แก่ ความปลอดภ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ให้ข่าว </w:t>
      </w:r>
      <w:r>
        <w:rPr>
          <w:rFonts w:cs="Angsana New" w:ascii="Angsana New" w:hAnsi="Angsana New"/>
          <w:sz w:val="32"/>
          <w:szCs w:val="32"/>
        </w:rPr>
        <w:t xml:space="preserve">(-.02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ี่มีความสัมพันธ์เชิงบว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แปร ได้แก่ 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ยาเสพติด </w:t>
      </w:r>
      <w:r>
        <w:rPr>
          <w:rFonts w:cs="Angsana New" w:ascii="Angsana New" w:hAnsi="Angsana New"/>
          <w:sz w:val="32"/>
          <w:szCs w:val="32"/>
        </w:rPr>
        <w:t xml:space="preserve">(.19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สาเหตุการติดยาเสพติด </w:t>
      </w:r>
      <w:r>
        <w:rPr>
          <w:rFonts w:cs="Angsana New" w:ascii="Angsana New" w:hAnsi="Angsana New"/>
          <w:sz w:val="32"/>
          <w:szCs w:val="32"/>
        </w:rPr>
        <w:t xml:space="preserve">(.168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ผลกระทบจากปัญหายาเสพติด </w:t>
      </w:r>
      <w:r>
        <w:rPr>
          <w:rFonts w:cs="Angsana New" w:ascii="Angsana New" w:hAnsi="Angsana New"/>
          <w:sz w:val="32"/>
          <w:szCs w:val="32"/>
        </w:rPr>
        <w:t xml:space="preserve">(.04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การอบรมเกี่ยวกับยาเสพติด </w:t>
      </w:r>
      <w:r>
        <w:rPr>
          <w:rFonts w:cs="Angsana New" w:ascii="Angsana New" w:hAnsi="Angsana New"/>
          <w:sz w:val="32"/>
          <w:szCs w:val="32"/>
        </w:rPr>
        <w:t xml:space="preserve">(.43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สัมพันธ์กับตัวแปรตามอย่างมี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ความสัมพันธ์กับตัวแปรตาม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กับตัวแปรอิสระด้วย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วิเคราะห์ข้อมูลค่าสัมประสิทธิ์สหสัมพันธ์ ระหว่างตัวแปรอิสระกับตัวแปรอิสระด้วยกัน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…………..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ผลการวิเคราะห์ข้อมู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ัมประสิทธิ์สห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ตัวแปรอิส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29"/>
        <w:gridCol w:w="1941"/>
        <w:gridCol w:w="2027"/>
        <w:gridCol w:w="2029"/>
        <w:gridCol w:w="2020"/>
      </w:tblGrid>
      <w:tr>
        <w:trPr>
          <w:trHeight w:val="420" w:hRule="atLeast"/>
        </w:trPr>
        <w:tc>
          <w:tcPr>
            <w:tcW w:w="2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9*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0*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*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05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03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91525</wp:posOffset>
                </wp:positionH>
                <wp:positionV relativeFrom="paragraph">
                  <wp:posOffset>1695450</wp:posOffset>
                </wp:positionV>
                <wp:extent cx="47688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00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0.75pt;margin-top:133.45pt;width:37.5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800" w:gutter="0" w:header="1440" w:top="2160" w:footer="0" w:bottom="1800"/>
          <w:pgNumType w:start="7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ตัวแปรอิสร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พบว่า ไม่มีความสัมพันธ์สูง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835</wp:posOffset>
                </wp:positionH>
                <wp:positionV relativeFrom="paragraph">
                  <wp:posOffset>-480695</wp:posOffset>
                </wp:positionV>
                <wp:extent cx="70167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65pt;mso-wrap-distance-left:9.05pt;mso-wrap-distance-right:9.05pt;mso-wrap-distance-top:0pt;mso-wrap-distance-bottom:0pt;margin-top:-37.85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่วนใหญ่มีค่าสัมประสิทธ์สหสัมพันธ์ ระดับค่อนข้างต่ำ </w:t>
      </w:r>
      <w:r>
        <w:rPr>
          <w:rFonts w:cs="Angsana New" w:ascii="Angsana New" w:hAnsi="Angsana New"/>
          <w:sz w:val="32"/>
          <w:szCs w:val="32"/>
        </w:rPr>
        <w:t>(0.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0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คู่ที่มีค่าสัมประสิทธ์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ัมพันธ์ปานกลาง </w:t>
      </w:r>
      <w:r>
        <w:rPr>
          <w:rFonts w:cs="Angsana New" w:ascii="Angsana New" w:hAnsi="Angsana New"/>
          <w:sz w:val="32"/>
          <w:szCs w:val="32"/>
        </w:rPr>
        <w:t>(0.5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700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ผลการวิเคราะห์การถดถอยพหุคูณเชิงเส้นตรง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(Multiple Linear Regressions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เคราะห์การถดถอยพหุคูณเชิงเส้นตรงมีลักษณะที่สำคัญ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หา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อิทธิพลของตัวแปรอิสระ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ตัวที่มีต่อตัวแปรตามหนึ่งตัว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ข้อสมมติฐ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ความสัมพันธ์ระหว่างตัวแปร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ัวแปรอิสระเป็นความสัมพันธ์เชิงเส้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Linear Relationshi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ที่จะทำให้สามารถนำผลของตัวแปร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ตัวที่มีผลต่อตัวแปรตามมารวมกัน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(Additiv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คือ ตัวแปรอิสระแต่ละตัวมีผลต่อตัวแปรตามหรือไม่ และตัวแปรอิสระทุกตัวรวมกันมีผลต่อตัวแปรตามมากน้อยเพียงใด ก่อนการวิเคราะห์การถดถอยพหุคูณเชิงเส้นตรง ผู้วิจัยได้ทำการตรวจสอบดูว่า ตัวแปรอิสระสัมพันธ์กันหรือไม่ โดยการคำนวณค่าสัมประสิทธิ์สหสัม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(Correlation 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หว่างตัวแปรอิสร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กตัวเป็นอิสระจากกันและไม่มีปัญหาเกี่ยว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Multicollinearit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ดำเนินการวิเคราะห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ถดถอยพหุคูณเชิงเส้น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Multiple Linear Regression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.2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ำหนดตัวแปรที่จะใช้ในการวิเคราะห์การถดถอยพหุคูณเชิงเส้นตรง ดังแสดงใน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7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ที่จะใช้ในการวิเคราะห์การถดถอยพหุคูณเชิงเส้นตร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340"/>
        <w:gridCol w:w="1530"/>
      </w:tblGrid>
      <w:tr>
        <w:trPr>
          <w:tblHeader w:val="true"/>
        </w:trPr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แปร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ละเอียด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หั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หัสข้อมู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แปรต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ส่วนร่วมข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ณะกรรมการหมู่บ้านในการป้องกันและแก้ไข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ปัญหายาเสพติดขอ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ตำบลขามเฒ่า อำเภอเมืองนครพนม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จังหวัดนครพน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ะดับประกอบด้วย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ัวแปรย่อย </w:t>
            </w:r>
            <w:r>
              <w:rPr>
                <w:rFonts w:eastAsia="Times New Roman" w:cs="Angsana New" w:ascii="Angsana New" w:hAnsi="Angsana New"/>
                <w:sz w:val="28"/>
              </w:rPr>
              <w:t>(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 xml:space="preserve">3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, y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pacing w:val="-10"/>
                <w:sz w:val="28"/>
              </w:rPr>
            </w:pP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ตัวแปรอิสร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Times New Roman" w:cs="Angsana New"/>
                <w:spacing w:val="-10"/>
                <w:sz w:val="28"/>
              </w:rPr>
            </w:pPr>
            <w:r>
              <w:rPr>
                <w:rFonts w:eastAsia="Times New Roman" w:cs="Angsana New" w:ascii="Angsana New" w:hAnsi="Angsana New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ับรู้สาเหตุการติดยาเสพติ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ด้รับผลกระทบจาก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750570</wp:posOffset>
                      </wp:positionV>
                      <wp:extent cx="701675" cy="454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80808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808080"/>
                                      <w:sz w:val="32"/>
                                      <w:szCs w:val="36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5.75pt;mso-wrap-distance-left:9.05pt;mso-wrap-distance-right:9.05pt;mso-wrap-distance-top:0pt;mso-wrap-distance-bottom:0pt;margin-top:-59.1pt;mso-position-vertical-relative:text;margin-left:10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าเสพติ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ปลอดภัยในการให้ข่า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X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ด้รับการอบรม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าเสพติ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เฉลี่ยของคะแนนระดับการมีส่วนร่วม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าอันตรภาค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ถดถอยพหุคูณเชิงเส้นต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lti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0110</wp:posOffset>
                </wp:positionH>
                <wp:positionV relativeFrom="paragraph">
                  <wp:posOffset>-490855</wp:posOffset>
                </wp:positionV>
                <wp:extent cx="70167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8.65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nearRegression Analysi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ตำบลขามเฒ่า อำเภอเมืองนครพนม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-Bold;Arial Unicode MS" w:cs="Angsana New"/>
          <w:b/>
          <w:b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เคราะห์ถดถอยพหุคุณเชิงเส้นตรง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เลือกตัวแปรอิสระเข้าสมการ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-Bold;Arial Unicode MS" w:cs="Angsana New"/>
          <w:b/>
          <w:b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การมีส่วนร่วมของคณะกรรมการหมู่บ้าน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ในการป้องกันและแก้ไขปัญหายาเสพติด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อิสระ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รู้ความเข้าใจเกี่ยวกับยาเสพติด การรับรู้สาเหตุการติดยาเสพติด การได้รับผลกระทบจากปัญหายาเสพติด ความปลอดภัยในการให้ข่าว และการได้รับการอบรมเกี่ยวกับยาเสพติด ผลการวิเคราะห์ข้อมูลดังตารา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ถดถอยพหุคูณ ค่าความคลาดเคลื่อนมาตรฐาน ค่าสัมประ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9795</wp:posOffset>
                </wp:positionH>
                <wp:positionV relativeFrom="paragraph">
                  <wp:posOffset>-499110</wp:posOffset>
                </wp:positionV>
                <wp:extent cx="701675" cy="454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9.3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ดถอยมาตรฐานค่าสถิติ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และระดับนัยสำคัญทางสถิ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5"/>
        <w:gridCol w:w="1358"/>
        <w:gridCol w:w="1672"/>
        <w:gridCol w:w="870"/>
        <w:gridCol w:w="1168"/>
      </w:tblGrid>
      <w:tr>
        <w:trPr/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ultiple R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 square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cs="Angsana New" w:ascii="Angsana New" w:hAnsi="Angsana New"/>
                <w:sz w:val="28"/>
              </w:rPr>
              <w:t>Sig. of F</w:t>
            </w:r>
          </w:p>
        </w:tc>
        <w:tc>
          <w:tcPr>
            <w:tcW w:w="6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1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6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62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ัวแปรพยากรณ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หรือตัวแปรอิสร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ัมประสิทธิ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องปัจจัย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ความคลาดเคลื่อนมาตรฐ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(SE.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สัมประสิทธิ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ถดถอ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มาตรฐาน   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(Be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่าสถิติ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t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>(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นัยสำคัญของ </w:t>
            </w:r>
            <w:r>
              <w:rPr>
                <w:rFonts w:cs="Angsana New" w:ascii="Angsana New" w:hAnsi="Angsana New"/>
                <w:spacing w:val="-10"/>
                <w:sz w:val="28"/>
              </w:rPr>
              <w:t>t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>(Sig.T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ความรู้ความเข้าใจ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าเสพติด </w:t>
            </w:r>
            <w:r>
              <w:rPr>
                <w:rFonts w:cs="Angsana New" w:ascii="Angsana New" w:hAnsi="Angsana New"/>
                <w:sz w:val="28"/>
              </w:rPr>
              <w:t>(X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ได้รับการอบรมเกี่ยว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าเสพติด </w:t>
            </w:r>
            <w:r>
              <w:rPr>
                <w:rFonts w:cs="Angsana New" w:ascii="Angsana New" w:hAnsi="Angsana New"/>
                <w:sz w:val="28"/>
              </w:rPr>
              <w:t>(X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sta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5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จังหวัดนครพนม โดยใช้การวิเคราะห์แบบการคัดเลือก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สมการทีละตัว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แปรอิสระมีความสัมพันธ์กับตัวแปรตาม คือ การมีส่วนร่วมข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ได้แก่ ด้านการมีส่วนร่วมในการคิดค้นหาสาเหตุของปัญหา ด้านการมีส่วนร่วมในการวางแผน ด้านการมีส่วนร่ว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ามแผน ด้านการมีส่วนร่วมใน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่าสัมประสิทธิ์สหสัมพันธ์พหุ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.213</w:t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ั้งห้าตัวสามารถร่วมกันอธิบายการผันแปรกับตัวแปรตาม คือ การมีส่วนร่วมของคณะกรรมการหมู่บ้านในการป้องกันและแก้ไขปัญหายาเสพติดข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9480</wp:posOffset>
                </wp:positionH>
                <wp:positionV relativeFrom="paragraph">
                  <wp:posOffset>-479425</wp:posOffset>
                </wp:positionV>
                <wp:extent cx="701675" cy="454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5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sz w:val="32"/>
          <w:szCs w:val="32"/>
        </w:rPr>
        <w:t>46.1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461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ี่มีผลต่อการผันแปรกับตัวแปรตามอย่างมีนัยสำคัญทางสถิ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 เรียงลำดับตัวแปรที่มีผลการผันแปรกับตัวแปรตามในแบบคะแนนมาตรฐาน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หาน้อยที่สุด ดังนี้ ด้านความรู้ความเข้าใจเกี่ยวกับยาเสพติ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พยากรณ์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เมื่อทราบค่าคงที่ </w:t>
      </w:r>
      <w:r>
        <w:rPr>
          <w:rFonts w:cs="Angsana New" w:ascii="Angsana New" w:hAnsi="Angsana New"/>
          <w:sz w:val="32"/>
          <w:szCs w:val="32"/>
        </w:rPr>
        <w:t xml:space="preserve">(Cons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(2.16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ค่าน้ำหนักความสำคัญของตัวพยา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รูปคะแนนดิบ 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น้ำหนักความสำคัญของตัวพยากรณ์ ซึ่งอยู่ในรูป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(Beta)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สร้างสมการได้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ดิบ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a+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66 + 0.054 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0.316 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Y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2.166+ 0.054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>) + 0.316 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มาตรฐาน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0.158 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0.421 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Z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0.158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+ 0.421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8845</wp:posOffset>
                </wp:positionH>
                <wp:positionV relativeFrom="paragraph">
                  <wp:posOffset>-486410</wp:posOffset>
                </wp:positionV>
                <wp:extent cx="701675" cy="454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8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4720</wp:posOffset>
                </wp:positionH>
                <wp:positionV relativeFrom="paragraph">
                  <wp:posOffset>-478790</wp:posOffset>
                </wp:positionV>
                <wp:extent cx="701675" cy="454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3450</wp:posOffset>
                </wp:positionH>
                <wp:positionV relativeFrom="paragraph">
                  <wp:posOffset>-473075</wp:posOffset>
                </wp:positionV>
                <wp:extent cx="701675" cy="454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7105</wp:posOffset>
                </wp:positionH>
                <wp:positionV relativeFrom="paragraph">
                  <wp:posOffset>-478790</wp:posOffset>
                </wp:positionV>
                <wp:extent cx="701675" cy="454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37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ในการป้องกันและแก้ไขปัญหายาเสพติดของตำบลขามเฒ่า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</w:tblGrid>
      <w:tr>
        <w:trPr>
          <w:tblHeader w:val="true"/>
          <w:trHeight w:val="1037" w:hRule="atLeast"/>
        </w:trPr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ขามเฒ่า อำเภอเมืองนครพนม จังหวัดนครพน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มีความรู้ความเข้าใจในเรื่องของพิษภัยของสาร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ด้านกฎหมายเกี่ยวอัตราโทษของ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ถึงรายชื่อผู้ติดยาเสพติดในหมู่บ้านและควรเก็บเป็นความลั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3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รู้ข้อมูลเกี่ยวกับแหล่งบำบัดยาเสพติดในพื้นที่ใกล้เคีย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อดส่องดูแล แหล่งมั่วสุมในชุมชนที่จะเสี่ยงต่อการติด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จำกัดการใช้บริการในสถานบันเท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ภายในชุมชนของตนเอง เช่น เวลาในการเปิดปิด อายุของผู้เข้าใช้ การจำหน่ายเครื่องดื่ม เป็นต้น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ข้อมูลเบื้องต้นที่เป็นสาเหตุของการติด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ผลกระทบของยาเสพติด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ถึงผลกระทบด้านยาเสพติดมีแนวโน้มที่จะขยายจากหมู่บ้านหนึ่งไปสู่อีกหมู่บ้านหนึ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-1348105</wp:posOffset>
                      </wp:positionV>
                      <wp:extent cx="701675" cy="4540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80808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808080"/>
                                      <w:sz w:val="32"/>
                                      <w:szCs w:val="36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5.75pt;mso-wrap-distance-left:9.05pt;mso-wrap-distance-right:9.05pt;mso-wrap-distance-top:0pt;mso-wrap-distance-bottom:0pt;margin-top:-106.1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ราบและวางแผนการแก้ไขปัญหาการก่ออาชญากรรมเกิดจากผู้ติด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   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เก็บข้อมูลเป็นความลับและมีการให้รางวัลกับผู้ให้ข้อมู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รณรงค์ให้ชาวบ้านให้ความร่วมมือในการแจ้งข่าวสารยาเสพติ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มั่นให้ผู้ให้ข้อมูลหรือแจ้งข่าวสาร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ฝึกอบรมเกี่ยวกับ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อบรม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กี่ยวกับยาเสพติดก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2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ควรจัดต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นนำเยาวชนเพื่อนำความรู้ด้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ไปเผยแพร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66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3. 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รณรงค์เพื่อให้คนในชุมชนเกิดความสนใจและร่วมกันต่อต้าน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ข้อเสนอแนะเกี่ยวกับปัจจัยที่มีผลต่อการมีส่วนร่วมของ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ปรากฏผลดังนี้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ถึงรายชื่อผู้ติดยาเสพติดในหมู่บ้านและควรเก็บเป็นความ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9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จำกัดการใช้บริการในสถาน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ชุมชนของตนเอง เช่น เวลาในการเปิดปิด อายุของผู้เข้าใช้ การจำหน่ายเครื่องดื่ม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8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คณะกรรมการหมู่บ้านควรมีความรู้ความเข้าใจในเรื่องของพิษภัยของสาร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7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เกี่ยวอัตราโทษของ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ราบถึงผลกระทบของยาเสพติดภายในหมู่บ้านหรือ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รู้ข้อมูลเกี่ยวกับแหล่งบำบัดยาเสพติดในพื้นที่ใกล้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ราบถึงข้อมูลเบื้องต้นที่เป็นสาเหตุของ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รรณรงค์ให้ชาวบ้านให้ความร่วมมือในการแจ้งข่าวสารยาเสพติ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pacing w:val="-8"/>
          <w:sz w:val="32"/>
          <w:szCs w:val="32"/>
        </w:rPr>
        <w:t>= 24</w:t>
      </w: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สอดส่องดูแล แหล่งมั่วสุมในชุมชนที่จะเสี่ยงต่อการ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อบร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ยาเสพติดกับคน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ก็บข้อมูลเป็นความลับและมีการให้รางวัลกับผู้ให้ข้อมู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ควรจัดตั้ง</w:t>
      </w:r>
      <w:r>
        <w:rPr>
          <w:rFonts w:ascii="Angsana New" w:hAnsi="Angsana New" w:cs="Angsana New"/>
          <w:sz w:val="32"/>
          <w:sz w:val="32"/>
          <w:szCs w:val="32"/>
        </w:rPr>
        <w:t>แกนนำ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ความรู้ด้าน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000</wp:posOffset>
                </wp:positionH>
                <wp:positionV relativeFrom="paragraph">
                  <wp:posOffset>-2679700</wp:posOffset>
                </wp:positionV>
                <wp:extent cx="701675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5.75pt;mso-wrap-distance-left:9.05pt;mso-wrap-distance-right:9.05pt;mso-wrap-distance-top:0pt;mso-wrap-distance-bottom:0pt;margin-top:-211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9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ทราบและวางแผนการแก้ไขปัญหา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อาชญากรรมเกิดจากผู้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8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ทราบถึงผลกระทบด้าน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ที่จะขยายจากหมู่บ้านหนึ่งไปสู่อีกหมู่บ้านหนึ่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>ควรมีการรณ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นในชุมชนเกิดความสนใจและร่วมกัน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  <w:tab w:val="left" w:pos="3425" w:leader="none"/>
      </w:tabs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ngsanaNew-Bold;Arial Unicode MS"/>
      <w:b w:val="false"/>
    </w:rPr>
  </w:style>
  <w:style w:type="character" w:styleId="WW8Num3z0">
    <w:name w:val="WW8Num3z0"/>
    <w:qFormat/>
    <w:rPr>
      <w:rFonts w:eastAsia="AngsanaNew-Bold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gsanaNew-Bold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6:00Z</dcterms:created>
  <dc:creator>EasyXP_V.3_Rev3</dc:creator>
  <dc:description/>
  <dc:language>en-US</dc:language>
  <cp:lastModifiedBy>KKD Windows7 V.6</cp:lastModifiedBy>
  <cp:lastPrinted>2017-07-27T16:07:00Z</cp:lastPrinted>
  <dcterms:modified xsi:type="dcterms:W3CDTF">2017-07-27T09:07:00Z</dcterms:modified>
  <cp:revision>4</cp:revision>
  <dc:subject/>
  <dc:title/>
</cp:coreProperties>
</file>