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เรื่อง ปัจจัยที่ส่งผลต่อการมีส่วนร่วมของคณะกรรมการ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ขามเฒ่า อำเภอเมืองนครพนม จังหวัดนครพนม มีแนวคิด ทฤษฎี และผลงานที่เกี่ยวข้อ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1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 และทฤษฎี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ี่ส่งผลต่อการมีส่วนร่วมใน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เกี่ยวกับ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บทเกี่ยวกับองค์การบริหารส่วนตำบลขามเฒ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นวคิด และทฤษฎีการมีส่วนร่วมของประชาชน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ของประชาชนเป็นยุทธศาสตร์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พัฒนาชนบท หลักการสำคัญหรือหัวใจของการมีส่วนร่วมของ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จะต้องให้ประชาชนได้มีโอกาสเข้าร่วมในทุกขั้นตอนของกระบวนการร่วมตัดสินใจ ร่วมปฏิบัติ ร่วมรับผิดชอบในผล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จะเกิดขึ้น กล่าวคือ การมีส่วนร่วมเป็นกระบวนการอย่างหนึ่งในการพัฒนา ปัจจุบันวิถีชีวิตของประชาชน ถูกกระทบจากสิ่งต่าง ๆ เพิ่มมากขึ้น ไม่ว่าจะเป็นสภาพเศรษฐกิจ 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สิ่งแวดล้อมที่เสื่อมโทรมลง ทำให้เกิดสภาพการต่างคนต่างอยู่ มุ่งหวังที่จะ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งตนให้อยู่รอดไปในแต่ละวัน ไม่มีความสนใจต่อสังคมรอบข้าง ทำให้มีปัญหาตามมาหลายด้านที่นับวันจะเพิ่มมากยิ่งขึ้น จึงจำเป็นที่จะต้องให้ความสำคัญกับการมีส่วนร่วมซึ่งกันและกันเพื่อที่จะช่วยแก้ปัญหาต่าง ๆ ที่เกิดขึ้นอย่างตรงกับความต้องการของคนส่วนใหญ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วิชาการหลายท่านได้ให้ความหมายไว้มากม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มศักดิ์ อินทร์รั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6 : 2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ความหมายของการมีส่วนร่วม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สมาชิกทุกคนในองค์การ หรือหน่วยงานเดียวกันได้กระทำกิจกรรมร่วมกัน เพื่อให้บรรลุเป้าหมายที่ทุกคนคาดหวัง และประสบผล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วัฒน์ วุฒิเมธ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 : 32)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ความหมายการมีส่วนร่วมของประชาชน หมายถึง การเปิดโอกาสให้ประชาชนได้มีส่วนร่วมในการคิดริเริ่ม การพิจารณาตัดสินใจ การปฏิบัติและรับผิดชอบในเรื่องต่าง ๆ อันมีผลกระทบถึงตัวประชาชนเอง การที่จะสามารถทำให้ประชาชนเข้ามามีส่วนร่วมในการพัฒนา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แก้ไขปัญหาและนำมาซึ่งสภาพความเป็นอยู่ของประชาชนที่ดีขึ้นได้นั้น ผู้นำการเปลี่ยนแปลงต้องยอมรับปรัชญาพัฒนาชุมชนว่ามนุษย์ทุกคนมีความปรารถนาที่จะอยู่ร่วมกับผู้อื่นอย่างเป็นสุขได้รับการปฏิบัติอย่างเป็น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ป็นที่ยอมรับของผู้อื่นและพร้อมที่จะอุทิศต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ิจกรรมของชุมชน ขณะเดียวกันต้องยอมรับความบริสุทธิ์ใจด้วยว่ามนุษย์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พัฒนาได้ถ้ามีโอกาสได้รับการชี้แนะส่งเสริม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รินทร์ชัย พัฒนพงศ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 : 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ของการมีส่วนร่วมไว้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คือการที่ฝ่ายหนึ่งฝ่ายใดที่ไม่เคยได้เข้าไปร่วมในกิจกรรมต่าง ๆ หรือเข้าร่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ัดสินใจหรือเคยเขาร่วมมาร่วมด้วยเล็กน้อยได้เข้ามาร่วมด้วยมากขึ้น เป็นไปอย่างมีอิสรภาพ เสมอภาค มิใช่เพียงมีส่วนร่วมอย่างผิวเผิน แต่เข้าร่วมด้วยแท้จริงยิ่งขึ้น และการเข้าร่วมนั้น ต้องเริ่มตั้งแต่แรกถึงขั้นสุดท้ายของ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เมธ ทรายแก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6 : 15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ให้ความหมายของการมีส่วนร่วม ว่าการที่ปัจเจกบุคคลหรือกลุ่มคนเข้ามามีส่วนเกี่ยวข้องร่วมมือ และรับผิดชอบในกิจกรรม 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เป็นประโยชน์ต่อสังคม ในขั้นตอนต่าง ๆ ของการดำเนินกิจกรรมนั้น ๆ โดยมีกลุ่มหรือองค์กรรองรับประชาชนที่เข้าร่วมมีการพัฒนาภูมิปัญญา และการรับรู้ สามารถคิด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ตัดสิน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กำหนดการดำเนินชีวิตได้ด้วยต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ริมศักดิ์ วิศาลาภ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6 : 32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ว่า การมีส่วนร่วม เป็นการที่บุคคล หรือคณะบุคคลเข้ามาช่วยเหลือ สนับสนุนทำประโยชน์ในเรื่องต่าง ๆ หรือกิจกรรมต่าง ๆ อาจเป็นการมีส่วนร่วมทั้งในกระบวนการตัดสินใจ หรือกระบวนการบริหาร ประสิทธิผลขององค์การขึ้นอยู่กับการรวมพลังของบุคคลที่เกี่ยวข้องกับองค์การนั้น ในการปฏิบัติภารกิจให้บรรลุเป้าหมาย วิธีการหนึ่งในการรวมพลังทางความคิด สติปัญญา และการกระทำ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ารให้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จฉรา โพธิยาน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9 : 21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ให้ความหมาย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่าการมีส่วนร่วม หมายถึง การให้ประชาชนได้มีโอกาสเป็นผู้กำหนดการตัดสินใจ คิดค้นปัญหาและดำเนินการในขั้นตอนต่าง ๆ ของการพัฒนาหรือการที่ประชาชนได้เพิ่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ควบคุมทรัพยากร และสถาบันต่าง ๆ ในสังคม ตลอดถึงการใช้การจัดการ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มีอยู่ในสังคมด้วยต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 ได้ว่า การมีส่วนร่วม หมายถึง ปัจเจกบุคคลหรือกลุ่มคนเข้ามามีส่วนเกี่ยวข้องร่วมมือและรับผิดชอบในกิจกรรมการพัฒนาที่เป็นประโยชน์ต่อสังคม และได้มีโอกาสเป็นผู้กำหนดการตัดสินใจ คิดค้นปัญหา และดำเนินการในขั้นตอนต่าง ๆ ของการพัฒนาหรือการที่ประชาชนได้เพิ่มศักยภาพในการ ควบคุมทรัพยากร และสถาบันต่าง ๆ ในสังคม ซึ่งสามารถทำให้ประชาชนเข้ามามีส่วนร่วมในการพัฒนา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แก้ไขปัญหาและนำมาซึ่งสภาพความเป็นอยู่ของประชาชนที่ดีขึ้นได้นั้น ผู้นำการเปลี่ยนแปลงต้องยอมรับปรัชญาพัฒนาชุมชนว่า มนุษย์ทุกคนมีความปรารถนาที่จะอยู่ร่วมกับผู้อื่นอย่างเป็นสุขได้รับการปฏิบัติอย่างเป็นธรรมและเป็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ฤษฎี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งษ์ไพบูลย์ ศิลาวราเวท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3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ล่าวถึงทฤษฎีการ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ฤษฎ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ซึ่งสรุปความได้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ฤษฎีเกลี้ยกล่อมมวลช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Mass Persua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กลี้ยกล่อม หมายถึ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คำพูดหรือการเข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มุ่งให้เกิดความเชื่อถือและการกระทำ ซึ่งการเกลี้ยกล่อมมีประโยชน์ในการแก้ไข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ขัดแย้งในการปฏิบัติงานและถ้าจะให้เกิดผลดีผู้เกลี้ยกล่อมให้เข้าใจแจ่มแจ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ให้เกิดศรัทธาตรงกับความต้องการของผู้เกลี้ยกล่อม โดยเฉพาะในเรื่องของความต้องการของตนตามหลักทฤษฎี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slow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รียกว่า ลำดับขั้นของความต้อ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ierachy of Need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ความต้องการของตนเป็นไปตามลำดับจากน้อยไปหามาก มีทั้งหม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ทางด้านสรีระวิท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hysic Logical Need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ความต้องการขั้นพื้นฐานของมนุษ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rvival Needs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ความต้องการในเรื่อง อาหาร น้ำ เครื่องนุ่งห่ม ที่อยู่อาศัย ยารักษาโรคและความต้องการทางเพ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ความมั่นคงปลอดภัยของชีว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afety and Security Needs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ความต้องการที่จะอยู่อย่างมีความปลอดภัยจากการถูกทำร้ายร่างกาย หรือถูกขโมยทรัพย์สินหรือความมั่นคงในการทำงานและการมีชีวิตอยู่อย่างมั่นค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ังคมความต้องการทางด้าน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al Need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ความต้องการความรักและความต้องการที่จะให้สังคมยอมรับว่าตนเป็นส่วนหนึ่งของ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จะมีเกียรติยศชื่อ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 - Esteem Need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ภาคภูมิใจและความต้องการดีเด่นในเรื่อง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หนึ่ง ที่จะให้ได้รับการยกย่องจากบุคคล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้องการด้านนี้เป็นความต้องการระดับสูงที่เกี่ยวกับความมั่นใจ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เรื่องของความรู้ความสามารถและความสำคัญของ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ต้องการและความสำเร็จแห่งต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lf – Actualization Need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ความต้องการในระดับสูงสุด ซึ่งเป็นความต้องการที่อยากจะให้เกิดความสำเร็จในทุกส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ุกอย่างตามความนึกคิดของตนเอง เพื่อจะพัฒนาตนเองให้ดีที่สุดเท่าที่จะทำได้ ความต้องการนี้จึงเป็นความต้องการพิเศษของบุคคลที่จะพยายามผลักดันชีวิตของตนเองให้เป็นในแนวทางที่ดีที่สุดตามที่ตนคาดหวั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ทฤษฎีดังกล่าวพอสรุปได้ว่า การเกลี้ยกล่อมเป็นปัจจัยหนึ่งที่จะนำไปสู่การมีส่วนร่วมในการปฏิบัติงานของประชาชนได้ โดยเฉพาะอย่างยิ่งถ้าการเกลี้ยกล่อมนั้นเป็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ตรงกับความต้องการขั้นพื้น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ิดจากความพึงพอใจของมนุษย์แล้ว ก็ย่อมจะส่งผลให้เกิดการมีส่วนร่วมในการปฏิบัติงานได้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ฤษฎีการระดมสร้างขวัญของคนในชา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National Moral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นุษย์มีความต้องการทางกายและใจ ถ้าคนมีขวัญดี ผลการทำงานก็จะสูงตามไปด้วย แต่ถ้าขวัญไม่ดี ผลงานก็จะต่ำไปด้วย ทั้งนี้เนื่อง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วัญเป็นสถานการณ์ทางจิตใจที่แสดงออกในรูปพฤติกรรมต่าง ๆ การจะสร้างขวัญให้ดีต้องพยายามสร้างทัศนคติที่ดีต่อผู้ร่วมงาน เช่น การไม่เอารัดเอาเปรีย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ข้อเท็จจริงเกี่ยวกับงาน เปิดโอกาสแสดงความคิดเห็น เป็นต้น และเมื่อใดก็ตามถ้าคนทำงานมีขวัญดี จะเกิดมีความสำนึกในการรับผิดชอบ ซึ่งจะเกิดผลดีแก่หน่วยงานทั้งในส่วนที่เป็นขวัญส่วนบุคคลและขวัญของกลุ่มดังนั้น กล่าวได้ว่า ขวัญของมนุษย์เ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ฉพาะอย่างยิ่งมนุษย์มีขวัญที่ดีขึ้นย่อมเป็นปัจจัยที่นำ ไปสู่การมีส่วนร่วมในกิจกรรมต่าง ๆ ได้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ฤษฎีการสร้างความรู้สึกชาตินิย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Nationalism)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ประการหนึ่งที่นำไปสู่การมีส่วนร่วมในการปฏิบัติงานคือ การสร้างความรู้สึกชาตินิยมให้เกิดขึ้น ซึ่งหมายถึง ความรู้สึกเป็นตัวของตัวเองที่จะอุทิศ หรือเน้นค่านิยมเรื่องผลประโยชน์รวมของ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ความพอใจในชาติของตัว พอใจเกียรติภูมิและจะรักภักดีผูกพันต่อ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ฤษฎีการสร้างผู้นำ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Leadership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ผู้นำจะช่วยจูงใจให้ประชาชนทำงานด้วยความเต็มใจ เพื่อบรรลุเป้าหมายหรือวัตถุประสงค์ร่วมกัน ทั้งนี้เพราะผู้นำ เป็นปัจจัยสำคัญของการรวมกลุ่มคนจูงใจคนไปยังเป้าประสงค์ โดยทั่วไปแล้วผู้นำมีอำนาจ อาจจะมีทั้งผู้นำที่ดี เรียกว่า ผู้นำปฏิ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sitive Lead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นำ พลวัตคือเคลื่อนไหวนำ ทำงานอยู่เสม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ynamic Lead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ผู้นำทางไม่ดี คือ ไม่มีผลงานสร้างสรรค์ ที่เรียกว่า ผู้นำ นิเสธ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egative Leader) </w:t>
      </w:r>
      <w:r>
        <w:rPr>
          <w:rFonts w:ascii="Angsana New" w:hAnsi="Angsana New"/>
          <w:color w:val="000000"/>
          <w:sz w:val="32"/>
          <w:sz w:val="32"/>
          <w:szCs w:val="32"/>
        </w:rPr>
        <w:t>ผลของการใช้ทฤษฎีการสร้างผู้นำ จึงทำให้เกิดการระดมความร่วมมือ ปฏิบัติงานอย่างมีขวัญ งานมีคุณภาพ มีความคิดริเริ่ม สร้างสรรค์และร่วมรับผิดชอบ ดังนั้นการสร้างผู้นำที่ดีย่อมจะนำไปสู่การมีส่วนร่วมในกิจกรรมต่าง ๆ ด้วยดี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ฤษฎีการใช้วิธีและระบบทางการบริห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dministrative and Method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ระบบบริหารในการระดมความร่วมมือเป็นวิธีหนึ่งที่ง่าย เพราะใช้กฎหมายระเบีย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แบบแผนเป็นเครื่องมือในการดำเนินการ แต่อย่างไรก็ตามผลของความร่วมมือยังไม่มีระบบใดดีที่สุดในเรื่องการบริหาร เพราะธรรมชาติของมนุษย์ถ้าทำงานด้วยความสมัคร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ย่างตั้งใจไม่มีใครบังคับ ก็จะทำงานด้วยความรัก แต่ถ้าไม่ควบคุมเลย ก็ไม่เป็นไปตามนโยบายและความจำเป็นร่วมกันของรัฐ เพราะการใช้ระบบบริหารเป็นการให้ปฏิบัติตามนโยบายเพื่อให้บรรลุถึง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แบบ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ิจกรรม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ิจกรรม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จมีส่วนร่วมในขั้นตอนใดขั้นตอนหนึ่ง หรือหลายขั้นตอนหรือทุกขั้นตอนก็ได้ โดยแบ่งเป็นขั้นตอนต่าง ๆ ตามประเภ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งกิจกรรมไว้แตกต่างกัน ตามความคิดเห็นของนักวิชาการ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รันดร์ จงวุฒิเวศ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7 : 179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สรุปรูปแบบของการมีส่วนร่วม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ที่ประชามีส่วนร่วมโดยตร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rect Participation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ผ่าน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จัดตั้งโดย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clusive Organiz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ที่ประชาชนมีส่วนร่วมโดยเปิดโอกาส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n Particip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ผ่านองค์กรที่ไม่ใช่ผู้แทนของ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n - Representative Organization)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สถาบันหรือหน่วยงานที่เชิญช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ปิดโอกาสให้ประชาชนเข้ามามีส่วนร่วมเมื่อไรได้ทุก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คิน รพีพัฒ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7 : 100 - 101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สนอขั้นตอนของการมีส่วนร่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ประสบการณ์ภาคสนาม ในประเทศไทยว่าการมีส่วนร่วมที่แท้จริงนั้นน่าจะ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ารค้นหาปัญหาและสาเหตุของปัญหา ขั้นตอนนี้เป็นส่วนแรกที่สำคัญที่สุด เพราะถ้าชาวบ้านยังไม่สามารถเข้าใจปัญหาและค้นหาสาเหตุของปัญหาด้วยตัวของเขาเอง ได้กิจกรรมต่าง ๆ ที่ตามมาก็ไร้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จะขาดความเข้าใจและมองไม่เห็นความสำคัญของกิจกรรม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ารวางแผนดำเนินกิจกรรม การวางแผนการดำเนินกิจกรรมเป็นขั้นตอนต่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ขาดไม่ได้ หากเจ้าหน้าที่หรือนักพัฒนาต้องการแต่ผลงานการพัฒนาให้เสร็จสิ้นโดยฉับไว ก็จะดำเนินการวางแผนงานด้วยตนเอง การมีส่วนร่วมของชุมชนในการวางแผนจะช่วยให้ชุมชนเข้าใจปัญหา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ามารถวางแผนได้ด้วยตนเอง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ารลงทุนและการปฏิบัติงาน ชุมชนมีทรัพย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ี่สามารถลงทุนและปฏิบัติงานได้ เพราะจากประสบการณ์การทำงานในชนบทอย่าง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็มีแรงงานของตนเองเป็นขั้นต่ำสุดที่จะเข้าร่วมได้ การร่วมลงทุนและปฏิบัติงานจะทำให้ชุมชน รู้จักคิด ต้นทุนให้กับตัวเองในการดำเนินงาน และจะระมัดระวังรักษากิจกรรมที่ทำขึ้น เพราะจะมีความรู้สึกร่วมเป็นเจ้า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่างไปจากสภาพที่การลงทุนและการปฏิบัติงานทั้งหมดมาจากปัจจัยภายนอกจะมีอะไรเสียหายก็ไม่เดือดร้อนมากน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ารติดตามและประเมินผลงาน เป็นขั้นตอนสุดท้ายที่สำคัญอย่างยิ่งอีกเหมือนกัน เพราะถ้าหากการติดตามและการประเมินผลงานข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ของชุมชน แต่เป็นการดำเนินการโดยบุคคลภายนอกชุมชนก็ไม่สามารถทราบว่า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งานที่ทำไปนั้น ได้รับผลดี ได้รับประโยชน์อย่างไรหรือไม่ถึงแม้อาจจะมีผู้โต้แย้งว่ากา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ประเม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ที่ยงธรรมที่สุดน่าจะมาจากบุคคลภายนอกที่ไม่ได้ยุ่งเกี่ยวกับกิจกรรมนั้น ๆ แต่ถ้าคิดถึงจุดมุ่งหมายของการพัฒนาที่มุ่งพัฒนาคน การคำนึงถึงแต่ความเที่ยงธรรมอาจจะไร้ประโยชน์ การผสมผสานระหว่างคนภายนอกกับชุมชนน่าจะเกิดประโยชน์ตามวัตถุประสงค์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ได้ว่า รูปแบบและลักษณะการมีส่วนร่วมของประชาชน เป็นกระบวนการกระทำที่ประชาชนเข้ามามีส่วนร่วมในการกำหนดการ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ประชาชนเอง โดยให้ประชาชนได้เข้ามามีส่วนร่ว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คือ ด้านการมีส่วนร่วมในการตัดสินใจ ด้านการมีส่วนร่วมในการวางแผนบริหารงาน ด้านการมีส่วนร่วมในการรับผล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บริหารงาน และด้านการมีส่วนร่วมในการติดตามประเมินผล ทั้งนี้อาจร่วมโดยทางตรงหรือทางอ้อมก็ได้ โดยอยู่บนพื้นฐานความสมานฉันท์ ความเสมอภาค และความเอื้ออาทร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องประเภทของการมีส่วนร่วมอีกทัศนะหนึ่ง ค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งในลักษณะของระดับการมีส่วนร่วม การมองในแง่นี้จะแบ่งการมีส่วนร่วมของประชาชนออกเป็น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gree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การมีส่วนร่วมจากน้อยไป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: 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บังคับ ประชาชนที่เข้ามามีส่วนร่วมในโครงการเพราะถูกบังคับ โดยไม่มีทางหลีกเลี่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: 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ล่อ ลักษณะนี้ประชาชนจะถูกล่อใจด้วยผลประโยชน์ ใน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ค่าจ้าง แรงงานหรือความสะดวกสบายบางอย่าง แต่เบื้องหลังจริง ๆ แล้ว เป็นการหาเสียงของนักการเมืองผู้หยิบยื่นโครงการมาล่อ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: 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ชักชวน การมีส่วนร่วมลักษณะนี้ ส่วนมากเป็นโครงการ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ราชการคิดขึ้นเองเรียบร้อยแล้ว แล้วพยายามชักชวนประชาชนให้ร่วมมือทุกรูปแบ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อาศัยระบบการโฆษณาประชาสัมพันธ์ผ่านสื่อมวลชนต่าง ๆ ว่าเป็นโครงการที่ด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ให้ประชาชนให้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ภาษณ์และวางแผนให้ ลักษณะการมีส่วนร่วมชนิดนี้ จะปรากฏว่าปัญหาความต้องการและเสียงเรียกร้องของประชาชนจะได้รับการเอาใจใส่ขึ้นบ้าง กล่าวคือ ผู้ที่จะวางโครงการ จะสำรวจปัญหาความต้องการด้วยการเรียกประชุม สอบถาม สัมภาษณ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การตัดสินใจว่าปัญหาของชาวบ้านคืออะไร ควรแก้ไขวิธีใด จะวางแผนอย่าง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จะปฏิบัติตามแผนอย่างไร ยังคงเป็นเรื่องของทาง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: </w:t>
      </w:r>
      <w:r>
        <w:rPr>
          <w:rFonts w:ascii="Angsana New" w:hAnsi="Angsana New"/>
          <w:color w:val="000000"/>
          <w:sz w:val="32"/>
          <w:sz w:val="32"/>
          <w:szCs w:val="32"/>
        </w:rPr>
        <w:t>มีโอกาสเสนอความเห็น ประชาชนจะเข้าไปมีส่วนร่วมในการเสนอความเห็นที่เกี่ยวกับการวางโครงการและการดำเนินตามโครงการ แต่การตัดสินใจยังเป็นของส่วนราชการ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โอกาสเสนอโครงการ ในระดับนี้ทางราชการกับประชาชนจะมีการปรึกษาหารือกันอย่างใกล้ชิด ประชาชนจะมีโอกาสตัดสินใจว่าปัญหาของตนคืออะไ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ะแก้ไขได้อย่างไร วิธีใดดีที่สุด จนกระทั่งมีสิทธิ์เสนอโครงการและเข้าร่วมปฏิบัติ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: </w:t>
      </w:r>
      <w:r>
        <w:rPr>
          <w:rFonts w:ascii="Angsana New" w:hAnsi="Angsana New"/>
          <w:color w:val="000000"/>
          <w:sz w:val="32"/>
          <w:sz w:val="32"/>
          <w:szCs w:val="32"/>
        </w:rPr>
        <w:t>มีโอกาสตัดสินใจ ในระดับนี้ประชาชนจะเป็นหลักสำคัญ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ตัดสินใจในทุกเรื่อง ตั้งแต่การวางแผน การปฏิบัติตามแผน และการประเมิ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ปสรรคของ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120" w:after="12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ได้ศึกษางานวิจัยที่เกี่ยวข้องกับการเข้ามามีส่วนร่วมของประชาชนในการดำเนินโครงการป้องกันและแก้ไขยาเสพติด พบว่าการเข้ามามีส่วนร่วมในกิจกรรมใด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ล้วนมีปัญหาและอุปสรรค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จิมศักดิ์ ปิ่นท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 : 62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สรุปปัญหาเกี่ยวกับตัวชาวชนบทที่ทำให้เป็นอุปสรรคต่อการมีส่วนร่วมไว้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อดีตสังคมไทยเป็นสังคมที่มั่งคั่ง จึงไม่มีความจำเป็น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สริมสร้างการทำงานร่วมกัน ต่างคนต่างทำเพียงพอแก่การยังชีพ ชาวชนบทจึงขาดนิส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ำงานร่วมกัน อย่างจริงจังและถาวร จะมีการร่วมกัน ทำงานเป็นครั้งคราว เช่น ลงแขก ร่วมงานประเพณี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บูรณ์ อำพนพนา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45) </w:t>
      </w:r>
      <w:r>
        <w:rPr>
          <w:rFonts w:ascii="Angsana New" w:hAnsi="Angsana New"/>
          <w:color w:val="000000"/>
          <w:sz w:val="32"/>
          <w:sz w:val="32"/>
          <w:szCs w:val="32"/>
        </w:rPr>
        <w:t>จำแนกอุปสรรคของการมีส่วนร่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ประชาชนในการพัฒนา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สรรคที่เกิดจากหน่วยงานของรัฐ ซึ่งเป็นแหล่งรวมศูนย์อำนาจไม่ว่าจะเป็นด้านนโยบายที่ส่งผลกระทบต่อประชาชนให้ไม่มีโอกาสรับรู้ขั้นตอนและกระบวนการในการวางแผนตัดสินใจ จนไม่สามารถพัฒนาทักษะได้เมื่อถูกนำ เข้าไปมีส่วนร่วม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สรรคที่เกิดจากชุมชน เนื่องจากการพัฒนาที่ผ่านมา 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ขาดความพร้อมและมีข้อบกพร่องในหลายประการ เช่น การขาดองค์กรท้องถิ่น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ขาดผู้อุทิศตนและเวลาแก่งานชุมชนอย่างเต็มที่ จนขาดทักษะการงานและขาดการติดต่อที่ดี นับเป็นอุปสรรคประการหนึ่งที่ทำให้ประชาชนได้รับความรู้ไม่เพียงพอ ก่อให้เกิดปัญหาการสื่อความหมาย การทำความเข้าใจ การขอความคิดเห็นและความคิดริเริ่มใหม่ ๆ ก่อให้เกิดความไม่เข้าใจกัน และทำให้กลุ่มแตกแยกในที่สุด อนึ่ง ความแตกต่างกัน ในกลุ่มชนและผลทางเศรษฐกิจในชุมชนก่อให้เกิดความแตกแยกทางความคิดค่อนข้างมาก ซึ่งนับว่าเป็นความลำบากในการกำหนดความต้องการลำดับความสำคัญและการแบ่งสรร ทรัพยากรใน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การทุจริตและความยากจน นับเป็นอุปสรรคทำให้ประชาชนขาดโอกาส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ิ่งใหม่ ๆ และการไม่ได้รับผลตอบแทน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สรรคที่เกิดจากสังคม จะเกิดขึ้นในระดับ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สังคมซึ่งพิจารณา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 คือ ด้านการเมือง ด้านกฎหมายและระบบราชการ ซึ่งผลจากอุปสรรค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 จะก่อให้กิจกรรมการมีส่วนร่วมของประชาชน ไม่ได้เป็นส่ว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งแผ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งานวิจัยที่เกี่ยวข้องดังกล่าวข้างต้น สรุปได้ว่า หน่วยงานของรัฐควรส่งเสริมพัฒนาขีดความสามารถและศักยภาพของประชาชนที่มีอยู่เดิมให้สามารถพึ่งพาตนเองได้ ทั้งการให้ความรู้แก่ประชาชนและการจัดตั้งกลุ่มในชุมชน และควรเปิดโอกาสให้ประชาชนเป็นเจ้าของกิจกรรมพัฒนาต่าง ๆ ในชุมชนอย่างแท้จริง โดยเปิดโอกาสให้มีส่วนร่วมตั้งแต่การคิ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ัดสินใจ การวางแผน การดำเนินงานและการประเมินผล โดยหน่วยงานภาครัฐควรเป็นเพียงหน่วยงานสนับสนุนในการพัฒนาเท่านั้น และควรระลึกอยู่เสมอว่ากิจกรรมพัฒนาต่าง ๆ ในชุมชนไม่อาจประสบผลสำเร็จลงได้ ถ้าปราศจาก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ส่วนร่วมในการดำเนินโครงการป้องกันและแก้ไขปัญหายาเสพติดขององค์การบริหารส่วนตำบลรามราช มี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ธาน สุวรรณมงค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7 : 8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hen And Uphoff. 1977 : 72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ส่วนร่วมในการคิดค้นหาสาเหตุของปัญหา หมายถึง เป็นขั้นที่ประชาชนเข้ามามีส่วนร่วมค้นหาปัญหาและสาเหตุของปัญหาภายในชุมชน ตลอดจนมีส่วนร่วมในการตัดสินใจ กำหนดความต้องการของชุมชน และมีส่วนร่วมในการจัดลำดับความสำคัญของความต้องการนั้น ๆ ร่วมประชุมเพื่อพิจารณาถึงสาเหตุของการเสพ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ารวางแผน หมายถึง เป็นขั้นที่ประชาชนเข้ามามีส่วนร่วม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ในการกำหนดนโยบายและวัตถุประสงค์ของโครงการ กำหนดวิธีการและแนวทางการดำเนิน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กำหนดทรัพยากร และแหล่งของทรัพยากรที่จะใช้ในโครงการ รวมทั้งการ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ความต้องการ และการจัดลำดับความสำคัญ ต่อจากนั้นก็เลือกนโยบาย และประชากร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ตัดสินใจในช่วงเริ่มต้น การตัดสินใจช่วงดำเนินการวางแผน และการตัดสินใจในช่ว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ตามแผนที่วางไว้ การร่วมประชุม รับรู้ปัญหาและตัดสินใจวางแผน ดำเนิ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สดงความคิดเห็น ให้ข้อเสนอแนะ พร้อมทั้งตัดสินใจในการวางแผ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มีส่วนร่วมในการปฏิบัติตามแผน หมายถึง การมีส่วนร่วมในการดำเนิน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ส่วนที่เป็นองค์ประกอบของการดำเนินงานโครงการ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ด้มาจากคำถามที่ว่า ใครทำประโยชน์ให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ก่โครงการได้บ้าง และจะทำประโยชน์ได้โดยวิธีใด เช่น การช่วยเหลือด้านทรัพยากร การบริหารงาน และการขอความช่วยเหลือ เป็นต้น การมีส่วนร่วมในการจัดกิจกรรมต่าง ๆ ของชุมชน เช่น จัดการเวทีชาวบ้าน การแข่งขันกีฬา ต้านยาเสพติด ร่วมกับเจ้าหน้าที่จับกุมผู้กระทาผิดเกี่ยวกับยาเสพติด แจ้งข้อมูลข่าวสารเกี่ยวกับยาเสพติด ชักชวนแนะน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ติดยาเข้ารับการบำบัด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ส่วนร่วมในการประเมินผล หมายถึง เป็นขั้นที่ประชาชนเข้ามามีส่วนร่วมในการประเมินว่า โครงการที่พวกเขาดำเนินการนั้น บรรลุวัตถุประสงค์ที่กำหนดไว้หรือไม่ การประเมินผลนี้อาจเป็นการประเมินผลย่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การประเมินผลความก้าวหน้าของโครงการที่กระทำเป็นระยะ ๆ หรือการประเมินผลร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Summative Evaluation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การประเมินผลสรุปรวบยอดของโครงการทั้งหมด สิ่งที่สำคัญ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ที่ต้องสังเกตก็คือ ความเห็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Views)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 xml:space="preserve">ความชอบ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Preferences) 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และความคาดหวั</w:t>
      </w:r>
      <w:r>
        <w:rPr>
          <w:rFonts w:ascii="Angsana New" w:hAnsi="Angsana New"/>
          <w:color w:val="000000"/>
          <w:spacing w:val="-2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Expectation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: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จะมีอิทธิพลสามารถแปรเปลี่ยนพฤติกรรมของบุคคลในกลุ่มต่าง ๆ ได้ การติดตาม ตรวจสอบผลการดำเนินการไปแล้วเป็นอย่างไร พบปะเยี่ยมเยียนครอบครัวผู้ติดยาเสพติด ตลอดจนข้อเสนอแนะแนวทางใหม่ ๆ ใน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ศึกษาเกี่ยวกับปัจจัยที่ส่งผลต่อการมีส่วนร่วมของคณะกรรมการหมู่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ป้องกันและแก้ไขปัญหายาเสพติดของตำบลขามเฒ่า อำเภอเมืองนครพนม จังหวัดนครพนม สรุปขั้นตอนของการมีส่วนร่วมที่สำคัญเริ่มจากการเข้าไปร่วมคิดค้นหาสาเหตุ การมี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ส่วนร่วมในการวางแผน การมีส่วนร่วมในการปฏิบัติตามแผน และการมีส่วนร่วมในการประเมิน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สิ่งที่ได้ร่วมกันทำนั้น บรรลุจุดประสงค์หรือเป้าหมายที่กำหนดไว้หรือไม่ หากไม่เป็นไปตามที่กำหนดไว้ จะต้องมีวิธีการที่จะปรับปรุงเปลี่ยนแปลงให้เป็นไปตามที่กำหนดเป้าหมายไว้ หรือหากแม้บรรลุวัตถุประสงค์ที่ตั้งไว้ ก็ต้องทำการประเมินผลที่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มีประโยชน์มากน้อยเพียงใด จากการที่ได้ร่วมกันปฏิบัติในแต่ละขั้น โดยการนำแนวคิด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hen And Uphoff. 1977 : 727 ; 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ธาน สุวรรณมงค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7 : 83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ำหน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ัวแปร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วิจัยคร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ัจจัยที่ส่งผลต่อการมีส่วนร่วมใน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มีส่วนร่วมในการป้องกันและแก้ไขปัญหายาเสพติดของตำบลขามเฒ่า อำเภอเมืองนครพนม จังหวัดนครพนม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รู้ความเข้าใจเกี่ยวกับ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ทุม นิลเขีย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) </w:t>
      </w:r>
      <w:r>
        <w:rPr>
          <w:rFonts w:ascii="Angsana New" w:hAnsi="Angsana New"/>
          <w:color w:val="000000"/>
          <w:sz w:val="32"/>
          <w:sz w:val="32"/>
          <w:szCs w:val="32"/>
        </w:rPr>
        <w:t>ทำวิทยานิพนธ์เรื่อง การดำเนินการป้องกันและแก้ไขปัญหา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บริหารโรงเรียนมัธยมศึกษา สังกัดกรมสามัญศึกษา ในกรุงเทพมหานครและเขตปริมณฑล พบว่า ปัญหาในการป้องกันและแก้ไขปัญหายาเสพติดของผู้บริหารโรงเรียนคือ บุคลากรขาดความรู้ ความสามารถ ขาดความร่วมมือในการปฏิบัติ สื่อและนวัตกรรมเรื่องการป้องกันและแก้ไขปัญหายาเสพติดไม่เพียงพอ และขาดงบประมาณสนับสนุนกิจกรรมป้องกันยาเสพติดทุก ๆ 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รพจน์ พิสุทธิวงส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9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ศึกษาการมีส่วนร่วมในการป้องกัน ปัญหายาบ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นำ ในเขตจังหวัดนครปฐม เพื่อหาคำตอบในเรื่องระดับการมีส่วนร่วม กลุ่มตัวอย่าง ได้แก่ กำนัน ผู้ใหญ่บ้าน ครู ประชาชน เจ้าอาวาส และผู้นำ ไม่เป็นทางการ พบว่า ปัจจัยด้านความรู้ ความเข้าใจ เกี่ยวกับยาบ้ามีความสัมพันธ์เชิงบวกกับ การมีส่วนร่วมในการป้องกันยาบ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ณัฎฐ์ นรา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) </w:t>
      </w:r>
      <w:r>
        <w:rPr>
          <w:rFonts w:ascii="Angsana New" w:hAnsi="Angsana New"/>
          <w:color w:val="000000"/>
          <w:sz w:val="32"/>
          <w:sz w:val="32"/>
          <w:szCs w:val="32"/>
        </w:rPr>
        <w:t>ทำวิทยานิพนธ์เรื่อง การมีส่วนร่วมของประชาชนในด้านการจัดการขยะมูลฝอยในเขตเทศบาลตำบลบ้านใหม่ จังหวัดจันทบุรี ผล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ปัจจัยด้านสังคมและจิตวิทยา ได้แก่ ความรู้ ความเข้าใจ ฯลฯ ในเรื่องขยะมูลฝอยมีความสัมพันธ์</w:t>
      </w:r>
      <w:r>
        <w:rPr>
          <w:rFonts w:ascii="Angsana New" w:hAnsi="Angsana New"/>
          <w:color w:val="000000"/>
          <w:sz w:val="32"/>
          <w:sz w:val="32"/>
          <w:szCs w:val="32"/>
        </w:rPr>
        <w:t>เชิงบวกกับ 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ผลงานวิจัยข้างต้น ได้ข้อสรุปว่า ความรู้ ความเข้าใจ มีความสัมพันธ์กับ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ของประชาชนในการปฏิบัติกิจกรรม ผู้ศึกษาจึงถือเอาความรู้ ความเข้าใจ 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เสพติดเป็นตัวแปรหนึ่งที่จะใช้พยากรณ์ถึงระดับของ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ป้องกัน 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รับรู้สาเหตุการติด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สรัตน์ กลับวิ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 : 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ว่า คนที่ติดยาเสพติดส่วนมากมักจะเป็นคนที่มีบุคลิก “ชอบเอาแต่พึ่งพิงผู้อื่น” คนประเภทนี้เมื่อได้พบสิงใดที่ทำความพึงพอใจให้ตนสบายใจ ก็จะยึดเหนียวเอาไว้เป็นที่พึ่ง โดยที่จะเอาตัวเองไปเกาะเกี่ยวกับสิงนั้นอย่างถาวรไม่คิดที่จะเปลี่ยนแปลง สาเหตุของการติดยาเสพติด สรุป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ประการแรก จากการที่บุคคล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โอกาสอยู่ใกล้ชิดกับยาเสพติด สามารถหยิบยาเสพติดมาใช้ได้สะดวก ประการที่สอง การอยู่ใกล้ชิดกับผู้ติดยาเสพติด ประการที่สาม การใช้ยาอันตรายเพื่อลดปัญหา ประการที่ส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ความ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อยากรู้อยากเห็น ประการที่ห้าการหลบหนีจากความจริง ประการที่หก ความประมาทของแพท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ะการที่เจ็ด ผู้ป่วยใช้ยาเอง และประการที่แปด ใช้เพื่อแสดงความเป็นปฏิปักษ์ต่อ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รีประกาย ทัตตานนท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 : 8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สาเหตุของการติดยาเสพติดไว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อบด้วยสาเหต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คือ ตัวบุคคล ตัวยา และ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าเหตุจากตัวบุคคลที่ทำให้มีการติดยาเสพติด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บุคลิกภาพ พวกที่ติดยาเสพติดมักมีพื้นฐานเป็นผู้ที่มีบุคลิกภาพผิดปกติอ่อนแอ ต้องพึ่งผู้อื่นอยู่ตลอดเวลา หรือมีบุคลิกภาพที่เบี่ยงเบน ก้าวร้าว ต่อต้าน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จิตใจ เคยเป็นโรคจิตประสาทมาก่อน หรือใช้ยากล่อมประสา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ป็นประ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ร่างกาย ใช้เพื่อเป็นยาบรรเทาปวดหรือเพื่อให้สบาย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สาเหตุจากตัวยาที่ทำให้ติดยาเสพติดได้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จากฤทธิ์ของตัวยาเสพติดซึมออกฤทธิ์ระงับความเจ็บปวดขณะเดียวกันก็ทำให้จิตใจอารมณ์แจ่มใส เคลิบเคลิ้ม หลุดพ้นจากโลกแห่งความเป็นจริงที่เป็นทุกข์ ออกไปสู่โลกแห่งความฝัน ซึ่งเป็นสุขในระหว่างการออกฤทธิ์ของยาเสพติด ผู้ที่มีความทุกข์ในใจเป็นประจำต้องการหนีจากภาวะความเป็นจริงและหาทางอ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ารใช้ยาเสพติดทำให้ติดย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จากฤทธิ์ของยาเสพติดเอง เมื่อใช้บ่อยครั้งจะเกิดการติดยาทั้งทางด้านร่างกายและจิตใจ เมื่อหยุดยาจะเกิดอาการขาดยาทำให้ต้องไปใช้ยาเสพติดอี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สาเหตุจากสิ่งแวดล้อมและสังคม ที่ทำให้ติดยาเสพติด ได้แก่ อยู่ใกล้ชิด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เสพติดใกล้ชิดกับผู้ที่ติดยาเสพติด อยู่ในสังคมที่มีการขายยาเสพติดแพร่หลายในแหล่งชุมชนแออัด ซึ่งมีการแพร่ระบาดของยาเสพติด หาซื้อง่าย ทำให้วัยรุ่นซึ่งอยู่ในวัยอยากรู้อยากเห็นอยากลองในสิ่งที่ตนไม่เคยมาก่อน ถูก แนะนำชักชวนให้ลองใช้ บางครั้งมีความเชื่อผิด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ชื่อว่ายามีฤทธิ์ทำให้ขยันสามารถทำงานได้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ด็กที่มีปัญหาทางครอบครัวข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รัก ความอบอุ่น ขาดการดูแลเอาใจใส่ ก็จะเป็นสาเหตุทำให้ติดยาเสพติ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ได้รับผลกระทบจาก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ิช น้อยผ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ทำการศึกษาวิจัยเรื่อง การมีส่วนร่วมของคณะกรรมการหมู่บ้านต่อการแก้ไขปัญหาการแพร่ระบาดของ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ฉพาะกรณ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ยะหา จังหวัดยะลา พบว่า อายุ ระดับการศึกษา อาชีพ รายได้ต่อปี ระยะเวลาการเป็นกรรมการหมู่บ้าน การติดต่อกับ เจ้าหน้าที่ การฝึกอบรม ความปลอดภัยในการให้ข่าวสารกับ เจ้าหน้าที่และการมี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ทัศนะที่ดีต่อเจ้าหน้าที่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และความถี่ในการเข้าร่วมประชุมที่แตกต่างกัน จะมีส่วนร่วมในการ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หาการแพร่ระบาดของยาเสพติด อย่างมีนัยสำคัญทางสถิติที่ </w:t>
      </w:r>
      <w:r>
        <w:rPr>
          <w:rFonts w:cs="Angsana New" w:ascii="Angsana New" w:hAnsi="Angsana New"/>
          <w:color w:val="000000"/>
          <w:sz w:val="32"/>
          <w:szCs w:val="32"/>
        </w:rPr>
        <w:t>0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ผลการศึกษาและงานวิจัยที่กล่าวมา พอสรุปให้เห็นได้ว่า ความถี่ในการได้รับข้อมูลข่าวสารกับเจ้า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รัฐมีอิทธิพลต่อการเข้ามีส่วนร่วมของประชาชนในการพัฒนาด้านต่าง ๆ ผู้ศึกษาจึงเลือกความถี่ในการได้รับข้อมูลข่าวสารจาก เจ้าหน้าที่ของรัฐมาเป็นตัวแปรหนึ่ง สำหรับการศึกษาปัจจัยที่มีผลต่อการเข้ามีส่วนร่วมขององค์กร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รีมาศ ระรื่น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7) </w:t>
      </w:r>
      <w:r>
        <w:rPr>
          <w:rFonts w:ascii="Angsana New" w:hAnsi="Angsana New"/>
          <w:color w:val="000000"/>
          <w:sz w:val="32"/>
          <w:sz w:val="32"/>
          <w:szCs w:val="32"/>
        </w:rPr>
        <w:t>ทำวิทยานิพนธ์ เรื่อง ปัจจัยที่มีผลต่อความสำเร็จของกลุ่มอาสาสมัครประชาสงเคราะห์ พบว่า ปัจจัยด้านจำนวนรุ่น ความหลากหลายในอาชีพ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นับสนุนจากราช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ต่อความสำเร็จของกลุ่มอาสาสมัครประชาสง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รรยา สระมัจ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9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ศึกษาปัจจัยที่มีอิทธิพลต่อการดำเนินการป้องกันและแก้ไขปัญหา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นพื้นที่สูงของอาสาสมัครป้องกันภัยฝ่ายพลเร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ศึกษาพื้นที่ศูนย์พัฒนาโครงการหลวงแม่แฮ กิ่งอำเภอแม่วาง อำเภอแม่แจ่ม จังหวัดเชียงใหม่ พบว่าเจ้าหน้าที่มูลนิธิโครงการหลวง เป็นผู้มีบทบาทในการเป็นที่ปรึกษาชี้แนะประสานง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การสนับสนุน การดำเนินงานของอาสาสมัครป้องกันภัยฝ่ายพลเรือน ในภารกิจป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ก้ไขปัญหา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ต่อเนื่องมาโดยตลอ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ปลอดภัยในการให้ข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ิช น้อยผ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วิทยานิพนธ์ เรื่อง การมีส่วนร่วมของคณะกรรมการหมู่บ้านต่อการแก้ไขปัญหาการแพร่ระบาดของ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ฉพาะกรณ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ยะหา จังหวัดยะลา ผลการศึกษา พบว่า ความปลอดภัยในการให้ข่าวสารที่แตกต่างกัน จะมีผลต่อการมีส่วน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แก้ไขปัญหาการแพร่ระบาดของ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นับ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ไชยยศ เหมะรัชต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534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ได้ศึกษาสภาพความร่วมมือของประชาชนในการควบคุม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ญากรรมในเขตกรุงเทพมหานคร พบว่า ความร่วมมือของประชาชนในการควบคุมอาชญากรรม มีสาเหตุประการหนึ่งเนื่องมาจากประชาชนเกรงจะไม่ปลอดภ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ก่ตนเองในเรื่องการให้ความร่วมมือกับเจ้า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ศึกษาผลงานวิจัยดังกล่าว สรุปได้ว่า ความปลอดภัยในการให้ข่าว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อิทธิพลต่อการเข้ามามีส่วนร่วมของ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แก้ไขปัญหายาเสพติดและการควบคุ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color w:val="000000"/>
          <w:sz w:val="32"/>
          <w:sz w:val="32"/>
          <w:szCs w:val="32"/>
        </w:rPr>
        <w:t>อาชญากรรม ดั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ศึกษาจึงนำความปลอดภัยในการให้ข่าวสารมาเป็นตัวแปรในการศึกษา การมีส่วนร่วมขององค์กรชุมชนในการป้องกันและแก้ไขปัญหายาเสพติด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ได้รับการฝึกอบรมเกี่ยวกับ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จิตร อาวะก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 7: 50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ว่า การฝึกอบรม หมายถึง กระบวนการเพิ่มพูนความรู้ ความชำนาญ และความสามารถของบุคคล หรือเรียกอย่างหนึ่งว่า เป็นการพัฒนาบุคคลซึ่งมุ่งให้บุคคลเปลี่ยนแปลง สามด้าน คือ ด้านความรู้ ด้านทักษะ และด้านทัศน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ีระ ประวาลพฤ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8 : 4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ว่า การฝึกอบรม หมายถึง กระบวนการเสริมสร้างสมรรถภาพบุคคล ให้มีความรู้ ความสามารถ ทักษะและทัศนคติเพิ่มขึ้น ทำให้เกิดการเปลี่ยนแปลงพฤติกรรมการทำ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อบเขตของการปฏิบัติงานเฉพาะด้าน อันมี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อความสำเร็จ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งลักษณ์ สินสืบ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32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ว่า การฝึกอบรม คือ กระบวนการเสริมสร้างเพิ่มพูนความรู้ ทักษะในการทำงานในหน้าที่ของตนเองให้ดียิ่งขึ้น และพัฒนาเจตคติเป็นไปในทางที่ดี มีขวัญและกำลังใจ มีความคิดริเริ่มและมีขีดความสามารถในการปรับปรุ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ศึกษาวิจัยสรุปว่า การฝึกอบรม หมายถึง กระบวนการพัฒนา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ซึ่งมุ่งให้บุคคลเพิ่มพูนความรู้ ทักษะ ทัศนคติและสามารถนำเทคนิ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วิทยาการที่เหมาะสมไปปรับใช้ในชีวิตประจำวันได้อย่า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นวคิดเกี่ยวกับการป้องกัน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วยเหตุที่พบการระบาดของ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ลุ่มเด็กและเยาวชนเป็นจำนวนมากนี้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ำให้องค์กรต่าง ๆ ทั้งภาครัฐและเอก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ระหนักในการแก้ปัญหา ซึ่งการแก้ปัญหายาเสพติดนั้นจะมีการแก้ไขปรับปรุง แนวคิด มาตรการ มาจากการแก้ปัญหายาเสพติดที่ได้ดำเนินการมาแล้วในอดีต โดยการแก้ปัญหายาเสพติด โดยมาตรการทางกฎหมายที่ดำเนินการ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อดีต มีแนวคิดในการใช้วิธีเพิ่มโทษให้หนักขึ้น เพื่อเป็นการป้องกัน ปราบปราม ผู้มีหน้าที่รับผิดชอบเกี่ยวกับยาเสพติด ได้แสวงหามาตรการที่เหมาะสมและคาดว่าจะมีประสิทธิภาพ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พียงพอและผลของการดำเนินการดังกล่าว จึงได้ก่อให้เกิดกฎหมายเกี่ยวกับยาเสพติ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หลายฉบับ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บางฉบับได้มีการเปลี่ยนแปลงบ่อยครั้ง เพื่อให้เกิดความเหมาะสมกับสภาพปัญหา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ที่เปลี่ยนแปลง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ฎหมายเกี่ยวกับการป้องกันและปราบปรามยาเสพติดในอดีตที่สำคัญมี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บัญญัติวัตถุที่ออกฤทธิ์ต่อจิตและประสาท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18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ใช้เมื่อ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8 </w:t>
      </w:r>
      <w:r>
        <w:rPr>
          <w:rFonts w:ascii="Angsana New" w:hAnsi="Angsana New"/>
          <w:color w:val="000000"/>
          <w:sz w:val="32"/>
          <w:sz w:val="32"/>
          <w:szCs w:val="32"/>
        </w:rPr>
        <w:t>มีแนวคิดในการร่วมมือกับประเทศอื่น ๆ ในการควบคุมการผลิต การขาย การนำเข้า การส่งออก การนำผ่าน หรือการมีไว้ในครอบครอง วัตถุออกฤทธิ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ในและต่างประเทศ เพื่อไม่ให้เกิดอันตรายต่อสุข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บุคคลและสังคมเจตนารมณ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ระราชบัญญัติฉบับนี้ ก็เพื่อให้เป็นไปตามอนุส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่าด้วยวัตถุออกฤทธิ์ต่อจิตและประสาท ซึ่งประเทศไทยเป็นภาคี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บัญญัติป้องกันและปราบปรามยาเสพติด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1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บัญญัติฉบับนี้ประกาศใช้เมื่อ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9 </w:t>
      </w:r>
      <w:r>
        <w:rPr>
          <w:rFonts w:ascii="Angsana New" w:hAnsi="Angsana New"/>
          <w:color w:val="000000"/>
          <w:sz w:val="32"/>
          <w:sz w:val="32"/>
          <w:szCs w:val="32"/>
        </w:rPr>
        <w:t>มีแนวคิด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วบคุมสั่งการอย่างใกล้ชิด กำหนดนโยบาย โครงสร้างและรูปแบบในการป้องกันและปราบปรามยาเสพติดโดยเฉพาะ อีกทั้งยังมีแนวคิดในการรณรง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ป้องกันและปราบปร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เสพติดอีกด้วย เจตนารมณ์ก็เพื่อเป็นการสนองนโยบายของรัฐบาล เพื่อให้มีผลในทางปฏิบัติเกี่ยวกับนโยบายการป้องกันและปราบปรามยาเสพติด ซึ่งเป็นภัยร้ายแรงต่อการดำเนินการพัฒนาเศรษฐกิจและสังคมขอ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บัญญัติยาเสพติดให้โทษ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2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ฉบับ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ใช้เมื่อ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2 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ของพระราชบัญญัติฉบับนี้ คือ การกำหนดประเภทของยาเสพติดให้โทษ มีการพิจารณากำหนดความร้ายแรง โดยถือเอาปริมาณยาเสพติดเป็นเกณฑ์ ส่วนในด้านเจตนารมณ์นั้น พระราชบัญญัตินี้ คือ เพื่อควบคุมการผลิต การนำเข้า ส่งออก จำหน่าย ครอบครอง หรือมีไว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นครอบคร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ำหน่ายและเฉพาะยาเสพติดให้โทษ เว้นแต่การมีไว้ในครอบคร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จำเป็น เพื่อประโยชน์ทางราช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้องกันและปราบปรามยาเสพติดใน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ุบันการ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อาชนะยาเสพติดในประเทศไทยนั้น ถือได้ว่าทุกฝ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ความตระหนักถึงปัญหา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เป็นอย่างมากโดยนายกรัฐมนตรี 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ิ่งลักษณ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ชินวั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ว่า การแก้ไขปัญหายาเสพติด ทุกคนต้องผนึกกำลังร่วมกัน เพื่อปราบปร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หมดสิ้นไปจากสังคมไทย โดยเจ้าหน้าที่ของรัฐทุกฝ่ายปฏิบัติหน้าที่ในการป้องกัน และปราบปราม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เข้มงวดกวดขันและจริงจัง ประกอบกับการร่วมแรงร่วมใจของประชาชนทุกคนทุกภาค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ประเทศร่วมมือสนับสนุนให้เกิดเป็นพลังของแผ่นด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พลังขับเคลื่อนของสังคมในอันที่จะนำไปสู่ความสำเร็จที่ยิ่งใหญ่นี้ให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และกลไกขับเคลื่อนพลังแผ่น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ว่า พลังแผ่นดิน นั้น 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น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วศ วะส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7 : 6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และกลไกขับเคลื่อนพลังแผ่นดินที่เกิดจากการผนึกกำลั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พลังทางสังคม เกิดจากการรวมตัวกันของคนไทยในทุกพื้นที่ และทุกองค์กรในการร่วมกันคิด ร่วมกันทำในทุก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/>
          <w:color w:val="000000"/>
          <w:sz w:val="32"/>
          <w:sz w:val="32"/>
          <w:szCs w:val="32"/>
        </w:rPr>
        <w:t>พลังทางวัฒนธรรม วัฒนธรรมเป็นรากฐานของสังคมต้องนำมาสร้างพลังแผ่น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3 </w:t>
      </w:r>
      <w:r>
        <w:rPr>
          <w:rFonts w:ascii="Angsana New" w:hAnsi="Angsana New"/>
          <w:color w:val="000000"/>
          <w:sz w:val="32"/>
          <w:sz w:val="32"/>
          <w:szCs w:val="32"/>
        </w:rPr>
        <w:t>พลังทางศีลธรรม สังคมที่ปราศจากศีลธรรม คือสังคมที่ไม่มีพ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4 </w:t>
      </w:r>
      <w:r>
        <w:rPr>
          <w:rFonts w:ascii="Angsana New" w:hAnsi="Angsana New"/>
          <w:color w:val="000000"/>
          <w:sz w:val="32"/>
          <w:sz w:val="32"/>
          <w:szCs w:val="32"/>
        </w:rPr>
        <w:t>พลังของการจัดองค์กร ประเทศไทยขาดการจัดองค์กรที่ดี จึงไม่มีพล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ภาครัฐและเอกชน ชุมชน การศึกษา ศาสนา นี้คือนวัตกรรมในการจัด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5 </w:t>
      </w:r>
      <w:r>
        <w:rPr>
          <w:rFonts w:ascii="Angsana New" w:hAnsi="Angsana New"/>
          <w:color w:val="000000"/>
          <w:sz w:val="32"/>
          <w:sz w:val="32"/>
          <w:szCs w:val="32"/>
        </w:rPr>
        <w:t>พลังทางปัญญา สังคมจะใช้ภูมิปัญญาดั้งเดิมอย่างเดียวไม่พอ ต้องสามารถเรียนรู้และนำไปปรับ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ลั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 ผนึกเป็นพลังแผ่นดินที่ยิ่งใหญ่ สามารถแก้ไขปัญหาใด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ั้งสิ้น กลไกที่จะขับเคลื่อนพลังทางสังคมเป็นบทบาทหน้าที่ของทุกภาคส่วนของ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ประกอบไปด้วย ภาคชุมชน ภาครัฐ ภาคการศึกษาและวิชาการ ภาคการศาสน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องค์กรเอกชน ภาคสื่อสารมวลชน ภาคธุรกิจ และภาคความมั่นคง ซึ่งจะต้องสร้างสรรค์พลังทุกด้านให้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หน่วยงานและเชื่อมโยงเป็นเครือข่ายกับภาคส่วนอื่น ๆ ของ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นเกิดเป็นเครือข่าย “พลังแผ่นดิน หรือ ภูมิพละ เพื่อเอาชนะยาเสพติด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น้นถึงความสำคัญของการต่อสู้กับปัญหาการใช้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ารลักลอบค้ายาเสพติดและเพื่อส่งเสริมความร่วมมือระหว่างประเทศทั่วโลกในการต่อสู้กับปัญหายาเสพติด ณ ที่ปะชุมระหว่างประเทศว่าด้วยการใช้ยาในทางที่ผิดและลักลอบค้า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tional Conference Abuse And Iiiicit Trafficking Icdai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ัดขึ้น ณ กรุงเวียนนา ประเทศออสเตรี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มีมติรับรองข้อเสนอ โดยให้ถือเอา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ุก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ันต่อต้านการใช้ยาในทางที่ผิดและลักลอบค้ายาเสพติด และเพื่อให้เกิดความสอดคล้องกับสมัชชาใหญ่ สหประชาชาติ สำหรับในประเทศไทย สำนักงานคณะกรรมการป้องกันและปราบปรามการค้ายาเสพติด ได้เสนอต่อคณะรัฐมนตรี ให้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ทุกปี เป็น “วันต่อต้านยาเสพติด ” ของไทย ซึ่งคณะรัฐมนตรีได้มีมติเห็นชอบ ดังนั้นนั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มา ประเทศไทยถือเอา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/>
          <w:color w:val="000000"/>
          <w:sz w:val="32"/>
          <w:sz w:val="32"/>
          <w:szCs w:val="32"/>
        </w:rPr>
        <w:t>มิถุนายน เป็นวันต่อต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ดำเนินงานด้านการป้องกันและแก้ไขปัญหายาเสพติด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ังได้มีการจัดตั้งศูนย์อำนวยการต่อสู้เพื่อเอาชนะยาเสพติดแห่งชาติ ตามคำสั่งนายกรัฐมนตรี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การจัดตั้งศูนย์อำนวยการการต่อสู้เพื่อเอาชนะยาเสพติดระดับต่าง ๆ โดยมีแนวคิด เพื่อให้มี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องค์การในการอำนวยการการจัดทำแผนปฏิบัติการ การประสานงาน การปฏิบัติการ และรวมถึง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งค์กรในการประเมินผลการปฏิบัติงาน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ต่อสู้เพื่อเอาชนะยาเสพติดในห้วง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ฐบาล ถือว่าปัญหายาเสพติดเป็นวาระแห่ง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ะต้องดำเนินการแก้ไขปัญหาอย่างจริงจัง และน้อมนำพระราชดำรัสของสมเด็จพระนางเจ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ฯ พระบรมราชินีนาถใ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ปฏิบัติให้สำเร็จลุล่วง โดยใช้ยุทธศาสตร์พลังแผ่นดินเอาชนะ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ยุทธศาสตร์หลัก กำหนดกลยุทธ์สำคัญที่จะดำเนินการ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่งเพื่อให้เป็นสิ่งที่ทุกหน่วยงานที่เกี่ยว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ึดเป็นหลักในการขับเคลื่อนงาน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มหาดไท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5:1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6 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1 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พลังสังคมและพลังชุมชนเอาชนะ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ก้ไขปัญหาผู้เสพ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ติด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mand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ร้างภูมิคุ้มกันและป้องกัน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tential Demand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าบปรามยาเสพติดและบังคับใช้กฎ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ppl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่วมมือระหว่างประเท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กัดกั้น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ิหารจัดการแบบบูรณา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2 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ปรุงข้อมูล การข่าวให้ถูกต้อง ทันสม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บทบาท พฤติกรรมเจ้าหน้าที่ของรัฐ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กฎหมาย กฎระเบียบ ข้อบังค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ทัศนคติของสังคมและชุมชนมีส่วนร่วม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3 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 ประกอบ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การแก้ไขปัญหาโดยใช้หลักเมตตา ความรักในเพื่อนมนุษย์ อยากเห็นคนผิดกลับตัวเป็นคนดี คืนความรักให้ครอบครัว คืนสุขให้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ึดหลักนิติธรรม ใช้การบำบัด ป้องกัน ควบคู่ การปราบปร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แก้ปัญหาโดยยึดพื้นที่เป็นตัวตั้ง หรือ </w:t>
      </w:r>
      <w:r>
        <w:rPr>
          <w:rFonts w:cs="Angsana New" w:ascii="Angsana New" w:hAnsi="Angsana New"/>
          <w:color w:val="000000"/>
          <w:sz w:val="32"/>
          <w:szCs w:val="32"/>
        </w:rPr>
        <w:t>Area Approach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4 6 </w:t>
      </w:r>
      <w:r>
        <w:rPr>
          <w:rFonts w:ascii="Angsana New" w:hAnsi="Angsana New"/>
          <w:color w:val="000000"/>
          <w:sz w:val="32"/>
          <w:sz w:val="32"/>
          <w:szCs w:val="32"/>
        </w:rPr>
        <w:t>เร่ง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ดำเนินการในด้านข้อมูล ปัญ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เร่งลดจำนวนผู้เสพยาจาก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ม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แสวงหาความร่วมมือกับต่างประเทศและการสกัดกั้น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เร่งปราบปรามผู้ค้า ลดความเดือดร้อนของประชาชนจาก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ยาเสพต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แก้ไขปัญหาเยาวชนกลุ่มเสี่ยงทั้งในและนอกสถาน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ร่งสร้างหมู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มชนให้มีความเข้มแข็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5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โดยมีเป้าหม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5.1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แพร่ระบาดของยาเสพติดในหมู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ุมชน จะหมดสิ้นไปหรือเบาบางจนอยู่ในระดับที่ไม่ส่งผลต่อการดำเนินชีวิตโดยปกติ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5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พอใจสูงสุดต่อการต่อสู้เพื่อเอาชนะยาเสพติดของรัฐบาล โดยมียุทธศาสตร์ในการดำเนินการมี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แก้ไขปัญหาตัว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ค้า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ppl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) </w:t>
      </w:r>
      <w:r>
        <w:rPr>
          <w:rFonts w:ascii="Angsana New" w:hAnsi="Angsana New"/>
          <w:color w:val="000000"/>
          <w:sz w:val="32"/>
          <w:sz w:val="32"/>
          <w:szCs w:val="32"/>
        </w:rPr>
        <w:t>ทำลายโครง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การค้าราย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2) </w:t>
      </w:r>
      <w:r>
        <w:rPr>
          <w:rFonts w:ascii="Angsana New" w:hAnsi="Angsana New"/>
          <w:color w:val="000000"/>
          <w:sz w:val="32"/>
          <w:sz w:val="32"/>
          <w:szCs w:val="32"/>
        </w:rPr>
        <w:t>ควบคุมการแพร่ระบาดยาเสพติดใ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3) </w:t>
      </w:r>
      <w:r>
        <w:rPr>
          <w:rFonts w:ascii="Angsana New" w:hAnsi="Angsana New"/>
          <w:color w:val="000000"/>
          <w:sz w:val="32"/>
          <w:sz w:val="32"/>
          <w:szCs w:val="32"/>
        </w:rPr>
        <w:t>สกัดกั้นพื้นที่ชายแดน ควบคุมตัว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ร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4) </w:t>
      </w:r>
      <w:r>
        <w:rPr>
          <w:rFonts w:ascii="Angsana New" w:hAnsi="Angsana New"/>
          <w:color w:val="000000"/>
          <w:sz w:val="32"/>
          <w:sz w:val="32"/>
          <w:szCs w:val="32"/>
        </w:rPr>
        <w:t>ยุติการผลิตใน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5)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การกับเจ้าหน้าที่รัฐ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6)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ระบบข่าวเทคโนโลยีสืบส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แก้ไขปัญหาตัวย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ค้า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mand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1) X - Ray 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ที่เพื่อชักจู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กดดันผู้เสพติด เข้าสู่ระบบการแก้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2) </w:t>
      </w:r>
      <w:r>
        <w:rPr>
          <w:rFonts w:ascii="Angsana New" w:hAnsi="Angsana New"/>
          <w:color w:val="000000"/>
          <w:sz w:val="32"/>
          <w:sz w:val="32"/>
          <w:szCs w:val="32"/>
        </w:rPr>
        <w:t>นำผู้เสพเข้าสู่ระบบการฟื้นฟูและ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ติ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ครใจเข้าสู่ระบ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จ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บังคับบำบ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ูกคุมขั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ต้องโท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4)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ทัศนคติเตรียมพร้อม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สาสมัคร เพื่อดูแลช่วย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ส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ิดคืนสู่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5)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เรื่องอาชีพ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ศาสตร์การแก้ไขในกลุ่มผู้มีโอกาสเข้าไปใช้ยาเสพต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otential Demand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1)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ภูมิต้านทานโดยการให้การศึกษาให้ตระหนักโท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ิษภ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2) </w:t>
      </w:r>
      <w:r>
        <w:rPr>
          <w:rFonts w:ascii="Angsana New" w:hAnsi="Angsana New"/>
          <w:color w:val="000000"/>
          <w:sz w:val="32"/>
          <w:sz w:val="32"/>
          <w:szCs w:val="32"/>
        </w:rPr>
        <w:t>ควบคุมแหล่งระบ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3) 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ิจกรรมในเชิง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4)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ครอบครัวและชุมชนให้เข้มแข็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5)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พลังแผ่นดินให้ทุกคนมีส่วนร่วมในการ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บริหารจัดการเพื่อบูรณาการ การ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1) </w:t>
      </w:r>
      <w:r>
        <w:rPr>
          <w:rFonts w:ascii="Angsana New" w:hAnsi="Angsana New"/>
          <w:color w:val="000000"/>
          <w:sz w:val="32"/>
          <w:sz w:val="32"/>
          <w:szCs w:val="32"/>
        </w:rPr>
        <w:t>บูรณาการแนวคิด แผน และงบประมาณในส่ว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2) </w:t>
      </w:r>
      <w:r>
        <w:rPr>
          <w:rFonts w:ascii="Angsana New" w:hAnsi="Angsana New"/>
          <w:color w:val="000000"/>
          <w:sz w:val="32"/>
          <w:sz w:val="32"/>
          <w:szCs w:val="32"/>
        </w:rPr>
        <w:t>บูรณาการแผน งบประมาณในระดับจังห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3) </w:t>
      </w:r>
      <w:r>
        <w:rPr>
          <w:rFonts w:ascii="Angsana New" w:hAnsi="Angsana New"/>
          <w:color w:val="000000"/>
          <w:sz w:val="32"/>
          <w:sz w:val="32"/>
          <w:szCs w:val="32"/>
        </w:rPr>
        <w:t>บูรณาการ การปฏิบัติในระดับ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o Be Number On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แก้ไขปัญหา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ุ่มเด็กและเยาวชนในยุคปัจจุบัน ได้มีความร่วมมือจากองค์กร หน่วยงานต่าง ๆ ที่มีแนวคิดและหลักการในการดำเนินงานที่เน้นการป้องกั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บำบัดรักษาและการฟื้นฟูสมรรถภาพ อีกแนวคิดหนึ่งที่น่าสนใจ คือ โครงการ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To Be Number On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ทูลกระหม่อมหญิงอุบลรัตนราชกัญญา สิริวัฒนาพรรณวดี องค์ประธานอำนวยการ โครงการรณรงค์ป้องกันและแก้ไขปัญหายาเสพติด โดยโครงการนี้มีหลักการและเหตุผลที่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ำคัญ คือ ยาเสพติดเป็นปัญหาสำคัญระดับชาติ ที่รัฐบาลถือเป็นนโยบายที่ต้องเร่งรั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ดำเนิ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จริงจัง เพราะยาเสพติดมีการแพร่กระจายในทุกพื้นที่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ไทย ได้ทวีความรุนแรงขึ้น ส่งผลกระทบต่อการพัฒนาประเทศ เศรษฐกิจ สังคม และสิ่งแวดล้อม รวมทั้งด้านการเมือง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ละความมั่นคงของประเทศ นับจากปี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42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ป็นต้นมา สภาพปัญหายาเสพติ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การเปลี่ยนแปลง</w:t>
      </w:r>
      <w:r>
        <w:rPr>
          <w:rFonts w:ascii="Angsana New" w:hAnsi="Angsana New"/>
          <w:color w:val="000000"/>
          <w:sz w:val="32"/>
          <w:sz w:val="32"/>
          <w:szCs w:val="32"/>
        </w:rPr>
        <w:t>ไปจากเดิมอย่างสิ้นเชิง ปัญหาสำคัญที่ต้องปราบปรามกลายเป็น “ยาบ้า” และจาก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ำรวจ พบว่าเยาวชนจำนว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แสนคน หลงเข้าสู่วังวนของ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ูลกระหม่อมหญิงอุบลรัตนราชกัญญา สิริวัฒนาพรรณวดี ทรงห่วงใยต่อประชาชนชาวไทยเป็นอย่างยิ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เฉพาะเด็กและเยาวชน อายุ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ปี จึงทรงรับเป็นองค์ประธานโครงการ โดยความร่วมมือและรวมพลังจากภาครัฐและเอกชน กระตุ้นและปลูกจิตสำนึกของปวง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ชาติให้มีความเข้าใจและตระหนักในการแก้ไขปัญหายาเสพติ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มียุทธศาสตร์ในการดำเนินงา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1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รณรงค์ปลุกจิตสำนึกและสร้างกระแสนิยมที่เอื้อต่อการป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สริมสร้างภูมิคุ้มกันทางจิตใจให้แก่เยาวชน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3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ทักษะชีวิตและเครือข่ายป้องกันและช่วยเหล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นวคิดเกี่ยวกับทัศนคติเป็นแนวคิดหนึ่งในการศึกษาวิจัยว่า หากประชาชนผู้เกี่ยวข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ความรู้ ประสบการณ์ เกี่ยวกับการปฏิบัติหน้าที่ของตำรวจต่างกัน จะมีทัศนคติต่อโครงการที่แตกต่างกันด้วย ซึ่งการมีทัศนคติต่อ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ฯ ในระดับต่าง ๆ จะส่งผล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ดำเนินการตามโครงการ และนำมาใช้เป็นกรอบในการสร้างแบบสัมภาษณ์พร้อมนำมาประกอบการอภิปรายผลการวิจั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ำคัญของทัศนคติ ทัศนคติเป็นนามธรรม และเป็นตัวการสำคัญอั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เครื่องกำหนดพฤติกรรมของบุคคล มีความสำคัญหรือมีอิทธิพลต่อความเป็นอยู่ของบุคคลไม่มากก็น้อย หรืออาจกล่าวได้ว่า พฤติกรรมต่าง ๆ ที่บุคคลแสดงออกมาก็เพราะทัศนคติเป็นตัวกำหนด ซึ่งสรุปความสำคัญของทัศนคติ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พล ภูมิพัฒน์</w:t>
      </w:r>
      <w:r>
        <w:rPr>
          <w:rFonts w:cs="Angsana New" w:ascii="Angsana New" w:hAnsi="Angsana New"/>
          <w:color w:val="000000"/>
          <w:sz w:val="32"/>
          <w:szCs w:val="32"/>
        </w:rPr>
        <w:t>. 2538 : 4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ทัศนคติเป็นฐานของปฏิสัมพันธ์ กล่าวคือ ทัศนคติเป็นฐานสำหรับปฏิสัมพันธ์ระหว่างบุคคลต่อบุคคล คือ เมื่อบุคคลมีสัมพันธ์ติดต่อกับผู้อื่น ก็จะเรียนรู้ไป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ว่าทัศนคติของผู้ที่ติดต่ออยู่ด้วยนั้น เหมือนหรือแตกต่างจากทัศคติของตน การประเมินทัศนคติระหว่างกันในลักษณะนี้ ช่วยกำหนดปฏิสัมพันธ์ระหว่างกันในอนาคต นอกจากนี้ทัศนค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เป็นฐานของปฏิสัมพันธ์ระหว่างบุคคลกับสังคม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ัศนคติเป็นเครื่องมือในการพยากรณ์ กล่าวคือ ทัศนคติอาจใช้เป็นเครื่องมือในการพยากรณ์สังคมได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Rosenberg and Hovland. 1960 ; 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ใน ธีระพร อุวรรณโ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3 : 61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อธิบายถึง ว่า เมื่อเกิดสิ่งเร้าซึ่ง ได้แก่ บุคคล สถานการณ์ เรื่องโต้แย้งกันในสังคม กลุ่มทางสังคมและอื่น ๆ ซึ่งทำให้มนุษย์หรือบุคคลมีตัวแปรเกิดขึ้นในความคิดของตนเองซึ่งสิ่งที่จะวัดได้คือ การวัดโดยทัศนคติ ซึ่งทัศนคติสามารถแบ่งองค์ประกอบหลัก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ญญ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gnitive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การตอบสนองด้านการรับรู้ คำพูด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ชื่อ ซึ่งจะสามารถวัดได้ด้วยคำถามในรูปของคำพู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ข้อเข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รมณ์ความรู้ส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ffect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การตอบสนองของประสาท คำพูดแสดงอารมณ์ความรู้ส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จะวัดได้จากคำตอบที่บุคคลตอบว่าชอบหรือไม่ชอบสิ่งเร้าที่เกิดขึ้น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ติก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ehavior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การกระทำแสดงออก คำพูดเกี่ยวกับพฤติกรรม โดยวัดได้จากการสังเกตการกระทำที่บุคคลแสดงออกและคำพู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บุคคลเกี่ยวกับเจต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 ๆ ที่เขาจะแสดงพฤติกรรมต่อสิ่งเร้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ณะเดียวกัน การศึกษาของโรเซ็นเบิร์กและโฮฟแลนด์ ยังสอดคล้องกับการศึกษา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copd And Triandis. 1960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ได้แบ่งองค์ประกอบของทัศนคติไว้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ประก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่นกัน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องค์ประกอบด้านความรู้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Cognitive Component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ได้แก่ ความรู้และแนวความคิด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บุคคลมีต่อสิ่งเร้าไม่ว่าบุคคลหรือสถานการณ์ใด ๆ ก็ตาม ความรู้และแนวความคิด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ะเป็นสิ่งที่กำหนดลักษณะ และทิศทางของทัศนคติของบุคคลนั้น ก็จะมีทัศนคติต่อสิ่งเร้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ในทางบวกหรือลบชัดเจน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ด้านความรู้ส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ffective Component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อารมณ์หรือความรู้สึกของบุคคลที่มีต่อสิ่งเร้า อารมณ์หรือความรู้ส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กล่าวจะเป็นสิ่งกำหนดทิศ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ลักษณะของทัศนคติของบุคคล โดยถ้าบุคคลมีความรู้สึกที่ดีต่อสิ่งใด บุคคลก็จะมีทัศนคติ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ทางบวกต่อสิ่งนั้น แต่ถ้าบุคคลมีอารมณ์หรือความรู้สึกที่ไม่ดีต่อสิ่งนั้น บุคคลก็จะมีทัศนคติทางลบต่อสิ่ง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ด้านความพร้อมใน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ehavioral Component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แก่ พฤติกรรมของบุคคลที่แสดงออกต่อสิ่งเร้าอย่าง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หนึ่ง พฤติกรรม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สิ่งที่บอกลักษณะและทิศทางทัศนคติของบุคคล โดยถ้าพฤติกรรมของบุคคลที่แสดงออกต่อสิ่งเร้านั้นชัดเจนแน่นอน ทิศทางก็จะมีลักษณะชัดเจน แน่นอน และเป็นทิศทางบวกหรือลบชัดเจนด้วย โดยพิจารณาได้ว่า องค์ประกอบด้านปัญญา เป็นความเชื่อเกี่ยวกับสิ่งเร้า องค์ประก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อารมณ์ความรู้ส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ารมณ์ความรู้สึกที่เกี่ยวกับสิ่งเร้า และองค์ประกอบด้านแนวโน้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กระทำเป็นการกำหนดล่วงหน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มีการกระทำต่อสิ่งเร้านั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ศึกษาข้างต้น ผู้วิจัยได้ค้นคว้าและได้เห็นว่า การศึกษาดังกล่าวสอดคล้องกับการวิจัยของ ทรงพล ภูมิพัฒ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8 : 23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ได้เห็นว่า การที่บุคคลจะมีทัศนคติต่อสิ่งใดสิ่งหนึ่ง จะต้องมีองค์ประกอบเป็นขั้นต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องค์ประกอบของทัศนคติ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เกี่ยวกับ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gnitive Component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ี่บุคคลจะมีทัศนคติต่อสิ่งใดนั้น บุคคลจำเป็นต้องมีความรู้ในสิ่งนั้นมีประโยชน์หรือโทษเพียงใด บางคนมีความรู้ในเรื่อ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เพียงเล็กน้อยก็เกิดทัศนคติต่อสิ่งนั้นได้ บางคนต้องรู้มากกว่านี้จึงจะเกิดทัศนคติในสิ่งนั้น ดังนั้น จะเห็นได้ว่าปริมาณของการรู้ต่อสิ่งใดแล้ว จึงจะเกิดทัศนคติในแต่ละบุคคลจะไม่เหมือนกัน ตัวอย่างเช่น เมื่อมีคนพูดถึงเรื่องมอร์ฟีน เราจะมีทัศนคติต่อมอร์ฟี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็ต่อเมื่อเราต้องรู้ถึงประโยชน์หรือโทษของมอร์ฟีนเสียก่อน ถ้าเรารู้ว่ามอร์ฟีนมีประโยชน์ เราก็จะมีทัศนคติไปในทางบวก แต่ถ้าเรารู้ว่ามอร์ฟีนไม่ดีมีโทษ เราก็จะมีทัศนคติไปในทางลบ และหากว่าเราไม่เกิดทัศนคติต่อมอร์ฟ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ราจะต้องศึกษาหาความรู้เกี่ยวกับมอร์ฟีนต่อไป ความรู้ที่จะได้มาจากเรื่องของมอร์ฟีนจึงมีความสำคัญต่อการกำหนดทัศนคติของ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ซึ่งบุคคลอาจจะรู้มาถูกหรือผิด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เกี่ยวกับความรู้ส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ffective Componen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บุคคลมีความรู้ในสิ่งใดมาแล้ว และความรู้สึกมีมากพอที่จะรู้ว่าสิ่งนั้นดีมีประโยชน์ บุคคลก็จะเกิดความรู้ส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ffective) </w:t>
      </w:r>
      <w:r>
        <w:rPr>
          <w:rFonts w:ascii="Angsana New" w:hAnsi="Angsana New"/>
          <w:color w:val="000000"/>
          <w:sz w:val="32"/>
          <w:sz w:val="32"/>
          <w:szCs w:val="32"/>
        </w:rPr>
        <w:t>ชอบสิ่งนั้น แต่ถ้ารู้มาว่าสิ่งนั้นไม่ดี บุคคลก็จะเกิดความรู้สึกไม่ชอบ ตัวอย่างเกี่ยวกับมอร์ฟีนที่กล่าวมา บุคคลที่ไปศึกษาหาความรู้และยังได้ไปดูผลที่เกิด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ก่ผู้ที่ติดมอร์ฟีนจริง ๆ จะเห็นว่า มันก่อให้เกิดอันตรายต่อสุขภาพจิตและกายอย่างมาก เขาก็จะเกิดความรู้สึกไปในทางไม่ดีต่อมอร์ฟ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บังเอิญบุคคล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ปศึกษาเพียงเล็กน้อย และเห็นคนที่ใช้มอร์ฟี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ิ่มใหม่ 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ก็ไม่เห็นผู้ใช้ได้รับอันตรายใด ๆ บุคคล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อาจจะไม่เกิดความรู้สึกต่อมอร์ฟี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ทางการกระท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ehavioral Component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คือ เมื่อ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รู้ในสิ่งนั้นแล้ว และความรู้สึกชอบหรือไม่ชอบจะเกิดตามมา บุคคลก็พร้อมที่จะกระทำอย่างใดอย่างหนึ่งลงไป เช่น มีความรู้สึกเรื่องมอร์ฟีน และเกิดความรู้สึกไม่ชอบ บุคคล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ไม่ใช้มอร์ฟี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ริบทเกี่ยวกับองค์การบริหารส่วนตำบลขามเฒ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ว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นบธรรมเนียมประเพณี ประมาณ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87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ษฎรกลุ่มหนึ่งอพยพมาจากฝั่งซ้ายแม่น้ำโขง ได้ตั้งบ้านเรือนอยู่บริเวณฝั่งแม่น้ำโขง ต่อมาได้เกิดโรคระบาดรุนแรง ราษฎรล้มตาย เป็นจำนวนมาก ราษฎรที่เหลืออยู่จึงอพยพจากริมฝั่งแม่น้ำโขง ประมา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และได้ตั้งบ้านเรือนอยู่บริเวณที่ที่ตั้งหมู่บ้านปัจจุบัน เนื่องจากบริเวณที่ตั้งหมู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มีต้นมะขามใหญ่อายุมาก จึงตั้งชื่อหมู่บ้าน “บ้านมะขามเฒ่า” ต่อมาจึงเรียกสั้น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ๆ ว่า “บ้านขามเฒ่า 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ส่วนใหญ่ จะตั้งบ้านเรือนรวมกันเป็นกลุ่มบริเวณที่ดอนที่เป็นที่ตั้งของหมู่บ้าน คนในหมู่บ้านส่วนใหญ่จะเป็นญาติพี่น้องกัน มีการไปมาหาสู่กันแบบญาติพี่น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ในหมู่บ้านเดียวกันและหมู่บ้านใกล้เคียง สภาพความเป็นอยู่ของประชากร การกินอยู่  บริโภคอาหารจากผลิตผลของตนเอง และหาจากผลผลิตจากธรรมชาติในท้องถิ่น จะซื้อจากร้านค้าในหมู่บ้านเป็นบางส่วน ถ้ามีการเจ็บป่วยเล็กน้อยจะใช้บริการจากสถานีอนาม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อยู่ใกล้บ้านคน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ขามเฒ่า มีการประพฤติปฏิบัติตามขนบธรรมเนียมประเพณีของชาวพุทธชนบทอีส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จะเป็นลักษณะงานประเพณีในรูปแบบที่คนอีสานเรียกว่า “ฮีตสิบสองค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บสี่”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วันขึ้นปีใหม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ชำระบ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คูณลา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เข้าพรร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กองข้าว บุญข้าวจ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ห่อข้าวประดับด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พระเวส บุญมหาชาติ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10</w:t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ฉลากภั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วันสงกรานต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11</w:t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ออกพรร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บั้งไฟ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>บุญกฐิ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ตั้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ขามเฒ่า ตั้งอยู่ติดกับถนนชยางกูร อำเภอเมืองนครพนม จังหวัดนครพนม ห่างจากตัวจังหวัดระยะ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เมตร และมีอาณาเขตติดต่อกับพื้นที่อื่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ิด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้านหนองเซา ตำบลท่าค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ิด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้านนาคอกควาย บ้านโพนทอง ตำบลดงขว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ติดกับ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แม่น้ำโขง และสาธารณรัฐประชาธิปไตยประชาชนล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ิดก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โพนสวรรค์ ตำบลคำเตย และบ้านคำพอ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ำบลหนองญ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้อ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ขามเฒ่า มีเนื้อที่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8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3,063 </w:t>
      </w:r>
      <w:r>
        <w:rPr>
          <w:rFonts w:ascii="Angsana New" w:hAnsi="Angsana New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ขามเฒ่า มีจำนวนหมู่บ้านทั้งหมด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บ้าน มีจำนวนครัวเรือนราษฎ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26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วเรือน มีประชากร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710 </w:t>
      </w:r>
      <w:r>
        <w:rPr>
          <w:rFonts w:ascii="Angsana New" w:hAnsi="Angsana New"/>
          <w:color w:val="000000"/>
          <w:sz w:val="32"/>
          <w:sz w:val="32"/>
          <w:szCs w:val="32"/>
        </w:rPr>
        <w:t>คน โดยแยกเป็นจำนวนครัวเรือน จำนวนประชากร ช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ญิง แยกเป็น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หมู่บ้าน จำนวนครัวเรือนและ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10"/>
        <w:gridCol w:w="1440"/>
        <w:gridCol w:w="1260"/>
        <w:gridCol w:w="1148"/>
        <w:gridCol w:w="1414"/>
      </w:tblGrid>
      <w:tr>
        <w:trPr>
          <w:trHeight w:val="375" w:hRule="atLeast"/>
        </w:trPr>
        <w:tc>
          <w:tcPr>
            <w:tcW w:w="100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4" w:hRule="atLeast"/>
        </w:trPr>
        <w:tc>
          <w:tcPr>
            <w:tcW w:w="100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ามเฒ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ามเฒ่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7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79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7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3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113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โด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ะโง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3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7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14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ะโง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59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้ว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3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442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ะโนตใหญ่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,230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ะโนตน้อ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1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9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หม่ศรีประทุ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โด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13</w:t>
            </w:r>
          </w:p>
        </w:tc>
      </w:tr>
      <w:tr>
        <w:trPr>
          <w:trHeight w:val="335" w:hRule="atLeast"/>
        </w:trPr>
        <w:tc>
          <w:tcPr>
            <w:tcW w:w="271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,3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,71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ารบริหารส่วนตำบลขามเฒ่า </w:t>
      </w:r>
      <w:r>
        <w:rPr>
          <w:rFonts w:cs="Angsana New" w:ascii="Angsana New" w:hAnsi="Angsana New"/>
          <w:color w:val="000000"/>
          <w:sz w:val="32"/>
          <w:szCs w:val="32"/>
        </w:rPr>
        <w:t>(2556 : 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กรตำบลขามเฒ่ามีประชากร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7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ยกเป็นช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3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3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 ณ เดือน 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6 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ทะเบียนอำเภอเมืองนครพน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ด้านยาเสพติดของตำบลขามเฒ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ปัญหายาเสพติดในพื้นที่ตำบลขามเฒ่าได้ดำเนินการตามการป้องกันและแก้ไขปัญหายาเสพติด ได้ยึดแนวทางการดำเนินการตามคำสั่งนายกรัฐมนตรี ที่ </w:t>
      </w:r>
      <w:r>
        <w:rPr>
          <w:rFonts w:cs="Angsana New" w:ascii="Angsana New" w:hAnsi="Angsana New"/>
          <w:color w:val="000000"/>
          <w:sz w:val="32"/>
          <w:szCs w:val="32"/>
        </w:rPr>
        <w:t>1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“ยุทธศาสตร์พลังแผ่นดินเอาชนะยาเสพติด” โดยกำหนดให้การ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ป้องกันปัญหายาเสพติดเป็น “วาระแห่งชาติ” ได้กำหนดแนวทางยุทธศาสตร์พลังแผ่นดินเอาชนะยาเสพติด โดยมียุทธการดำเนิ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ร่ง ซึ่งมี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ดำเนินงานสำคั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แผน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สร้างพลังสังคมและพลังชุมชนเอาชนะ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แก้ไขปัญหายาเสพติ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สพ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สร้างภูมิคุ้มกันและป้องกัน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ปราบปรามยาเสพติดและบังคับใช้กฎ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ความร่วมมือระหว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สกัดกั้น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บริหารจัดการแบบบูรณ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ขามเฒ่าจึงได้ยึดแนวทางการดำเนินการตามคำสั่งนายกรัฐมนตรี และได้จัดตั้งศูนย์ปฏิบัติการพลังแผ่นดินเอาชนะยาเสพติดตำบลขามเฒ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ศพ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ตำบลขามเฒ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หน่วยงานที่รับผิดชอบ ดำเนินการตามแผนงาน โครงการงบประมาณ และการประส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กับหน่วยงานที่เกี่ยวข้องกับการป้องกันและแก้ไขปัญหายาเสพติด ซึ่งได้กำหนดมาตรการการปฏิบัติง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5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ป้อ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าตรการสำคัญของการปฏิบัติงานด้านการป้องกันและ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าเสพติด เริ่มตั้งแต่การการประชุมหน่วยงานที่เกี่ยวข้อง เพื่อระดมแนวความคิด การกำหนดปัญหา การวางแผน ปัญหาการวางแผน กำหนดบุคคล กลุ่มเป้าหมาย การจัดตั้งและมอบหมายงานให้แก่ผู้เกี่ยวข้องรับผิดชอบปฏิบัติ การจัดเตรียมวิทยากร สื่อประชาสัมพันธ์ ให้ความรู้ด้าน     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ก่กลุ่มเป้าหมาย การจัดเตรียม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เสริมรองรับหรือ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งาน ได้แก่ การส่งเสริมอาชีพ การแข่งขันกีฬาและการออกกำลังกาย ฯลฯ ท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วัตถุประสง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ไม่ให้ผู้ค้า ผู้เสพ และ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จำนวนมากขึ้นกว่าเดิม และมิให้ผู้เพิ่งริเริ่ม  ได้เห็นความสำคัญและเลิกเสพ เลิกค้า โครงการที่สำคัญที่ตำบลขามเฒ่า อำเภอเมืองนครพนม   จังหวัดนครพนม กำหนดไว้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ผู้นำชุมชนเข็มแข็งต้านภัยยาเสพติด โดยนำบุคคลที่เป็นผู้นำชุมชนของหมู่บ้านทั้งผู้นำโดยตำแหน่งและผู้นำโดยธรรมชาติ ซึ่งเป็นผู้ที่ได้รับการเคาร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นับถ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ประชาชนในหมู่บ้านเข้ารับการฝึกอบรม โดยมีวัตถุประสงค์เพื่อให้ บุคลที่เป็นผู้นำของหมู่บ้าน ได้รู้ถึงโทษของ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ผลกระทบที่จะเกิดต่อครอบครัว หมู่บ้าน สังคม และจะได้เป็นผู้นำ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ต่อต้าน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อบรมวิทยากรเครือข่าย เพื่อสร้างความเข้มแข็งให้กับชุมชน โดยมีวัตถุประสงค์ให้แกนนำหมู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รับการอบรมอย่างมีส่วนร่วมให้คิดค้นและแก้ไขปัญหาการแพร่ระบาดของ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คนของชุมชนเอง เพื่อสร้างพลังให้เกิดขึ้นภายในหมู่บ้าน เพื่อการนำไปสู่ชุมชนเข้มแข็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จัดตั้ง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ชุมชนเข้มแข็งเอาชนะ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5.2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ปราบปร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้าหมายสำคัญของการปราบปรามคือ ลดอุปสงค์ และอุปท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ผู้ค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สพ และสาร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มาตรการทางกฎหมายและสังคม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ห้ข่าวโดยการส่งเสริมให้กำนัน ผู้ใหญ่บ้านได้แจ้งแหล่งจำหน่ายหรือ ผู้เสพ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หมู่บ้านของตนเอง รวมทั้งสอดส่องดูแลความเคลื่อนไหว เหตุการณ์ และพฤติกรรมสิ่งผิด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ค้นและจับกุมโดยส่งเสริมบทบาทของกำนัน ผู้ใหญ่บ้า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มีส่วนร่วมในการปราบปรามยาเสพติด ด้วยการตรวจค้น การจับกุมผู้กระทำผิดกฎหมายเกี่ยวกับ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5.3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บำบัดรักษาและฟื้นฟูสมรรถภาพผู้ติด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้าหมายสำคัญคือ การนำผู้ติ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สพยาเสพติดมาทำการบำบัดรักษาให้เลิกจากการเสพยา กลับสู่ภาวะปกติ เป็นการลดจำนวนผู้เสพ ภายใต้โครงการ อบรมบำบัดฟื้นฟ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สพ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ิดยาเสพติด โดยการให้กำนัน ผู้ใหญ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บทบาทในการสำรวจข้อมูลผู้เสพ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หมู่บ้าน และชักชวนให้ผู้ติ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สพยาเสพติด เข้ารับการบำบัดรักษายาเสพติด และตลอดจนติดตามสอดส่องพฤติ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ผู้ที่ผ่านการบำบัดรักษาและกิจ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ช่วยเหลือผู้ผ่านการบำบัดรักษา ได้แก่ การส่งเสริมอาชีพ การเป็นที่ปรึกษาการช่วยเหลือทางการเงิ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ติศักดิ์ กิจภูวดล </w:t>
      </w:r>
      <w:r>
        <w:rPr>
          <w:rFonts w:cs="Angsana New" w:ascii="Angsana New" w:hAnsi="Angsana New"/>
          <w:color w:val="000000"/>
          <w:sz w:val="32"/>
          <w:szCs w:val="32"/>
        </w:rPr>
        <w:t>(2542 : 5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ำการศึกษาวิจัย เรื่อง การดำเนินการแก้ไขปัญหายาเสพติด โครงการราษฎร์ – รัฐ ร่วมใจต้านภัยยาเสพติดของสถานีตำรวจนครบาล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บางกอกใหญ่ พบว่า ความตระหนักในปัญหายาเสพติดที่แตกต่างกัน และการรับรู้ก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ดำเน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แก้ไขปัญหายาเสพต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ตกต่างกันมีความสัมพันธ์กับการ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>ดำเนินการแก้ไขปัญหายาเสพติด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เร ผกผ่า </w:t>
      </w:r>
      <w:r>
        <w:rPr>
          <w:rFonts w:cs="Angsana New" w:ascii="Angsana New" w:hAnsi="Angsana New"/>
          <w:color w:val="000000"/>
          <w:sz w:val="32"/>
          <w:szCs w:val="32"/>
        </w:rPr>
        <w:t>(2541 : 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7) </w:t>
      </w:r>
      <w:r>
        <w:rPr>
          <w:rFonts w:ascii="Angsana New" w:hAnsi="Angsana New"/>
          <w:color w:val="000000"/>
          <w:sz w:val="32"/>
          <w:sz w:val="32"/>
          <w:szCs w:val="32"/>
        </w:rPr>
        <w:t>ทำวิทยานิพนธ์ เรื่อง ความสัมพันธ์ระหว่างสภาพทางสังคมของประชาชนในชุมชนบ้านท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การยอมรับการแก้ไขปัญหายาเสพติดให้โทษ 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การศึกษาการติดต่อกับบุคคลภายนอกชุมชน การติดต่อกับบุคคลภายในชุมชน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ารรับรู้ข่าวสารผ่านสื่อมวลชน มีความสัมพันธ์กับการยอมรับการแก้ไขปัญหายาเสพติดให้โทษ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ปัจจัย เรื่อง อายุและรายได้ ไม่มีความสัมพันธ์กับการยอมรับการแก้ไขปัญหา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าว์ เดชะ </w:t>
      </w:r>
      <w:r>
        <w:rPr>
          <w:rFonts w:cs="Angsana New" w:ascii="Angsana New" w:hAnsi="Angsana New"/>
          <w:color w:val="000000"/>
          <w:sz w:val="32"/>
          <w:szCs w:val="32"/>
        </w:rPr>
        <w:t>(2541 : 78 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การศึกษาเรื่อง ทัศนะของประชาชนต่อการดำเนินงานขององค์การบริหารส่วนตำบลหนองผึ้ง อำเภอสารภี จังหวัดเชียงใหม่ ผลการศึกษา พบว่า ประชาชนส่วนใหญ่มีความรู้ ความเข้าใจเกี่ยวกับองค์การบริหารส่วนตำบลอยู่ในระดับที่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ความพึงพอ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เป้าหมายขององค์การบริหารส่วนตำบล ในด้านการบริหารที่ค่อนข้าง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ศักดิ์ ปานกลิ่นพุฒ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52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ำการศึกษาวิจัย เรื่องการมีส่วนร่วมของประชาชนในการ ป้องกันและปราบปรามยาเสพติดให้โทษในเขตพื้นที่รับผิดชอบของสถานีตำรวจนครบาลวัดพระยาไกร ผลการศึกษา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การมีส่วนร่วมของประชาชนในการป้องกันและปราบปรามยาเสพต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เขตพื้นที่รับผิดชอบของสถานีตำรวจนครบาลวัดพระยาไกร พบว่า อยู่ในระดับ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ที่มีผลต่อการมีส่วนร่วมของประชาชนในการป้องกันและปราบปร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ยาเสพติด ได้แก่ เพศ ความตระหนักในปัญหายาเสพติดและความคาดหวังในผล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การเข้ามามีส่วนร่วมในการป้องกันและปราบปรามยาเสพติด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วงทอง โยธา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5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ำการศึกษาเรื่อง การมีส่วนร่วมของประชาชน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ัดทำแผนพัฒนาท้องถิ่น โดยศึกษากรณีองค์การบริหารส่วนตำบลในจังหวัดเชียงใหม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ศึกษา พบว่า การจัดทำแผนพัฒนา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องค์การบริหารส่วนตำบลในจังหวัดเชียง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ใหญ่ได้มีความพยายามที่จะปฏิบัติตามระเบียบกระทรวงมหาดไทยว่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างแผนพัฒนาขององค์กรปกครองส่วนท้องถิ่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1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มีองค์การบริหารส่วนตำบลบางส่วนยังปฏิบัติไม่ครบกระบวนการตามที่ระเบียบกำหนด สำหรับระดับการมีส่วนร่วมของประชาชนในกระบวนการจัดทำแผนพัฒนาท้องถิ่น ประจำ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5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องค์การบริหารส่วนตำบลในจังหวัดเชียง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คร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อยู่ในระดับน้อย ทำให้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ังไม่ค่อยจะให้ความสนใจในกิจกรรมขององค์การบริหารส่วนตำบลเท่าที่ควร เช่น ใน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ข้าร่วม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สนอปัญหาความต้องการของท้องถิ่นและการเข้าร่วมตรวจสอบความโปร่งใสในการบริหารงานขององค์การบริหารส่วนตำบล ซึ่งอาจส่งผลให้การแก้ไขปัญ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้องถิ่นไม่ตรงกับความต้องการของประชาชนในท้องถิ่น ตลอดจนไม่สอดคล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บทบัญญัติของรัฐธรรมนูญแห่งราชอาณาจักรไทย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0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ุ่งเน้นการมีส่วนร่วมของภาค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ัสสุรีย์ คูณ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6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ศึกษาเรื่อง ปัจจัยที่มีความสัมพันธ์กับการมีส่วนร่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คณะกรรมการชุมชนในการพัฒนาเมืองน่าอยู่อย่างยั่งย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ศบาลนครขอนแก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งหวัดขอนแก่น พบว่า ในการพัฒนาเมืองน่าอยู่อย่างยั่งย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ภาพรวมอยู่ในระดับปานกลาง ความสัมพันธ์ระหว่างคุณลักษณะส่วนบุคคล ได้แก่ เพศ ระดับการศึกษา อาชีพ ตำแหน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คณะกรรมการชุมชน อายุ รายได้ ระยะเวลาที่อาศัยในชุมชน กับการมีส่วนร่วมในการพัฒนาเมืองน่าอยู่อย่างยั่งยืน พบว่า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สถานภาพสมรส ไม่มีความสัมพันธ์กับการมีส่วนร่วมในการพัฒนาเมืองน่าอยู่อย่าง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เศรษฐา เศรษฐีธร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2541 : 3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2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ศึกษาถึงบทบาทของผู้นำองค์กรชุมชนในการป้องกัน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แก้ไขปัญหาการแพร่ระบาดของยาเสพติดบนพื้นที่สูง บ้านหนองหอยเก่า อำเภอแม่ริม จังหวัดเชียงใหม่ พบว่า การเสริมสร้างความแข็งแกร่งและแรงต้านทานของชุมชนชาวเขาต่อการแก้ไขปัญหาและเน้นการมีส่วนร่วมของชุมชน กระตุ้นให้ชุมชนตระหนักถึงสภาพปัญหาร่วมกัน เพื่อให้สมาชิกของชุมชนยอมรับด้วยตัวเอง ว่าปัญหาการแพร่ระบาดของยาเสพติดเป็นปัญหาของชุมชนที่จะต้องร่วมกันเข้าจัดการแก้ไขอย่างเป็นกระบวนการ และใช้เทคนิควิธีที่คิดค้นขึ้นเองตามความเชื่อ ขนบธรรมเนียมประเพณี วัฒนธรรม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 นุช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 : 61) </w:t>
      </w:r>
      <w:r>
        <w:rPr>
          <w:rFonts w:ascii="Angsana New" w:hAnsi="Angsana New"/>
          <w:color w:val="000000"/>
          <w:sz w:val="32"/>
          <w:sz w:val="32"/>
          <w:szCs w:val="32"/>
        </w:rPr>
        <w:t>ทำวิทยานิพนธ์ เรื่อง การดำเนินการป้องกันและแก้ไขปัญหายาบ้าในโรงเรียนมัธยมศึกษา สังกัด กรมสามัญศึกษา จังหวัดสุพรรณบุรี พบว่า ครู อาจารย์ มีปัญหาด้านเวลามีจำกัด ในการจัดกิจกรรม ผู้ปกครองขาดความสนใจในการร่วมมือแก้ไขปัญหายาบ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กป้องนักเรียนของตนที่มีปัญหายาบ้า ความร่วมมือและการประสาน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ผู้ปกครองและชุมชนมีปัญหา กลุ่มตัวอย่างส่วนใหญ่เป็นกรรมการทั่วไป ส่วนใหญ่เห็นว่าในชุมชนของตนมีการแพร่ระบาดของยาบ้ามากถึงรุนแรงมาก โดยมีความรู้เกี่ยวกับยาบ้าอยู่ในระดับปานกลาง การมีส่วนร่วมของกรรมการชุมชนในการป้องกัน และปราบปรามยาบ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ยู่ในระดับปานกลาง และทัศนคติของกรรมการชุมชนต่อการป้องกัน และปราบปรามยาบ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ได้ว่า จากผลงานวิจัยที่เกี่ยวข้องกับการมีส่วนร่วมของประชาชน พบว่า ประชาชนยังขาดความพร้อมในด้านต่าง ๆ ไม่ว่าจะเป็นความรู้ความเข้าใจเกี่ยวกับการป้องกันและแก้ไขปัญหายาเสพติด และปัจจัยบางประการทางสังคมของ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ผลต่อการมีส่วนร่วม เช่น ความรู้ความเข้าใจเกี่ยวกับยาเสพติด สาเหตุการติดยาเสพติด ความปลอดภัยในการให้ข้อมูล ข่าวสาร เป็นต้น จึงเห็นได้ว่าปัจจัยต่าง ๆ ที่กล่าวมาข้างต้นน่าจะมีความสำคัญหรือมีปัจจัยต่อการมีส่วนร่วมของประชาชน ดั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ศึกษาครั้งนี้ผู้วิจัยได้ทำการศึกษาการมีส่วนร่วมของประชาชนในตำบล ซึ่งมีประเด็นที่นำมาพิจารณา คือ ประชาชนได้เข้ามามีส่วนร่วมอยู่ในระดับใด ปัญหาอะไรบ้างที่มีผลต่อการมีส่วนร่วมของประชา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ศึกษาค้นคว้างานวิจัยครั้งนี้ ผู้วิจัยได้นำทฤษฎีการมีส่วนร่วมของผู้นำในชุมชนมากล่าวอ้าง เพื่อศึกษาความเป็นจริงของพฤติกรรมเสี่ยงของวัยรุ่น และได้นำเอาหลักการของแนวคิดของบุคคลที่กล่าวอ้างในการวิจัยมาปรับปรุงให้เหมาะสมในการวิจัยครั้งนี้ สรุปได้ว่าการที่ผู้นำชุมชนและประชาชน ซึ่งรวมถึงคณะกรรมการหมู่บ้าน ผู้ปกครองเด็กและเยาวช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ในการแก้ไขปัญหายาเสพติดในชุมชนด้วยตนเอง โดยใช้กิจกรรมทักษะ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พัฒนาการมองเห็นคุณค่าในตนเอง ในการป้องกันการติดยาเสพติด มุ่งให้เกิดความรู้ เจตคติ และทักษะในการที่จะจัดการกับปัญหารอบ ๆ ตัว ในสภาพสังคมปัจจุบัน และเตรียมตัวให้พร้อมสำหรับการเปลี่ยนแปลงในอนาค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เรื่อง ปัจจัยที่ส่งผลต่อการมีส่วนร่วมของคณะกรรมการหมู่บ้านในการป้องกันและแก้ไขปัญหายาเสพติดของตำบลขามเฒ่า อำเภอเมืองนครพนม จังหวัดนครพนม 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นำแนวคิดทฤษฎี เอกสาร และงานวิจัยที่เกี่ยวข้อง โดยได้นำกรอบแนวคิด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hen And Uphoff. (1977 : 727 ; 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ธาน สุวรรณมงค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7 : 83) 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ป็นกรอบแนว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ในการวิจัยและเขียนเป็น ดัง</w:t>
      </w:r>
      <w:r>
        <w:rPr>
          <w:rFonts w:ascii="Angsana New" w:hAnsi="Angsana New"/>
          <w:color w:val="000000"/>
          <w:sz w:val="32"/>
          <w:sz w:val="32"/>
          <w:szCs w:val="32"/>
        </w:rPr>
        <w:t>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แปรอิสร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Independent Variables)</w:t>
        <w:tab/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แปรต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Dependent Vari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78105</wp:posOffset>
                </wp:positionV>
                <wp:extent cx="2213610" cy="258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88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ของคณะกรรมการหมู่บ้านในการป้องกันและแก้ไขปัญหายาเสพต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งตำบลขามเฒ่า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อำเภอเมืองนครพนม จังหวั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นครพน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คิดค้นหาสาเหตุของปัญห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วางแผ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ปฏิบัติตามแผ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03.85pt;mso-wrap-distance-left:9.05pt;mso-wrap-distance-right:9.05pt;mso-wrap-distance-top:0pt;mso-wrap-distance-bottom:0pt;margin-top:6.1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ของคณะกรรมการหมู่บ้านในการป้องกันและแก้ไขปัญหายาเสพต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งตำบลขามเฒ่า 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>อำเภอเมืองนครพนม จังหวั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>นครพน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ในการคิดค้นหาสาเหตุของปัญห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ในการวางแผ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pacing w:val="-10"/>
                          <w:sz w:val="32"/>
                          <w:sz w:val="32"/>
                          <w:szCs w:val="32"/>
                        </w:rPr>
                        <w:t>การมีส่วนร่วมในการปฏิบัติตามแผ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ใน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715</wp:posOffset>
                </wp:positionV>
                <wp:extent cx="2508885" cy="2569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569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จจัยที่ส่งผลต่อการมีส่วนร่ว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นการป้องกันและแก้ไขปัญหายาเสพติดของตำบลขามเฒ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เมืองนครพน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นครพน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ความเข้าใจเกี่ยวกับยาเสพต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ับรู้สาเหตุการติดยาเสพต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ด้รับผลกระทบจากปัญหายาเสพติ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ปลอดภัยในการให้ข่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ด้รับการอบ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่ยวกับยาเสพติ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DilleniaUPC" w:hAnsi="DilleniaUPC"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 w:ascii="DilleniaUPC" w:hAnsi="Dillen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02.35pt;mso-wrap-distance-left:9.05pt;mso-wrap-distance-right:9.05pt;mso-wrap-distance-top:0pt;mso-wrap-distance-bottom:0pt;margin-top:-0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จจัยที่ส่งผลต่อการมีส่วนร่ว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นการป้องกันและแก้ไขปัญหายาเสพติดของตำบลขามเฒ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เมืองนครพน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นครพน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ความเข้าใจเกี่ยวกับยาเสพต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ับรู้สาเหตุการติดยาเสพต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ด้รับผลกระทบจากปัญหายาเสพติ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ปลอดภัยในการให้ข่า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ด้รับการอบ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่ยวกับยาเสพติ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DilleniaUPC" w:hAnsi="DilleniaUPC"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 w:ascii="DilleniaUPC" w:hAnsi="Dillen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2540</wp:posOffset>
                </wp:positionH>
                <wp:positionV relativeFrom="paragraph">
                  <wp:posOffset>58420</wp:posOffset>
                </wp:positionV>
                <wp:extent cx="257810" cy="118110"/>
                <wp:effectExtent l="19685" t="43180" r="4191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18080"/>
                        </a:xfrm>
                        <a:prstGeom prst="rightArrow">
                          <a:avLst>
                            <a:gd name="adj1" fmla="val 50000"/>
                            <a:gd name="adj2" fmla="val 5457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00.2pt;margin-top:4.6pt;width:20.25pt;height:9.25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0"/>
        <w:contextualSpacing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320"/>
        <w:contextualSpacing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tLeast" w:line="20" w:before="0" w:after="320"/>
        <w:contextualSpacing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รอบแนวคิดการวิจัย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60"/>
      <w:szCs w:val="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ngsanaUPC" w:hAnsi="AngsanaUPC" w:eastAsia="Cordia New" w:cs="AngsanaUP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Arial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5"/>
      <w:szCs w:val="25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</w:rPr>
  </w:style>
  <w:style w:type="character" w:styleId="9">
    <w:name w:val="หัวเรื่อง 9 อักขระ"/>
    <w:qFormat/>
    <w:rPr>
      <w:rFonts w:ascii="Arial" w:hAnsi="Arial" w:cs="Arial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">
    <w:name w:val="tab"/>
    <w:qFormat/>
    <w:rPr>
      <w:rFonts w:cs="Times New Roman"/>
    </w:rPr>
  </w:style>
  <w:style w:type="character" w:styleId="Tab1">
    <w:name w:val="tab1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Briefcitdetail">
    <w:name w:val="briefcitdetail"/>
    <w:qFormat/>
    <w:rPr>
      <w:rFonts w:cs="Times New Roman"/>
    </w:rPr>
  </w:style>
  <w:style w:type="character" w:styleId="21">
    <w:name w:val="การเยื้องเนื้อความ 2 อักขระ"/>
    <w:qFormat/>
    <w:rPr>
      <w:rFonts w:ascii="Cordia New" w:hAnsi="Cordia New" w:eastAsia="Times New Roman" w:cs="Cordia New"/>
      <w:sz w:val="28"/>
    </w:rPr>
  </w:style>
  <w:style w:type="character" w:styleId="22">
    <w:name w:val="เนื้อความ 2 อักขระ"/>
    <w:qFormat/>
    <w:rPr>
      <w:rFonts w:ascii="Times New Roman" w:hAnsi="Times New Roman" w:cs="Times New Roman"/>
      <w:sz w:val="24"/>
    </w:rPr>
  </w:style>
  <w:style w:type="character" w:styleId="31">
    <w:name w:val="เนื้อความ 3 อักขระ"/>
    <w:qFormat/>
    <w:rPr>
      <w:rFonts w:ascii="Times New Roman" w:hAnsi="Times New Roman" w:cs="Times New Roman"/>
      <w:sz w:val="18"/>
      <w:szCs w:val="18"/>
    </w:rPr>
  </w:style>
  <w:style w:type="character" w:styleId="Style9">
    <w:name w:val="เนื้อความ อักขระ"/>
    <w:qFormat/>
    <w:rPr>
      <w:rFonts w:ascii="Times New Roman" w:hAnsi="Times New Roman" w:cs="Times New Roman"/>
      <w:sz w:val="24"/>
    </w:rPr>
  </w:style>
  <w:style w:type="character" w:styleId="7">
    <w:name w:val="หัวเรื่อง 7 อักขระ"/>
    <w:qFormat/>
    <w:rPr>
      <w:rFonts w:ascii="Times New Roman" w:hAnsi="Times New Roman" w:eastAsia="Times New Roman" w:cs="Cordia New"/>
      <w:b/>
      <w:bCs/>
      <w:sz w:val="60"/>
      <w:szCs w:val="60"/>
    </w:rPr>
  </w:style>
  <w:style w:type="character" w:styleId="Style10">
    <w:name w:val="ชื่อเรื่อง อักขระ"/>
    <w:qFormat/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4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  <w:ind w:firstLine="720"/>
    </w:pPr>
    <w:rPr>
      <w:rFonts w:ascii="Tahoma" w:hAnsi="Tahoma" w:eastAsia="Times New Roman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firstLine="720"/>
    </w:pPr>
    <w:rPr>
      <w:rFonts w:ascii="Tahoma" w:hAnsi="Tahoma" w:eastAsia="Times New Roman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oc">
    <w:name w:val="wikieditor-ui-toc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720"/>
    </w:pPr>
    <w:rPr>
      <w:rFonts w:ascii="Arial" w:hAnsi="Arial" w:eastAsia="Times New Roman" w:cs="Tahom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  <w:ind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lineRule="auto" w:line="240" w:before="280" w:after="280"/>
      <w:ind w:firstLine="72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  <w:ind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  <w:ind w:firstLine="720"/>
    </w:pPr>
    <w:rPr>
      <w:rFonts w:ascii="Tahoma" w:hAnsi="Tahoma" w:eastAsia="Times New Roman" w:cs="Tahoma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  <w:ind w:firstLine="720"/>
    </w:pPr>
    <w:rPr>
      <w:rFonts w:ascii="Tahoma" w:hAnsi="Tahoma" w:eastAsia="Times New Roman" w:cs="Tahoma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ind w:firstLine="720"/>
    </w:pPr>
    <w:rPr>
      <w:rFonts w:ascii="Tahoma" w:hAnsi="Tahoma" w:eastAsia="Times New Roman" w:cs="Tahoma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  <w:ind w:firstLine="72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  <w:ind w:firstLine="720"/>
    </w:pPr>
    <w:rPr>
      <w:rFonts w:ascii="Tahoma" w:hAnsi="Tahoma" w:eastAsia="Times New Roman" w:cs="Tahoma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firstLine="720"/>
    </w:pPr>
    <w:rPr>
      <w:rFonts w:ascii="Tahoma" w:hAnsi="Tahoma" w:eastAsia="Times New Roman" w:cs="Tahoma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rtl">
    <w:name w:val="ui-datepicker-rtl"/>
    <w:basedOn w:val="Normal"/>
    <w:qFormat/>
    <w:pPr>
      <w:spacing w:lineRule="auto" w:line="240" w:before="280" w:after="280"/>
      <w:ind w:firstLine="720"/>
      <w:jc w:val="right"/>
    </w:pPr>
    <w:rPr>
      <w:rFonts w:ascii="Tahoma" w:hAnsi="Tahoma" w:eastAsia="Times New Roman" w:cs="Tahoma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720"/>
    </w:pPr>
    <w:rPr>
      <w:rFonts w:ascii="Tahoma" w:hAnsi="Tahoma" w:eastAsia="Times New Roman" w:cs="Tahoma"/>
      <w:szCs w:val="22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firstLine="720"/>
      <w:jc w:val="both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720"/>
    </w:pPr>
    <w:rPr>
      <w:rFonts w:ascii="Tahoma" w:hAnsi="Tahoma" w:eastAsia="Times New Roman" w:cs="Tahoma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720"/>
    </w:pPr>
    <w:rPr>
      <w:rFonts w:ascii="Tahoma" w:hAnsi="Tahoma" w:eastAsia="Times New Roman" w:cs="Tahoma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  <w:ind w:firstLine="720"/>
    </w:pPr>
    <w:rPr>
      <w:rFonts w:ascii="inherit;Times New Roman" w:hAnsi="inherit;Times New Roman" w:eastAsia="Times New Roman" w:cs="Tahoma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  <w:ind w:firstLine="720"/>
    </w:pPr>
    <w:rPr>
      <w:rFonts w:ascii="inherit;Times New Roman" w:hAnsi="inherit;Times New Roman" w:eastAsia="Times New Roman" w:cs="Tahoma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  <w:ind w:firstLine="720"/>
    </w:pPr>
    <w:rPr>
      <w:rFonts w:ascii="inherit;Times New Roman" w:hAnsi="inherit;Times New Roman" w:eastAsia="Times New Roman" w:cs="Tahoma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720"/>
    </w:pPr>
    <w:rPr>
      <w:rFonts w:ascii="Tahoma" w:hAnsi="Tahoma" w:eastAsia="Times New Roman" w:cs="Tahoma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color w:val="FFFFFF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Diffchange">
    <w:name w:val="diffchang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uto" w:line="240" w:before="280" w:after="280"/>
      <w:ind w:firstLine="720"/>
    </w:pPr>
    <w:rPr>
      <w:rFonts w:ascii="Tahoma" w:hAnsi="Tahoma" w:eastAsia="Times New Roman" w:cs="Tahoma"/>
      <w:sz w:val="23"/>
      <w:szCs w:val="23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bottom">
    <w:name w:val="wikieditor-ui-bottom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thermometerfill">
    <w:name w:val="notice-thermometer-fil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thermometerbase">
    <w:name w:val="notice-thermometer-bas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body">
    <w:name w:val="pbody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bottom1">
    <w:name w:val="wikieditor-ui-bottom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Wikieditoruitoc1">
    <w:name w:val="wikieditor-ui-toc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Loading1">
    <w:name w:val="loading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240" w:firstLine="720"/>
    </w:pPr>
    <w:rPr>
      <w:rFonts w:ascii="Tahoma" w:hAnsi="Tahoma" w:eastAsia="Times New Roman" w:cs="Tahoma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240" w:firstLine="720"/>
    </w:pPr>
    <w:rPr>
      <w:rFonts w:ascii="Tahoma" w:hAnsi="Tahoma" w:eastAsia="Times New Roman" w:cs="Tahoma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firstLine="720"/>
    </w:pPr>
    <w:rPr>
      <w:rFonts w:ascii="Tahoma" w:hAnsi="Tahoma" w:eastAsia="Times New Roman" w:cs="Tahoma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firstLine="720"/>
    </w:pPr>
    <w:rPr>
      <w:rFonts w:ascii="Tahoma" w:hAnsi="Tahoma" w:eastAsia="Times New Roman" w:cs="Tahoma"/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firstLine="720"/>
    </w:pPr>
    <w:rPr>
      <w:rFonts w:ascii="Tahoma" w:hAnsi="Tahoma" w:eastAsia="Times New Roman" w:cs="Tahoma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firstLine="720"/>
    </w:pPr>
    <w:rPr>
      <w:rFonts w:ascii="Tahoma" w:hAnsi="Tahoma" w:eastAsia="Times New Roman" w:cs="Tahoma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firstLine="720"/>
    </w:pPr>
    <w:rPr>
      <w:rFonts w:ascii="Tahoma" w:hAnsi="Tahoma" w:eastAsia="Times New Roman" w:cs="Tahoma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firstLine="720"/>
    </w:pPr>
    <w:rPr>
      <w:rFonts w:ascii="Tahoma" w:hAnsi="Tahoma" w:eastAsia="Times New Roman" w:cs="Tahoma"/>
      <w:color w:val="777777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firstLine="720"/>
    </w:pPr>
    <w:rPr>
      <w:rFonts w:ascii="Tahoma" w:hAnsi="Tahoma" w:eastAsia="Times New Roman" w:cs="Tahoma"/>
      <w:color w:val="777777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firstLine="720"/>
    </w:pPr>
    <w:rPr>
      <w:rFonts w:ascii="Tahoma" w:hAnsi="Tahoma" w:eastAsia="Times New Roman" w:cs="Tahoma"/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firstLine="720"/>
    </w:pPr>
    <w:rPr>
      <w:rFonts w:ascii="Tahoma" w:hAnsi="Tahoma" w:eastAsia="Times New Roman" w:cs="Tahoma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  <w:ind w:firstLine="720"/>
    </w:pPr>
    <w:rPr>
      <w:rFonts w:ascii="Tahoma" w:hAnsi="Tahoma" w:eastAsia="Times New Roman" w:cs="Tahoma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720"/>
    </w:pPr>
    <w:rPr>
      <w:rFonts w:ascii="Arial" w:hAnsi="Arial" w:eastAsia="Times New Roman" w:cs="Tahoma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  <w:ind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  <w:ind w:firstLine="720"/>
    </w:pPr>
    <w:rPr>
      <w:rFonts w:ascii="Tahoma" w:hAnsi="Tahoma" w:eastAsia="Times New Roman" w:cs="Tahoma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  <w:ind w:firstLine="720"/>
    </w:pPr>
    <w:rPr>
      <w:rFonts w:ascii="Tahoma" w:hAnsi="Tahoma" w:eastAsia="Times New Roman" w:cs="Tahoma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  <w:ind w:firstLine="720"/>
    </w:pPr>
    <w:rPr>
      <w:rFonts w:ascii="Tahoma" w:hAnsi="Tahoma" w:eastAsia="Times New Roman" w:cs="Tahoma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  <w:ind w:firstLine="72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  <w:ind w:firstLine="720"/>
    </w:pPr>
    <w:rPr>
      <w:rFonts w:ascii="Tahoma" w:hAnsi="Tahoma" w:eastAsia="Times New Roman" w:cs="Tahoma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firstLine="720"/>
      <w:jc w:val="center"/>
    </w:pPr>
    <w:rPr>
      <w:rFonts w:ascii="Tahoma" w:hAnsi="Tahoma" w:eastAsia="Times New Roman" w:cs="Tahoma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firstLine="720"/>
    </w:pPr>
    <w:rPr>
      <w:rFonts w:ascii="Tahoma" w:hAnsi="Tahoma" w:eastAsia="Times New Roman" w:cs="Tahoma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firstLine="720"/>
    </w:pPr>
    <w:rPr>
      <w:rFonts w:ascii="Tahoma" w:hAnsi="Tahoma" w:eastAsia="Times New Roman" w:cs="Tahoma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Uisliderrange3">
    <w:name w:val="ui-slider-range3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720"/>
    </w:pPr>
    <w:rPr>
      <w:rFonts w:ascii="Tahoma" w:hAnsi="Tahoma" w:eastAsia="Times New Roman" w:cs="Tahoma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720"/>
    </w:pPr>
    <w:rPr>
      <w:rFonts w:ascii="Tahoma" w:hAnsi="Tahoma" w:eastAsia="Times New Roman" w:cs="Tahoma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720"/>
    </w:pPr>
    <w:rPr>
      <w:rFonts w:ascii="Tahoma" w:hAnsi="Tahoma" w:eastAsia="Times New Roman" w:cs="Tahoma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720"/>
    </w:pPr>
    <w:rPr>
      <w:rFonts w:ascii="Tahoma" w:hAnsi="Tahoma" w:eastAsia="Times New Roman" w:cs="Tahoma"/>
      <w:sz w:val="24"/>
      <w:szCs w:val="24"/>
    </w:rPr>
  </w:style>
  <w:style w:type="paragraph" w:styleId="Pbody1">
    <w:name w:val="pbody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Pbody2">
    <w:name w:val="pbody2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thermometerfill1">
    <w:name w:val="notice-thermometer-fill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thermometerbase1">
    <w:name w:val="notice-thermometer-base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tyle15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23">
    <w:name w:val="การเยื้องเนื้อความ 2"/>
    <w:basedOn w:val="Normal"/>
    <w:qFormat/>
    <w:pPr>
      <w:tabs>
        <w:tab w:val="clear" w:pos="720"/>
        <w:tab w:val="left" w:pos="1710" w:leader="none"/>
      </w:tabs>
      <w:spacing w:lineRule="auto" w:line="240" w:before="240" w:after="0"/>
      <w:ind w:left="810" w:hanging="0"/>
    </w:pPr>
    <w:rPr>
      <w:rFonts w:ascii="Cordia New" w:hAnsi="Cordia New" w:eastAsia="Times New Roman" w:cs="Cordia New"/>
      <w:sz w:val="28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0"/>
      <w:ind w:left="1134" w:firstLine="306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05:00Z</dcterms:created>
  <dc:creator>Toshiba</dc:creator>
  <dc:description/>
  <dc:language>en-US</dc:language>
  <cp:lastModifiedBy>KKD Windows7 V.6</cp:lastModifiedBy>
  <cp:lastPrinted>2017-07-27T16:06:00Z</cp:lastPrinted>
  <dcterms:modified xsi:type="dcterms:W3CDTF">2017-07-27T09:06:00Z</dcterms:modified>
  <cp:revision>382</cp:revision>
  <dc:subject/>
  <dc:title>บทที่ 2</dc:title>
</cp:coreProperties>
</file>